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pPr>
      <w:r>
        <w:rPr/>
        <w:t>[CONCURSO nº 9]</w:t>
      </w:r>
    </w:p>
    <w:p>
      <w:pPr>
        <w:pStyle w:val="Normal"/>
        <w:spacing w:before="120" w:after="120"/>
        <w:rPr/>
      </w:pPr>
      <w:r>
        <w:rPr>
          <w:lang w:val="es-ES"/>
        </w:rPr>
        <w:t>[</w:t>
      </w:r>
      <w:r>
        <w:rPr>
          <w:u w:val="single"/>
          <w:lang w:val="es-ES"/>
        </w:rPr>
        <w:t>ENTREVISTA AL DR. PIROVANI</w:t>
      </w:r>
      <w:r>
        <w:rPr>
          <w:lang w:val="es-ES"/>
        </w:rPr>
        <w:t>]</w:t>
      </w:r>
    </w:p>
    <w:p>
      <w:pPr>
        <w:pStyle w:val="Normal"/>
        <w:spacing w:before="120" w:after="120"/>
        <w:jc w:val="both"/>
        <w:rPr>
          <w:lang w:val="es-ES"/>
        </w:rPr>
      </w:pPr>
      <w:r>
        <w:rPr>
          <w:lang w:val="es-ES"/>
        </w:rPr>
        <w:t>DR. PITA: ... vicepresidente Dr. Enrique Pita me toca, por decisión de Consejo, presidir esta reunión.</w:t>
      </w:r>
    </w:p>
    <w:p>
      <w:pPr>
        <w:pStyle w:val="Normal"/>
        <w:spacing w:before="120" w:after="120"/>
        <w:jc w:val="both"/>
        <w:rPr>
          <w:lang w:val="es-ES"/>
        </w:rPr>
      </w:pPr>
      <w:r>
        <w:rPr>
          <w:lang w:val="es-ES"/>
        </w:rPr>
        <w:t>Ante todo Dr. Pirovani nos gustaría que nos hable un poco de sus antecedentes curriculares para poder ilustrar un poco a la gente sobre su trayectoria.</w:t>
      </w:r>
    </w:p>
    <w:p>
      <w:pPr>
        <w:pStyle w:val="Normal"/>
        <w:spacing w:before="120" w:after="120"/>
        <w:jc w:val="both"/>
        <w:rPr>
          <w:lang w:val="es-ES"/>
        </w:rPr>
      </w:pPr>
      <w:r>
        <w:rPr>
          <w:lang w:val="es-ES"/>
        </w:rPr>
        <w:t>DR. PIROVANI: sí, como no doctor. Yo me recibí de abogado en la Universidad de Buenos Aires, en el año ’76. Ejercí la profesión hasta el año ’79 que ingresé como secretario en lo civil y comercial del Juzgado Federal de Concepción del Uruguay. Ahí estuve hasta el año ’92, que me fui a Gualeguaychu como Juez Laboral. Después en el ’96 surgió la posibilidad de la Cámara, en forma interina, la Sala Labora mientras que concurso, y estuve hasta el año 2004 que después me convocaron del Superior Tribunal (también para la Sala Laboral) y estuve seis meses y volví como interino otra vez a la Sala Laboral de Concepción del Uruguay, de la Cámara. Ejercí la profesión dos años más o menos antes de ingresar a la Justicia, después he permanecido en ella durante todos los años siguientes.</w:t>
      </w:r>
    </w:p>
    <w:p>
      <w:pPr>
        <w:pStyle w:val="Normal"/>
        <w:spacing w:before="120" w:after="120"/>
        <w:jc w:val="both"/>
        <w:rPr>
          <w:lang w:val="es-ES"/>
        </w:rPr>
      </w:pPr>
      <w:r>
        <w:rPr>
          <w:lang w:val="es-ES"/>
        </w:rPr>
        <w:t>DR. PITA: Voy a pasar a los Sres. consejeros a ver las preguntas que le quieran formular.</w:t>
      </w:r>
    </w:p>
    <w:p>
      <w:pPr>
        <w:pStyle w:val="Normal"/>
        <w:spacing w:before="120" w:after="120"/>
        <w:jc w:val="both"/>
        <w:rPr>
          <w:lang w:val="es-ES"/>
        </w:rPr>
      </w:pPr>
      <w:r>
        <w:rPr>
          <w:lang w:val="es-ES"/>
        </w:rPr>
        <w:t>CONSEJERO 1: A partir de los fallos Aquino, Castillo y Vizotti (?) la Corte ha establecido una trascendente doctrina respecto a cuando las pretensiones se basan en los derechos humanos incorporados al ordenamiento interno. La pregunta es cuál es la doctrina?</w:t>
      </w:r>
    </w:p>
    <w:p>
      <w:pPr>
        <w:pStyle w:val="Normal"/>
        <w:spacing w:before="120" w:after="120"/>
        <w:jc w:val="both"/>
        <w:rPr/>
      </w:pPr>
      <w:r>
        <w:rPr>
          <w:lang w:val="es-ES"/>
        </w:rPr>
        <w:t>DR. PIROVANI: La Corte en materia laboral ha tenido estos pronunciamientos que, casualmente, varios son sobre la ley de riesgo de trabajo, una ley que todos coincidían en señalar que tenía unas normas bastante personales desde el punto de vista constitucional. La Corte ha puesto cierta claridad en algunas... el caso del artículo 39 que impedía reclamar por vía del Código civil, por las normas del Código Civil, salvo casos de dolo, una situación extrema, pero eso ahora ha quedado más que despejado con el caso Aquino (más que Gorosito todavía) y yo creo que eso apunta a un principio elemental que es previsto el alterum non laedere</w:t>
      </w:r>
      <w:r>
        <w:rPr/>
        <w:t>: nadie puede dañar a alguien y no pagar por eso, no responder por el daño que se causa en la medida íntegra, por supuesto. Entonces, medio que tomó la Corte como que el Código Civil sería reglamentario de la norma contenida en la Constitución, entonces por eso dice que se debe extender también su aplicación al ámbito laboral. Muy extensos es ese fallo, de Aquino. El juez, cuando puso el tope del artículo 45: la indemnización. Varió ahí la posición que tenía anterior que decía que era algo en que la Justicia no debía entrometerse, que eso era materia legislativa; pero acá entró en el tema y dijo que introducir más del 33% del salario era inconstitucional. Estableció ese tope. Después también se pronunció sobre la competencia –yo creo que también eso habla de una justa indemnización- es decir que esa política legislativa de fijar un tope tampoco puede ser arbitraria. Le puso ese punto en el 33%. Después también se pronunció sobre la competencia en la ley de Riesgo, que hablaba de competencia federal y dijo que era desnaturalizar un poco la Justicia federal porque le estaba dando competencia sobre una materia común y por otro lado también a los Jueces Provinciales le estaba sacando una materia que le era propia. Bueno, todos esos principios yo creo que ahora, los que estamos en derecho laboral lo vemos un poquito más claro y lo festejamos porque en realidad trae claridad sobre unas normas que nos daban mucho trabajo, era muy confusas, a los abogados también le daban mucho trabajo, las demandas eran extensas porque tampoco se sabía precisar, había que dejar el abanico abierto para todas las posibilidades.</w:t>
      </w:r>
    </w:p>
    <w:p>
      <w:pPr>
        <w:pStyle w:val="Normal"/>
        <w:spacing w:before="120" w:after="120"/>
        <w:jc w:val="both"/>
        <w:rPr>
          <w:lang w:val="es-ES"/>
        </w:rPr>
      </w:pPr>
      <w:r>
        <w:rPr>
          <w:lang w:val="es-ES"/>
        </w:rPr>
        <w:t>CONSEJERO 1: En realidad la Corte sentó un principio en lo que concierne a los derechos humanos por recepciones del problema interno. Cuál es?</w:t>
      </w:r>
    </w:p>
    <w:p>
      <w:pPr>
        <w:pStyle w:val="Normal"/>
        <w:spacing w:before="120" w:after="120"/>
        <w:jc w:val="both"/>
        <w:rPr>
          <w:lang w:val="es-ES"/>
        </w:rPr>
      </w:pPr>
      <w:r>
        <w:rPr>
          <w:lang w:val="es-ES"/>
        </w:rPr>
        <w:t>DR. PIROVANI: sí, por supuesto, todo esto está imbuido en la parte de indemnización, al derecho laboral, al salario justo, al trabajo, esto lleno de esos derechos humanos, derechos personalísimos o como se les quiera llamar, que a su vez están en los tratados que están incorporados en la Constitución, sin ninguna duda.</w:t>
      </w:r>
    </w:p>
    <w:p>
      <w:pPr>
        <w:pStyle w:val="Normal"/>
        <w:spacing w:before="120" w:after="120"/>
        <w:jc w:val="both"/>
        <w:rPr>
          <w:lang w:val="es-ES"/>
        </w:rPr>
      </w:pPr>
      <w:r>
        <w:rPr>
          <w:lang w:val="es-ES"/>
        </w:rPr>
        <w:t>CONSEJERO 2: recoge también la jurisprudencia de la Corte Interamericana de Derechos Humanos en materia de derechos económicos y culturales, que se pronuncia en El salvador, y el Pacto de Derechos Internacionales, de derechos económicos y culturales, donde hace muchas citas y hace referencia en el fallo Aquino. Y en Aquino es donde hablan casi todos los vocales y miembros de la Corte.</w:t>
      </w:r>
    </w:p>
    <w:p>
      <w:pPr>
        <w:pStyle w:val="Normal"/>
        <w:spacing w:before="120" w:after="120"/>
        <w:jc w:val="both"/>
        <w:rPr>
          <w:lang w:val="es-ES"/>
        </w:rPr>
      </w:pPr>
      <w:r>
        <w:rPr>
          <w:lang w:val="es-ES"/>
        </w:rPr>
        <w:t>CONSEJERO 1: sí, y ahí no se ve una mayoría definida.</w:t>
      </w:r>
    </w:p>
    <w:p>
      <w:pPr>
        <w:pStyle w:val="Normal"/>
        <w:spacing w:before="120" w:after="120"/>
        <w:jc w:val="both"/>
        <w:rPr>
          <w:lang w:val="es-ES"/>
        </w:rPr>
      </w:pPr>
      <w:r>
        <w:rPr>
          <w:lang w:val="es-ES"/>
        </w:rPr>
        <w:t>DR. PIROVANI: no, tampoco, pero pareciera que todos apuntan al mismo sentido, lo que pasa es que por distintos argumentos, por distintos caminos, pero llegan a lo mismo.</w:t>
      </w:r>
    </w:p>
    <w:p>
      <w:pPr>
        <w:pStyle w:val="Normal"/>
        <w:spacing w:before="120" w:after="120"/>
        <w:jc w:val="both"/>
        <w:rPr>
          <w:lang w:val="es-ES"/>
        </w:rPr>
      </w:pPr>
      <w:r>
        <w:rPr>
          <w:lang w:val="es-ES"/>
        </w:rPr>
        <w:t>CONSEJERO 2: sí, pero en alguna medida, para algunos vocales, para algunos miembros de la Corte. Pareciera que la doctrina en el caso Gorosito no quedaría totalmente desplazada.</w:t>
      </w:r>
    </w:p>
    <w:p>
      <w:pPr>
        <w:pStyle w:val="Normal"/>
        <w:spacing w:before="120" w:after="120"/>
        <w:jc w:val="both"/>
        <w:rPr/>
      </w:pPr>
      <w:r>
        <w:rPr/>
        <w:t>DR. PIROVANI: claro, incluso hay quienes opinan que no se ha modificado nada. A su vez reitero una posición de la Corte en cuanto a que las declaraciones abstractas no se deben hacer, que primero tenemos que llegar a ver si realmente es necesario pasar el vallado del 39 porque el perjuicio o el daño que tiene el que reclama lo merece o no. En Gorosito, hay posiciones que dicen que se ha avanzado y otras que no.</w:t>
      </w:r>
    </w:p>
    <w:p>
      <w:pPr>
        <w:pStyle w:val="Normal"/>
        <w:spacing w:before="120" w:after="120"/>
        <w:jc w:val="both"/>
        <w:rPr/>
      </w:pPr>
      <w:r>
        <w:rPr/>
        <w:t>CONSEJERO 2: y si, fundamentalmente la existencia de un gravamen en el derecho a la indemnización...</w:t>
      </w:r>
    </w:p>
    <w:p>
      <w:pPr>
        <w:pStyle w:val="Normal"/>
        <w:spacing w:before="120" w:after="120"/>
        <w:jc w:val="both"/>
        <w:rPr/>
      </w:pPr>
      <w:r>
        <w:rPr/>
        <w:t>DR. PIROVANI: claro, eso era más bien Gorosito. En Aquino era... A los que nos toca decidir es mucho más fácil partir de la base de que el 39 es inconstitucional, entonces no necesitamos hacer ningún análisis de cifras y ver si realmente hay más o menos daño o no. Es decir, directamente entrar en la vía civil y entrar a la indemnización plena o integral; así corresponde lo mismo a la parte si hubiera ido por la ley de riesgo de trabajo. Sería mucho más fácil para nosotros pero hay quienes dicen todavía que no, que hay que hacer -respetable posición- de que hay que hacer todavía esa comparación entre el daño, y si el daño amerita que vayamos a la vía civil o no.</w:t>
      </w:r>
    </w:p>
    <w:p>
      <w:pPr>
        <w:pStyle w:val="Normal"/>
        <w:spacing w:before="120" w:after="120"/>
        <w:jc w:val="both"/>
        <w:rPr/>
      </w:pPr>
      <w:r>
        <w:rPr/>
        <w:t>CONSEJERO 3: Dr., como Ud. sabe yo represento a los trabajadores judiciales, entonces hay algún par de temas que a nosotros nos interesan como sector. Me han requerido algunas inquietudes trabajadores de esta localidad, respecto de si usted tenía alguna opinión en lo que hace a este acuerdo que se conoció hace muy poco tiempo que establece una confirmación de casi noventa trabajadores contratados, otorgándoles una titularidad sin rendir concurso dentro del Poder Judicial.</w:t>
      </w:r>
    </w:p>
    <w:p>
      <w:pPr>
        <w:pStyle w:val="Normal"/>
        <w:spacing w:before="120" w:after="120"/>
        <w:jc w:val="both"/>
        <w:rPr/>
      </w:pPr>
      <w:r>
        <w:rPr/>
        <w:t>DR. PIROVANI: sí, conozco la decisión, incluso cuando yo estuve en el Superior Tribunal se trató el tema; se trató superficialmente, yo no tuve una posición tomada en el momento, pero se que estaba el gremio representado, había que buscar una solución. Se tomó. Opinable, pero es una posición como para darle tranquilidad o seguridad a determinada gente que hacía muchos años que estaba trabajando y no se sabía qué es lo que iba a hacer. Por otro lado, se está colisionando que es fundamental y que, yo cuando estuve de presidente de la Cámara acá había nombramientos y en todos los nombramientos todos los jueces habíamos quedado aclarado que quien ingresaba tenía que haber concursado y corresponderle por orden de concurso, salvo que alguno que estuviera antes que no quisiera un cargo interino porque no le interesaba el interinato. Pero después me llevo la sorpresa de que no en todos los casos se resolvía así dentro de la Justicia. A mí en lo que me tocó, creo que lo más transparente es respetar el tema de los concursos para ingresar, pero bueno, la decisión del Superior está tomada, no?. Si me pregunta a mí personalmente, yo creo que el concurso, no hay por qué eludirlo.</w:t>
      </w:r>
    </w:p>
    <w:p>
      <w:pPr>
        <w:pStyle w:val="Normal"/>
        <w:spacing w:before="120" w:after="120"/>
        <w:jc w:val="both"/>
        <w:rPr/>
      </w:pPr>
      <w:r>
        <w:rPr/>
        <w:t>CONSEJERO 3: y en cuanto a concursos para ascender? le pregunto concretamente si Ud. viene cubriendo suplencia en la Cámara hace unos años, existen cargos vacantes en su esfera de actuación en la Cámara y que no se hayan concursado en tiempo y forma?</w:t>
      </w:r>
    </w:p>
    <w:p>
      <w:pPr>
        <w:pStyle w:val="Normal"/>
        <w:spacing w:before="120" w:after="120"/>
        <w:jc w:val="both"/>
        <w:rPr/>
      </w:pPr>
      <w:r>
        <w:rPr/>
        <w:t>DR. PIROVANI: En la Cámara existen cargos vacantes, se está concursando ahora. Cuando estuve en Paraná creo que se fue una chica que estaba, que está concursó para otro juzgado, y existen cargos vacantes, creo que hay uno o dos, los cuales si no se llamó a concurso se está por llamar a concurso.</w:t>
      </w:r>
    </w:p>
    <w:p>
      <w:pPr>
        <w:pStyle w:val="Normal"/>
        <w:spacing w:before="120" w:after="120"/>
        <w:jc w:val="both"/>
        <w:rPr/>
      </w:pPr>
      <w:r>
        <w:rPr/>
        <w:t>CONSEJERO 3: de mucho tiempo son las vacantes Dr.?</w:t>
      </w:r>
    </w:p>
    <w:p>
      <w:pPr>
        <w:pStyle w:val="Normal"/>
        <w:spacing w:before="120" w:after="120"/>
        <w:jc w:val="both"/>
        <w:rPr/>
      </w:pPr>
      <w:r>
        <w:rPr/>
        <w:t>DR. PIROVANI: no tengo presente, honestamente no le puedo precisar de cuánto son, porque hubo un movimiento: estaba uno que ahora en la parte de notificaciones que se fue cuando yo estuve en Paraná, o sea que (tampoco hace mucho que yo vine, en septiembre, octubre). No se, yo se que hay vacantes, que hay cargos que se deben cubrir y que si no se llamó se está por llamar a concurso ya porque es una situación que también hay que regularizar.</w:t>
      </w:r>
    </w:p>
    <w:p>
      <w:pPr>
        <w:pStyle w:val="Normal"/>
        <w:spacing w:before="120" w:after="120"/>
        <w:jc w:val="both"/>
        <w:rPr/>
      </w:pPr>
      <w:r>
        <w:rPr/>
        <w:t>CONSEJERO 3: sí, motivaba un poco la pregunta y la reflexión el hecho de que, tal vez compartiendo la necesidad de otorgarles seguridad laboral a la gente cuando no tiene seguro su trabajo, también ha existido una mora real por parte del Superior Tribunal, por parte de muchas oficinas de responsables de reparticiones judiciales de no convocar a concurso alimentando, un poco fogoneando esta situación de inestabilidad del personal.</w:t>
      </w:r>
    </w:p>
    <w:p>
      <w:pPr>
        <w:pStyle w:val="Normal"/>
        <w:spacing w:before="120" w:after="120"/>
        <w:jc w:val="both"/>
        <w:rPr/>
      </w:pPr>
      <w:r>
        <w:rPr/>
        <w:t>DR. PIROVANI: sí, yo estoy de acuerdo, pero se da una situación a veces en los juzgados que determinada persona que ingresa y que está cumpliendo un interinato o una... realmente satisface al juzgado y ahí viene, por ahí la posición del juez o de la sala de “bueno, yo voy a estirar esto un poco más y llamo a concurso”, en realidad no tendría que ser así, pero pasa por esta posibilidad de ingresar a la Justicia, y que se daba sin haber participado de un concurso. Cuando la vacantes se producía en el lugar de quien estaba en forma interina o sin concursar se lo podía nombrar y con un medio sueldo. Esa es la actitud ante el Superior Tribunal, lo habilitó. Entonces se llenaron esas vacantes. Esas vacantes se llenaron por ahí con gente que realmente estaba trabajando bien entonces no había una necesidad de llamar a concurso.</w:t>
      </w:r>
    </w:p>
    <w:p>
      <w:pPr>
        <w:pStyle w:val="Normal"/>
        <w:spacing w:before="120" w:after="120"/>
        <w:jc w:val="both"/>
        <w:rPr/>
      </w:pPr>
      <w:r>
        <w:rPr/>
        <w:t>CONSEJERO 3: Había una imposición legal.</w:t>
      </w:r>
    </w:p>
    <w:p>
      <w:pPr>
        <w:pStyle w:val="Normal"/>
        <w:spacing w:before="120" w:after="120"/>
        <w:jc w:val="both"/>
        <w:rPr/>
      </w:pPr>
      <w:r>
        <w:rPr/>
        <w:t>DR. PIROVANI: claro, porque hay un plazo para llamar a concurso. Estoy diciendo las causas, no digo que sea... pero todas esas cosas son para revisar y para realmente exigir de una manera que no se puede eludir, porque si no uno lo elude y dice “cómo, y el vecino”... volvemos a la historia de siempre, si uno cumple y otro no cumple. Acá yo creo que a las normas hay que exigirlas también, debe haber un mecanismo para exigirlas, no solamente que estén escritas sino que haya una manera de que se hagan efectivas, porque si no es una declaración abstracta. Creo que no es muy difícil que se exija en todos los organismos judiciales...</w:t>
      </w:r>
    </w:p>
    <w:p>
      <w:pPr>
        <w:pStyle w:val="Normal"/>
        <w:spacing w:before="120" w:after="120"/>
        <w:jc w:val="both"/>
        <w:rPr/>
      </w:pPr>
      <w:r>
        <w:rPr/>
        <w:t>CONSEJERO 3: la verdad, exigir, es re fácil, lo que es difícil es lograr que se haga...</w:t>
      </w:r>
    </w:p>
    <w:p>
      <w:pPr>
        <w:pStyle w:val="Normal"/>
        <w:spacing w:before="120" w:after="120"/>
        <w:jc w:val="both"/>
        <w:rPr/>
      </w:pPr>
      <w:r>
        <w:rPr/>
        <w:t>DR. PIROVANI: es que si realmente se exige se cumple, yo no creo que haya alguien que pueda... un plazo perentorio que diga “llamen a concurso”</w:t>
      </w:r>
    </w:p>
    <w:p>
      <w:pPr>
        <w:pStyle w:val="Normal"/>
        <w:spacing w:before="120" w:after="120"/>
        <w:jc w:val="both"/>
        <w:rPr/>
      </w:pPr>
      <w:r>
        <w:rPr/>
        <w:t>CONSEJERO 3: en otro momento charlaremos las dificultades que tenemos para hacer cumplir...</w:t>
      </w:r>
    </w:p>
    <w:p>
      <w:pPr>
        <w:pStyle w:val="Normal"/>
        <w:spacing w:before="120" w:after="120"/>
        <w:jc w:val="both"/>
        <w:rPr/>
      </w:pPr>
      <w:r>
        <w:rPr/>
        <w:t>DR. PIROVANI: yo se que es así, yo también hace años que estoy, conozco la situación un poco que se da...</w:t>
      </w:r>
    </w:p>
    <w:p>
      <w:pPr>
        <w:pStyle w:val="Normal"/>
        <w:spacing w:before="120" w:after="120"/>
        <w:jc w:val="both"/>
        <w:rPr/>
      </w:pPr>
      <w:r>
        <w:rPr/>
        <w:t>CONSEJERO 3: le quería preguntar Dr. adentrándonos un poco más en lo que es el trabajo concreto en la Cámara ¿cuánto está demorando más o menos en promedio una apelación ante la Cámara?</w:t>
      </w:r>
    </w:p>
    <w:p>
      <w:pPr>
        <w:pStyle w:val="Normal"/>
        <w:spacing w:before="120" w:after="120"/>
        <w:jc w:val="both"/>
        <w:rPr/>
      </w:pPr>
      <w:r>
        <w:rPr/>
        <w:t>DR. PIROVANI: Bueno, está demorando el plazo procesal, el plazo legal. Hay algunas causas que han tenido alguna demora ahora mayor, pero ha sido por enfermedades de algunos de los integrantes de la Sala. Cuando me fui motiva a que salga un expediente, entra otro vocal interino también, después vuelta otra vez a dar marcha atrás. Todos esos pasos procesales han estirado un poquito el tiempo  que están los expedientes en la Cámara; pero es una preocupación de la Cámara, de la Sala laboral, de tener los expedientes siempre medianamente al día. Por ahí, por la complejidad de alguna determinada causa distanciarse un poco de los plazos legales pero no mucho más allá de una semana, un mes.</w:t>
      </w:r>
    </w:p>
    <w:p>
      <w:pPr>
        <w:pStyle w:val="Normal"/>
        <w:spacing w:before="120" w:after="120"/>
        <w:jc w:val="both"/>
        <w:rPr/>
      </w:pPr>
      <w:r>
        <w:rPr/>
        <w:t>CONSEJERO 2: Dr. cuántos expedientes tiene ud.?</w:t>
      </w:r>
    </w:p>
    <w:p>
      <w:pPr>
        <w:pStyle w:val="Normal"/>
        <w:spacing w:before="120" w:after="120"/>
        <w:jc w:val="both"/>
        <w:rPr/>
      </w:pPr>
      <w:r>
        <w:rPr/>
        <w:t>DR. PIROVANI: yo estaba sacando ahora: este año pareciera que hay un leve incremento pero estamos en una sentencia por día mas o menos</w:t>
      </w:r>
    </w:p>
    <w:p>
      <w:pPr>
        <w:pStyle w:val="Normal"/>
        <w:spacing w:before="120" w:after="120"/>
        <w:jc w:val="both"/>
        <w:rPr/>
      </w:pPr>
      <w:r>
        <w:rPr/>
        <w:t>CONSEJERO 2: estaría hablando del ingreso a causa?</w:t>
      </w:r>
    </w:p>
    <w:p>
      <w:pPr>
        <w:pStyle w:val="Normal"/>
        <w:spacing w:before="120" w:after="120"/>
        <w:jc w:val="both"/>
        <w:rPr/>
      </w:pPr>
      <w:r>
        <w:rPr/>
        <w:t>DR. PIROVANI: claro, entonces si estamos sacando una sentencia por día estamos hablando de unos trescientos expedientes al año o doscientos y pico. Históricamente ha sido así, o doscientos (ha bajado algunos años) que fue en el 2001, 2003, que bajó bastante el número de causas, pero ahora pareciera que está repuntando. Pareciera que el número no es significativo, pero Ud. que está en la Sala Laboral Dr., también... yo creo que una causa laboral. Yo estuve en la secretaría civil del Juzgado Federal en la cual también caían “daños y perjuicios”, caían... La complejidad que tiene una causa laboral, si uno la toma y tiene que decidir punto por punto los distintos rubros que se están reclamando, y las inconstitucionalidades, y las citas de terceros y las responsabilidades que se citan a personas “por las dudas la traigo también a juicio” y ese plantea excepciones y todo lo demás; es complejo, muy complejo.</w:t>
      </w:r>
    </w:p>
    <w:p>
      <w:pPr>
        <w:pStyle w:val="Normal"/>
        <w:spacing w:before="120" w:after="120"/>
        <w:jc w:val="both"/>
        <w:rPr/>
      </w:pPr>
      <w:r>
        <w:rPr/>
        <w:t>CONSEJERO 3: Y Ud. tiene conocimiento más o menos de la duración del proceso laboral dentro de la primera instancias?</w:t>
      </w:r>
    </w:p>
    <w:p>
      <w:pPr>
        <w:pStyle w:val="Normal"/>
        <w:spacing w:before="120" w:after="120"/>
        <w:jc w:val="both"/>
        <w:rPr/>
      </w:pPr>
      <w:r>
        <w:rPr/>
        <w:t>DR. PIROVANI: están los juzgados de Gualeguaychú, Concepción del Uruguay, Colón, Villaguay y Tala. Yo, lo de Gualeguaychú y Concepción del Uruguay, más o menos, ellos en primera instancia están un año. Hay un juzgado que está un poquito atrasado, no se las circunstancias por qué motivos, pero estará dos años, peor todos los demás andan entre un año y un año y medio en primera instancia. Lo cual yo creo que se revirtió una situación que estaba... creo que el esfuerzo que hicieron los jueces, que hicieron los empleados, es bastante destacable porque estaban demorándose cuatro años o más. Ahora estamos en un año, hay quienes dicen que tiene que bajar más.</w:t>
      </w:r>
    </w:p>
    <w:p>
      <w:pPr>
        <w:pStyle w:val="Normal"/>
        <w:spacing w:before="120" w:after="120"/>
        <w:jc w:val="both"/>
        <w:rPr/>
      </w:pPr>
      <w:r>
        <w:rPr/>
        <w:t>CONSEJERO 3: le quería preguntar un poco, Ud. como especialista en derecho laboral, y sabiendo la finalidades que tiene el derecho laboral que a veces se pierden de vista en medio de la maraña burocrática ¿le parece que habría que hacer alguna reforma, modificaciones al procedimiento? estamos hablando de un año en primera instancia, más algo más (seis meses) en Cámara. Para un trabajador, en caso que su derecho sea real y legítimo, que ha sido echado de su trabajo en esta situación del 50% de personas por debajo de la línea de pobreza, es un tiempo excesivo aún así. ¿Ha pensado sobre algunas modificaciones que se puedan hacer desde lo procesal por lo menos para achicar?</w:t>
      </w:r>
    </w:p>
    <w:p>
      <w:pPr>
        <w:pStyle w:val="Normal"/>
        <w:spacing w:before="120" w:after="120"/>
        <w:jc w:val="both"/>
        <w:rPr/>
      </w:pPr>
      <w:r>
        <w:rPr/>
        <w:t>DR. PIROVANI: yo fui Juez laboral también durante algunos años y a mí me parece que si el Código Procesal Laboral se aplica y se sigue paso a paso como corresponde, los jueces entran en los juicios, van a las audiencias, se preocupan por conciliar, se preocupan por sacar las cosas en términos, evitan un poco la chicana... yo creo que  se puede reducir sin tocar absolutamente nada. Sí tiene algunas cuestiones el procedimiento laboral, peor yo creo que los cuestionamientos que se hacen, le posibilitan a la parte que quiere en cierto modo chicanear el juicio, está posibilitando a ciertos recursos, ejercer ciertos recursos que tiene el procedimiento civil y el laboral no se lo permite. Es decir, tiene bastante celeridad. Para tocar hay que tener mucho cuidado en tocar el procedimiento laboral. Lo que sí tiene que haber un control estricto en el cumplimiento de los plazos procesales y si no lo hay, si no se pueden cumplir, hay que determinar las causas y ver cómo se puede solucionar.</w:t>
      </w:r>
    </w:p>
    <w:p>
      <w:pPr>
        <w:pStyle w:val="Normal"/>
        <w:spacing w:before="120" w:after="120"/>
        <w:jc w:val="both"/>
        <w:rPr/>
      </w:pPr>
      <w:r>
        <w:rPr/>
        <w:t>CONSEJERO 3: ¿y el juez en la audiencia, o fuera de ella? Más allá de las formalidades, aún desde su experiencia como Juez laboral, ¿el juez tiene que estar presidiendo?</w:t>
      </w:r>
    </w:p>
    <w:p>
      <w:pPr>
        <w:pStyle w:val="Normal"/>
        <w:spacing w:before="120" w:after="120"/>
        <w:jc w:val="both"/>
        <w:rPr/>
      </w:pPr>
      <w:r>
        <w:rPr/>
        <w:t>DR. PIROVANI: Yo creo que en todas las audiencias tiene que estar el juez, no hay ninguna persona que reemplace al juez, si bien el secretario es el único que da fe y es fundamental en un juzgado, el juez a las partes o a los testigos en la audiencia les crea una situación muy particular, que la cosa se reduce, o cambian un poco los discursos. Yo creo que es muy importante que el juez esté, porque tiene que estar, eso no se podría eludir.</w:t>
      </w:r>
    </w:p>
    <w:p>
      <w:pPr>
        <w:pStyle w:val="Normal"/>
        <w:spacing w:before="120" w:after="120"/>
        <w:jc w:val="both"/>
        <w:rPr/>
      </w:pPr>
      <w:r>
        <w:rPr/>
        <w:t>CONSEJERO 3: por mi parte gracias Dr.</w:t>
      </w:r>
    </w:p>
    <w:p>
      <w:pPr>
        <w:pStyle w:val="Normal"/>
        <w:spacing w:before="120" w:after="120"/>
        <w:jc w:val="both"/>
        <w:rPr/>
      </w:pPr>
      <w:r>
        <w:rPr/>
        <w:t>CONSEJERO 4: Dr. su opinión: pareciera que con las inconstitucionalidades decretadas especialmente en la ley de riesgo de trabajo, artículo 39, etc. y que reiteradamente se siguen planteando en los tribunales, queda un agujero negro con respecto a las ART que tienen una cobertura dentro del sistema de la ley de riesgo de trabajo ¿qué opinión tiene usted con respecto a lo que aparece como un desamparo desde el punto de vista de la seguridad para empleadores y dependientes ante esta falta de legitimación pasiva que oponen las aseguradoras en esta tendencia que estamos viendo?</w:t>
      </w:r>
    </w:p>
    <w:p>
      <w:pPr>
        <w:pStyle w:val="Normal"/>
        <w:spacing w:before="120" w:after="120"/>
        <w:jc w:val="both"/>
        <w:rPr/>
      </w:pPr>
      <w:r>
        <w:rPr/>
        <w:t>DR. PIROVANI: yo creo que la tendencia –que lamentablemente la Corte tampoco la clarificó- pareciera que en una demanda judicial por un accidente de trabajo el empleador o la ART va a responder hasta el monto asegurado, es decir, hasta el monto que determina la ley tarifado, y más allá de eso responde el empleador. Con lo cual el empleador que se creía que estaba asegurado por las contingencias, se encuentra con la sorpresa de que por ahí es más gravoso que antes. Tiene que afrontar el resarcimiento por una suma que puede ser extraordinariamente superior a lo que está asegurado. Yo, personalmente, en esta posición que estoy tengo para decidir uno, que casualmente está planteado el tema y yo no creo que sea la oportunidad para decirle yo qué...</w:t>
      </w:r>
    </w:p>
    <w:p>
      <w:pPr>
        <w:pStyle w:val="Normal"/>
        <w:spacing w:before="120" w:after="120"/>
        <w:jc w:val="both"/>
        <w:rPr/>
      </w:pPr>
      <w:r>
        <w:rPr/>
        <w:t>CONSEJERO 4: no se preocupe, yo soy abogado en Concordia, no en Concepción del Uruguay.</w:t>
      </w:r>
    </w:p>
    <w:p>
      <w:pPr>
        <w:pStyle w:val="Normal"/>
        <w:spacing w:before="120" w:after="120"/>
        <w:jc w:val="both"/>
        <w:rPr/>
      </w:pPr>
      <w:r>
        <w:rPr/>
        <w:t xml:space="preserve">DR. PIROVANI: yo creo que en principio la ART tiene que hacerse cargo de todo. Parto de un principio, ahora se vamos a ver después si hay una norma que a mi me impida hacerla responsable a la ART…, pero en principio yo parto de esa base. Es un golpe artero…, el empleador no sabía cuando contrató, ni sabía cuando se formó la ley esta, quien la hizo, ni los abogados tampoco intervinieron, abogados estoy diciendo, abogados laboralistas, alguien que realmente tenga…, ahí en realidad intervinieron muchos contadores, y en realidad lo que hicieron es una ecuación a ver si les daba o no ganancia. Pero en realidad desprotegía al empleador, y el obrero en la práctica también está desprotegido, no. </w:t>
      </w:r>
    </w:p>
    <w:p>
      <w:pPr>
        <w:pStyle w:val="Normal"/>
        <w:spacing w:before="120" w:after="120"/>
        <w:jc w:val="both"/>
        <w:rPr/>
      </w:pPr>
      <w:r>
        <w:rPr/>
        <w:t>CONSEJERO 4: ¿qué alternativa legislativa piensa Ud. que puede haber?</w:t>
      </w:r>
    </w:p>
    <w:p>
      <w:pPr>
        <w:pStyle w:val="Normal"/>
        <w:spacing w:before="120" w:after="120"/>
        <w:jc w:val="both"/>
        <w:rPr/>
      </w:pPr>
      <w:r>
        <w:rPr/>
        <w:t xml:space="preserve">DR. PIROVANI: yo, honestamente, se que hay una foja muy grande, un interés muy grande por parte de las ART, y lo han planteado como que se retirarían del mercado…, si los quieren hacer responsable. Habría que buscar un punto de equilibrio. Yo no se como antes… Realmente cuando dan ese argumento, yo no se antes cómo hacían, porque antes, con las leyes de accidentes de trabajo, respondían por la integridad del daño, y ahora pareciera que no [no se entiende la frase]…, antes por qué lo hacían y ahora no. No se. Honestamente, entre política económica…, yo creo que es una puja de intereses en las cuales hay que plantearse muy firme y yo creo que la aseguradora tiene que hacerse cargo de la indemnización. No se cómo será, pero hay que hacerlo. </w:t>
      </w:r>
    </w:p>
    <w:p>
      <w:pPr>
        <w:pStyle w:val="Normal"/>
        <w:spacing w:before="120" w:after="120"/>
        <w:jc w:val="both"/>
        <w:rPr/>
      </w:pPr>
      <w:r>
        <w:rPr/>
        <w:t>CONSEJERO 4: tal vez una ley del Congreso podría dar más seguridad a la parte.</w:t>
      </w:r>
    </w:p>
    <w:p>
      <w:pPr>
        <w:pStyle w:val="Normal"/>
        <w:spacing w:before="120" w:after="120"/>
        <w:jc w:val="both"/>
        <w:rPr/>
      </w:pPr>
      <w:r>
        <w:rPr/>
        <w:t>DR. PIROVANI: Por supuesto. Por supuesto hay que modificar un poco la ley lego; si no, en le ley de lego hay algún artículo que por ahí habilitaría para hacerlo responsable a la ART, porque dice como que las contingencias son cubiertas por la ART. En principio estaría abriendo la ventana para decir…, hay quienes opinan que a través de ese artículo la ART tendría que hacerse responsable en todos los casos. Pero yo digo que la Corte, ahora con lo que sacó, pareciera que no es tan así; medio como que a los empleadores les está diciendo… superar a ese monto tarifado… responden ustedes.</w:t>
      </w:r>
    </w:p>
    <w:p>
      <w:pPr>
        <w:pStyle w:val="Normal"/>
        <w:spacing w:before="120" w:after="120"/>
        <w:jc w:val="both"/>
        <w:rPr/>
      </w:pPr>
      <w:r>
        <w:rPr/>
        <w:t>CONSEJERO 4: Dr., en esta línea de pensamiento respecto de fallos de la Corte, Ud. cree que con relación, por ejemplo, a responsabilidad por fraudes laborales de directores o administradores de sociedades, puede haber una tendencia a cambien también la jurisprudencia del fallo Palomé. Qué opina al respecto…, esta situación tan común, lamentablemente del empleado en negro…</w:t>
      </w:r>
    </w:p>
    <w:p>
      <w:pPr>
        <w:pStyle w:val="Normal"/>
        <w:spacing w:before="120" w:after="120"/>
        <w:jc w:val="both"/>
        <w:rPr/>
      </w:pPr>
      <w:r>
        <w:rPr/>
        <w:t xml:space="preserve">DR. PIROVANI:: La posición de la Corte en el caso Palomé fue muy curiosa, fue bastante criticada, también, y es criticada. Porque se dijo que los directores de la sociedad, los directores, incluso los socios, los hacían responsables siempre y cuando se demostrara que había sido creada… como para cometer ilícitos. Una cosa que…, como que entonces reducía demasiado…, era imposible comprometer la responsabilidad de quienes dirigían la empresa. Yo creo que el trabajo en negro hay que combatirlo, eso es innegable; inclusive el porcentaje es alto, hay un porcentaje muy elevado, se habla cerca de un 50% de trabajadores que están en negro. Yo creo que hay que agudizar el ingenio para que el empleador capte todo ese empleado en negro; yo no se si a través de la amenaza…, yo no creo que sea lo más aconsejable, si no yo creo que hay que seducir un poco para que todo ese trabajador en negro sea absorbido y sea transparentado. Yo creo que una sociedad…, si alguien toma deliberadamente a una persona y no la inscribe, y yo creo que la responsabilidad está comprometida, eso no se puede eludir. No podemos decir que la sociedad…, si la sociedad fue creada para ese fraude, o esa…, ahí si lo hacemos responsable…, y si no, no lo hacemos responsable. Yo creo que es indefendible, pero la Corte lo dijo, ahí está, y sabemos la proyección que tienen los fallos de la Corte. Indudablemente, pareciera que esta Corte, con otra orientación, podría rever esa postura, parecería. Una lectura muy superficial. Yo no creo que se haya pronunciado…, porque a su vez en la nueva composición no hay nada. </w:t>
      </w:r>
    </w:p>
    <w:p>
      <w:pPr>
        <w:pStyle w:val="Normal"/>
        <w:spacing w:before="120" w:after="120"/>
        <w:jc w:val="both"/>
        <w:rPr/>
      </w:pPr>
      <w:r>
        <w:rPr/>
        <w:t xml:space="preserve">SEBA: Dr., yo soy el ingeniero Seba. </w:t>
      </w:r>
    </w:p>
    <w:p>
      <w:pPr>
        <w:pStyle w:val="Normal"/>
        <w:spacing w:before="120" w:after="120"/>
        <w:jc w:val="both"/>
        <w:rPr/>
      </w:pPr>
      <w:r>
        <w:rPr/>
        <w:t>DR. PIROVANI: Mucho gusto.</w:t>
      </w:r>
    </w:p>
    <w:p>
      <w:pPr>
        <w:pStyle w:val="Normal"/>
        <w:spacing w:before="120" w:after="120"/>
        <w:jc w:val="both"/>
        <w:rPr/>
      </w:pPr>
      <w:r>
        <w:rPr/>
        <w:t>SEBA: ¿Considera Ud. que jueces y fiscales deben actuar de oficio antes hechos irregulares evidentes, que les competen? ¿Por qué en realidad no lo hacen? ¿Cuál es su criterio al respecto?</w:t>
      </w:r>
    </w:p>
    <w:p>
      <w:pPr>
        <w:pStyle w:val="Normal"/>
        <w:spacing w:before="120" w:after="120"/>
        <w:jc w:val="both"/>
        <w:rPr/>
      </w:pPr>
      <w:r>
        <w:rPr/>
        <w:t>DR. PIROVANI: Ud. se refiera ante hechos…</w:t>
      </w:r>
    </w:p>
    <w:p>
      <w:pPr>
        <w:pStyle w:val="Normal"/>
        <w:spacing w:before="120" w:after="120"/>
        <w:jc w:val="both"/>
        <w:rPr/>
      </w:pPr>
      <w:r>
        <w:rPr/>
        <w:t>SEBA: …hechos evidentes que les compete a un juez.</w:t>
      </w:r>
    </w:p>
    <w:p>
      <w:pPr>
        <w:pStyle w:val="Normal"/>
        <w:spacing w:before="120" w:after="120"/>
        <w:jc w:val="both"/>
        <w:rPr/>
      </w:pPr>
      <w:r>
        <w:rPr/>
        <w:t>DR. PIROVANI: Lo que pasa que a jueces laborales, en lo que a mi me toca… o civiles, estamos llamado a entender cuando realmente hay una causa judicial.</w:t>
      </w:r>
    </w:p>
    <w:p>
      <w:pPr>
        <w:pStyle w:val="Normal"/>
        <w:spacing w:before="120" w:after="120"/>
        <w:jc w:val="both"/>
        <w:rPr/>
      </w:pPr>
      <w:r>
        <w:rPr/>
        <w:t>SEBA: Le pido su concepto en general, no precisamente dentro del derecho laboral.</w:t>
      </w:r>
    </w:p>
    <w:p>
      <w:pPr>
        <w:pStyle w:val="Normal"/>
        <w:spacing w:before="120" w:after="120"/>
        <w:jc w:val="both"/>
        <w:rPr/>
      </w:pPr>
      <w:r>
        <w:rPr/>
        <w:t xml:space="preserve">DR. PIROVANI: Es que yo creo que las normas que pide… nosotros actuar, más allá de las facultades que nos otorgan las leyes, no podemos… estaríamos incumpliendo nuestra función. Yo creo que más allá ser una… A mi me tocó actuar en algunos casos… Recuerdo ahora en Gualeguaychú, una empresa que había quebrado, o estaba en concurso, me toco a mi hablar con los dueños, fueron a mi a verme los trabajadores, nos reunimos con los abogados, yo hablé con los abogados, les dije “miren, yo tengo un punto que no lo puedo superar”, “yo puedo oficiar de componedor de la situación, pero no me piden que haga decisiones ni tome determinaciones con respecto a un planteo que me pueda hacer el empleador por x circunstancia”. Yo considero que podemos poner nuestra buena voluntad y estar dispuestos a mediar en un conflicto, a intervenir, pero tenemos una barrera que no la podemos pasar, no la podemos pasar. Nosotros los jueces no estamos llamados para componer las situaciones que por ahí no nos competen. Es decir tenemos una baya legal. No es que yo esté eludiendo la pregunta… estoy siendo… yo creo que, por supuesto, tenemos que estar dispuestos, innegablemente, a actuar, pero tenemos un punto que no podemos pasar. </w:t>
      </w:r>
    </w:p>
    <w:p>
      <w:pPr>
        <w:pStyle w:val="Normal"/>
        <w:spacing w:before="120" w:after="120"/>
        <w:jc w:val="both"/>
        <w:rPr/>
      </w:pPr>
      <w:r>
        <w:rPr/>
        <w:t>SEBA: Ud. me habla de su fuero o en general?</w:t>
      </w:r>
    </w:p>
    <w:p>
      <w:pPr>
        <w:pStyle w:val="Normal"/>
        <w:spacing w:before="120" w:after="120"/>
        <w:jc w:val="both"/>
        <w:rPr/>
      </w:pPr>
      <w:r>
        <w:rPr/>
        <w:t>DR. PIROVANI: Yo me estoy refiriendo al fuero laboral y al fuero…</w:t>
      </w:r>
    </w:p>
    <w:p>
      <w:pPr>
        <w:pStyle w:val="Normal"/>
        <w:spacing w:before="120" w:after="120"/>
        <w:jc w:val="both"/>
        <w:rPr/>
      </w:pPr>
      <w:r>
        <w:rPr/>
        <w:t>SEBA: [intervención inaudible]</w:t>
      </w:r>
    </w:p>
    <w:p>
      <w:pPr>
        <w:pStyle w:val="Normal"/>
        <w:spacing w:before="120" w:after="120"/>
        <w:jc w:val="both"/>
        <w:rPr/>
      </w:pPr>
      <w:r>
        <w:rPr/>
        <w:t xml:space="preserve">DR. PIROVANI: No, en lo laboral cambia. En el fuero laboral, el juez tiene muchas más atribuciones, el fiscal también las tiene y tienen que actuar, yo creo que la sociedad los está reclamando. Yo creo que no tienen esa barrera que tenemos nosotros, no está tan nítida. Aparte ellos actúan mediante una denuncia, ellos tienen que actuar. A nosotros una denuncia no nos sirve para nada, nosotros tenemos que tener una demanda, un auto formal. </w:t>
      </w:r>
    </w:p>
    <w:p>
      <w:pPr>
        <w:pStyle w:val="Normal"/>
        <w:spacing w:before="120" w:after="120"/>
        <w:jc w:val="both"/>
        <w:rPr/>
      </w:pPr>
      <w:r>
        <w:rPr/>
        <w:t>SEBA: Por eso le pregunto, fuera de su fuero. Yo soy ingeniero…</w:t>
      </w:r>
    </w:p>
    <w:p>
      <w:pPr>
        <w:pStyle w:val="Normal"/>
        <w:spacing w:before="120" w:after="120"/>
        <w:jc w:val="both"/>
        <w:rPr/>
      </w:pPr>
      <w:r>
        <w:rPr/>
        <w:t xml:space="preserve">DR. PIROVANI: No, discúlpeme. </w:t>
      </w:r>
    </w:p>
    <w:p>
      <w:pPr>
        <w:pStyle w:val="Normal"/>
        <w:spacing w:before="120" w:after="120"/>
        <w:jc w:val="both"/>
        <w:rPr/>
      </w:pPr>
      <w:r>
        <w:rPr/>
        <w:t>SEBA: …por eso me presenté primero… Entonces, fuera de su fuero, Ud. me dice, ante una denuncia. Si no un hubiera denuncia…</w:t>
      </w:r>
    </w:p>
    <w:p>
      <w:pPr>
        <w:pStyle w:val="Normal"/>
        <w:spacing w:before="120" w:after="120"/>
        <w:jc w:val="both"/>
        <w:rPr/>
      </w:pPr>
      <w:r>
        <w:rPr/>
        <w:t>DR. PIROVANI: Si, también puede actuar. Debería… quiero decir la situación… en la que me puedo ubicar. Si yo veo que alguien está cometiendo un ilícito y soy juez laboral, civil o penal… y voy a tener que actuar; o llamo a alguien o vengo, alguna intervención voy a tomar. Pero no se la situación que Ud.…</w:t>
      </w:r>
    </w:p>
    <w:p>
      <w:pPr>
        <w:pStyle w:val="Normal"/>
        <w:spacing w:before="120" w:after="120"/>
        <w:jc w:val="both"/>
        <w:rPr/>
      </w:pPr>
      <w:r>
        <w:rPr/>
        <w:t xml:space="preserve">SEBA: Porque, en general, nosotros, desde la población entrerriana no vemos que se actúe muy a menudo ante hechos evidentes. </w:t>
      </w:r>
    </w:p>
    <w:p>
      <w:pPr>
        <w:pStyle w:val="Normal"/>
        <w:spacing w:before="120" w:after="120"/>
        <w:jc w:val="both"/>
        <w:rPr/>
      </w:pPr>
      <w:r>
        <w:rPr/>
        <w:t>DR. PIROVANI: Bueno, yo creo que está bien lo que Ud. dice. Yo no se si creada o no pero hay una opinión de toda la justicia, de la falta de credibilidad hacia la justicia. Esto se da más en la justicia penal, tal vez se acentúa más, porque es más difícil resolver situaciones porque o no se cuenta con los medios, o en algunos casos no hay voluntad. Volvemos a que tiene que haber un seguimiento, algo, un control más estricto sobre los jueces. Vuelvo a repetir, esa es mi posición, de que quien ejerce la superintendencia sobre determinado fuero, determinado funcionario o empleado judicial, y hay que controlar porque la naturaleza humana tiende a trabajar lo menos posible… entro otras cosas. Eso se da la ley del mínimo esfuerzo, o fue así, o tantas cosas que conocemos en los estrados judiciales. Entonces todo sigue corriendo como si nada pasara. Y credibilidad cada vez mayor… la incredibilidad, es decir, no tener confianza en la justicia es cada vez mayor. Hay un estudio de Cejas, que está en Santiago de Chile, que es gente de la ONU que habla de que la credibilidad de la justicia en el 96…, por supuesto que en América Latina… hablan todo un estudio de América Latina, no. Hablan de que en el ’96 había un 33% de gente que creía en la justicia; en el 2002 bajó a un 23%, en América Latina. En la Argentina, particularmente, teníamos un 25% en el ’96, y en el 2002 estamos en un 7%. Eso en cuanto a la credibilidad de la justicia. en la imparcialidad de los jueces había un 2,8% en la justicia que creía en los jueces en el 2002… y en el 96 bajó a un 0,7%. El índice de transparencia de la justicia, en cuanto a ver si los jueces tenían algún interés en las causas que resolvía, le otorgaban 63 puntos a la justicia argentina, nos superaba Venezuela, Colombia y creo que Ecuador. Todo los demás… eso habla de lo que Ud. dice, eso es real. Pero bueno, por eso tenemos que revertirlo…</w:t>
      </w:r>
    </w:p>
    <w:p>
      <w:pPr>
        <w:pStyle w:val="Normal"/>
        <w:spacing w:before="120" w:after="120"/>
        <w:jc w:val="both"/>
        <w:rPr/>
      </w:pPr>
      <w:r>
        <w:rPr/>
        <w:t>SEBA: A eso va la pregunta.</w:t>
      </w:r>
    </w:p>
    <w:p>
      <w:pPr>
        <w:pStyle w:val="Normal"/>
        <w:spacing w:before="120" w:after="120"/>
        <w:jc w:val="both"/>
        <w:rPr/>
      </w:pPr>
      <w:r>
        <w:rPr/>
        <w:t xml:space="preserve">DR. PIROVANI: Por supuesto, yo desde mi punto de vista… a mi me ha tocado estar en las partes y me ha tocado actuar y yo me he preocupado por intervenir. </w:t>
      </w:r>
    </w:p>
    <w:p>
      <w:pPr>
        <w:pStyle w:val="Normal"/>
        <w:spacing w:before="120" w:after="120"/>
        <w:jc w:val="both"/>
        <w:rPr/>
      </w:pPr>
      <w:r>
        <w:rPr/>
        <w:t xml:space="preserve">SEBA: Ud. […] revertir esa situación que me dice. </w:t>
      </w:r>
    </w:p>
    <w:p>
      <w:pPr>
        <w:pStyle w:val="Normal"/>
        <w:spacing w:before="120" w:after="120"/>
        <w:jc w:val="both"/>
        <w:rPr/>
      </w:pPr>
      <w:r>
        <w:rPr/>
        <w:t xml:space="preserve">DR. PIROVANI: por supuesto. </w:t>
      </w:r>
    </w:p>
    <w:p>
      <w:pPr>
        <w:pStyle w:val="Normal"/>
        <w:spacing w:before="120" w:after="120"/>
        <w:jc w:val="both"/>
        <w:rPr/>
      </w:pPr>
      <w:r>
        <w:rPr/>
        <w:t>SEBA: Porque, si no, vamos a seguir peor.</w:t>
      </w:r>
    </w:p>
    <w:p>
      <w:pPr>
        <w:pStyle w:val="Normal"/>
        <w:spacing w:before="120" w:after="120"/>
        <w:jc w:val="both"/>
        <w:rPr/>
      </w:pPr>
      <w:r>
        <w:rPr/>
        <w:t>DR. PIROVANI: pero para eso yo digo… pero para eso vuelvo a decirle mi posición en cuanto a revertirla. Hagamos un control, hagamos un código de ética, como corresponde, pero con pautas que se puedan controlar, no solamente normas éticas y que no halla un control o alguien que las pueda hacer efectivas, sobre las personas a las cuales está dirigida. Yo creo que es la única manera.</w:t>
      </w:r>
    </w:p>
    <w:p>
      <w:pPr>
        <w:pStyle w:val="Normal"/>
        <w:spacing w:before="120" w:after="120"/>
        <w:jc w:val="both"/>
        <w:rPr/>
      </w:pPr>
      <w:r>
        <w:rPr/>
        <w:t>SEBA: Otra pregunta Dr. ¿Como afiliado, qué opina Ud. de la situación del IOSPER, si es partidario que los magistrados puedan optar, o cambiar, de obra social?</w:t>
      </w:r>
    </w:p>
    <w:p>
      <w:pPr>
        <w:pStyle w:val="Normal"/>
        <w:spacing w:before="120" w:after="120"/>
        <w:jc w:val="both"/>
        <w:rPr/>
      </w:pPr>
      <w:r>
        <w:rPr/>
        <w:t>DR. PIROVANI: Ud. ingeniero pega en todos los temas un poquito…</w:t>
      </w:r>
    </w:p>
    <w:p>
      <w:pPr>
        <w:pStyle w:val="Normal"/>
        <w:spacing w:before="120" w:after="120"/>
        <w:jc w:val="both"/>
        <w:rPr/>
      </w:pPr>
      <w:r>
        <w:rPr/>
        <w:t>SEBA: Es lo que me interesa, no soy abogado.</w:t>
      </w:r>
    </w:p>
    <w:p>
      <w:pPr>
        <w:pStyle w:val="Normal"/>
        <w:spacing w:before="120" w:after="120"/>
        <w:jc w:val="both"/>
        <w:rPr/>
      </w:pPr>
      <w:r>
        <w:rPr/>
        <w:t xml:space="preserve">DR. PIROVANI: En el tema del IOSPER…, yo creo que es una charla larga porque lo del tema del IOSPER está ahora, con claridad el Poder Ejecutivo dice ahora que lo va a intervenir, va lo interviene. Eso habla a las claras de que no funciona como debería funcionar. Si nosotros tenemos que la ley de obra social, creo que es la 23.660 o la 23.661 que las dos se refieren… la 23.660 habla que el 80%, déjeme recordar, el 80% de lo que ingresa a la obra social tiene que estar destinado a las prestaciones. Yo pregunto si el IOSPER, el 80% de los ingresos que tiene van destinados a las prestaciones asistenciales. Ahí hubo… en la comisión del Superior Tribunal, cuando se trato el tema de los amparos, que ahora hubo de parte del IOSPER exigiendo que vuelvan los que se habían desafiliado…, había un estudio que hablaba de una cifra mucho menor. Es decir que… a su vez creo que la ley habla de que en gastos no operativos, es decir en gastos administrativos, no puede superar el 8%. Yo creo que todo eso en el IOSPER no funciona, entonces, volvemos a lo de siempre, existe la ley pero en la realidad la ley no cumple la función para la cual estaba dirigida. Si vamos a hablar de solidaridad, quienes pueden estar en descuerdo con la solidaridad, pero si la ley por la cual se instrumentó la solidaridad no se hace, o no cumple con la función, porque hay una desviación porque algo, o un mal manejo, o no se que… pero en la realidad es que no funciona, entonces yo creo que más se puede reprochar a quien dice con derecho por ahí “bueno, yo no quiero estar más… hasta que esto se revierta”, porque es la única manera, por ahí, de que se reaccione. Hay determinadas organizaciones en las cuales la única manera de reaccionar es cuando se llega a un punto crítico. Entonces… hay que llegar a un punto crítico. Yo creo que ahora se llego, con la intervención del Poder Ejecutivo, no se si para bien o para mal, hay quienes opinan que no va a cambiar nada, pero seamos optimistas… y bueno, se llegó a un punto crítico. El IOSPER mejora, entra en determinados parámetros que son aceptables. Yo creo que todos los que salieron de IOSPER están dispuestos a regresar, porque he tenidos charlas con algunos, todos están dispuestos de volver al IOSPER si el IOSPER da…, cumple medianamente con la función para la que está llamado. Ahora si los jueces tiene…, Ud. me preguntaba si los jueces tenían que estar. A mi me tocó una situación muy particular con mi señora que estuvo enferma, yo en la provincia…, me hicieron viajar a Paraná, para entrevistarme con un médico, para ver si en Paraná la podían operar de la patología que tenía. Tuve que hacer 300km., volver para acá, no había ningún médico, el médico con que me mandaron ha hablar no estaba, ese día no estaba. Me fui a hablar con el presidente del Colegio Médico de Paraná, me dijo que esa operación no se hacía en Paraná; pero para esto me hicieron viajar a Paraná. Yo ya tenía del auditor de acá del Uruguay, había hablado con él, con el médico que la había atendido la derivaba al Hospital Italiano, porque acá no se hacía tampoco. Terminé yendo al Hospital Italiano, pagando yo… No me pude comunicar con una persona responsable del IOSPER. </w:t>
      </w:r>
    </w:p>
    <w:p>
      <w:pPr>
        <w:pStyle w:val="Normal"/>
        <w:spacing w:before="120" w:after="120"/>
        <w:jc w:val="both"/>
        <w:rPr/>
      </w:pPr>
      <w:r>
        <w:rPr/>
        <w:t xml:space="preserve">SEBA: Todos sufrimos lo mismo, no sólo Ud. </w:t>
      </w:r>
    </w:p>
    <w:p>
      <w:pPr>
        <w:pStyle w:val="Normal"/>
        <w:spacing w:before="120" w:after="120"/>
        <w:jc w:val="both"/>
        <w:rPr/>
      </w:pPr>
      <w:r>
        <w:rPr/>
        <w:t>DR. PIROVANI: No, por supuesto.</w:t>
      </w:r>
    </w:p>
    <w:p>
      <w:pPr>
        <w:pStyle w:val="Normal"/>
        <w:spacing w:before="120" w:after="120"/>
        <w:jc w:val="both"/>
        <w:rPr/>
      </w:pPr>
      <w:r>
        <w:rPr/>
        <w:t>SEBA: Todos igual. Por eso la pregunta que le hago a Ud. se la puedo hacer a cualquier afiliado porque todos sufrimos lo mismo.</w:t>
      </w:r>
    </w:p>
    <w:p>
      <w:pPr>
        <w:pStyle w:val="Normal"/>
        <w:spacing w:before="120" w:after="120"/>
        <w:jc w:val="both"/>
        <w:rPr/>
      </w:pPr>
      <w:r>
        <w:rPr/>
        <w:t xml:space="preserve">DR. PIROVANI: Claro, pero yo creo que hay que… entonces ahora en manos de quién esta revertirlo, serán los directores, los que tienen representatividad dentro del IOSPER, será el gobernador el que tiene… alguien tiene que tomar cartas en el asunto. </w:t>
      </w:r>
    </w:p>
    <w:p>
      <w:pPr>
        <w:pStyle w:val="Normal"/>
        <w:spacing w:before="120" w:after="120"/>
        <w:jc w:val="both"/>
        <w:rPr/>
      </w:pPr>
      <w:r>
        <w:rPr/>
        <w:t>SEBA: Si pero, yo le pregunto, es la mejor forma de retirarse o permanecer…</w:t>
      </w:r>
    </w:p>
    <w:p>
      <w:pPr>
        <w:pStyle w:val="Normal"/>
        <w:spacing w:before="120" w:after="120"/>
        <w:jc w:val="both"/>
        <w:rPr/>
      </w:pPr>
      <w:r>
        <w:rPr/>
        <w:t>DR. PIROVANI: Es opinable. Yo lo que creo y le vuelvo a repetir, es que hay que llegar a una situación de crisis absoluta para que realmente se tomen las cartas en el asunto y se diga “bueno o esto se modifica o esto seguimos como una cosa que sigue viviendo pero todos miramos como no cumple”.</w:t>
      </w:r>
    </w:p>
    <w:p>
      <w:pPr>
        <w:pStyle w:val="Normal"/>
        <w:spacing w:before="120" w:after="120"/>
        <w:jc w:val="both"/>
        <w:rPr/>
      </w:pPr>
      <w:r>
        <w:rPr/>
        <w:t>SEBA: Muchas gracias.</w:t>
      </w:r>
    </w:p>
    <w:p>
      <w:pPr>
        <w:pStyle w:val="Normal"/>
        <w:spacing w:before="120" w:after="120"/>
        <w:jc w:val="both"/>
        <w:rPr/>
      </w:pPr>
      <w:r>
        <w:rPr/>
        <w:t xml:space="preserve">DR. PIROVANI: NO, de nada. </w:t>
      </w:r>
    </w:p>
    <w:p>
      <w:pPr>
        <w:pStyle w:val="Normal"/>
        <w:spacing w:before="120" w:after="120"/>
        <w:jc w:val="both"/>
        <w:rPr/>
      </w:pPr>
      <w:r>
        <w:rPr/>
        <w:t>CONSEJERO 3: Dr. una última pregunta. ¿Cómo ve, qué opinión tiene Ud. sobre el funcionamiento, o sobre la institución del Consejo de la Magistratura? Más que del funcionamiento, de la institución.</w:t>
      </w:r>
    </w:p>
    <w:p>
      <w:pPr>
        <w:pStyle w:val="Normal"/>
        <w:spacing w:before="120" w:after="120"/>
        <w:jc w:val="both"/>
        <w:rPr/>
      </w:pPr>
      <w:r>
        <w:rPr/>
        <w:t xml:space="preserve">DR. PIROVANI: si, yo creo que el Consejo de la Magistratura, la primera lectura que yo hice en su momento y por la cual yo creo que está bien, es decir, sacarle discrecionalidad al poder político yo creo que ya eso es un paso adelante. Establecer… yo creo que el Consejo de la Magistratura, por lo que me tocó vivir con una cuestión personal a raíz de la… me pareció que funcionó. También, más allá de… todo lo que yo… la posición mía; pero yo creo que funcionó como… dentro de lo previsible. Y yo creo que en otros casos que me ha tocado conocer también a tomado decisiones que no son cuestionables. Más allá que se puede cuestionar un poco alguna… pero en realidad cuestionamientos de fondo no existen. Lo que sí, a mi me parece que no hay que quedarse como si ya se logró absolutamente todo. Hay una comisión, permítanme… yo no se si de la Corte o del Ministerio de Justicia… y Derechos Humanos de la Nación, una comisión sobre el perfil del juez. </w:t>
      </w:r>
    </w:p>
    <w:p>
      <w:pPr>
        <w:pStyle w:val="Normal"/>
        <w:spacing w:before="120" w:after="120"/>
        <w:jc w:val="both"/>
        <w:rPr/>
      </w:pPr>
      <w:r>
        <w:rPr/>
        <w:t>CONSEJERO 3: La mesa de diálogo argentino.</w:t>
      </w:r>
    </w:p>
    <w:p>
      <w:pPr>
        <w:pStyle w:val="Normal"/>
        <w:spacing w:before="120" w:after="120"/>
        <w:jc w:val="both"/>
        <w:rPr/>
      </w:pPr>
      <w:r>
        <w:rPr/>
        <w:t>DR. PIROVANI: …que habla de la idoneidad técnica jurídica, de cómo se demuestra. La idoneidad ética. La idoneidad gerencial. Y la idoneidad psico-física. Bueno, ye creo que… y da pautas muy válidas para tener en cuenta, como para decir bueno, no nos quedamos en una simple evolución, no buscamos un catedrático o jurista notable, no buscamos una… es decir, buscamos alguien previsible, alguien que sea transparente y que a la sociedad tenga cierta… que la sociedad lo acepte. Pero yo creo que está bien encaminada.</w:t>
      </w:r>
    </w:p>
    <w:p>
      <w:pPr>
        <w:pStyle w:val="Normal"/>
        <w:spacing w:before="120" w:after="120"/>
        <w:jc w:val="both"/>
        <w:rPr/>
      </w:pPr>
      <w:r>
        <w:rPr/>
        <w:t>CONSEJERO 3: bueno, muchísimas gracias Dr.</w:t>
      </w:r>
    </w:p>
    <w:p>
      <w:pPr>
        <w:pStyle w:val="Normal"/>
        <w:spacing w:before="120" w:after="120"/>
        <w:jc w:val="both"/>
        <w:rPr/>
      </w:pPr>
      <w:r>
        <w:rPr/>
        <w:t xml:space="preserve">DR. PIROVANI: no, de nada. </w:t>
      </w:r>
    </w:p>
    <w:p>
      <w:pPr>
        <w:pStyle w:val="Normal"/>
        <w:spacing w:before="120" w:after="120"/>
        <w:jc w:val="both"/>
        <w:rPr/>
      </w:pPr>
      <w:r>
        <w:rPr/>
        <w:t>[fin de grabación]</w:t>
      </w:r>
    </w:p>
    <w:p>
      <w:pPr>
        <w:pStyle w:val="Normal"/>
        <w:spacing w:before="120" w:after="120"/>
        <w:jc w:val="both"/>
        <w:rPr/>
      </w:pPr>
      <w:r>
        <w:rPr/>
        <w:t>[lado B]</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39:00Z</dcterms:created>
  <dc:creator>Facundo</dc:creator>
  <dc:description/>
  <dc:language>en-US</dc:language>
  <cp:lastModifiedBy>Pc_1</cp:lastModifiedBy>
  <dcterms:modified xsi:type="dcterms:W3CDTF">2005-06-28T12:12:00Z</dcterms:modified>
  <cp:revision>5</cp:revision>
  <dc:subject/>
  <dc:title>[CONCURSO nº 9]</dc:title>
</cp:coreProperties>
</file>