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jc w:val="both"/>
        <w:rPr>
          <w:u w:val="none"/>
          <w:lang w:val="pt-BR"/>
        </w:rPr>
      </w:pPr>
      <w:r>
        <w:rPr>
          <w:lang w:val="pt-BR"/>
        </w:rPr>
        <w:t xml:space="preserve">CONCURSO N° 8 </w:t>
      </w:r>
    </w:p>
    <w:p>
      <w:pPr>
        <w:pStyle w:val="Normal"/>
        <w:spacing w:before="120" w:after="120"/>
        <w:jc w:val="both"/>
        <w:rPr>
          <w:rFonts w:ascii="Courier New" w:hAnsi="Courier New" w:cs="Courier New"/>
          <w:sz w:val="20"/>
          <w:szCs w:val="20"/>
          <w:u w:val="none"/>
          <w:lang w:val="pt-BR"/>
        </w:rPr>
      </w:pPr>
      <w:r>
        <w:rPr>
          <w:rFonts w:cs="Courier New" w:ascii="Courier New" w:hAnsi="Courier New"/>
          <w:sz w:val="20"/>
          <w:szCs w:val="20"/>
          <w:u w:val="none"/>
          <w:lang w:val="pt-BR"/>
        </w:rPr>
      </w:r>
    </w:p>
    <w:p>
      <w:pPr>
        <w:pStyle w:val="Normal"/>
        <w:spacing w:before="120" w:after="120"/>
        <w:jc w:val="both"/>
        <w:rPr>
          <w:rFonts w:ascii="Courier New" w:hAnsi="Courier New" w:cs="Courier New"/>
          <w:sz w:val="20"/>
          <w:szCs w:val="20"/>
          <w:lang w:val="es-ES"/>
        </w:rPr>
      </w:pPr>
      <w:r>
        <w:rPr>
          <w:rFonts w:cs="Courier New" w:ascii="Courier New" w:hAnsi="Courier New"/>
          <w:sz w:val="20"/>
          <w:szCs w:val="20"/>
          <w:lang w:val="es-ES"/>
        </w:rPr>
        <w:t>...(Sin Audio)... del concurso Nº 8, un concurso convocado para la cobertura de tres cargos de Vocales de Cámara en la jurisdicción Paraná.</w:t>
      </w:r>
    </w:p>
    <w:p>
      <w:pPr>
        <w:pStyle w:val="Normal"/>
        <w:spacing w:before="120" w:after="120"/>
        <w:jc w:val="both"/>
        <w:rPr>
          <w:rFonts w:ascii="Courier New" w:hAnsi="Courier New" w:cs="Courier New"/>
          <w:sz w:val="20"/>
          <w:szCs w:val="20"/>
          <w:lang w:val="es-ES"/>
        </w:rPr>
      </w:pPr>
      <w:r>
        <w:rPr>
          <w:rFonts w:cs="Courier New" w:ascii="Courier New" w:hAnsi="Courier New"/>
          <w:sz w:val="20"/>
          <w:szCs w:val="20"/>
          <w:lang w:val="es-ES"/>
        </w:rPr>
        <w:t>Dos pertenecen a la Sala en lo Penal Nº 2 y el restante a la Sala en lo Penal Nº 1.</w:t>
      </w:r>
    </w:p>
    <w:p>
      <w:pPr>
        <w:pStyle w:val="Normal"/>
        <w:spacing w:before="120" w:after="120"/>
        <w:jc w:val="both"/>
        <w:rPr>
          <w:rFonts w:ascii="Courier New" w:hAnsi="Courier New" w:cs="Courier New"/>
          <w:sz w:val="20"/>
          <w:szCs w:val="20"/>
          <w:lang w:val="es-ES"/>
        </w:rPr>
      </w:pPr>
      <w:r>
        <w:rPr>
          <w:rFonts w:cs="Courier New" w:ascii="Courier New" w:hAnsi="Courier New"/>
          <w:sz w:val="20"/>
          <w:szCs w:val="20"/>
          <w:lang w:val="es-ES"/>
        </w:rPr>
        <w:t>Esta es la última instancia dentro de este concurso donde han quedado en condiciones de acceder a la entrevista, a esta entrevista pública de acuerdo a la reglamentación vigente, cuatro del total de los aspirantes presentados. En ese sentido los concursantes que por orden alfabético van a ser sometidos a la entrevista del día de la fecha es el Dr. Jorge Alberto Amilcar García; el Dr. Hugo Daniel Perotti; el Dr. Miguel Ángel Giorgio; el Dr. Raúl Alberto Herzovich y el Dr. Oscar Eduardo Rossi.</w:t>
      </w:r>
    </w:p>
    <w:p>
      <w:pPr>
        <w:pStyle w:val="Normal"/>
        <w:spacing w:before="120" w:after="120"/>
        <w:jc w:val="both"/>
        <w:rPr>
          <w:rFonts w:ascii="Courier New" w:hAnsi="Courier New" w:cs="Courier New"/>
          <w:sz w:val="20"/>
          <w:szCs w:val="20"/>
          <w:lang w:val="es-ES"/>
        </w:rPr>
      </w:pPr>
      <w:r>
        <w:rPr>
          <w:rFonts w:cs="Courier New" w:ascii="Courier New" w:hAnsi="Courier New"/>
          <w:sz w:val="20"/>
          <w:szCs w:val="20"/>
          <w:lang w:val="es-ES"/>
        </w:rPr>
        <w:t>Un poco para conocernos entre todos les voy a señalar que integran esta mesa, o sea como integrantes del Consejo de la Magistratura de la Provincia, el señor Juan Casis, representante de los empleados judiciales; el Dr. Roberto Quinodoz que es representante académico por la Universidad Católica Argentina; el Dr. Guillermo Enderle que en este caso representa también, es representante académico y representa a la Universidad Nacional del Litoral y reemplazando en oportunidad de este concurso al consejero titular Dr. Ricardo Álvarez, quien se ha excusado de intervenir en el desarrollo de este Concurso. En mi caso, yo soy el vicepresidente del Consejo y soy representante por el estamento de los jueces, soy el Dr. Pita y me corresponde presidir el trámite de esta entrevista, como en general toda la sustanciación de este concurso porque el Presidente titular del Consejo, de acuerdo al Decreto Nº 39/03 GOB. –el Dr. José Carlos Halle - se ha excusado de intervenir en el concurso, pues originariamente uno de los aspirantes era un familiar directo. También lo integra, en este caso por el estamento de los abogados, el Dr. Manuel Gallegos y el Dr. Raúl Gracia.</w:t>
      </w:r>
    </w:p>
    <w:p>
      <w:pPr>
        <w:pStyle w:val="Normal"/>
        <w:spacing w:before="120" w:after="120"/>
        <w:jc w:val="both"/>
        <w:rPr>
          <w:rFonts w:ascii="Courier New" w:hAnsi="Courier New" w:cs="Courier New"/>
          <w:sz w:val="20"/>
          <w:szCs w:val="20"/>
          <w:lang w:val="es-ES"/>
        </w:rPr>
      </w:pPr>
      <w:r>
        <w:rPr>
          <w:rFonts w:cs="Courier New" w:ascii="Courier New" w:hAnsi="Courier New"/>
          <w:sz w:val="20"/>
          <w:szCs w:val="20"/>
          <w:lang w:val="es-ES"/>
        </w:rPr>
        <w:t>Vamos a hacer las entrevistas. Las entrevistas, como yo les decía, se realizan por orden alfabético, los consejeros formulan las preguntas y hemos recibido en este caso –de acuerdo a lo que indica la reglamentación- una sola sugerencia o presentación para la formulación de preguntas respecto a uno de los aspirantes.</w:t>
      </w:r>
    </w:p>
    <w:p>
      <w:pPr>
        <w:pStyle w:val="TextBody"/>
        <w:spacing w:before="120" w:after="120"/>
        <w:rPr/>
      </w:pPr>
      <w:r>
        <w:rPr/>
        <w:t>Agradecemos la presencia de ustedes. Agradecemos también muy particularmente la presencia de la agrupación de los Familiares de Víctimas del Delito que también han tenido a bien concurrir a esta entrevista que, como yo les señalaba, es la única instancia de carácter abierto, de carácter público que tiene la tramitación de los concursos para la cobertura de los diversos cargos convocados por el Consejo de la Magistratura.</w:t>
      </w:r>
    </w:p>
    <w:p>
      <w:pPr>
        <w:pStyle w:val="Normal"/>
        <w:spacing w:before="120" w:after="120"/>
        <w:jc w:val="both"/>
        <w:rPr>
          <w:rFonts w:ascii="Courier New" w:hAnsi="Courier New" w:cs="Courier New"/>
          <w:sz w:val="20"/>
          <w:szCs w:val="20"/>
          <w:lang w:val="es-ES"/>
        </w:rPr>
      </w:pPr>
      <w:r>
        <w:rPr>
          <w:rFonts w:cs="Courier New" w:ascii="Courier New" w:hAnsi="Courier New"/>
          <w:sz w:val="20"/>
          <w:szCs w:val="20"/>
          <w:lang w:val="es-ES"/>
        </w:rPr>
        <w:t>Así que, siguiendo este procedimiento, vamos a hacer comparecer a los aspirantes. Los vamos a hacer comparecer, como yo les señalaba, por orden alfabético.</w:t>
      </w:r>
    </w:p>
    <w:p>
      <w:pPr>
        <w:pStyle w:val="Normal"/>
        <w:spacing w:before="120" w:after="120"/>
        <w:jc w:val="both"/>
        <w:rPr>
          <w:rFonts w:ascii="Courier New" w:hAnsi="Courier New" w:cs="Courier New"/>
          <w:sz w:val="20"/>
          <w:szCs w:val="20"/>
          <w:lang w:val="es-ES"/>
        </w:rPr>
      </w:pPr>
      <w:r>
        <w:rPr>
          <w:rFonts w:cs="Courier New" w:ascii="Courier New" w:hAnsi="Courier New"/>
          <w:sz w:val="20"/>
          <w:szCs w:val="20"/>
          <w:lang w:val="es-ES"/>
        </w:rPr>
        <w:t>El primer caso será el del Dr. Jorge Alberto Amilcar García.</w:t>
      </w:r>
    </w:p>
    <w:p>
      <w:pPr>
        <w:pStyle w:val="Normal"/>
        <w:spacing w:before="120" w:after="120"/>
        <w:jc w:val="both"/>
        <w:rPr>
          <w:rFonts w:ascii="Courier New" w:hAnsi="Courier New" w:cs="Courier New"/>
          <w:sz w:val="20"/>
          <w:szCs w:val="20"/>
          <w:lang w:val="es-ES"/>
        </w:rPr>
      </w:pPr>
      <w:r>
        <w:rPr>
          <w:rFonts w:cs="Courier New" w:ascii="Courier New" w:hAnsi="Courier New"/>
          <w:sz w:val="20"/>
          <w:szCs w:val="20"/>
          <w:lang w:val="es-ES"/>
        </w:rPr>
      </w:r>
    </w:p>
    <w:p>
      <w:pPr>
        <w:pStyle w:val="Normal"/>
        <w:spacing w:before="120" w:after="120"/>
        <w:jc w:val="both"/>
        <w:rPr>
          <w:rFonts w:ascii="Courier New" w:hAnsi="Courier New" w:cs="Courier New"/>
          <w:sz w:val="20"/>
          <w:szCs w:val="20"/>
          <w:lang w:val="es-ES"/>
        </w:rPr>
      </w:pPr>
      <w:r>
        <w:rPr>
          <w:rFonts w:cs="Courier New" w:ascii="Courier New" w:hAnsi="Courier New"/>
          <w:sz w:val="20"/>
          <w:szCs w:val="20"/>
          <w:lang w:val="es-ES"/>
        </w:rPr>
        <w:t>DR. PITA: Dr. García, si bien nosotros conocemos sus antecedentes porque lo hemos examinado en la oportunidad correspondiente, nos interesaría sobre todo dado el carácter público de la entrevista, que nos haga una breve reseña de su actividad profesional, académica, etcétera. De su vida profesional desde que se recibió de abogado hasta la fecha.</w:t>
      </w:r>
    </w:p>
    <w:p>
      <w:pPr>
        <w:pStyle w:val="TextBody"/>
        <w:spacing w:before="120" w:after="120"/>
        <w:rPr/>
      </w:pPr>
      <w:r>
        <w:rPr/>
        <w:t>DR. GARCÍA: Bien. Yo me recibí de abogado y procurador en la Universidad de Buenos Aires en el año 1978. Antes, desde el año ’74 al ’77 más o menos, fui empleado en la justicia nacional, en la Fiscalía de la Cámara del Crimen, que todavía conserva el Dr. Norberto Quantín. Después, una vez recibido, volví a Concepción del Uruguay, ejercí un año la profesión y entré en el año 1979 como secretario del Juzgado de Instrucción de Concepción del Uruguay. Me desempeñé allí en el Juzgado de Instrucción hasta el año 1982, donde fui designado defensor de pobres y menores en ambas instancias: en primera instancia y en cámara en la jurisdicción de Gualeguay. En el principio del año ’84 fui designado secretario del Superior Tribunal en la Fiscalía y Defensoría del Superior Tribunal, compartiendo con un querido amigo, el Dr. Mestre (hoy fallecido, una gran persona); y después posteriormente volví como juez de instrucción a Concepción del Uruguay a principios del año 1985. Allí me desempeñé como juez de instrucción hasta el año 1993, mediados del año 1993, donde fui designado interino como fiscal de la Cámara de Concepción del Uruguay. En marzo de 1994 fui designado como juez correccional, allí como juez correccional integré dicho juzgado hasta hace dos años que prácticamente estuve con varias suplencias en la Sala I de la Cámara del Crimen de Paraná. Luego como juez correccional interino, del Juzgado Correccional Nro. I de aquí, de Paraná. Y actualmente, desde septiembre del año pasado, como interino en la Sala II de la misma Cámara. Esto en cuanto a mi trayectoria en la Justicia.</w:t>
      </w:r>
    </w:p>
    <w:p>
      <w:pPr>
        <w:pStyle w:val="Normal"/>
        <w:spacing w:before="120" w:after="120"/>
        <w:jc w:val="both"/>
        <w:rPr>
          <w:rFonts w:ascii="Courier New" w:hAnsi="Courier New" w:cs="Courier New"/>
          <w:sz w:val="20"/>
          <w:szCs w:val="20"/>
          <w:lang w:val="es-ES"/>
        </w:rPr>
      </w:pPr>
      <w:r>
        <w:rPr>
          <w:rFonts w:cs="Courier New" w:ascii="Courier New" w:hAnsi="Courier New"/>
          <w:sz w:val="20"/>
          <w:szCs w:val="20"/>
          <w:lang w:val="es-ES"/>
        </w:rPr>
        <w:t>Además de eso ejerzo la docencia (que creo que es el complemento ideal para todo magistrado) de grado y de postgrado en la UCA subsede Paraná, en la Universidad Nacional del Litoral (allí me desempeño como adjunto en las cátedras de Derecho Penal I y II) y en las dos universidades en conjunto en este momento estamos dictando un postgrado de derecho penal desde el año ’97 que está a cargo nuestro. Soy master en derecho, además de abogado especialista en derecho penal con estudios en criminología. Además tengo escritos libros, artículos y la tesis de doctorado en trámite sobre un tema que creo que tiene mucha actualidad con todas estas cosas porque tiene que ver con la posibilidad de la compatibilidad del derecho penal liberal, el derecho penal de la Modernidad, con las nuevas tendencias, las nuevas evoluciones, la autoevolución de la sociedad.</w:t>
      </w:r>
    </w:p>
    <w:p>
      <w:pPr>
        <w:pStyle w:val="Normal"/>
        <w:spacing w:before="120" w:after="120"/>
        <w:jc w:val="both"/>
        <w:rPr>
          <w:rFonts w:ascii="Courier New" w:hAnsi="Courier New" w:cs="Courier New"/>
          <w:sz w:val="20"/>
          <w:szCs w:val="20"/>
          <w:lang w:val="es-ES"/>
        </w:rPr>
      </w:pPr>
      <w:r>
        <w:rPr>
          <w:rFonts w:cs="Courier New" w:ascii="Courier New" w:hAnsi="Courier New"/>
          <w:sz w:val="20"/>
          <w:szCs w:val="20"/>
          <w:lang w:val="es-ES"/>
        </w:rPr>
        <w:t>DR. PITA: Gracias doctor. Dr. Enderle</w:t>
      </w:r>
    </w:p>
    <w:p>
      <w:pPr>
        <w:pStyle w:val="Normal"/>
        <w:spacing w:before="120" w:after="120"/>
        <w:jc w:val="both"/>
        <w:rPr>
          <w:rFonts w:ascii="Courier New" w:hAnsi="Courier New" w:cs="Courier New"/>
          <w:sz w:val="20"/>
          <w:szCs w:val="20"/>
          <w:lang w:val="es-ES"/>
        </w:rPr>
      </w:pPr>
      <w:r>
        <w:rPr>
          <w:rFonts w:cs="Courier New" w:ascii="Courier New" w:hAnsi="Courier New"/>
          <w:sz w:val="20"/>
          <w:szCs w:val="20"/>
          <w:lang w:val="es-ES"/>
        </w:rPr>
        <w:t>DR. ENDERLE: si, yo quiero preguntarle al Dr. García en primer lugar, qué opinión le merece el control de constitucionalidad oficioso que ha habilitado la corte este último tiempo?.</w:t>
      </w:r>
    </w:p>
    <w:p>
      <w:pPr>
        <w:pStyle w:val="Normal"/>
        <w:spacing w:before="120" w:after="120"/>
        <w:jc w:val="both"/>
        <w:rPr/>
      </w:pPr>
      <w:r>
        <w:rPr>
          <w:rFonts w:cs="Courier New" w:ascii="Courier New" w:hAnsi="Courier New"/>
          <w:sz w:val="20"/>
          <w:szCs w:val="20"/>
        </w:rPr>
        <w:t xml:space="preserve">DR. GARCÍA: bueno, en realidad mi contestación sobre eso tiene –reconozco esto que los filósofos hermenéuticos decían la pre comprensión: alguien no puede nunca ser absolutamente objetivo en estas cuestiones, sino que lleva atrás de sí todo lo que Habermas dice “el mundo de la vida”- y creo que la precomprensión mía es obviamente de penalista. Mi allegamiento al derecho constitucional es a través del derecho penal que en definitiva es parte del derecho constitucional. Entonces yo creo que, hasta por una cuestión de pirámide Kelseniana siempre he sido partidario del control de oficio de constitucionalidad, cuando las cuestiones son de constitucionalidad. El tema obviamente no es que estemos permanentemente bastardeando a la Constitución en cualquier caso, sino que cuando se da un tema de constitucionalidad creo que por  una cuestión de validez normativa el juez –sobre todo en sistemas como el nuestro, con control difuso de constitucionalidad- debe afrontar el examen de constitucionalidad. Esto es muy fácil por supuesto decirlo desde el punto de vista penal. Desde el punto de vista penal es obvio porque generalmente están en juego en el derecho penal, están como en control difuso y control profano de los aspectos más importantes del consenso comunicativo de una sociedad y como la consecuencia es la pena, siempre están en juego principios constitucionales. Es decir, hay un discurso en el derecho penal que enmarca siempre esta cuestión normativa, porque es un discurso de derechos humanos. Entonces obviamente que la cuestión de la constitucionalidad es el primer elemento de validez que condiciona la verdad en un proceso, en la averiguación inclusive de un proceso penal. Por eso para mí es más fácil haber sostenido siempre obviamente la cuestión del control estricto y oficioso de constitucionalidad. Por supuesto esto es más difícil desde una formación iusprivatista donde uno está muy anclado por los preconceptos de la ley para las partes en cuanto a lo contractual y entonces siempre pareciera que siempre esa cuestión queda a que las partes lo planteen. Yo creo que la Constitución debe ser en este sentido esto que dice Alexis de que los principios constitucionales son mandatos de optimización. Yo creo que la Constitución debe ser una especie de catecismo laico que debe guiar todas nuestras conductas y básicamente la conducta de resolver conflictos. Es decir, no puede haber una resolución de conflictos con una norma inconstitucional sólo porque una parte no lo haya planteado. Esto me parece elemental si nosotros queremos entender cuál es la función del derecho, esto que decía Kant “la coexistencia de los arbitrios de cada cual, de la autodeterminación según la ley general de libertad”. Esto es central en la civilización de la Modernidad. Dividir Moral y Derecho implica necesariamente que cada quién, si no daña a terceros, si estamos en el </w:t>
      </w:r>
      <w:r>
        <w:rPr>
          <w:rFonts w:cs="Courier New" w:ascii="Courier New" w:hAnsi="Courier New"/>
          <w:i/>
          <w:sz w:val="20"/>
          <w:szCs w:val="20"/>
        </w:rPr>
        <w:t>neminen laedere</w:t>
      </w:r>
      <w:r>
        <w:rPr>
          <w:rFonts w:cs="Courier New" w:ascii="Courier New" w:hAnsi="Courier New"/>
          <w:sz w:val="20"/>
          <w:szCs w:val="20"/>
        </w:rPr>
        <w:t>, si no se organiza de un modo tal que afecte los intereses de terceros, puede organizar su vida libremente. esta organización de vida libre que marca la idea, por supuesto con los deberes positivos de toda sociedad que tiende al bien común, esta organización básica descarga al sujeto la función central de la regulación de la integración social, es descargar al sujeto de la obligación del sujeto de hacerse cargo de sus acciones bajo principios universales de moralidad. Esta es la función central del derecho: el sujeto puede actuar, puede organizar su vida libremente sin dar cuenta de la moralidad de sus actos. Si esto es así, la función básica de legitimación de la sociedad, de acuerdo a derecho, tiene que estar regida por los principios constitucionales. Esto es una cuestión de pirámide. Si rellenamos este sentido un tanto peyorativo que se le ha dado al planteo Kelseniano en sentido de las normas fundamentales que rigen, esto de las normas de reconocimiento de Hart y todo el enriquecimiento del derecho de los derechos humanos de los últimos tiempos, creo que en este momento no hay posibilidad de normas de derecho interno que estén en contradicción con las normas internacionales. Por eso no veo ningún problema en la decisión y halago esta decisión de la Corte de haber planteado cuestión oficioso de constitucionalidad.</w:t>
      </w:r>
    </w:p>
    <w:p>
      <w:pPr>
        <w:pStyle w:val="Normal"/>
        <w:spacing w:before="120" w:after="120"/>
        <w:jc w:val="both"/>
        <w:rPr/>
      </w:pPr>
      <w:r>
        <w:rPr>
          <w:rFonts w:cs="Courier New" w:ascii="Courier New" w:hAnsi="Courier New"/>
          <w:sz w:val="20"/>
          <w:szCs w:val="20"/>
          <w:lang w:val="es-ES"/>
        </w:rPr>
        <w:t xml:space="preserve">DR. ENDERLE: Claro, pero esto viene un poco porque, si es como una exteriorización del </w:t>
      </w:r>
      <w:r>
        <w:rPr>
          <w:rFonts w:cs="Courier New" w:ascii="Courier New" w:hAnsi="Courier New"/>
          <w:i/>
          <w:sz w:val="20"/>
          <w:szCs w:val="20"/>
          <w:lang w:val="es-ES"/>
        </w:rPr>
        <w:t>iura novit curia</w:t>
      </w:r>
      <w:r>
        <w:rPr>
          <w:rFonts w:cs="Courier New" w:ascii="Courier New" w:hAnsi="Courier New"/>
          <w:sz w:val="20"/>
          <w:szCs w:val="20"/>
          <w:lang w:val="es-ES"/>
        </w:rPr>
        <w:t xml:space="preserve"> (¿?) por allí la entronización dentro del proceso penal puede llevar a producir algún tipo de sorpresa a los operadores jurídicos.</w:t>
      </w:r>
    </w:p>
    <w:p>
      <w:pPr>
        <w:pStyle w:val="Normal"/>
        <w:spacing w:before="120" w:after="120"/>
        <w:jc w:val="both"/>
        <w:rPr/>
      </w:pPr>
      <w:r>
        <w:rPr>
          <w:rFonts w:cs="Courier New" w:ascii="Courier New" w:hAnsi="Courier New"/>
          <w:sz w:val="20"/>
          <w:szCs w:val="20"/>
        </w:rPr>
        <w:t xml:space="preserve">DR. GARCÍA: La idea de la sorpresividad que está dentro de uno de los principios fundamentales del derecho penal, que es el de intimación previa y el de congruencia, se salva en proyectos nuevos. Nosotros hemos trabajado aquellos viejos proyectos de Mayer para la... ahora sí ya bajamos desde lo constitucional a los reglamentario, al procesal, para evitar precisamente la sorpresividad del principio de </w:t>
      </w:r>
      <w:r>
        <w:rPr>
          <w:rFonts w:cs="Courier New" w:ascii="Courier New" w:hAnsi="Courier New"/>
          <w:i/>
          <w:sz w:val="20"/>
          <w:szCs w:val="20"/>
        </w:rPr>
        <w:t>iura novit curia</w:t>
      </w:r>
      <w:r>
        <w:rPr>
          <w:rFonts w:cs="Courier New" w:ascii="Courier New" w:hAnsi="Courier New"/>
          <w:sz w:val="20"/>
          <w:szCs w:val="20"/>
        </w:rPr>
        <w:t xml:space="preserve">. La tradición dice que el </w:t>
      </w:r>
      <w:r>
        <w:rPr>
          <w:rFonts w:cs="Courier New" w:ascii="Courier New" w:hAnsi="Courier New"/>
          <w:i/>
          <w:sz w:val="20"/>
          <w:szCs w:val="20"/>
        </w:rPr>
        <w:t>iura novit curia</w:t>
      </w:r>
      <w:r>
        <w:rPr>
          <w:rFonts w:cs="Courier New" w:ascii="Courier New" w:hAnsi="Courier New"/>
          <w:sz w:val="20"/>
          <w:szCs w:val="20"/>
        </w:rPr>
        <w:t xml:space="preserve">  precisamente al no referirse a los hechos no produce sorpresividad. Por eso no estaríamos ante hechos diversos, peor de todas maneras para evitar que cualquier –sobre todo con la complejidad del derecho actual, no las normas nucleares, sino todas las normas accesorias- los proyectos más modernos lo que tratan de hacer es que el tribunal, en vista de la posible introducción o variación a través del </w:t>
      </w:r>
      <w:r>
        <w:rPr>
          <w:rFonts w:cs="Courier New" w:ascii="Courier New" w:hAnsi="Courier New"/>
          <w:i/>
          <w:sz w:val="20"/>
          <w:szCs w:val="20"/>
        </w:rPr>
        <w:t>iura novit curia</w:t>
      </w:r>
      <w:r>
        <w:rPr>
          <w:rFonts w:cs="Courier New" w:ascii="Courier New" w:hAnsi="Courier New"/>
          <w:sz w:val="20"/>
          <w:szCs w:val="20"/>
        </w:rPr>
        <w:t xml:space="preserve"> de la solución, advierta a las partes para que las partes puedan ejercer cualquier tipo de planteo. De esa manera se procede prácticamente de la misma forma que se procede cuando se amplía la requisitoria fiscal durante el debate. Se advierte a las partes que el tribunal puede llegar a variar la solución, entonces de esa manera no hay sorpresividad y las partes pueden llegar a la solución del conflicto sin afectación ninguna de los derechos de defensa o de acusación.</w:t>
      </w:r>
    </w:p>
    <w:p>
      <w:pPr>
        <w:pStyle w:val="Normal"/>
        <w:spacing w:before="120" w:after="120"/>
        <w:jc w:val="both"/>
        <w:rPr>
          <w:rFonts w:ascii="Courier New" w:hAnsi="Courier New" w:cs="Courier New"/>
          <w:sz w:val="20"/>
          <w:szCs w:val="20"/>
          <w:lang w:val="pt-BR"/>
        </w:rPr>
      </w:pPr>
      <w:r>
        <w:rPr>
          <w:rFonts w:cs="Courier New" w:ascii="Courier New" w:hAnsi="Courier New"/>
          <w:sz w:val="20"/>
          <w:szCs w:val="20"/>
          <w:lang w:val="pt-BR"/>
        </w:rPr>
        <w:t>DR. PITA: Dr. Quinodoz</w:t>
      </w:r>
    </w:p>
    <w:p>
      <w:pPr>
        <w:pStyle w:val="Normal"/>
        <w:spacing w:before="120" w:after="120"/>
        <w:jc w:val="both"/>
        <w:rPr>
          <w:rFonts w:ascii="Courier New" w:hAnsi="Courier New" w:cs="Courier New"/>
          <w:sz w:val="20"/>
          <w:szCs w:val="20"/>
          <w:lang w:val="es-ES"/>
        </w:rPr>
      </w:pPr>
      <w:r>
        <w:rPr>
          <w:rFonts w:cs="Courier New" w:ascii="Courier New" w:hAnsi="Courier New"/>
          <w:sz w:val="20"/>
          <w:szCs w:val="20"/>
          <w:lang w:val="es-ES"/>
        </w:rPr>
        <w:t>Dr. QUINODOZ: Dentro del esquema de pensamiento que usted desarrolló resaltando la importancia de la defensa de los derechos fundamentales de las personas, de los derechos humanos, el derecho a la vida, cómo lo categoriza dentro de la defensa de los derechos humanos?</w:t>
      </w:r>
    </w:p>
    <w:p>
      <w:pPr>
        <w:pStyle w:val="Normal"/>
        <w:spacing w:before="120" w:after="120"/>
        <w:jc w:val="both"/>
        <w:rPr/>
      </w:pPr>
      <w:r>
        <w:rPr>
          <w:rFonts w:cs="Courier New" w:ascii="Courier New" w:hAnsi="Courier New"/>
          <w:sz w:val="20"/>
          <w:szCs w:val="20"/>
        </w:rPr>
        <w:t xml:space="preserve">DR. GARCÍA: bueno, yo creo que el derecho a la vida es el primero de los derechos, de los derechos humanos junto con la Dignidad, junto con la Libertad, son los primeros derechos. Es decir, si nosotros vamos al origen de la Modernidad, si nos vamos a Hobbes esto es muy claro. Hobbes no hace más que ser un buen sociólogo como filósofo. Él describe lo que es la ruptura del orden incondicional teológico que regía hasta ese momento. Es decir, en el siglo XVII, primera mitad del siglo XVII, donde Hobbes escribe, concibe El Leviatán, precisamente él ve en su Inglaterra los desastres de las guerras de religión, es decir, la ruptura del orden teológico que era la que le daba el nudo de validez al orden medieval. Entonces ese planteo es el planteo originario del contrato: todo el mundo sabe, y él mismo era consciente- de que las personas no surgen como setas de la tierra, sino que... no era que alguien con taparrabos se pone al mismo tiempo que come carne cruda a </w:t>
      </w:r>
      <w:r>
        <w:rPr>
          <w:rFonts w:cs="Courier New" w:ascii="Courier New" w:hAnsi="Courier New"/>
          <w:i/>
          <w:sz w:val="20"/>
          <w:szCs w:val="20"/>
        </w:rPr>
        <w:t>contratar</w:t>
      </w:r>
      <w:r>
        <w:rPr>
          <w:rFonts w:cs="Courier New" w:ascii="Courier New" w:hAnsi="Courier New"/>
          <w:sz w:val="20"/>
          <w:szCs w:val="20"/>
        </w:rPr>
        <w:t xml:space="preserve">. La idea de contrato es una idea ficcional que nos asegura mínimante por lo menos que no nos matemos unos a otros. Y aquí esta frase tan conocida de Hobbes de “que el hombre no sea lobo del hombre”. Por supuesto, un pacto en donde “no nos matemos unos a otros” es un pacto negativo, en el sentido que no genera obligaciones solidarias, no genera sociedad en el sentido de deber. Creo que de este tránsito a la sociedad de prestaciones de los derechos humanos de hoy, de lo que se trata es precisamente de que estos principios éticos que han venido desde aquellos principios cristianos primarios, desde aquella cuestión de la Igualdad y del prójimo como sí mismo, de Jesucristo a la distinción entre la ciudad de Dios y la banda de ladrones de San Agustín; a toda la distinción escolástica, toda esta cuestión de la </w:t>
      </w:r>
      <w:r>
        <w:rPr>
          <w:rFonts w:cs="Courier New" w:ascii="Courier New" w:hAnsi="Courier New"/>
          <w:i/>
          <w:sz w:val="20"/>
          <w:szCs w:val="20"/>
        </w:rPr>
        <w:t>disputatio</w:t>
      </w:r>
      <w:r>
        <w:rPr>
          <w:rFonts w:cs="Courier New" w:ascii="Courier New" w:hAnsi="Courier New"/>
          <w:sz w:val="20"/>
          <w:szCs w:val="20"/>
        </w:rPr>
        <w:t>, hasta toda esta tradición que viene hasta hoy, implica que obviamente la organización social del derecho como integración de la organización social tiene que tener el respeto a los derechos fundamentales, a los derechos mínimos. El derecho a la vida es el primero de todos. Fíjese que el derecho a la vida es el que fundamenta inclusive las excepciones –fallos recientes de la Corte han traído muchos problemas- a cuestiones tan trascendentes como el principio de legalidad tradicional, prescripción de las acciones penales, no amnistiabilidad, indultabilidad de crímenes de lesa humanidad, hasta admitir que estos crímenes de lesa humanidad tengan un contenido que es bastante vago en relación a lo que nosotros exigimos como lex certa. Es decir, estos elementos que hacen a lo que Nino en uno de los últimos libros llamó “juicio al mal absoluto”, es decir, las afectaciones más aberrantes del derecho a la vida, el derecho a la Libertad, etc. son los principios fundamentales que hacen inclusive excepcionar todas aquellas garantías que están puestas como límites al poder estatal. Si se va mucho más allá del poder estatal, ya estamos en el ámbito del derecho penal internacional, donde no se puede esgrimir, por ejemplo, leyes como la de amnistía o las de punto final, o indulto y este tipo de cosas. Yo creo que el derecho a la vida es uno de los derechos más importantes. Una vez discutíamos en un programa de televisión al que me habían invitado a raíz del tema del aborto y yo planteaba que cuándo podría ser la primera vez en que nos pudiéramos juntar todos los que a favor del derecho a la vida a discutir sobre el derecho a la vida. Por qué cada vez que nos ponemos a discutir sobre estas cosas tenemos que hablar sobre las discusiones sobre el período o el sistema de período de legalización del aborto. Porque así, la persona que esté más absolutamente en contra de la prohibición del aborto en cualquier clan, o aquel que esté a favor de la legalización absoluta de la posibilidad de cortar la vida –hablo en este caso del aborto- va a estar de acuerdo en que el aborto sigue siendo un delito si es en contra de la voluntad de la madre. Incluso, es más, en las situaciones del ’86, en las situaciones de justificación del aborto en el caso del aborto por peligro de la vida de la madre, no se puede obviar la voluntad de la madre. Es decir, si la madre no quiere interrumpir  la gestación, no se puede interrumpir la gestación. Es decir que lo más importante en estas cuestiones es que nos pongamos de acuerdo alguna vez en lo que estamos de acuerdo y dejemos las cuestiones en las cuales... que van a ser un poco más accesorias. En lo fundamental yo creo que ese es el punto de partida. El derecho a la vida, obviamente, respetarlo significa crear condiciones del Estado de prestaciones, obviamente el Estado no se puede prescindir de esto, y obviamente que el Estado entonces tiene que hacer primacía en tolerar la exclusión social, en no tolerar la pobreza. Y un cambio de paradigma de una civilización, de una sociedad hedonista, individualista, egoísta a una sociedad con deber de solidaridad.</w:t>
      </w:r>
    </w:p>
    <w:p>
      <w:pPr>
        <w:pStyle w:val="Normal"/>
        <w:spacing w:before="120" w:after="120"/>
        <w:jc w:val="both"/>
        <w:rPr>
          <w:rFonts w:ascii="Courier New" w:hAnsi="Courier New" w:cs="Courier New"/>
          <w:sz w:val="20"/>
          <w:szCs w:val="20"/>
          <w:lang w:val="es-ES"/>
        </w:rPr>
      </w:pPr>
      <w:r>
        <w:rPr>
          <w:rFonts w:cs="Courier New" w:ascii="Courier New" w:hAnsi="Courier New"/>
          <w:sz w:val="20"/>
          <w:szCs w:val="20"/>
          <w:lang w:val="es-ES"/>
        </w:rPr>
        <w:t>DR. PITA: Dr., usted en la actualidad sostiene toda esta cantidad de cátedras que refirió en los antecedentes? en Concepción del Uruguay, Mendoza, Córdoba, Jujuy?</w:t>
      </w:r>
    </w:p>
    <w:p>
      <w:pPr>
        <w:pStyle w:val="Normal"/>
        <w:spacing w:before="120" w:after="120"/>
        <w:jc w:val="both"/>
        <w:rPr>
          <w:rFonts w:ascii="Courier New" w:hAnsi="Courier New" w:cs="Courier New"/>
          <w:sz w:val="20"/>
          <w:szCs w:val="20"/>
        </w:rPr>
      </w:pPr>
      <w:r>
        <w:rPr>
          <w:rFonts w:cs="Courier New" w:ascii="Courier New" w:hAnsi="Courier New"/>
          <w:sz w:val="20"/>
          <w:szCs w:val="20"/>
        </w:rPr>
        <w:t>DR. GARCÍA: Le explico porque si no parece que no estaría nunca en el tribunal.</w:t>
      </w:r>
    </w:p>
    <w:p>
      <w:pPr>
        <w:pStyle w:val="Normal"/>
        <w:spacing w:before="120" w:after="120"/>
        <w:jc w:val="both"/>
        <w:rPr>
          <w:rFonts w:ascii="Courier New" w:hAnsi="Courier New" w:cs="Courier New"/>
          <w:sz w:val="20"/>
          <w:szCs w:val="20"/>
          <w:lang w:val="es-ES"/>
        </w:rPr>
      </w:pPr>
      <w:r>
        <w:rPr>
          <w:rFonts w:cs="Courier New" w:ascii="Courier New" w:hAnsi="Courier New"/>
          <w:sz w:val="20"/>
          <w:szCs w:val="20"/>
          <w:lang w:val="es-ES"/>
        </w:rPr>
        <w:t>DR. PITA: no me daban los tiempos, por eso.</w:t>
      </w:r>
    </w:p>
    <w:p>
      <w:pPr>
        <w:pStyle w:val="Normal"/>
        <w:spacing w:before="120" w:after="120"/>
        <w:jc w:val="both"/>
        <w:rPr>
          <w:rFonts w:ascii="Courier New" w:hAnsi="Courier New" w:cs="Courier New"/>
          <w:sz w:val="20"/>
          <w:szCs w:val="20"/>
        </w:rPr>
      </w:pPr>
      <w:r>
        <w:rPr>
          <w:rFonts w:cs="Courier New" w:ascii="Courier New" w:hAnsi="Courier New"/>
          <w:sz w:val="20"/>
          <w:szCs w:val="20"/>
        </w:rPr>
        <w:t>DR. GARCÍA: En los cursos de postgrado que nosotros damos en realidad el sistema de postgrados que nosotros organizamos, es un sistema que ha tratado de tender a la excelencia, entonces, en cada uno de los temas que se van tocando durante dos años que dura el postgrado, invitamos profesores, ya sea extranjeros o nuestros, para dar esos temas. Por ejemplo hace poquito vino el profesor Enrique ………(inaudible) para abrir, un catedrático español de los más importantes, ha venido Silva Sánchez, Jakobs, Roxin, ahora viene Sherman (¿) y una cantidad de profesores.. Zaffaroni por supuesto... Entonces la actividad concreta docente nuestra es en las clases que quedan digamos, de relleno. En lo otro nada más que la coordinación. Y en Córdoba está el profesor Lascano que coordina con el Dr. García Vittor que es el director. Y en Mendoza están varios profesores: el profesor Estrella, el profesor Palermo que también coordinan esto. Yo solamente viajo a Córdoba o a Mendoza cuando tengo que dar yo la cátedra o en los exámenes finales.</w:t>
      </w:r>
    </w:p>
    <w:p>
      <w:pPr>
        <w:pStyle w:val="Normal"/>
        <w:spacing w:before="120" w:after="120"/>
        <w:jc w:val="both"/>
        <w:rPr>
          <w:rFonts w:ascii="Courier New" w:hAnsi="Courier New" w:cs="Courier New"/>
          <w:sz w:val="20"/>
          <w:szCs w:val="20"/>
          <w:lang w:val="es-ES"/>
        </w:rPr>
      </w:pPr>
      <w:r>
        <w:rPr>
          <w:rFonts w:cs="Courier New" w:ascii="Courier New" w:hAnsi="Courier New"/>
          <w:sz w:val="20"/>
          <w:szCs w:val="20"/>
          <w:lang w:val="es-ES"/>
        </w:rPr>
        <w:t>DR. PITA: y en Concepción del Uruguay, por ejemplo, tiene una periodicidad más...?</w:t>
      </w:r>
    </w:p>
    <w:p>
      <w:pPr>
        <w:pStyle w:val="Normal"/>
        <w:spacing w:before="120" w:after="120"/>
        <w:jc w:val="both"/>
        <w:rPr>
          <w:rFonts w:ascii="Courier New" w:hAnsi="Courier New" w:cs="Courier New"/>
          <w:sz w:val="20"/>
          <w:szCs w:val="20"/>
        </w:rPr>
      </w:pPr>
      <w:r>
        <w:rPr>
          <w:rFonts w:cs="Courier New" w:ascii="Courier New" w:hAnsi="Courier New"/>
          <w:sz w:val="20"/>
          <w:szCs w:val="20"/>
        </w:rPr>
        <w:t>DR. GARCÍA: En Concepción del Uruguay viajo cada veintiún días más o menos a dar clases.</w:t>
      </w:r>
    </w:p>
    <w:p>
      <w:pPr>
        <w:pStyle w:val="Normal"/>
        <w:spacing w:before="120" w:after="120"/>
        <w:jc w:val="both"/>
        <w:rPr>
          <w:rFonts w:ascii="Courier New" w:hAnsi="Courier New" w:cs="Courier New"/>
          <w:sz w:val="20"/>
          <w:szCs w:val="20"/>
          <w:lang w:val="es-ES"/>
        </w:rPr>
      </w:pPr>
      <w:r>
        <w:rPr>
          <w:rFonts w:cs="Courier New" w:ascii="Courier New" w:hAnsi="Courier New"/>
          <w:sz w:val="20"/>
          <w:szCs w:val="20"/>
          <w:lang w:val="es-ES"/>
        </w:rPr>
        <w:t>DR. PITA: Sí, le quiero aclarar que le pedía la explicación porque sabiendo que tenemos diez días de licencia anuales realmente no me cerraban para nada los...</w:t>
      </w:r>
    </w:p>
    <w:p>
      <w:pPr>
        <w:pStyle w:val="Normal"/>
        <w:spacing w:before="120" w:after="120"/>
        <w:jc w:val="both"/>
        <w:rPr>
          <w:rFonts w:ascii="Courier New" w:hAnsi="Courier New" w:cs="Courier New"/>
          <w:sz w:val="20"/>
          <w:szCs w:val="20"/>
        </w:rPr>
      </w:pPr>
      <w:r>
        <w:rPr>
          <w:rFonts w:cs="Courier New" w:ascii="Courier New" w:hAnsi="Courier New"/>
          <w:sz w:val="20"/>
          <w:szCs w:val="20"/>
        </w:rPr>
        <w:t>DR. GARCÍA: no, nosotros tenemos un sistema, el Superior Tribunal es en ese sentido... son licencias por motivos de clases que son admitidas y si no saco obviamente las que tengo por... Pero nunca van más allá de las licencias comunes. Y para ir a Concepción del Uruguay tenemos el sistema de firmar el libro. Obviamente ya no estamos en juicio, yo salgo a la una de la tarde y vuelvo a las dos de la mañana.</w:t>
      </w:r>
    </w:p>
    <w:p>
      <w:pPr>
        <w:pStyle w:val="Normal"/>
        <w:spacing w:before="120" w:after="120"/>
        <w:jc w:val="both"/>
        <w:rPr>
          <w:rFonts w:ascii="Courier New" w:hAnsi="Courier New" w:cs="Courier New"/>
          <w:sz w:val="20"/>
          <w:szCs w:val="20"/>
          <w:lang w:val="es-ES"/>
        </w:rPr>
      </w:pPr>
      <w:r>
        <w:rPr>
          <w:rFonts w:cs="Courier New" w:ascii="Courier New" w:hAnsi="Courier New"/>
          <w:sz w:val="20"/>
          <w:szCs w:val="20"/>
          <w:lang w:val="es-ES"/>
        </w:rPr>
        <w:t>DR. PITA: Dr. los Familiares de Víctimas del Delito, que es una organización de público conocimiento, algunos integrantes están presentes, arrimaron algunas inquietudes. Ellos manifiestan que en el funcionamiento de la justicia penal existen las siguientes falencias, entre otras: falta información directa por parte de los magistrados a las familias de las víctimas; falta de coordinación entre la Justicia y la Policía; demora en la petición de pruebas, lo cual en muchos casos (de pruebas ofrecidas, existentes) se vuelven inútiles por esta demora; también mencionan “aprietes” a los testigos y a las familias de los testigos por parte de verdaderas bandas –manifiestan ellos-, aprietes en la vida diaria de los testigos y sus familiares, e incluso en los pasillos de Tribunales; y a su vez, cuando se involucra en la denuncia Policías, ellos manifiestan que se desestiman pruebas en la investigación policial por un espíritu corporativo. Lo que yo le quería preguntar, en atención a esto, es si usted es conciente de la existencia de estas situaciones y, en este caso, qué haría para corregirlas?</w:t>
      </w:r>
    </w:p>
    <w:p>
      <w:pPr>
        <w:pStyle w:val="Normal"/>
        <w:spacing w:before="120" w:after="120"/>
        <w:jc w:val="both"/>
        <w:rPr/>
      </w:pPr>
      <w:r>
        <w:rPr>
          <w:rFonts w:cs="Courier New" w:ascii="Courier New" w:hAnsi="Courier New"/>
          <w:sz w:val="20"/>
          <w:szCs w:val="20"/>
        </w:rPr>
        <w:t xml:space="preserve">DR. GARCÍA: Sí. El problema de la víctima en realidad, hace un par de meses salió un artículo mío en el diario donde más o menos yo trato de decir algunas cosas sobre el problema de la víctima. Yo creo que la víctima tiene el problema de la consustanciación o la coetaneidad del sistema de derecho penal que se desarrolla con la Modernidad y la expropiación en ese sentido (a esto lo dicen los abolicionistas o la criminología crítica, es una palabra se ha hecho carne que, en cierto modo hay algo de razón en esto). Cuando el delito se transforma, al crearse los Estados nacionales, ya no en un problema de Juan y Pedro sino en un problema de quebrantamiento de una norma que rige ámbitos de deber y ámbitos de libertad de todos, el delito se transforma en un cometido de estatal. Obviamente que al transformarse en un cometido de estatal, y en esta idea racionalista de la Modernidad de que la Razón va a superar irracionalidad de lo anterior, es cuando se olvida a la persona de carne y hueso. Se olvida a la víctima real. El tránsito desde aquél momento, que se ve como una ventaja porque se dice esto, que “el Estado acude a los débiles” porque el poderoso nunca necesitó un Estado con garantías, nuca necesitó normas. El poderoso tiene el poder. Los débiles necesitan las normas. Esto es un diálogo viejo de Platón en el Trasímaco, es precisamente esto: el derecho es de los débiles y el HUBERMEST (¿?) de Nietzsche y todos los superhombres que se han creado, lo primero que han hecho es borrar el derecho. Los nazis lo primero que hicieron fue sacar el artículo Nº 2 de la ordenanza fundamental alemana que establecía el principio de legalidad, y cambiarlo por “el Espíritu del Pueblo”. Entonces esta idea de que el derecho estatal está para los débiles no debe ser olvidada en este esquema de racionalidad. Lo que debemos hacer es que este esquema de racionalización no nos haga olvidar a las personas de carne y hueso. Al prójimo. Es cierto que hay mucha  burocracia en la organización de justicia. Es cierto que muchas veces los discursos nuestros aparecen como discursos críticos para la gente. Es cierto que informarle por un oficio donde vaya la víctima a Tribunales yo diría: “mire, acá está, ejerza su derecho. Cace, vaya, vea a un abogado”. Muchas veces no soluciona. Acá hay un problema que ya todos los que estamos dentro del derecho penal tenemos que darnos cuenta que el derecho en la racionalización obedece a aquello que decía Max Weber que </w:t>
      </w:r>
      <w:r>
        <w:rPr>
          <w:rFonts w:cs="Courier New" w:ascii="Courier New" w:hAnsi="Courier New"/>
          <w:sz w:val="20"/>
          <w:szCs w:val="20"/>
          <w:lang w:val="es-ES"/>
        </w:rPr>
        <w:t xml:space="preserve">de los tipos ideales, comunicación racional, comunicación que tiene que perder necesariamente por su generalidad este contacto de persona a persona. Porque hoy los contactos son de roles, son segmentarios. La sociedad hoy es una sociedad anonimizada. Realmente mucha gente de acá no sabe si yo soy el que dije que era con todos estos antecedentes que di recién o lo que fuera, o no soy, o soy otra persona, porque no nos conocemos como en una pequeña comunidad. Entonces,  lo que tratamos de hacer con esto es </w:t>
      </w:r>
      <w:r>
        <w:rPr>
          <w:rFonts w:cs="Courier New" w:ascii="Courier New" w:hAnsi="Courier New"/>
          <w:i/>
          <w:sz w:val="20"/>
          <w:szCs w:val="20"/>
          <w:lang w:val="es-ES"/>
        </w:rPr>
        <w:t>lo posible</w:t>
      </w:r>
      <w:r>
        <w:rPr>
          <w:rFonts w:cs="Courier New" w:ascii="Courier New" w:hAnsi="Courier New"/>
          <w:sz w:val="20"/>
          <w:szCs w:val="20"/>
          <w:lang w:val="es-ES"/>
        </w:rPr>
        <w:t>. Digo mi caso, pero antes de lo mío, digo lo que se puede hacer. Lo que se puede hacer, concretamente, es tratar de avanzar cada vez más en que la víctima real del conflicto pueda acceder a la justicia. Ese es el primer punto. Déficit de comunicación: yo creo que es importante que en la Justicia se cree una oficina especial para información. Porque yo soy juez, yo entiendo lo que estoy haciendo pero es muy difícil que yo maneje el lenguaje de los medios. Quien me escucha hablar a mí dice “eh que habla en difícil, no le entiendo nada” y se da media vuelta y se va. Por eso tiene que haber una oficina que esté –esto de la filosofía de la comunicación-, que precisamente comunique los problemas judiciales. Que no haga ver que la justicia es un elefante blanco que no se puede tocar. Que explique, en el idioma cotidiano, cuáles son las cosas que pasan. Esto en el ámbito de la comunicación. Lo otro es la cuestión de el sistema, yo no me escudo en que el cambio de la norma puede solucionar los problemas, esto es una ficción simbólica que es tan vieja como este relato de Hausser de los pintores del pictórico, del arte rupestre, que pintaban lo que simbólicamente y mágicamente ellos creían que al día siguiente iban a matar. Si caemos en este mismo simbolismo de cambiar una norma y creer que esto soluciona el problema, estamos igual que los pintores del arte rupestre. Yo creo que hay posibilidades de mejorar la Justicia penal –hablo de lo penal- con reformas que no son costosas, que ya están harto estudiadas en todas partes, porque son reformas que viene de la ordenanza procesal alemana, de la italiana, de los códigos cordobeses que están en funcionamiento, es decir cosas muy simples. Dónde se abroquela el sistema en nuestra provincia? En los juzgados de instrucción. Los juzgados de instrucción son un lugar donde hacen un embudo y donde, por este principio de oficialidad, un caso pequeño vale igual que el caso grande. Entonces no se investigan los casos grandes. Estas falencias, donde el juez de instrucción es una especie de investigador pero al mismo tiempo tiene que ser custodio de las garantías de los acusados, pero no puede ponerse mucho del lado de los acusados porque deja de lado a la víctima y al querellante. Entonces esta cosa, que ya se ha dicho muchas veces en todos los congresos... Esta reforma simple. No podemos tener un procedimiento –muchas veces lo charlaba a esto- escrito que parece el procedimiento virreinal de las cortes de Chuquizaca digamos.</w:t>
      </w:r>
    </w:p>
    <w:p>
      <w:pPr>
        <w:pStyle w:val="Normal"/>
        <w:spacing w:before="120" w:after="120"/>
        <w:jc w:val="both"/>
        <w:rPr>
          <w:rFonts w:ascii="Courier New" w:hAnsi="Courier New" w:cs="Courier New"/>
          <w:sz w:val="20"/>
          <w:szCs w:val="20"/>
          <w:lang w:val="es-ES"/>
        </w:rPr>
      </w:pPr>
      <w:r>
        <w:rPr>
          <w:rFonts w:cs="Courier New" w:ascii="Courier New" w:hAnsi="Courier New"/>
          <w:sz w:val="20"/>
          <w:szCs w:val="20"/>
          <w:lang w:val="es-ES"/>
        </w:rPr>
        <w:t>DR. PITA: Dr. me da la impresión de que las inquietudes que yo le formulaba apuntan, más que a reformas normativas o de sistema, a actitudes.</w:t>
      </w:r>
    </w:p>
    <w:p>
      <w:pPr>
        <w:pStyle w:val="Normal"/>
        <w:spacing w:before="120" w:after="120"/>
        <w:jc w:val="both"/>
        <w:rPr>
          <w:rFonts w:ascii="Courier New" w:hAnsi="Courier New" w:cs="Courier New"/>
          <w:sz w:val="20"/>
          <w:szCs w:val="20"/>
        </w:rPr>
      </w:pPr>
      <w:r>
        <w:rPr>
          <w:rFonts w:cs="Courier New" w:ascii="Courier New" w:hAnsi="Courier New"/>
          <w:sz w:val="20"/>
          <w:szCs w:val="20"/>
        </w:rPr>
        <w:t>DR. GARCÍA: Bueno, yo le puedo decir la mía. Yo vivo a cinco cuadras de Tribunales, normalmente voy al club Estudiantes a jugar al básquet. Voy y vuelvo caminado a Tribunales, mi despacho está abierto. Vengo a trabajar de tarde permanentemente. Los fines de semana estoy en mi casa. Es decir, el que quiera preguntarme algo puede ir a preguntarme, yo no tengo ningún problema. No he desatendido a ninguna persona que ha querido hablar conmigo.</w:t>
      </w:r>
    </w:p>
    <w:p>
      <w:pPr>
        <w:pStyle w:val="Normal"/>
        <w:spacing w:before="120" w:after="120"/>
        <w:jc w:val="both"/>
        <w:rPr>
          <w:rFonts w:ascii="Courier New" w:hAnsi="Courier New" w:cs="Courier New"/>
          <w:sz w:val="20"/>
          <w:szCs w:val="20"/>
          <w:lang w:val="es-ES"/>
        </w:rPr>
      </w:pPr>
      <w:r>
        <w:rPr>
          <w:rFonts w:cs="Courier New" w:ascii="Courier New" w:hAnsi="Courier New"/>
          <w:sz w:val="20"/>
          <w:szCs w:val="20"/>
          <w:lang w:val="es-ES"/>
        </w:rPr>
        <w:t>DR. PITA: Bien, y respecto a estas otras cuestiones que vinculan a la Policía, o que vinculan a “aprietes” a testigos, cree que es posible hacer algo (si es que usted lo ha visto)?</w:t>
      </w:r>
    </w:p>
    <w:p>
      <w:pPr>
        <w:pStyle w:val="Normal"/>
        <w:spacing w:before="120" w:after="120"/>
        <w:jc w:val="both"/>
        <w:rPr>
          <w:rFonts w:ascii="Courier New" w:hAnsi="Courier New" w:cs="Courier New"/>
          <w:sz w:val="20"/>
          <w:szCs w:val="20"/>
        </w:rPr>
      </w:pPr>
      <w:r>
        <w:rPr>
          <w:rFonts w:cs="Courier New" w:ascii="Courier New" w:hAnsi="Courier New"/>
          <w:sz w:val="20"/>
          <w:szCs w:val="20"/>
        </w:rPr>
        <w:t>DR. GARCÍA: No me consta, si me constara obviamente hubiera reaccionado. Pero lo cierto es que nosotros estamos hace mucho trabajando en esta idea, dentro de la reforma, en una ley de protección al testigo. El proceso de democratización, en el sentido estricto no banal de la palabra, de las fuerzas policiales es un proceso constante. La democratización implica necesariamente la profesionalización. Lo mejor que se puede hacer con la policía es elevarlos de categoría. Darles la calidad realmente de investigadores, y no de otra cosa. Creo que en ese ámbito es donde se trabaja que, por ejemplo, los fiscales sean quienes estén permanentemente en la investigación, cosa de cortar esta posibilidad de que las fuerzas policiales que puedan tener tendencias represivas o tendencias autoritarias o de otro tipo como corruptelas y todas estas cosas que se ven, se manejen solas. Creo que hay algo que decía una persona, un líder que no es de mi agrado pero que creo que en esto tenía estos dichos razonables: “Todos somos buenos, pero si nos vigilan mejor”. Creo que esto es lo que se puede hacer: llevar la investigación a los niveles más inmediatos. Que no pueda haber bolsones de corrupción o bolsones de ilegalidad. Por supuesto que esto no es solamente un tema de la Justicia. Esto es un tema que se debe discutir dentro de lo que yo llamo un “pacto de gobernabilidad” donde los sectores políticos se comprometan a no usar la Policía. Esto es fundamental.</w:t>
      </w:r>
    </w:p>
    <w:p>
      <w:pPr>
        <w:pStyle w:val="Normal"/>
        <w:spacing w:before="120" w:after="120"/>
        <w:jc w:val="both"/>
        <w:rPr>
          <w:rFonts w:ascii="Courier New" w:hAnsi="Courier New" w:cs="Courier New"/>
          <w:sz w:val="20"/>
          <w:szCs w:val="20"/>
          <w:lang w:val="es-ES"/>
        </w:rPr>
      </w:pPr>
      <w:r>
        <w:rPr>
          <w:rFonts w:cs="Courier New" w:ascii="Courier New" w:hAnsi="Courier New"/>
          <w:sz w:val="20"/>
          <w:szCs w:val="20"/>
          <w:lang w:val="es-ES"/>
        </w:rPr>
        <w:t>DR. PITA: Dr. le motiva alguna reflexión el hecho de que en los papeles de victimarios, pero también de víctimas, la mayoría de la gente es gente de escasos o nulos recursos económicos?</w:t>
      </w:r>
    </w:p>
    <w:p>
      <w:pPr>
        <w:pStyle w:val="Normal"/>
        <w:spacing w:before="120" w:after="120"/>
        <w:jc w:val="both"/>
        <w:rPr>
          <w:rFonts w:ascii="Courier New" w:hAnsi="Courier New" w:cs="Courier New"/>
          <w:sz w:val="20"/>
          <w:szCs w:val="20"/>
        </w:rPr>
      </w:pPr>
      <w:r>
        <w:rPr>
          <w:rFonts w:cs="Courier New" w:ascii="Courier New" w:hAnsi="Courier New"/>
          <w:sz w:val="20"/>
          <w:szCs w:val="20"/>
        </w:rPr>
        <w:t>DR. GARCÍA: Sí. Este es un problema bastante viejo en el sentido de que Michel Foucault decía esto de que “siempre es más fácil robarle a un pobre que robarle a un rico.” La violencia sobre todo en estos últimos decenios, este modelo que yo he llamado de globalización, de riesgo, de inseguridad, tiene un aspecto muy importante que es el aspecto de la inseguridad en el sentido existencial. El capitalismo ya no es más un capitalismo de trabajo, la gente lucha para pedir trabajo, no como antes, par que le aumenten el sueldo. Es decir, la inseguridad es una inseguridad existencial. Y eso genera enormes bolsones de exclusión social y enormes bolsones de violencia. Por eso la violencia se ensaña, por supuesto, con los sectores más débiles. Y entonces los sectores más débiles son los que no tienen representación. Lo que ocurre es que los sectores tradicionales, en el sentido de que ahí los delitos no convencionales, que son delitos gravísimos, son delitos que generalmente tienen víctimas difusas, porque son bienes jurídicos supraindividuales. Entonces cuando hablamos de medio ambiente, cuando hablamos de delitos de corrupción política, cuando hablamos de delitos tributarios, todos esos delitos tienen víctimas difusas, somos todos. Entonces es muy difícil constituirnos en víctimas. En cambio, la violencia de los débiles sobre los débiles siempre tiene las mismas víctimas.</w:t>
      </w:r>
    </w:p>
    <w:p>
      <w:pPr>
        <w:pStyle w:val="Normal"/>
        <w:spacing w:before="120" w:after="120"/>
        <w:jc w:val="both"/>
        <w:rPr>
          <w:rFonts w:ascii="Courier New" w:hAnsi="Courier New" w:cs="Courier New"/>
          <w:sz w:val="20"/>
          <w:szCs w:val="20"/>
        </w:rPr>
      </w:pPr>
      <w:r>
        <w:rPr>
          <w:rFonts w:cs="Courier New" w:ascii="Courier New" w:hAnsi="Courier New"/>
          <w:sz w:val="20"/>
          <w:szCs w:val="20"/>
        </w:rPr>
        <w:t>CONSEJERA: Dr. cómo evalúa usted el funcionamiento del Consejo de la Magistratura?</w:t>
      </w:r>
    </w:p>
    <w:p>
      <w:pPr>
        <w:pStyle w:val="Normal"/>
        <w:spacing w:before="120" w:after="120"/>
        <w:jc w:val="both"/>
        <w:rPr>
          <w:rFonts w:ascii="Courier New" w:hAnsi="Courier New" w:cs="Courier New"/>
          <w:sz w:val="20"/>
          <w:szCs w:val="20"/>
          <w:lang w:val="es-ES"/>
        </w:rPr>
      </w:pPr>
      <w:r>
        <w:rPr>
          <w:rFonts w:cs="Courier New" w:ascii="Courier New" w:hAnsi="Courier New"/>
          <w:sz w:val="20"/>
          <w:szCs w:val="20"/>
          <w:lang w:val="es-ES"/>
        </w:rPr>
        <w:t>DR. GARCÍA: Bueno, yo soy y he sido siempre un gran entusiasta y promotor permanente de todos estos sistemas de evaluación. A mí nunca me pareció aberrante el alberdiano. Es decir, creo que es lógico que quienes, como los jueces, no somos electivos, seamos elegidos por los dos poderes democráticos que sí son electivos, que sean el Ejecutivo y el Congreso. Lo que ocurre es que este sistema sin un esquema de competencias –en el sentido de capacitación- es un esquema que permite designaciones que no son las mejores, obvio. Creo que con el Consejo de la Magistratura, un hecho realmente formidable, yo no me canso de alabarlo en todos los lugares, y creo que vamos camino a una mejora sustancial de los jueces y funcionarios designados.</w:t>
      </w:r>
    </w:p>
    <w:p>
      <w:pPr>
        <w:pStyle w:val="Normal"/>
        <w:spacing w:before="120" w:after="120"/>
        <w:jc w:val="both"/>
        <w:rPr/>
      </w:pPr>
      <w:r>
        <w:rPr>
          <w:rFonts w:cs="Courier New" w:ascii="Courier New" w:hAnsi="Courier New"/>
          <w:sz w:val="20"/>
          <w:szCs w:val="20"/>
        </w:rPr>
        <w:t>CONSEJERA:</w:t>
      </w:r>
      <w:r>
        <w:rPr>
          <w:rFonts w:cs="Courier New" w:ascii="Courier New" w:hAnsi="Courier New"/>
          <w:sz w:val="20"/>
          <w:szCs w:val="20"/>
          <w:lang w:val="es-ES"/>
        </w:rPr>
        <w:t xml:space="preserve"> Ahora, independientemente de que la legislación vigente lo habilite, cuál cree usted que sería la opinión de un ciudadano común si un miembro del Consejo de la Magistratura, en su condición ya sea de titular o de suplente, se presentase a concursar en una vacante de juez?</w:t>
      </w:r>
    </w:p>
    <w:p>
      <w:pPr>
        <w:pStyle w:val="Normal"/>
        <w:spacing w:before="120" w:after="120"/>
        <w:jc w:val="both"/>
        <w:rPr>
          <w:rFonts w:ascii="Courier New" w:hAnsi="Courier New" w:cs="Courier New"/>
          <w:sz w:val="20"/>
          <w:szCs w:val="20"/>
          <w:lang w:val="es-ES"/>
        </w:rPr>
      </w:pPr>
      <w:r>
        <w:rPr>
          <w:rFonts w:cs="Courier New" w:ascii="Courier New" w:hAnsi="Courier New"/>
          <w:sz w:val="20"/>
          <w:szCs w:val="20"/>
          <w:lang w:val="es-ES"/>
        </w:rPr>
        <w:t>DR. GARCÍA: Creo que -perdone que le conteste en el caso mío porque es el caso mío- como todos ustedes saben, y más allá de que ya se ha tratado, cuando yo fui designado por la Universidad para integrar el Consejo de la Magistratura, fui designado en calidad de suplente. Qué quiere decir esto? No he jurado. No integro el Consejo de la Magistratura y sólo lo puedo llegar a integrar en los casos en los cuales haya vacancia o enfermedad o deserción. En ese entendimiento -creo que es el entendimiento de la regla, creo que la regla es lógica- así como nosotros, los jueces, cuando tenemos algún problema concreto nos excusamos de intervenir en ese caso, y no por eso dejamos de ser jueces, en este caso con más razón porque, en el caso mío o en el caso de un suplente, ese suplente no integra el Consejo de la Magistratura. Más aún, le digo mi opinión, en el caso de que un miembro titular del Consejo de la Magistratura decidiera intervenir en un concurso, este concurso tiene tal transparencia que puede dar lugar a un chisme, pero no puede dar lugar a ninguna suspicacia de ningún sentido con sustancia. Es decir, si un designado quisiera rendir, podría excusarse, ir al examen, pasar los antecedentes, pasar la oposición, pasar la entrevista (si llega a la entrevista) y, eventualmente, ser designado. No creo que haya ninguna...</w:t>
      </w:r>
    </w:p>
    <w:p>
      <w:pPr>
        <w:pStyle w:val="Normal"/>
        <w:spacing w:before="120" w:after="120"/>
        <w:jc w:val="both"/>
        <w:rPr/>
      </w:pPr>
      <w:r>
        <w:rPr>
          <w:rFonts w:cs="Courier New" w:ascii="Courier New" w:hAnsi="Courier New"/>
          <w:sz w:val="20"/>
          <w:szCs w:val="20"/>
        </w:rPr>
        <w:t>CONSEJERA:</w:t>
      </w:r>
      <w:r>
        <w:rPr>
          <w:rFonts w:cs="Courier New" w:ascii="Courier New" w:hAnsi="Courier New"/>
          <w:sz w:val="20"/>
          <w:szCs w:val="20"/>
          <w:lang w:val="es-ES"/>
        </w:rPr>
        <w:t xml:space="preserve"> Dr. usted entenderá que para el ciudadano común, en el caso por ejemplo de la docencia, el que forma parte de la reglamentación y de los requisitos para concursar, no puede concursar. Por eso es que nosotros, desde la ciudadanía común, no entendemos esto. Le vemos el problema ético a esto, por eso lo planteamos. Si usted desde la visión de lo jurídico no le encuentra...</w:t>
      </w:r>
    </w:p>
    <w:p>
      <w:pPr>
        <w:pStyle w:val="Normal"/>
        <w:spacing w:before="120" w:after="120"/>
        <w:jc w:val="both"/>
        <w:rPr>
          <w:rFonts w:ascii="Courier New" w:hAnsi="Courier New" w:cs="Courier New"/>
          <w:sz w:val="20"/>
          <w:szCs w:val="20"/>
          <w:lang w:val="es-ES"/>
        </w:rPr>
      </w:pPr>
      <w:r>
        <w:rPr>
          <w:rFonts w:cs="Courier New" w:ascii="Courier New" w:hAnsi="Courier New"/>
          <w:sz w:val="20"/>
          <w:szCs w:val="20"/>
          <w:lang w:val="es-ES"/>
        </w:rPr>
        <w:t>DR. GARCÍA: Yo lo entiendo, pero yo creo que usted ha hecho la división exacta. Usted ha dicho, desde lo reglamentario no hay obstáculo como en la docencia. En la docencia tampoco hay obstáculos en esta situación.</w:t>
      </w:r>
    </w:p>
    <w:p>
      <w:pPr>
        <w:pStyle w:val="Normal"/>
        <w:spacing w:before="120" w:after="120"/>
        <w:jc w:val="both"/>
        <w:rPr/>
      </w:pPr>
      <w:r>
        <w:rPr>
          <w:rFonts w:cs="Courier New" w:ascii="Courier New" w:hAnsi="Courier New"/>
          <w:sz w:val="20"/>
          <w:szCs w:val="20"/>
        </w:rPr>
        <w:t>CONSEJERA:</w:t>
      </w:r>
      <w:r>
        <w:rPr>
          <w:rFonts w:cs="Courier New" w:ascii="Courier New" w:hAnsi="Courier New"/>
          <w:sz w:val="20"/>
          <w:szCs w:val="20"/>
          <w:lang w:val="es-ES"/>
        </w:rPr>
        <w:t xml:space="preserve"> Pero ahí hay una cuestión que uno...</w:t>
      </w:r>
    </w:p>
    <w:p>
      <w:pPr>
        <w:pStyle w:val="Normal"/>
        <w:spacing w:before="120" w:after="120"/>
        <w:jc w:val="both"/>
        <w:rPr>
          <w:rFonts w:ascii="Courier New" w:hAnsi="Courier New" w:cs="Courier New"/>
          <w:sz w:val="20"/>
          <w:szCs w:val="20"/>
          <w:lang w:val="es-ES"/>
        </w:rPr>
      </w:pPr>
      <w:r>
        <w:rPr>
          <w:rFonts w:cs="Courier New" w:ascii="Courier New" w:hAnsi="Courier New"/>
          <w:sz w:val="20"/>
          <w:szCs w:val="20"/>
          <w:lang w:val="es-ES"/>
        </w:rPr>
        <w:t>DR. GARCÍA: Ahí estamos en el punto...</w:t>
      </w:r>
    </w:p>
    <w:p>
      <w:pPr>
        <w:pStyle w:val="Normal"/>
        <w:spacing w:before="120" w:after="120"/>
        <w:jc w:val="both"/>
        <w:rPr>
          <w:rFonts w:ascii="Courier New" w:hAnsi="Courier New" w:cs="Courier New"/>
          <w:sz w:val="20"/>
          <w:szCs w:val="20"/>
          <w:lang w:val="es-ES"/>
        </w:rPr>
      </w:pPr>
      <w:r>
        <w:rPr>
          <w:rFonts w:cs="Courier New" w:ascii="Courier New" w:hAnsi="Courier New"/>
          <w:sz w:val="20"/>
          <w:szCs w:val="20"/>
          <w:lang w:val="es-ES"/>
        </w:rPr>
        <w:t>DR. PITA: Perdón señora consejera, yo le pediría que no discutamos con el aspirante, esto está destinado me parece para hacer preguntas. Usted puede hacer todas las preguntas</w:t>
      </w:r>
    </w:p>
    <w:p>
      <w:pPr>
        <w:pStyle w:val="Normal"/>
        <w:spacing w:before="120" w:after="120"/>
        <w:jc w:val="both"/>
        <w:rPr>
          <w:rFonts w:ascii="Courier New" w:hAnsi="Courier New" w:cs="Courier New"/>
          <w:sz w:val="20"/>
          <w:szCs w:val="20"/>
        </w:rPr>
      </w:pPr>
      <w:r>
        <w:rPr>
          <w:rFonts w:cs="Courier New" w:ascii="Courier New" w:hAnsi="Courier New"/>
          <w:sz w:val="20"/>
          <w:szCs w:val="20"/>
        </w:rPr>
        <w:t>CONSEJERA: Yo intento hacerle entender qué es lo que la asamblea me dio mandato para que yo pregunte.</w:t>
      </w:r>
    </w:p>
    <w:p>
      <w:pPr>
        <w:pStyle w:val="Normal"/>
        <w:spacing w:before="120" w:after="120"/>
        <w:jc w:val="both"/>
        <w:rPr>
          <w:rFonts w:ascii="Courier New" w:hAnsi="Courier New" w:cs="Courier New"/>
          <w:sz w:val="20"/>
          <w:szCs w:val="20"/>
          <w:lang w:val="es-ES"/>
        </w:rPr>
      </w:pPr>
      <w:r>
        <w:rPr>
          <w:rFonts w:cs="Courier New" w:ascii="Courier New" w:hAnsi="Courier New"/>
          <w:sz w:val="20"/>
          <w:szCs w:val="20"/>
          <w:lang w:val="es-ES"/>
        </w:rPr>
        <w:t>DR. PITA: Está bien, y el conjunto del público evalúa si la respuesta es satisfactoria o no, pero me parece que es impropio entrar en una discusión y en una contra argumentación con el aspirante.</w:t>
      </w:r>
    </w:p>
    <w:p>
      <w:pPr>
        <w:pStyle w:val="Normal"/>
        <w:spacing w:before="120" w:after="120"/>
        <w:jc w:val="both"/>
        <w:rPr>
          <w:rFonts w:ascii="Courier New" w:hAnsi="Courier New" w:cs="Courier New"/>
          <w:sz w:val="20"/>
          <w:szCs w:val="20"/>
        </w:rPr>
      </w:pPr>
      <w:r>
        <w:rPr>
          <w:rFonts w:cs="Courier New" w:ascii="Courier New" w:hAnsi="Courier New"/>
          <w:sz w:val="20"/>
          <w:szCs w:val="20"/>
        </w:rPr>
        <w:t>CONSEJERA: Lo único que intentaba hacer era explicarle qué era lo que estaba yo preguntando porque es lo que me ha mandatado la asamblea para preguntar.</w:t>
      </w:r>
    </w:p>
    <w:p>
      <w:pPr>
        <w:pStyle w:val="Normal"/>
        <w:spacing w:before="120" w:after="120"/>
        <w:jc w:val="both"/>
        <w:rPr>
          <w:rFonts w:ascii="Courier New" w:hAnsi="Courier New" w:cs="Courier New"/>
          <w:sz w:val="20"/>
          <w:szCs w:val="20"/>
          <w:lang w:val="es-ES"/>
        </w:rPr>
      </w:pPr>
      <w:r>
        <w:rPr>
          <w:rFonts w:cs="Courier New" w:ascii="Courier New" w:hAnsi="Courier New"/>
          <w:sz w:val="20"/>
          <w:szCs w:val="20"/>
          <w:lang w:val="es-ES"/>
        </w:rPr>
        <w:t>DR. GARCÍA: Puedo terminar de contestarle a la señora? Me deja terminar la argumentación?. Yo creo que usted lo ha planteado muy bien, no hay obstáculo normativo, no hay obstáculo reglamentario. Lo que usted ve allí es un problema que usted menciona como ético. Yo haría aquí una pequeña distinción, si se quiere de filosofía analítica, de precisión de los conceptos. Hay un problema de moral, no un problema de ética. No es un conjunto de normas morales que todos los ciudadanos aceptan –esa sería la moral convencional, la moral crítica sería la moral ideal- sino un problema del entendimiento del plan de perfección individual que tiene cada uno. Es decir, moral individual, en ese sentido yo le admito y le respeto absolutamente que usted tenga la prevención ante una situación como esta, como la mía o como cualquiera de otro ciudadano que estuviera en mi misma situación. Precisamente la autonomía ética hace que su entendimiento quizás no coincida con muchos de los otros ciudadanos de esta ciudad. Y que no coincida con mi entendimiento dentro de mi plan de perfección moral –en el caso mío con un basamento religioso, en los otros con una moral convencional-, entiende? Un problema moral individual absolutamente respetable.</w:t>
      </w:r>
    </w:p>
    <w:p>
      <w:pPr>
        <w:pStyle w:val="Normal"/>
        <w:spacing w:before="120" w:after="120"/>
        <w:jc w:val="both"/>
        <w:rPr>
          <w:rFonts w:ascii="Courier New" w:hAnsi="Courier New" w:cs="Courier New"/>
          <w:sz w:val="20"/>
          <w:szCs w:val="20"/>
        </w:rPr>
      </w:pPr>
      <w:r>
        <w:rPr>
          <w:rFonts w:cs="Courier New" w:ascii="Courier New" w:hAnsi="Courier New"/>
          <w:sz w:val="20"/>
          <w:szCs w:val="20"/>
        </w:rPr>
        <w:t>CONSEJERA: Ahora, usted como administrador de justicia, qué piensa acerca de la Impunidad. Algo dejó entrever en el desarrollo de las otras preguntas, pero me interesaría conocer su opinión personal con respecto a esto que se maneja en la sociedad y que es lo de la Impunidad.</w:t>
      </w:r>
    </w:p>
    <w:p>
      <w:pPr>
        <w:pStyle w:val="Normal"/>
        <w:spacing w:before="120" w:after="120"/>
        <w:jc w:val="both"/>
        <w:rPr>
          <w:rFonts w:ascii="Courier New" w:hAnsi="Courier New" w:cs="Courier New"/>
          <w:sz w:val="20"/>
          <w:szCs w:val="20"/>
          <w:lang w:val="es-ES"/>
        </w:rPr>
      </w:pPr>
      <w:r>
        <w:rPr>
          <w:rFonts w:cs="Courier New" w:ascii="Courier New" w:hAnsi="Courier New"/>
          <w:sz w:val="20"/>
          <w:szCs w:val="20"/>
          <w:lang w:val="es-ES"/>
        </w:rPr>
        <w:t>DR. GARCÍA: Creo que, también hay dos artículos donde yo he tratado de señalar un poquito este tema. Creo que los conflictos, la violencia social, la exclusión social y los problemas sociales van mucho más allá del derecho penal. Son problemas de la sociedad, es decir, nosotros hemos estado al borde no quisiera que ocurra pero hemos estado al borde de la disgregación social. esta sociedad de prestaciones del poder o del bienestar, que cayó en crisis con el auge del neoliberalismo, esta sociedad del neoliberalismo es una sociedad suicida. Leía hace poquito el libre de Garzón Valdez que decía “democracia y mercado, dos instituciones suicidas”. Si nosotros no rellenamos de contenido ético a estas instituciones, estas son instituciones suicidas, porque el capitalismo tiene una tendencia  autopoiética digamos para utilizar la terminología de Luhman, y es una tendencia a la centralización y a la acumulación de capital, esto automáticamente excluye cada vez más capas sociales del modelo de distribución. Entonces si nosotros no penetramos en esto desde la labor ética del Estado, esto es la tendencia a lo que fue hasta hace muy poquito tiempo: casi a la disgregación social. Porque no se entiende la sociedad hoy...</w:t>
      </w:r>
    </w:p>
    <w:p>
      <w:pPr>
        <w:pStyle w:val="Normal"/>
        <w:spacing w:before="120" w:after="120"/>
        <w:jc w:val="both"/>
        <w:rPr/>
      </w:pPr>
      <w:r>
        <w:rPr>
          <w:rFonts w:cs="Courier New" w:ascii="Courier New" w:hAnsi="Courier New"/>
          <w:sz w:val="20"/>
          <w:szCs w:val="20"/>
          <w:lang w:val="es-ES"/>
        </w:rPr>
        <w:t xml:space="preserve">... nosotros brindamos exclusión social, brindamos acumulación de capital... y la sociedad se disgrega. El problema del auge de violencia que usted le llama impunidad es un problema de tendencias gravísimas a la desintegración social. Este es un problema penal? Sí. Se cometen delitos, y quienes quebrantan normas básicas de convivencia deben tener una contestación que les diga a los ciudadanos “la norma sigue vigentes”. Estabilización de las normas, de la vigencia de las normas. Con la pena, con las alternativas, con lo que fuere. Pero este es un problema que excede al derecho. Por supuesto, con esta contestación yo no le soluciono el problema a la persona que le han robado, etc. Pero, lo que trato de hace con esto, es que no creamos simbólicamente, falsamente, que esto se soluciona con aumentar las penas. Esto se soluciona con un compromiso que va mucho más allá del derecho penal, que fundamentalmente tiene que tener compromiso en la educación, en la seguridad social, en la salud, en la familia. Estos son los puntos fundamentales. El derecho penal siempre, nos guste o no nos guste, en una sociedad ocupa un lugar pequeño. Cuando el derecho penal pasa a ocupar el primer lugar, lo que nosotros llamamos </w:t>
      </w:r>
      <w:r>
        <w:rPr>
          <w:rFonts w:cs="Courier New" w:ascii="Courier New" w:hAnsi="Courier New"/>
          <w:i/>
          <w:sz w:val="20"/>
          <w:szCs w:val="20"/>
          <w:lang w:val="es-ES"/>
        </w:rPr>
        <w:t>ultima ratio</w:t>
      </w:r>
      <w:r>
        <w:rPr>
          <w:rFonts w:cs="Courier New" w:ascii="Courier New" w:hAnsi="Courier New"/>
          <w:sz w:val="20"/>
          <w:szCs w:val="20"/>
          <w:lang w:val="es-ES"/>
        </w:rPr>
        <w:t>, esto significa que la sociedad se está disgregando. No nos estamos juntando, sino que nos estamos disolviendo.</w:t>
      </w:r>
    </w:p>
    <w:p>
      <w:pPr>
        <w:pStyle w:val="Normal"/>
        <w:spacing w:before="120" w:after="120"/>
        <w:jc w:val="both"/>
        <w:rPr>
          <w:rFonts w:ascii="Courier New" w:hAnsi="Courier New" w:cs="Courier New"/>
          <w:sz w:val="20"/>
          <w:szCs w:val="20"/>
        </w:rPr>
      </w:pPr>
      <w:r>
        <w:rPr>
          <w:rFonts w:cs="Courier New" w:ascii="Courier New" w:hAnsi="Courier New"/>
          <w:sz w:val="20"/>
          <w:szCs w:val="20"/>
        </w:rPr>
        <w:t>CONSEJERA: Gracias doctor.</w:t>
      </w:r>
    </w:p>
    <w:p>
      <w:pPr>
        <w:pStyle w:val="Normal"/>
        <w:spacing w:before="120" w:after="120"/>
        <w:jc w:val="both"/>
        <w:rPr>
          <w:rFonts w:ascii="Courier New" w:hAnsi="Courier New" w:cs="Courier New"/>
          <w:sz w:val="20"/>
          <w:szCs w:val="20"/>
        </w:rPr>
      </w:pPr>
      <w:r>
        <w:rPr>
          <w:rFonts w:cs="Courier New" w:ascii="Courier New" w:hAnsi="Courier New"/>
          <w:sz w:val="20"/>
          <w:szCs w:val="20"/>
        </w:rPr>
        <w:t>OTRO CONSEJERO: Sí Dr. García, se habla mucho por estos tiempos de una reforma constitucional y la pregunta que le voy a formular es ¿cuál sería, a su juicio, qué reformas usted propondría al sistema del Poder Judicial diseñado en la Constitución nuestra?.</w:t>
      </w:r>
    </w:p>
    <w:p>
      <w:pPr>
        <w:pStyle w:val="Normal"/>
        <w:spacing w:before="120" w:after="120"/>
        <w:jc w:val="both"/>
        <w:rPr>
          <w:rFonts w:ascii="Courier New" w:hAnsi="Courier New" w:cs="Courier New"/>
          <w:sz w:val="20"/>
          <w:szCs w:val="20"/>
          <w:lang w:val="es-ES"/>
        </w:rPr>
      </w:pPr>
      <w:r>
        <w:rPr>
          <w:rFonts w:cs="Courier New" w:ascii="Courier New" w:hAnsi="Courier New"/>
          <w:sz w:val="20"/>
          <w:szCs w:val="20"/>
          <w:lang w:val="es-ES"/>
        </w:rPr>
        <w:t>DR. GARCÍA: Creo que el sistema tiene que ver, está vinculado con los proyectos de reforma. En el ámbito constitucional yo al Poder Judicial no le introduciría muchas reformas. Lo que sí pondría, por supuesto, es el Consejo de la Magistratura. Sí crearía como organismo fuera del Poder Judicial a la Fiscalía; la misma estructura que tiene la Fiscalía en el ámbito nacional. Es decir, como órgano de extrapoder o casi otro poder. Dividiría la jurisdicción y, en el Ministerio Público Fiscal y el Ministerio Público de la Defensa –porque ese es el otro agujero grande en el servicio de justicia. En el ámbito estricto de la jurisdiccionalidad yo propondría este consejo de la magistratura para todos los cargos. Eliminaría esta idea de que el Superior Tribunal o las Cortes son cortes políticas, porque ese es el absurdo más grande que se ha planteado en el ámbito jurídico. Establecería cambios, obviamente, en las competencias. Dejaría una Corte pequeña y obviamente lo importante es cómo organizamos el sistema jurisdiccional para abajo. Eliminaría toda esta distinción entre instancias, esta es una reforma que proviene del virreinato: la Audiencia de Buenos Ayres, la Audiencia de Charcas, la Audiencia de España, la Nueva Audiencia... todos son jueces. Y por un sistema computarizado se designan los jueces que tienen que ir al conflicto y solucionar ese conflicto. Los fiscales trabajan con un modelo totalmente diferente: el fiscal, está obligado por supuesto a acatar el principio de legalidad, pero no está obligado a plantearse como problemas de justicia absoluta sus decisiones. Está obligado a perseguir. Qué sentido tiene que haya un Fiscal de 1ra instancia, un fiscal de 2da instancia. Este tipo de cosas se tienen que resolver en una reforma. Y las pautas fundamentales de la organización están allí.</w:t>
      </w:r>
    </w:p>
    <w:p>
      <w:pPr>
        <w:pStyle w:val="Normal"/>
        <w:spacing w:before="120" w:after="120"/>
        <w:jc w:val="both"/>
        <w:rPr>
          <w:rFonts w:ascii="Courier New" w:hAnsi="Courier New" w:cs="Courier New"/>
          <w:sz w:val="20"/>
          <w:szCs w:val="20"/>
          <w:lang w:val="es-ES"/>
        </w:rPr>
      </w:pPr>
      <w:r>
        <w:rPr>
          <w:rFonts w:cs="Courier New" w:ascii="Courier New" w:hAnsi="Courier New"/>
          <w:sz w:val="20"/>
          <w:szCs w:val="20"/>
          <w:lang w:val="es-ES"/>
        </w:rPr>
        <w:t>El tema que seguramente quizás usted pensaba en la pregunta, el tema de jurados. El juicio por jurados es uno de los claros casos de mandato de optimización, de normas que no son normas reglamentarias con contenido enfático y universalizable dentro de la constitución. Son las normas que Hart llamaba de adjudicación o de competencia. Son normas que están en la Constitución para organizar un sistema judicial. Los anglosajones tienen estas normas de jurados –ellos las manejan muy bien-, la tradición continental no es juradista y bueno, así hemos venido hasta hoy. Lo que tendríamos que hacer para discutir este tema en serio es ver empíricamente cómo funciona y ponernos a discutir sobre lo empírico del funcionamiento. Porque si no la discusión no tiene sentido. Si viene Alberto Binder y me dice “yo soy juradista”, ya se terminó la discusión. Dejemos de lado cuál es la preferencia nuestra, vamos a discutir concretamente qué ocurre, cómo se maneja la dogmática jurídico-penal en los sistema de jurado, cómo funcionan los jueces y vamos a establecer sistemas de comparación y que triunfe el mejor argumento. Si se opta por un sistema de jurado, esto es una organización bueno, habrá que acomodarse. Pero, reitero, no es el principio de legalidad, no es el principio de culpabilidad, no es el principio de dignidad. Es un principio organizacional.</w:t>
      </w:r>
    </w:p>
    <w:p>
      <w:pPr>
        <w:pStyle w:val="Normal"/>
        <w:spacing w:before="120" w:after="120"/>
        <w:jc w:val="both"/>
        <w:rPr>
          <w:rFonts w:ascii="Courier New" w:hAnsi="Courier New" w:cs="Courier New"/>
          <w:sz w:val="20"/>
          <w:szCs w:val="20"/>
          <w:lang w:val="es-ES"/>
        </w:rPr>
      </w:pPr>
      <w:r>
        <w:rPr>
          <w:rFonts w:cs="Courier New" w:ascii="Courier New" w:hAnsi="Courier New"/>
          <w:sz w:val="20"/>
          <w:szCs w:val="20"/>
          <w:lang w:val="es-ES"/>
        </w:rPr>
        <w:t>OTRO CONSEJERO: Doctor, se ha difundido en los últimos días que en las cárceles de nuestro país el 54% de los presos son procesados, y el resto son los condenados. ¿Es un tema preocupante para usted y, en ese caso, qué razones da?</w:t>
      </w:r>
    </w:p>
    <w:p>
      <w:pPr>
        <w:pStyle w:val="Normal"/>
        <w:spacing w:before="120" w:after="120"/>
        <w:jc w:val="both"/>
        <w:rPr>
          <w:rFonts w:ascii="Courier New" w:hAnsi="Courier New" w:cs="Courier New"/>
          <w:sz w:val="20"/>
          <w:szCs w:val="20"/>
          <w:lang w:val="es-ES"/>
        </w:rPr>
      </w:pPr>
      <w:r>
        <w:rPr>
          <w:rFonts w:cs="Courier New" w:ascii="Courier New" w:hAnsi="Courier New"/>
          <w:sz w:val="20"/>
          <w:szCs w:val="20"/>
          <w:lang w:val="es-ES"/>
        </w:rPr>
        <w:t>DR. GARCÍA: Sí, sí, sí. Esto nosotros lo denominamos como el fracaso de las filosofías re. ¿Qué quiero decir con esto? Cuando se plantea el problema del delito, generalmente se circunscribe el delito a las franjas de quienes están señalizados por el derecho, ya sea porque las conductas han sido designadas como “delictivas” o porque el sistema del derecho penal ha atrapado a estas personas. Esto es una selección, esto es mera descripción. Algunos sectores utilizan esta descripción para hacer una crítica del derecho penal. Yo lo utilizo nada más que como descripción. Lo que esto demuestra es que todas las tendencias de la justificación, de la legitimación de las penas (sobre todo la pena de prisión) en esta idea funcionalista en el sentido de Merton, de Parson, de que había un proceso de socialización que fracasó y entonces este proceso es el que hay que “re”... y acá viene entonces toda la filosofía: re-adaptar, re-socializar, mejorar. Para volver a la persona a que viva en libertad tienen un fracaso intrínseco. Entonces cómo se entiende este principio de resocialización hoy? Como el principio de no des-socialización. Es decir, que la persona salga de la cárcel por lo menos no por lo que estaba cuando entró. Esto implica la obligación, positiva, al Estado, es decir, a la sociedad. Cuando hablo de Estado nunca me gusta poner como si fuera una cosa distinta a los ciudadanos. El Estado, en definitiva, somos todos nosotros. Sobre todo en un Estado democrático, en uno autoritario no, obviamente. Entonces el problema de obligaciones, de deberes positivos. Deberes positivos es –es increíble decir esto hoy- es hacer realidad el artículo 18: cárceles sanas y limpias, no para castigo. Fijesé, ya el constituyente excluyó la idea retributiva de la pena. No hay castigo en la pena, sino para seguridad, seguridad jurídica, no para meterlo debajo de la tierra. Este es el primer componente de obligación estatal. Así como la desnutrición no es un problema que pueda pasar de lado al derecho y al Estado. El estado de las cárceles no puede... Las cárceles argentinas, que hoy están en la mira de nuevo de los organismos internacionales de derechos humanos y muy pronto va a haber en estos organismos de derechos humanos informes terribles para la Argentina: cárcel de Mendoza, cárcel de Córdoba, cárcel de Santa Fe. Leprosarios humanos, donde la dignidad del hombre no es respetada en ningún aspecto. Esos son problemas prioritarios de los Estados. Pero, es más, son problemas prioritarios de todos los sectores políticos. Esto tiene que ser parte de un pacto, de un pacto entre todos los sectores ciudadanos y políticos. Esto no es una cuestión que se discuta, se debata, en las elecciones. No hay que buscar votos por esto, por favor. No digamos al legislador que aumente las penas para buscar votos. Arreglemos este problema en serio, porque este es un problema de dignidad humana. Recién vamos a darnos cuenta de esto cuando vengan las sanciones internacionales por quebrantamiento de los derechos humanos de estas personas. Independientemente de que estén allí porque “merecen” entre comillas estarlo, en el sentido que quebrantaron la convivencia. Nadie tiene derecho de que lo lleven ahí adentro en el sentido de que le hagan vivir la vida que están pasando. También es cierto que nadie tiene derecho a quitar la vida ajena. La vida o cualquier otro tipo de cosas.</w:t>
      </w:r>
    </w:p>
    <w:p>
      <w:pPr>
        <w:pStyle w:val="Normal"/>
        <w:spacing w:before="120" w:after="120"/>
        <w:jc w:val="both"/>
        <w:rPr>
          <w:rFonts w:ascii="Courier New" w:hAnsi="Courier New" w:cs="Courier New"/>
          <w:sz w:val="20"/>
          <w:szCs w:val="20"/>
          <w:lang w:val="es-ES"/>
        </w:rPr>
      </w:pPr>
      <w:r>
        <w:rPr>
          <w:rFonts w:cs="Courier New" w:ascii="Courier New" w:hAnsi="Courier New"/>
          <w:sz w:val="20"/>
          <w:szCs w:val="20"/>
          <w:lang w:val="es-ES"/>
        </w:rPr>
        <w:t>DR. PITA: Dr., cuál es su opinión sobre la estructura actual de la organización de la justicia penal en la jurisdicción Paraná, que es el cargo al que usted aspira. Fundamentalmente a nivel de tribunal de juicio. O sea, si esta estructura actual de dos salas y de dos juzgados correccionales, si las competencias que tienen asignados estos organismos son correctas, si la situación actual amerita una modificación, una ampliación de estos organismos, o reestructuración de manera diferente. Nos interesaría si ud. Nos puede señalar al respecto cuál es su opinión.</w:t>
      </w:r>
    </w:p>
    <w:p>
      <w:pPr>
        <w:pStyle w:val="Normal"/>
        <w:spacing w:before="120" w:after="120"/>
        <w:jc w:val="both"/>
        <w:rPr/>
      </w:pPr>
      <w:r>
        <w:rPr>
          <w:rFonts w:cs="Courier New" w:ascii="Courier New" w:hAnsi="Courier New"/>
          <w:sz w:val="20"/>
          <w:szCs w:val="20"/>
          <w:lang w:val="es-ES"/>
        </w:rPr>
        <w:t xml:space="preserve">DR. GARCÍA: Sí. La estructuración actual del sistema de juicios orales, con la competencia ampliada de los juzgados correccionales orales también, es decir, tribunales a los cuales se les amplió la competencia a la medida que la situación social se complejizó y que cada vez aquellos delitos leves eran la gran mayoría; creo que la situación en este sentido no es una situación que presente graves falencias en la organización. En dos Salas y dos Juzgados Correccionales. De todos modos lo que me parece a mí es que tiene esto que cambiar en un sentido de “no más de lo mismo”. Porque puede ser que más adelante se necesite otro tribunal. Creo que el tema tiene que ir al cambio completo de la situación. Creo que lo que tiene que desaparecer es ésta división de Instrucción y Juicio Oral. Creo que tiene que haber un sistema –ya parece de perogrullo lo que decimos, este tema del acusatorio- donde la preparación del juicio sea una cosa ágil, una cosa rápida. Mucho de los dispositivos, junto con la víctima –si la víctima quiere, incluso esto de que si el fiscal no quiere que siga adelante transformar el delito en una especie de acción privada- y que el juicio sea realmente el juicio donde no tenemos cinco o seis cuerpos de doscientas fojas como mínimo (o diez, veinte, treinta cuerpos), sino que prácticamente tenemos cuadernillos, y lo que se debate ahí adelante es precisamente el </w:t>
      </w:r>
      <w:r>
        <w:rPr>
          <w:rFonts w:cs="Courier New" w:ascii="Courier New" w:hAnsi="Courier New"/>
          <w:i/>
          <w:sz w:val="20"/>
          <w:szCs w:val="20"/>
          <w:lang w:val="es-ES"/>
        </w:rPr>
        <w:t>factum</w:t>
      </w:r>
      <w:r>
        <w:rPr>
          <w:rFonts w:cs="Courier New" w:ascii="Courier New" w:hAnsi="Courier New"/>
          <w:sz w:val="20"/>
          <w:szCs w:val="20"/>
          <w:lang w:val="es-ES"/>
        </w:rPr>
        <w:t xml:space="preserve"> que queremos reconstruir, con significación jurídica. Creo que este es el punto central. Lo que me parece muy preocupante –esto es un problema de los tribunales internacionales de derechos humanos en algunas cosas, no?, el caso Bulacio uno- la tendencia que se viene manejando en la Corte Interamericana de Derechos Humanos de transformar los tribunales de casación en tribunales de apelación. Esto realmente es gravísimo porque se confunde absolutamente todo, y todo lo que habíamos logrado en muchos años de que el juicio sea inmediato y definitivo y todo lo demás –si hay graves falencias, si hay vicios de motivación, entonces se hace un nuevo juicio- tendríamos el gran problema si se llega a una apelación, que eso es un recurso que creíamos ya superado en la dogmática procesal. Como decía un colega y amigo –Julio Mayer- decía “bueno, si desconfiamos de tres jueces, porque tiene seis ojos, vamos a poner seis jueces, es decir doce ojos, y que fallen una sola vez”. Este es un problema que viene por esto del impacto de las decisiones de las cortes internacionales de derechos humanos. Espero que no sea la tendencia definitiva y que se pueda controlar en un recurso de casación que amplíe ciertas restricciones.</w:t>
      </w:r>
    </w:p>
    <w:p>
      <w:pPr>
        <w:pStyle w:val="Normal"/>
        <w:spacing w:before="120" w:after="120"/>
        <w:jc w:val="both"/>
        <w:rPr>
          <w:rFonts w:ascii="Courier New" w:hAnsi="Courier New" w:cs="Courier New"/>
          <w:sz w:val="20"/>
          <w:szCs w:val="20"/>
          <w:lang w:val="es-ES"/>
        </w:rPr>
      </w:pPr>
      <w:r>
        <w:rPr>
          <w:rFonts w:cs="Courier New" w:ascii="Courier New" w:hAnsi="Courier New"/>
          <w:sz w:val="20"/>
          <w:szCs w:val="20"/>
          <w:lang w:val="es-ES"/>
        </w:rPr>
        <w:t>DR. PITA: Muchas gracias Dr.</w:t>
      </w:r>
    </w:p>
    <w:p>
      <w:pPr>
        <w:pStyle w:val="Normal"/>
        <w:spacing w:before="120" w:after="120"/>
        <w:jc w:val="both"/>
        <w:rPr>
          <w:rFonts w:ascii="Courier New" w:hAnsi="Courier New" w:cs="Courier New"/>
          <w:sz w:val="20"/>
          <w:szCs w:val="20"/>
          <w:lang w:val="es-ES"/>
        </w:rPr>
      </w:pPr>
      <w:r>
        <w:rPr>
          <w:rFonts w:cs="Courier New" w:ascii="Courier New" w:hAnsi="Courier New"/>
          <w:sz w:val="20"/>
          <w:szCs w:val="20"/>
          <w:lang w:val="es-ES"/>
        </w:rPr>
        <w:t>- Una última pregunta: ¿usted estaría de acuerdo con aquella idea de Hassemer en cuanto al plenario y la división entre la determinación de la culpabilidad y la determinación de la pena, como una forma de optimizar el juicio estríctamente penal?</w:t>
      </w:r>
    </w:p>
    <w:p>
      <w:pPr>
        <w:pStyle w:val="Normal"/>
        <w:spacing w:before="120" w:after="120"/>
        <w:jc w:val="both"/>
        <w:rPr/>
      </w:pPr>
      <w:r>
        <w:rPr>
          <w:rFonts w:cs="Courier New" w:ascii="Courier New" w:hAnsi="Courier New"/>
          <w:sz w:val="20"/>
          <w:szCs w:val="20"/>
        </w:rPr>
        <w:t xml:space="preserve">DR. GARCÍA: Es una idea muy sugerente, de mucha riqueza. La idea la distinción, de la cesura de juicio como se llamaba, entre un modelo que vaya estrictamente al hecho, a la prueba, a la reconstrucción fáctica a toda la subsunción de ese </w:t>
      </w:r>
      <w:r>
        <w:rPr>
          <w:rFonts w:cs="Courier New" w:ascii="Courier New" w:hAnsi="Courier New"/>
          <w:i/>
          <w:sz w:val="20"/>
          <w:szCs w:val="20"/>
        </w:rPr>
        <w:t>factum</w:t>
      </w:r>
      <w:r>
        <w:rPr>
          <w:rFonts w:cs="Courier New" w:ascii="Courier New" w:hAnsi="Courier New"/>
          <w:sz w:val="20"/>
          <w:szCs w:val="20"/>
        </w:rPr>
        <w:t xml:space="preserve"> en el tipo penal, la ausencia de causa de justificación, lo que fuera, se dice “bueno, hay delito” y pasamos al problema de la sanción. Creo que esto sería sumamente importante porque nos permitiría, en el segundo momento, abordar todos los problemas de la individualización de la determinación de la sanción. Creo que si lográramos esto, esto tendría que hacerse junto con otra cuestión de derecho de fondo que es la reforma para incorporar todo los que se llaman modelos alternativos en la sanción. Para que la pena no sea siempre la pena de prisión. Dejar estrictamente la prisión para los casos más graves y establecer temas de multas, de días multa, de trabajos para la comunidad, de todas las alternativas que se llaman, al sistema de suspensión de juicio a prueba, reparación de la víctima. Es decir, fundamentalmente yo pongo mucha importancia en todos los aspectos reparatorios. Es decir, esto que se llama ingreso de la tercera vía en el derecho penal de la víctima, volver otra vez la víctima al conflicto. Entonces en el momento en que el autor repara el hecho, en esos momentos establecer una baja importante, por más que el juicio del ilícito haya sido terminado. El ilícito culpable haya sido ya terminado. El acto contrario, el </w:t>
      </w:r>
      <w:r>
        <w:rPr>
          <w:rFonts w:cs="Courier New" w:ascii="Courier New" w:hAnsi="Courier New"/>
          <w:i/>
          <w:sz w:val="20"/>
          <w:szCs w:val="20"/>
        </w:rPr>
        <w:t>actus contrario</w:t>
      </w:r>
      <w:r>
        <w:rPr>
          <w:rFonts w:cs="Courier New" w:ascii="Courier New" w:hAnsi="Courier New"/>
          <w:sz w:val="20"/>
          <w:szCs w:val="20"/>
        </w:rPr>
        <w:t>, de reparación implica una vuelta del ciudadano al derecho, el ciudadano nunca pierde la condición de persona y de integrante del derecho. Esto es lo que nos diferencia del derecho penal de enemigo. La persona infractora deja de ser ciudadano y es enemigo. Esto es gravísimo. Pero el infractor, en nuestro derecho penal, de acto y de culpabilidad, es ciudadano y sigue siendo ciudadano. Entonces, si él demuestra (con la reparación por ejemplo) su vuelta al derecho, esto tiene que tener importancia desde una pena distinta. Si lográramos que todo esto se manejara en un contradictorio distinto del contradictorio de culpabilidad del ilícito, creo que todas estas situaciones empezarían a aparecer y se empezaría a teorizar sobre las mismas, adquirirían la complejidad dogmática que hoy no tienen y esto sería muy favorable para no terminar atosigando siempre a la pena de prisión. Everhand Smith, un gran filósofo y penalista neokantiano de principios de los años ’20 decía que la justicia penal está enferma de pena y enferma de sangre. Esto lo decía en el año ’30. Esto es absolutamente cierto. Tenemos que pensar, agudizar el ingenio para que esta cosa provoca lo que nos preguntaba el Dr. Gallegos sea realmente la última instancia. Que no sean estos leprosarios que tenemos hoy.</w:t>
      </w:r>
    </w:p>
    <w:p>
      <w:pPr>
        <w:pStyle w:val="Normal"/>
        <w:spacing w:before="120" w:after="120"/>
        <w:jc w:val="both"/>
        <w:rPr>
          <w:rFonts w:ascii="Courier New" w:hAnsi="Courier New" w:cs="Courier New"/>
          <w:sz w:val="20"/>
          <w:szCs w:val="20"/>
          <w:lang w:val="es-ES"/>
        </w:rPr>
      </w:pPr>
      <w:r>
        <w:rPr>
          <w:rFonts w:cs="Courier New" w:ascii="Courier New" w:hAnsi="Courier New"/>
          <w:sz w:val="20"/>
          <w:szCs w:val="20"/>
          <w:lang w:val="es-ES"/>
        </w:rPr>
        <w:t>DR. PITA: muchas gracias.</w:t>
      </w:r>
    </w:p>
    <w:p>
      <w:pPr>
        <w:pStyle w:val="Heading2"/>
        <w:spacing w:before="120" w:after="120"/>
        <w:rPr>
          <w:rFonts w:ascii="Courier New" w:hAnsi="Courier New" w:cs="Courier New"/>
          <w:b w:val="false"/>
          <w:b w:val="false"/>
          <w:i w:val="false"/>
          <w:i w:val="false"/>
          <w:sz w:val="20"/>
          <w:szCs w:val="20"/>
          <w:u w:val="single"/>
        </w:rPr>
      </w:pPr>
      <w:r>
        <w:rPr>
          <w:rFonts w:cs="Courier New" w:ascii="Courier New" w:hAnsi="Courier New"/>
          <w:b w:val="false"/>
          <w:i w:val="false"/>
          <w:sz w:val="20"/>
          <w:szCs w:val="20"/>
          <w:u w:val="single"/>
        </w:rPr>
        <w:t>ENTREVISTA AL DR. MIGUEL ÁNGEL GIORGIO</w:t>
      </w:r>
    </w:p>
    <w:p>
      <w:pPr>
        <w:pStyle w:val="Normal"/>
        <w:spacing w:before="120" w:after="120"/>
        <w:jc w:val="both"/>
        <w:rPr>
          <w:rFonts w:ascii="Courier New" w:hAnsi="Courier New" w:cs="Courier New"/>
          <w:sz w:val="20"/>
          <w:szCs w:val="20"/>
          <w:lang w:val="es-ES"/>
        </w:rPr>
      </w:pPr>
      <w:r>
        <w:rPr>
          <w:rFonts w:cs="Courier New" w:ascii="Courier New" w:hAnsi="Courier New"/>
          <w:sz w:val="20"/>
          <w:szCs w:val="20"/>
          <w:lang w:val="es-ES"/>
        </w:rPr>
        <w:t>DR. PITA: Le pediríamos que muy brevemente nos haga una reseña de su actividad profesional desde que se recibió de abogado, cuál fue su desempeño, si en la actividad privada, si en la actividad judicial. Si bien a esto lo conocemos porque hemos evaluado sus antecedentes, dado el carácter público de la entrevista, nos parece pertinente que usted nos haga esta referencia.</w:t>
      </w:r>
    </w:p>
    <w:p>
      <w:pPr>
        <w:pStyle w:val="Normal"/>
        <w:spacing w:before="120" w:after="120"/>
        <w:jc w:val="both"/>
        <w:rPr>
          <w:rFonts w:ascii="Courier New" w:hAnsi="Courier New" w:cs="Courier New"/>
          <w:sz w:val="20"/>
          <w:szCs w:val="20"/>
          <w:lang w:val="es-ES"/>
        </w:rPr>
      </w:pPr>
      <w:r>
        <w:rPr>
          <w:rFonts w:cs="Courier New" w:ascii="Courier New" w:hAnsi="Courier New"/>
          <w:sz w:val="20"/>
          <w:szCs w:val="20"/>
          <w:lang w:val="es-ES"/>
        </w:rPr>
        <w:t>DR. GIORGIO: Bien, yo cursé mis estudios universitarios en la Facultad de Derecho de la Universidad Nacional de Rosario. Egresé el 23 de agosto del año 1983 y al poco tiempo me instalé en la ciudad de Concordia. Ingresé en esa época a trabajar en un estudio jurídico, en esa época del Dr. Sierro , que había sido Juez de Instrucción y había quedado cesante en la época de la dictadura militar. Me imbuí un poco de su personalidad, de su criterio jurídico que tenía como Juez de Instrucción. Luego de eso me ofrecieron un interinato en una Secretaría de un Juzgado Civil y Comercial, estuve un breve tiempo y por diversos motivos, desilusiones, etcétera, renuncié a ese cargo, me alejé y me dediqué a la actividad profesional. Cuando habían transcurrido seis años aproximadamente en la actividad profesional (integré la Comisión del Colegio de Abogados de Concordia) se me propuso el cargo de Juez de Instrucción Nº 1 de Concordia. No fue fácil aceptar ese cargo (en el año 1989), tenía mis resistencias a aceptarlo. En esa época yo idealizaba muchísimo la imagen de un Juez, tenía un alto respeto por ello, me preocupaba la responsabilidad que concernía a ese cargo. Tal es así que, cuando me fue propuesto (en esa época estaba el sistema tradicional de este mecanismo, el anterior, con acuerdo del senado) a mí me preocupaba el consenso, dentro de mis colegas, de la propuesta. A tal punto que en una reunión, en una asamblea que hubo en el Colegio de Abogados, llegué a plantear inclusive si había alguna resistencia a mi nombramiento, a mi propuesta. Es decir, en ese momento sentí la necesidad de una especie de referendo de mis colegas. Si había razones atendibles para que no aceptara ese cargo daba un paso al costado. Recibí el apoyo de mis colegas -lo que me reconfortó- y asumí ese cargo en mayo del año 1989. Puse mi energía, mi fuerza, tratando de demostrar o de devolver el tremendo honor que me habían hecho de designarme Juez de Instrucción y lo desempeñé con total entrega hasta que se me propuso pasar a ser titular del Juzgado Correccional. Me agradó esa propuesta, desde ya, porque dentro del proceso penal, pasaba a ver la otra instancia, la otra etapa del proceso, una etapa jurídicamente más refinada, más elaborada, donde el armado, la construcción lógica de una sentencia requería, por supuesto, mayores fundamentaciones que el dictado de un auto de procesamiento. Es decir, sentía como que intelectualmente era un crecimiento para mí. Ingresé en el Juzgado Correccional en el año 1994 y con el transcurrir del tiempo, con los debates orales, en el año 1999 sale la reforma, una reforma que modifica el sistema de subrogaciones donde el Juez Correccional pasa a integrar la Sala Penal ante el apartamiento, por cualquier motivo, que no puedan entender los titulares de la Sala. Eso me permitió el ingreso a la problemática de la Sala Penal, allá en el año ’99 donde tuve la oportunidad de presidir y de dictar algunas sentencias interesantes, hasta que en el año... Creo que en el 2001 ya fui designado Vocal Suplente de la Sala Penal de Concordia y es un cargo en el que me desenvuelvo hasta la actualidad.</w:t>
      </w:r>
    </w:p>
    <w:p>
      <w:pPr>
        <w:pStyle w:val="Normal"/>
        <w:spacing w:before="120" w:after="120"/>
        <w:jc w:val="both"/>
        <w:rPr>
          <w:rFonts w:ascii="Courier New" w:hAnsi="Courier New" w:cs="Courier New"/>
          <w:sz w:val="20"/>
          <w:szCs w:val="20"/>
          <w:lang w:val="es-ES"/>
        </w:rPr>
      </w:pPr>
      <w:r>
        <w:rPr>
          <w:rFonts w:cs="Courier New" w:ascii="Courier New" w:hAnsi="Courier New"/>
          <w:sz w:val="20"/>
          <w:szCs w:val="20"/>
          <w:lang w:val="es-ES"/>
        </w:rPr>
        <w:t>DR. PITA: muchas gracias Dr.</w:t>
      </w:r>
    </w:p>
    <w:p>
      <w:pPr>
        <w:pStyle w:val="Normal"/>
        <w:spacing w:before="120" w:after="120"/>
        <w:jc w:val="both"/>
        <w:rPr>
          <w:rFonts w:ascii="Courier New" w:hAnsi="Courier New" w:cs="Courier New"/>
          <w:sz w:val="20"/>
          <w:szCs w:val="20"/>
          <w:lang w:val="es-ES"/>
        </w:rPr>
      </w:pPr>
      <w:r>
        <w:rPr>
          <w:rFonts w:cs="Courier New" w:ascii="Courier New" w:hAnsi="Courier New"/>
          <w:sz w:val="20"/>
          <w:szCs w:val="20"/>
          <w:lang w:val="es-ES"/>
        </w:rPr>
        <w:t>DR. GALLEGOS: Dr., algo medio pesado de entrada. Hay una encuesta que ha manejado la Federación Argentina del Colegio de Abogados que nos dice que el 90% de los encuestados ve con malos ojos, con ojos críticos total o parcialmente, a la Justicia en la Argentina. Yo le quería preguntar si usted participa de alguna forma en esta percepción, o en este resultado que da la encuesta y cuáles son los motivos que han llevado a los encuestados, en tal alto grado, a considerar con ojo crítico a la Justicia en la Argentina.</w:t>
      </w:r>
    </w:p>
    <w:p>
      <w:pPr>
        <w:pStyle w:val="Normal"/>
        <w:spacing w:before="120" w:after="120"/>
        <w:jc w:val="both"/>
        <w:rPr>
          <w:rFonts w:ascii="Courier New" w:hAnsi="Courier New" w:cs="Courier New"/>
          <w:sz w:val="20"/>
          <w:szCs w:val="20"/>
          <w:lang w:val="es-ES"/>
        </w:rPr>
      </w:pPr>
      <w:r>
        <w:rPr>
          <w:rFonts w:cs="Courier New" w:ascii="Courier New" w:hAnsi="Courier New"/>
          <w:sz w:val="20"/>
          <w:szCs w:val="20"/>
          <w:lang w:val="es-ES"/>
        </w:rPr>
        <w:t>DR. GIORGIO: Bueno lamentablemente a esa percepción la tengo desde el poco tiempo de asumir mi cargo en el año 1989. Precisamente toda esa idealización que yo había hecho de la imagen del Juez, del desempeño de un magistrado, se hizo trizas con los grandes escándalos a nivel nacional a que dieron lugar magistrados o funcionarios más que nada del sector o la zona de Capital Federal. Sería un necio si negara esa percepción que tiene la generalidad de la comunidad y, por supuesto, que traté desde mi humilde puesto de trabajo de demostrar, a través de mi trabajo, de mi estudio, de mi entrega, de revertir en lo minúsculo que sea, en mi pequeño círculo, dar una imagen diferente de la Justicia. Hay cosas que obviamente nos exceden, me excede a mí, excede a los Superiores Tribunales de provincia. No creo que sea necesario refrescar los grandes escándalos que hemos tenido dentro de gente del poder judicial. No se si respondo a su pregunta.</w:t>
      </w:r>
    </w:p>
    <w:p>
      <w:pPr>
        <w:pStyle w:val="Normal"/>
        <w:spacing w:before="120" w:after="120"/>
        <w:jc w:val="both"/>
        <w:rPr>
          <w:rFonts w:ascii="Courier New" w:hAnsi="Courier New" w:cs="Courier New"/>
          <w:sz w:val="20"/>
          <w:szCs w:val="20"/>
          <w:lang w:val="es-ES"/>
        </w:rPr>
      </w:pPr>
      <w:r>
        <w:rPr>
          <w:rFonts w:cs="Courier New" w:ascii="Courier New" w:hAnsi="Courier New"/>
          <w:sz w:val="20"/>
          <w:szCs w:val="20"/>
          <w:lang w:val="es-ES"/>
        </w:rPr>
        <w:t>DR. GALLEGOS: La Constitución del ’33, en su sección VI 20 artículo trata todo lo referido al Poder Judicial. ¿En una eventual reforma de la Constitución, usted qué modificaciones propondría?</w:t>
      </w:r>
    </w:p>
    <w:p>
      <w:pPr>
        <w:pStyle w:val="Normal"/>
        <w:spacing w:before="120" w:after="120"/>
        <w:jc w:val="both"/>
        <w:rPr>
          <w:rFonts w:ascii="Courier New" w:hAnsi="Courier New" w:cs="Courier New"/>
          <w:sz w:val="20"/>
          <w:szCs w:val="20"/>
          <w:lang w:val="es-ES"/>
        </w:rPr>
      </w:pPr>
      <w:r>
        <w:rPr>
          <w:rFonts w:cs="Courier New" w:ascii="Courier New" w:hAnsi="Courier New"/>
          <w:sz w:val="20"/>
          <w:szCs w:val="20"/>
          <w:lang w:val="es-ES"/>
        </w:rPr>
        <w:t>DR. GIORGIO: Al poder judicial en su totalidad o al fuero penal?</w:t>
      </w:r>
    </w:p>
    <w:p>
      <w:pPr>
        <w:pStyle w:val="Normal"/>
        <w:spacing w:before="120" w:after="120"/>
        <w:jc w:val="both"/>
        <w:rPr>
          <w:rFonts w:ascii="Courier New" w:hAnsi="Courier New" w:cs="Courier New"/>
          <w:sz w:val="20"/>
          <w:szCs w:val="20"/>
          <w:lang w:val="es-ES"/>
        </w:rPr>
      </w:pPr>
      <w:r>
        <w:rPr>
          <w:rFonts w:cs="Courier New" w:ascii="Courier New" w:hAnsi="Courier New"/>
          <w:sz w:val="20"/>
          <w:szCs w:val="20"/>
          <w:lang w:val="es-ES"/>
        </w:rPr>
        <w:t>DR. GALLEGOS: No, en general</w:t>
      </w:r>
    </w:p>
    <w:p>
      <w:pPr>
        <w:pStyle w:val="Normal"/>
        <w:spacing w:before="120" w:after="120"/>
        <w:jc w:val="both"/>
        <w:rPr>
          <w:rFonts w:ascii="Courier New" w:hAnsi="Courier New" w:cs="Courier New"/>
          <w:sz w:val="20"/>
          <w:szCs w:val="20"/>
          <w:lang w:val="es-ES"/>
        </w:rPr>
      </w:pPr>
      <w:r>
        <w:rPr>
          <w:rFonts w:cs="Courier New" w:ascii="Courier New" w:hAnsi="Courier New"/>
          <w:sz w:val="20"/>
          <w:szCs w:val="20"/>
          <w:lang w:val="es-ES"/>
        </w:rPr>
        <w:t>DR. GIORGIO: MI respuesta tendría que darla desde el fuero penal en el que participo y tal vez desde allí poder hacerla extensiva a otros sectores.</w:t>
      </w:r>
    </w:p>
    <w:p>
      <w:pPr>
        <w:pStyle w:val="Normal"/>
        <w:spacing w:before="120" w:after="120"/>
        <w:jc w:val="both"/>
        <w:rPr>
          <w:rFonts w:ascii="Courier New" w:hAnsi="Courier New" w:cs="Courier New"/>
          <w:sz w:val="20"/>
          <w:szCs w:val="20"/>
          <w:lang w:val="es-ES"/>
        </w:rPr>
      </w:pPr>
      <w:r>
        <w:rPr>
          <w:rFonts w:cs="Courier New" w:ascii="Courier New" w:hAnsi="Courier New"/>
          <w:sz w:val="20"/>
          <w:szCs w:val="20"/>
          <w:lang w:val="es-ES"/>
        </w:rPr>
        <w:t>DR. GALLEGOS: Haga el abordaje como usted prefiera</w:t>
      </w:r>
    </w:p>
    <w:p>
      <w:pPr>
        <w:pStyle w:val="Normal"/>
        <w:spacing w:before="120" w:after="120"/>
        <w:jc w:val="both"/>
        <w:rPr/>
      </w:pPr>
      <w:r>
        <w:rPr>
          <w:rFonts w:cs="Courier New" w:ascii="Courier New" w:hAnsi="Courier New"/>
          <w:sz w:val="20"/>
          <w:szCs w:val="20"/>
          <w:lang w:val="es-ES"/>
        </w:rPr>
        <w:t xml:space="preserve">DR. GIORGIO: Desde ya, en cuanto al fuero que me toca actuar, la necesidad de reforma en cuanto a cómo funcionan los actuales organismos jurisdiccionales es evidente la necesidad de modificar. Sobre todo a través de este proyecto que ha ingresado a la cámara legislativa, como sería la supresión, la eliminación del cargo de Juez de Instrucción. Pasar del sistema del procedimiento penal mixto que tenemos en la actualidad a un sistema acusatorio. Desde ya yo veo con buenos ojos tipo de reforma, porque en lo que me tocó actuar como juez de instrucción, siempre se dijo, siempre se sostuvo, que no puede ser imparcial el que maneja la sospecha. Es evidente que para que el organismo jurisdiccional conserve la plena imparcialidad e </w:t>
      </w:r>
      <w:r>
        <w:rPr>
          <w:rFonts w:cs="Courier New" w:ascii="Courier New" w:hAnsi="Courier New"/>
          <w:i/>
          <w:iCs/>
          <w:sz w:val="20"/>
          <w:szCs w:val="20"/>
          <w:lang w:val="es-ES"/>
        </w:rPr>
        <w:t>impartialidad</w:t>
      </w:r>
      <w:r>
        <w:rPr>
          <w:rFonts w:cs="Courier New" w:ascii="Courier New" w:hAnsi="Courier New"/>
          <w:sz w:val="20"/>
          <w:szCs w:val="20"/>
          <w:lang w:val="es-ES"/>
        </w:rPr>
        <w:t xml:space="preserve"> es necesario la existencia de un organismo acusador que se haga cargo de la tarea de investigar, de profundizar la investigación, y llevar el caso ante el órgano que debe dirimir en el conflicto buscando el sistema triangular perfecto de las partes y el juez en el proceso. En cuanto a otros sectores de reforma del fuero civil por ejemplo, es una percepción más lejana que tengo. Contrariamente a lo que buscamos los penalistas, que es irnos a un sistema acusatorio donde se termine la actividad oficiosa del Juez. Allá en el fuero civil se habla en otro lenguaje y se habla, incluso, de una intervención más activa del Juez civil. He visto, por ejemplo, teorías de la carga dinámica de la prueba que plantean avances en esa materia. Es decir, el Juez Civil totalmente diferente a la actualidad, donde él de oficio buscaría unirse los elementos de prueba a través de teorías como esa. Algo que va un poco a la inversa de los que se busca en el fuero penal. No se si su pregunta apunta a eso o a cómo jerarquizar a los distintos estamentos en distintas instancias.</w:t>
      </w:r>
    </w:p>
    <w:p>
      <w:pPr>
        <w:pStyle w:val="Normal"/>
        <w:spacing w:before="120" w:after="120"/>
        <w:jc w:val="both"/>
        <w:rPr>
          <w:rFonts w:ascii="Courier New" w:hAnsi="Courier New" w:cs="Courier New"/>
          <w:sz w:val="20"/>
          <w:szCs w:val="20"/>
          <w:lang w:val="es-ES"/>
        </w:rPr>
      </w:pPr>
      <w:r>
        <w:rPr>
          <w:rFonts w:cs="Courier New" w:ascii="Courier New" w:hAnsi="Courier New"/>
          <w:sz w:val="20"/>
          <w:szCs w:val="20"/>
          <w:lang w:val="es-ES"/>
        </w:rPr>
        <w:t>DR. GALLEGOS: Sí. Le pregunto concretamente, en cuanto a la designación de los Jueces, ¿usted propondría algún tipo de modificación?</w:t>
      </w:r>
    </w:p>
    <w:p>
      <w:pPr>
        <w:pStyle w:val="Normal"/>
        <w:spacing w:before="120" w:after="120"/>
        <w:jc w:val="both"/>
        <w:rPr>
          <w:rFonts w:ascii="Courier New" w:hAnsi="Courier New" w:cs="Courier New"/>
          <w:sz w:val="20"/>
          <w:szCs w:val="20"/>
          <w:lang w:val="es-ES"/>
        </w:rPr>
      </w:pPr>
      <w:r>
        <w:rPr>
          <w:rFonts w:cs="Courier New" w:ascii="Courier New" w:hAnsi="Courier New"/>
          <w:sz w:val="20"/>
          <w:szCs w:val="20"/>
          <w:lang w:val="es-ES"/>
        </w:rPr>
        <w:t>DR. GIORGIO: En cuanto a la designación me parece que este sistema que se ha instaurado ahora es el que más se acerca al ideal. Por supuesto. Me parece loable que se busque, a través del concurso, a través de la competencia, tratar de extraer cuál es la persona que reúna las mayores condiciones de idoneidad para el cargo. Creo que este sistema, aún con lo que podría perfeccionarse dentro de esto, creo que podría buscarse una mayor perfección todavía. Por ejemplo en el tema de exámenes y todo lo demás, algunas cuestiones que me surgen en lo que podría modificarse o perfeccionarse, pero desde ya apuesto a esto. Me parece que es el que más se aproxima a lo ideal para designar a los magistrados.</w:t>
      </w:r>
    </w:p>
    <w:p>
      <w:pPr>
        <w:pStyle w:val="Normal"/>
        <w:spacing w:before="120" w:after="120"/>
        <w:jc w:val="both"/>
        <w:rPr>
          <w:rFonts w:ascii="Courier New" w:hAnsi="Courier New" w:cs="Courier New"/>
          <w:sz w:val="20"/>
          <w:szCs w:val="20"/>
          <w:lang w:val="es-ES"/>
        </w:rPr>
      </w:pPr>
      <w:r>
        <w:rPr>
          <w:rFonts w:cs="Courier New" w:ascii="Courier New" w:hAnsi="Courier New"/>
          <w:sz w:val="20"/>
          <w:szCs w:val="20"/>
          <w:lang w:val="es-ES"/>
        </w:rPr>
        <w:t>DR. GALLEGOS: ¿Quiere decir que usted le daría rango constitucional al Consejo?</w:t>
      </w:r>
    </w:p>
    <w:p>
      <w:pPr>
        <w:pStyle w:val="Normal"/>
        <w:spacing w:before="120" w:after="120"/>
        <w:jc w:val="both"/>
        <w:rPr>
          <w:rFonts w:ascii="Courier New" w:hAnsi="Courier New" w:cs="Courier New"/>
          <w:sz w:val="20"/>
          <w:szCs w:val="20"/>
          <w:lang w:val="es-ES"/>
        </w:rPr>
      </w:pPr>
      <w:r>
        <w:rPr>
          <w:rFonts w:cs="Courier New" w:ascii="Courier New" w:hAnsi="Courier New"/>
          <w:sz w:val="20"/>
          <w:szCs w:val="20"/>
          <w:lang w:val="es-ES"/>
        </w:rPr>
        <w:t>DR. GIORGIO: Por supuesto que sí. Si a eso apuntaba su pregunta, lo incluiría en la eventual reforma de la Constitución, para que tenga rango constitucional y para que no sufra los avatares de los distintos cambios de gobierno, que no se retroceda con lo que se ha avanzado hasta aquí, que me parece muy positivo.</w:t>
      </w:r>
    </w:p>
    <w:p>
      <w:pPr>
        <w:pStyle w:val="Normal"/>
        <w:spacing w:before="120" w:after="120"/>
        <w:jc w:val="both"/>
        <w:rPr>
          <w:rFonts w:ascii="Courier New" w:hAnsi="Courier New" w:cs="Courier New"/>
          <w:sz w:val="20"/>
          <w:szCs w:val="20"/>
          <w:lang w:val="es-ES"/>
        </w:rPr>
      </w:pPr>
      <w:r>
        <w:rPr>
          <w:rFonts w:cs="Courier New" w:ascii="Courier New" w:hAnsi="Courier New"/>
          <w:sz w:val="20"/>
          <w:szCs w:val="20"/>
          <w:lang w:val="es-ES"/>
        </w:rPr>
        <w:t>CONSEJERA: Dr. decía el Dr. Gallegos que la percepción de la población en general con respecto al Poder Judicial era negativa. Profundizando eso, usted sabe que está instalado en la sociedad de alguna manera la impunidad, yo quisiera saber qué opina usted con respecto a eso.</w:t>
      </w:r>
    </w:p>
    <w:p>
      <w:pPr>
        <w:pStyle w:val="Normal"/>
        <w:spacing w:before="120" w:after="120"/>
        <w:jc w:val="both"/>
        <w:rPr>
          <w:rFonts w:ascii="Courier New" w:hAnsi="Courier New" w:cs="Courier New"/>
          <w:sz w:val="20"/>
          <w:szCs w:val="20"/>
          <w:lang w:val="es-ES"/>
        </w:rPr>
      </w:pPr>
      <w:r>
        <w:rPr>
          <w:rFonts w:cs="Courier New" w:ascii="Courier New" w:hAnsi="Courier New"/>
          <w:sz w:val="20"/>
          <w:szCs w:val="20"/>
          <w:lang w:val="es-ES"/>
        </w:rPr>
        <w:t>DR. GIORGIO: La crítica ha venido del... el cuestionamiento fundamental es la falta de independencia del Poder Judicial. Los jueces que hemos sido designados en el sistema anterior parece, ante los ojos de la sociedad, como que arrastramos un pecado original. Es decir, fuimos designados por un gobierno de turno, por una administración de turno,  como que eso ya nos vuelve dependientes o tendientes a complacer al poder de turno. Precisamente entiendo que allí ha visto la sociedad la mayor crítica, esa falta de independencia, por la forma en que se accede al cargo y por la complacencia o la búsqueda de complacer al poder político de turno. En cuanto a los casos de impunidad, no se qué quiere concretamente que le responda.</w:t>
      </w:r>
    </w:p>
    <w:p>
      <w:pPr>
        <w:pStyle w:val="Normal"/>
        <w:spacing w:before="120" w:after="120"/>
        <w:jc w:val="both"/>
        <w:rPr>
          <w:rFonts w:ascii="Courier New" w:hAnsi="Courier New" w:cs="Courier New"/>
          <w:sz w:val="20"/>
          <w:szCs w:val="20"/>
          <w:lang w:val="es-ES"/>
        </w:rPr>
      </w:pPr>
      <w:r>
        <w:rPr>
          <w:rFonts w:cs="Courier New" w:ascii="Courier New" w:hAnsi="Courier New"/>
          <w:sz w:val="20"/>
          <w:szCs w:val="20"/>
          <w:lang w:val="es-ES"/>
        </w:rPr>
        <w:t>CONSEJERA: No, ¿qué opina en realidad con respecto a lo de la impunidad?</w:t>
      </w:r>
    </w:p>
    <w:p>
      <w:pPr>
        <w:pStyle w:val="Normal"/>
        <w:spacing w:before="120" w:after="120"/>
        <w:jc w:val="both"/>
        <w:rPr>
          <w:rFonts w:ascii="Courier New" w:hAnsi="Courier New" w:cs="Courier New"/>
          <w:sz w:val="20"/>
          <w:szCs w:val="20"/>
          <w:lang w:val="es-ES"/>
        </w:rPr>
      </w:pPr>
      <w:r>
        <w:rPr>
          <w:rFonts w:cs="Courier New" w:ascii="Courier New" w:hAnsi="Courier New"/>
          <w:sz w:val="20"/>
          <w:szCs w:val="20"/>
          <w:lang w:val="es-ES"/>
        </w:rPr>
        <w:t>DR. GIORGIO: Yo le podría responder con un caso muy sencillo. Cuando era Juez de Instrucción y en mis visitas de cárcel a los procesados que estaban alojado allí, la clásica pregunta que me hacían era “¿cómo puede ser que yo esté alojado acá y, por ejemplo, los comandantes en jefes de la Junta estén indultados, etcétera, etcétera”. Yo creo que eso es el paradigma de lo que refleja la Impunidad. Al menos en la mentalidad del preso, del que sufre el encarcelamiento, por un hecho delictivo menor como era un robo a mano armada, un robo calificado, era la pregunta que me hacía. Me ponía en una encrucijada, realmente a veces no tenía elementos para responderle, porque era evidente la falta de equidad, teniendo en cuenta la conducta que había desarrollado cada uno en nuestra sociedad.</w:t>
      </w:r>
    </w:p>
    <w:p>
      <w:pPr>
        <w:pStyle w:val="Normal"/>
        <w:spacing w:before="120" w:after="120"/>
        <w:jc w:val="both"/>
        <w:rPr>
          <w:rFonts w:ascii="Courier New" w:hAnsi="Courier New" w:cs="Courier New"/>
          <w:sz w:val="20"/>
          <w:szCs w:val="20"/>
          <w:lang w:val="es-ES"/>
        </w:rPr>
      </w:pPr>
      <w:r>
        <w:rPr>
          <w:rFonts w:cs="Courier New" w:ascii="Courier New" w:hAnsi="Courier New"/>
          <w:sz w:val="20"/>
          <w:szCs w:val="20"/>
          <w:lang w:val="es-ES"/>
        </w:rPr>
        <w:t>CONSEJERA: Para mí es suficiente.</w:t>
      </w:r>
    </w:p>
    <w:p>
      <w:pPr>
        <w:pStyle w:val="Normal"/>
        <w:spacing w:before="120" w:after="120"/>
        <w:jc w:val="both"/>
        <w:rPr>
          <w:rFonts w:ascii="Courier New" w:hAnsi="Courier New" w:cs="Courier New"/>
          <w:sz w:val="20"/>
          <w:szCs w:val="20"/>
          <w:lang w:val="es-ES"/>
        </w:rPr>
      </w:pPr>
      <w:r>
        <w:rPr>
          <w:rFonts w:cs="Courier New" w:ascii="Courier New" w:hAnsi="Courier New"/>
          <w:sz w:val="20"/>
          <w:szCs w:val="20"/>
          <w:lang w:val="es-ES"/>
        </w:rPr>
        <w:t>-Dr, usted un poco concatenando lo que recién usted expuso con respecto a la estructura judicial, en cuanto a los procesos civiles y a los procesos penales ¿usted entiende que el objetivo del proceso penal es la búsqueda de la verdad real?</w:t>
      </w:r>
    </w:p>
    <w:p>
      <w:pPr>
        <w:pStyle w:val="Normal"/>
        <w:spacing w:before="120" w:after="120"/>
        <w:jc w:val="both"/>
        <w:rPr/>
      </w:pPr>
      <w:r>
        <w:rPr>
          <w:rFonts w:cs="Courier New" w:ascii="Courier New" w:hAnsi="Courier New"/>
          <w:sz w:val="20"/>
          <w:szCs w:val="20"/>
          <w:lang w:val="es-ES"/>
        </w:rPr>
        <w:t xml:space="preserve">DR. GIORGIO: Yo creo que debe serlo, por lo menos debe permanecer en el </w:t>
      </w:r>
      <w:r>
        <w:rPr>
          <w:rFonts w:cs="Courier New" w:ascii="Courier New" w:hAnsi="Courier New"/>
          <w:i/>
          <w:iCs/>
          <w:sz w:val="20"/>
          <w:szCs w:val="20"/>
          <w:lang w:val="es-ES"/>
        </w:rPr>
        <w:t>deber ser</w:t>
      </w:r>
      <w:r>
        <w:rPr>
          <w:rFonts w:cs="Courier New" w:ascii="Courier New" w:hAnsi="Courier New"/>
          <w:sz w:val="20"/>
          <w:szCs w:val="20"/>
          <w:lang w:val="es-ES"/>
        </w:rPr>
        <w:t xml:space="preserve"> la búsqueda de la verdad real, porque una verdadera sentencia, una sentencia que se precie de reconstruir la realidad histórica para dictar un pronunciamiento acorde a esa realidad, debe buscar la verdad real. No podemos contentarnos ni quedarnos en la verdad formal. Por lo menos yo lo colocaría en el </w:t>
      </w:r>
      <w:r>
        <w:rPr>
          <w:rFonts w:cs="Courier New" w:ascii="Courier New" w:hAnsi="Courier New"/>
          <w:i/>
          <w:iCs/>
          <w:sz w:val="20"/>
          <w:szCs w:val="20"/>
          <w:lang w:val="es-ES"/>
        </w:rPr>
        <w:t>deber ser</w:t>
      </w:r>
      <w:r>
        <w:rPr>
          <w:rFonts w:cs="Courier New" w:ascii="Courier New" w:hAnsi="Courier New"/>
          <w:sz w:val="20"/>
          <w:szCs w:val="20"/>
          <w:lang w:val="es-ES"/>
        </w:rPr>
        <w:t xml:space="preserve"> de la justicia penal, del proceso penal. La búsqueda de la verdad real, aunque no se la consiga a veces, aunque no se la pueda obtener. Pero ningún pronunciamiento jurisdiccional que se construya sobre una irrealidad o una fantasía va a ser un pronunciamiento justo. Un pronunciamiento que sea acorde al conflicto que pretende solucionar. Es decir, si no se cita sobre bases reales no se va a solucionar ningún conflicto, ningún conflicto humano.</w:t>
      </w:r>
    </w:p>
    <w:p>
      <w:pPr>
        <w:pStyle w:val="Normal"/>
        <w:spacing w:before="120" w:after="120"/>
        <w:jc w:val="both"/>
        <w:rPr>
          <w:rFonts w:ascii="Courier New" w:hAnsi="Courier New" w:cs="Courier New"/>
          <w:sz w:val="20"/>
          <w:szCs w:val="20"/>
          <w:lang w:val="es-ES"/>
        </w:rPr>
      </w:pPr>
      <w:r>
        <w:rPr>
          <w:rFonts w:cs="Courier New" w:ascii="Courier New" w:hAnsi="Courier New"/>
          <w:sz w:val="20"/>
          <w:szCs w:val="20"/>
          <w:lang w:val="es-ES"/>
        </w:rPr>
        <w:t>-Bueno, pero convengamos que esto morigerado o limitado, esta libre investigación, por las garantías...</w:t>
      </w:r>
    </w:p>
    <w:p>
      <w:pPr>
        <w:pStyle w:val="Normal"/>
        <w:spacing w:before="120" w:after="120"/>
        <w:jc w:val="both"/>
        <w:rPr>
          <w:rFonts w:ascii="Courier New" w:hAnsi="Courier New" w:cs="Courier New"/>
          <w:sz w:val="20"/>
          <w:szCs w:val="20"/>
          <w:lang w:val="es-ES"/>
        </w:rPr>
      </w:pPr>
      <w:r>
        <w:rPr>
          <w:rFonts w:cs="Courier New" w:ascii="Courier New" w:hAnsi="Courier New"/>
          <w:sz w:val="20"/>
          <w:szCs w:val="20"/>
          <w:lang w:val="es-ES"/>
        </w:rPr>
        <w:t>DR. GIORGIO: Por supuesto. Desde ya siempre doy por sentado que estamos enmarcados dentro de los principios de un debido proceso. La búsqueda de la verdad real obviamente debe enmarcarse en eso. Cuando ya nos es imposible seguir avanzando porque violentamos seriamente alguna garantía, no queda más remedio que la absolución. Pero, la búsqueda de la verdad real, yo creo que debe permanecer aunque sea como deber ser, como meta ideal, a tratar de alcanzarla. No creo que se solucione un conflicto humano o un procedimiento jurisdiccional si no se asienta sobre bases reales.</w:t>
      </w:r>
    </w:p>
    <w:p>
      <w:pPr>
        <w:pStyle w:val="Normal"/>
        <w:spacing w:before="120" w:after="120"/>
        <w:jc w:val="both"/>
        <w:rPr>
          <w:rFonts w:ascii="Courier New" w:hAnsi="Courier New" w:cs="Courier New"/>
          <w:sz w:val="20"/>
          <w:szCs w:val="20"/>
          <w:lang w:val="es-ES"/>
        </w:rPr>
      </w:pPr>
      <w:r>
        <w:rPr>
          <w:rFonts w:cs="Courier New" w:ascii="Courier New" w:hAnsi="Courier New"/>
          <w:sz w:val="20"/>
          <w:szCs w:val="20"/>
          <w:lang w:val="es-ES"/>
        </w:rPr>
        <w:t>-En agosto del año pasado La Corte habilitó a la declaración oficiosa de inconstitucionalidad por parte de los jueces. ¿Qué opinión, qué reflexión le merece este pronunciamiento de la Corte? ¿Está de acuerdo, no está de acuerdo? ¿Que en el proceso penal habría que revestirlo de algunas otras garantías?</w:t>
      </w:r>
    </w:p>
    <w:p>
      <w:pPr>
        <w:pStyle w:val="Normal"/>
        <w:spacing w:before="120" w:after="120"/>
        <w:jc w:val="both"/>
        <w:rPr>
          <w:rFonts w:ascii="Courier New" w:hAnsi="Courier New" w:cs="Courier New"/>
          <w:sz w:val="20"/>
          <w:szCs w:val="20"/>
          <w:lang w:val="es-ES"/>
        </w:rPr>
      </w:pPr>
      <w:r>
        <w:rPr>
          <w:rFonts w:cs="Courier New" w:ascii="Courier New" w:hAnsi="Courier New"/>
          <w:sz w:val="20"/>
          <w:szCs w:val="20"/>
          <w:lang w:val="es-ES"/>
        </w:rPr>
        <w:t>DR. GIORGIO: Con la reforma del ’94, según creo Gregorio Vadeni lo menciona, como que los jueces están obligados en su caso, cuando alguna norma choca de manera grosera contra la Carta Magna a declara su inconstitucionalidad Yo lo he hecho en varias oportunidades, de oficio. Me tocó, por ejemplo, como Juez Correccional, el tema de Ley de Juegos. Los fondos, por dar un ejemplo de lo que fue mi actuación allí, los montos que traían aparejadas las sanciones o contravenciones de la Ley de juegos llevaban irremediablemente al infractor de escasos recursos a la pena de prisión; contrariamente a lo que podía ocurrir con un infractor con posibilidades económicas de pagar la multa y liberarse. Yo consideré que eso no alentaba el principio de igualdad, consagrado en nuestra Constitución, y declaré la inconstitucionalidad de esos montos mínimos. Yo creo que ante tamaña afrenta a la Constitución, a los principios constitucionales, los jueces no pueden permanecer ajenos. Hay un interesante trabajo del colega que me precedió, el Dr. Jorge Amilcar Luciano García donde hace mención precisamente a la potestad de los jueces de declarar la inconstitucionalidad aún de oficio. El trabajo se titulaba “El legislador no puede sustituir al constituyente”. Era interesante desde el punto de vista de cómo abordaba la posibilidad de declarar la inconstitucionalidad aún de oficio. No se si la Corte ahora habría avalado lo que nosotros hicimos antes con respecto a la ley de juegos, porque el Dr. García también declaró la inconstitucionalidad de sus montos.</w:t>
      </w:r>
    </w:p>
    <w:p>
      <w:pPr>
        <w:pStyle w:val="Normal"/>
        <w:spacing w:before="120" w:after="120"/>
        <w:jc w:val="both"/>
        <w:rPr>
          <w:rFonts w:ascii="Courier New" w:hAnsi="Courier New" w:cs="Courier New"/>
          <w:sz w:val="20"/>
          <w:szCs w:val="20"/>
          <w:lang w:val="es-ES"/>
        </w:rPr>
      </w:pPr>
      <w:r>
        <w:rPr>
          <w:rFonts w:cs="Courier New" w:ascii="Courier New" w:hAnsi="Courier New"/>
          <w:sz w:val="20"/>
          <w:szCs w:val="20"/>
          <w:lang w:val="es-ES"/>
        </w:rPr>
        <w:t>DR. QUINODOZ: Nosotros le queremos preguntar también con relación a los aspectos éticos que tienen que ver con la actuación del juez. Usted conoce que tanto en la comisión del Poder Judicial del Diálogo Argentino se ha trabajado sobre algunos principios en materia de ética judicial. La Asociación de Magistrados y Funcionarios Judiciales a nivel nacional también ha elaborado un anteproyecto. Queríamos conocer ¿cuáles son a su criterio los principios más importantes en que usted conduce su actuación judicial, cuáles son los que a su criterio debieran primar en todo el ámbito judicial?</w:t>
      </w:r>
    </w:p>
    <w:p>
      <w:pPr>
        <w:pStyle w:val="Normal"/>
        <w:spacing w:before="120" w:after="120"/>
        <w:jc w:val="both"/>
        <w:rPr>
          <w:rFonts w:ascii="Courier New" w:hAnsi="Courier New" w:cs="Courier New"/>
          <w:sz w:val="20"/>
          <w:szCs w:val="20"/>
          <w:lang w:val="es-ES"/>
        </w:rPr>
      </w:pPr>
      <w:r>
        <w:rPr>
          <w:rFonts w:cs="Courier New" w:ascii="Courier New" w:hAnsi="Courier New"/>
          <w:sz w:val="20"/>
          <w:szCs w:val="20"/>
          <w:lang w:val="es-ES"/>
        </w:rPr>
        <w:t>DR. GIORGIO: En la anterior entrevista uno de los aspectos que resalté de lo que había leído de las normas éticas era la austeridad de los magistrados. La austeridad no es una cuestión menor. Si atamos el comportamiento austero de un magistrado, puede tener que ver incluso hasta repercutir en su propia independencia. Un magistrado que no es austero, que vive pendiente de cuestiones frívolas, de gastos innecesarios o se endeuda a un extremo que pueda colocarlo en una situación de apremio económico, yo creo que en cierta forma es el próximo paso a que pierda su independencia. Aunque parezca una cuestión menor, la austeridad tiene mucho que ver en eso. Digamos, un juez austero, que se dedica a vivir con lo que gana de su sueldo y a apostar a su trabajo sin estar pendiente a cuestiones innecesarias, frívolas, superfluas. Incluso uno no se pone en una eterna discusión paritaria con el gobierno sobre “incrementamos o no incrementamos los sueldos; hacemos amparo, no hacemos amparo” Porque su nivel de vida necesita mantenerse donde estaba o donde pretendía estarlo ignorando las etapas de crisis que ha atravesado nuestro país. Yo en eso trato de llevar la vida más austera posible. No hice nunca amparo al gobierno reclamándole un aumento salarial. Yo sabía de las condiciones en que ingresaba al Poder Judicial, sabía cuál era mi sueldo. Lo único que sí exigí en su momento era que se me pagara en término, para cumplir con mis compromisos, pero yo creo que repercute en otras cuestiones el aspecto del modo de vida del magistrado en cuanto a lo que acabo de mencionar.</w:t>
      </w:r>
    </w:p>
    <w:p>
      <w:pPr>
        <w:pStyle w:val="Normal"/>
        <w:spacing w:before="120" w:after="120"/>
        <w:jc w:val="both"/>
        <w:rPr>
          <w:rFonts w:ascii="Courier New" w:hAnsi="Courier New" w:cs="Courier New"/>
          <w:sz w:val="20"/>
          <w:szCs w:val="20"/>
          <w:lang w:val="es-ES"/>
        </w:rPr>
      </w:pPr>
      <w:r>
        <w:rPr>
          <w:rFonts w:cs="Courier New" w:ascii="Courier New" w:hAnsi="Courier New"/>
          <w:sz w:val="20"/>
          <w:szCs w:val="20"/>
          <w:lang w:val="es-ES"/>
        </w:rPr>
        <w:t>-Dr., hace poco tiempo se puso en cuestión la implementación del sistema del permiso de salida para quienes están cumpliendo una condena, incluso con propuestas de derogación directa o modificaciones, ¿a usted le parece que este régimen está bien como está, se está implementando –de acuerdo a su experiencia- adecuadamente, hay que reformarlo?</w:t>
      </w:r>
    </w:p>
    <w:p>
      <w:pPr>
        <w:pStyle w:val="Normal"/>
        <w:spacing w:before="120" w:after="120"/>
        <w:jc w:val="both"/>
        <w:rPr>
          <w:rFonts w:ascii="Courier New" w:hAnsi="Courier New" w:cs="Courier New"/>
          <w:sz w:val="20"/>
          <w:szCs w:val="20"/>
          <w:lang w:val="es-ES"/>
        </w:rPr>
      </w:pPr>
      <w:r>
        <w:rPr>
          <w:rFonts w:cs="Courier New" w:ascii="Courier New" w:hAnsi="Courier New"/>
          <w:sz w:val="20"/>
          <w:szCs w:val="20"/>
          <w:lang w:val="es-ES"/>
        </w:rPr>
        <w:t>DR. GIORGIO: Yo debo hacer una aclaración: nosotros en la Sala Penal o en el Juzgado Correccional perdimos competencia sobre el seguimiento de la ejecución de la pena, a raíz de la creación de los juzgados de ejecución de pena, entonces nos hemos alejado de esa temática. Lo que ocurre es que las salidas, los regímenes de salidas transitorias son necesarios si pretendemos, si buscamos readaptar, reinsertar al individuo en la sociedad, algo que se está debatiendo mucho, inclusive sobre la finalidad de la pena: si tiene algún sentido, si cumple realmente los fines que desde antaño se propusieron, me refiero a las tesis resocializadoras y todo eso. El Dr. Carlos Herber decía que pretender que un penado no recupere su libertad o tenga la gimnasia como para reinsertarse en la sociedad es como pretender que un  jugador de fútbol practique dentro de un ascensor. es decir, el ámbito obviamente reducido no le va a permitir tener nuevos contactos sociales o lograr la reinserción social. Desde ese punto de vista es innegable.</w:t>
      </w:r>
    </w:p>
    <w:p>
      <w:pPr>
        <w:pStyle w:val="Normal"/>
        <w:spacing w:before="120" w:after="120"/>
        <w:jc w:val="both"/>
        <w:rPr>
          <w:rFonts w:ascii="Courier New" w:hAnsi="Courier New" w:cs="Courier New"/>
          <w:sz w:val="20"/>
          <w:szCs w:val="20"/>
          <w:lang w:val="es-ES"/>
        </w:rPr>
      </w:pPr>
      <w:r>
        <w:rPr>
          <w:rFonts w:cs="Courier New" w:ascii="Courier New" w:hAnsi="Courier New"/>
          <w:sz w:val="20"/>
          <w:szCs w:val="20"/>
          <w:lang w:val="es-ES"/>
        </w:rPr>
        <w:t>-Habría que sostener el sistema...?</w:t>
      </w:r>
    </w:p>
    <w:p>
      <w:pPr>
        <w:pStyle w:val="Normal"/>
        <w:spacing w:before="120" w:after="120"/>
        <w:jc w:val="both"/>
        <w:rPr/>
      </w:pPr>
      <w:r>
        <w:rPr>
          <w:rFonts w:cs="Courier New" w:ascii="Courier New" w:hAnsi="Courier New"/>
          <w:sz w:val="20"/>
          <w:szCs w:val="20"/>
          <w:lang w:val="es-ES"/>
        </w:rPr>
        <w:t xml:space="preserve">DR. GIORGIO: Sí, lo que ocurre es que las conductas humanas son muchas veces impredecibles como todos los seres humanos, no tenemos un peligrómetro para decir quién va a delinquir próximamente o quién no. A veces hay pronósticos, prognosis, pero es necesario para la readaptación, si no nunca. El encarcelamiento </w:t>
      </w:r>
      <w:r>
        <w:rPr>
          <w:rFonts w:cs="Courier New" w:ascii="Courier New" w:hAnsi="Courier New"/>
          <w:i/>
          <w:iCs/>
          <w:sz w:val="20"/>
          <w:szCs w:val="20"/>
          <w:lang w:val="es-ES"/>
        </w:rPr>
        <w:t>ad eterno</w:t>
      </w:r>
      <w:r>
        <w:rPr>
          <w:rFonts w:cs="Courier New" w:ascii="Courier New" w:hAnsi="Courier New"/>
          <w:sz w:val="20"/>
          <w:szCs w:val="20"/>
          <w:lang w:val="es-ES"/>
        </w:rPr>
        <w:t xml:space="preserve"> hasta que se cumpla totalmente la pena no sirve. No va a dar sus frutos, entonces vamos a volver al sistema de antes, que la pena era una amarga necesidad sin fines útiles, sin fines prácticos. Cuando lo que hoy se está buscando y, dentro de la crisis que ha generado la discusión sobre si la pena sirve de algo, se está diciendo que por lo menos la pena no des-socialice, que la pena no haga que el individuo corte los lazos afectivos, sociales. Yo veía un fallo de una cámara de Paraná que había instrumentado –creo que antes de la sanción del régimen de la pena privativa- un sistema discontinuo de prisión temporal, es decir, lo hacía alojar a determinada persona (teniendo en cuenta del tipo de hecho de que estamos hablando) por las noches en un comisaría, en una seccional y el resto del día le permitía tratar de buscar un trabajo o insertarse... de hacer una vida normal. Por supuesto, depende de los hechos delictivos de que estamos hablando, hay hechos atroces, hechos delictivos que realmente conmueven por su gravedad, que lamentablemente no hay otro remedio que el encarcelamiento. Creo que lo ha reconocido también el Dr. Zaffaroni, quien siempre se mostró crítico en el tema de la pena y de los fines de la pena.</w:t>
      </w:r>
    </w:p>
    <w:p>
      <w:pPr>
        <w:pStyle w:val="Normal"/>
        <w:spacing w:before="120" w:after="120"/>
        <w:jc w:val="both"/>
        <w:rPr>
          <w:rFonts w:ascii="Courier New" w:hAnsi="Courier New" w:cs="Courier New"/>
          <w:sz w:val="20"/>
          <w:szCs w:val="20"/>
          <w:lang w:val="es-ES"/>
        </w:rPr>
      </w:pPr>
      <w:r>
        <w:rPr>
          <w:rFonts w:cs="Courier New" w:ascii="Courier New" w:hAnsi="Courier New"/>
          <w:sz w:val="20"/>
          <w:szCs w:val="20"/>
          <w:lang w:val="es-ES"/>
        </w:rPr>
        <w:t>-Sí, daría la impresión que más que la crítica al sistema, por allí la sociedad ve una estandarización en la aplicación, que no tiene en cuenta estos aspectos que usted decía que son...</w:t>
      </w:r>
    </w:p>
    <w:p>
      <w:pPr>
        <w:pStyle w:val="Normal"/>
        <w:spacing w:before="120" w:after="120"/>
        <w:jc w:val="both"/>
        <w:rPr>
          <w:rFonts w:ascii="Courier New" w:hAnsi="Courier New" w:cs="Courier New"/>
          <w:sz w:val="20"/>
          <w:szCs w:val="20"/>
          <w:lang w:val="es-ES"/>
        </w:rPr>
      </w:pPr>
      <w:r>
        <w:rPr>
          <w:rFonts w:cs="Courier New" w:ascii="Courier New" w:hAnsi="Courier New"/>
          <w:sz w:val="20"/>
          <w:szCs w:val="20"/>
          <w:lang w:val="es-ES"/>
        </w:rPr>
        <w:t>DR. GIORGIO: O estereotipos. Estereotipos que se forma la sociedad a través a veces de los comunicadores sociales, que instalan una idea que las salidas transitorias son negativas o, bueno a raíz de este caso tan sonado. Entonces no podemos echar por tierra todo lo que se ha avanzado, todo lo que se ha construido en este aspecto.</w:t>
      </w:r>
    </w:p>
    <w:p>
      <w:pPr>
        <w:pStyle w:val="Normal"/>
        <w:spacing w:before="120" w:after="120"/>
        <w:jc w:val="both"/>
        <w:rPr>
          <w:rFonts w:ascii="Courier New" w:hAnsi="Courier New" w:cs="Courier New"/>
          <w:sz w:val="20"/>
          <w:szCs w:val="20"/>
          <w:lang w:val="es-ES"/>
        </w:rPr>
      </w:pPr>
      <w:r>
        <w:rPr>
          <w:rFonts w:cs="Courier New" w:ascii="Courier New" w:hAnsi="Courier New"/>
          <w:sz w:val="20"/>
          <w:szCs w:val="20"/>
          <w:lang w:val="es-ES"/>
        </w:rPr>
        <w:t>- Dr., si bien Ud. ejerce en otra localidad, familiares de víctimas del delito de acá de Paraná, nos han acercado algunas críticas al funcionamiento del fuero penal, entre estas mencionan que hay falta de coordinación entre la justicia y la policía, demora en la petición de pruebas ofrecidas, que en el momento de ordenar la producción ya se tornan prácticamente inútiles; también casos de testigos que son intimidados o apretados no sólo en su casa o en su barrio, sino también en los pasillos del Tribunal...</w:t>
      </w:r>
    </w:p>
    <w:p>
      <w:pPr>
        <w:pStyle w:val="Normal"/>
        <w:spacing w:before="120" w:after="120"/>
        <w:jc w:val="both"/>
        <w:rPr>
          <w:rFonts w:ascii="Courier New" w:hAnsi="Courier New" w:cs="Courier New"/>
          <w:sz w:val="20"/>
          <w:szCs w:val="20"/>
          <w:u w:val="single"/>
        </w:rPr>
      </w:pPr>
      <w:r>
        <w:rPr>
          <w:rFonts w:eastAsia="Courier New" w:cs="Courier New" w:ascii="Courier New" w:hAnsi="Courier New"/>
          <w:sz w:val="20"/>
          <w:szCs w:val="20"/>
          <w:u w:val="single"/>
        </w:rPr>
        <w:t xml:space="preserve"> </w:t>
      </w:r>
      <w:r>
        <w:rPr>
          <w:rFonts w:cs="Courier New" w:ascii="Courier New" w:hAnsi="Courier New"/>
          <w:sz w:val="20"/>
          <w:szCs w:val="20"/>
          <w:u w:val="single"/>
        </w:rPr>
        <w:t>CONC. Nº 8</w:t>
      </w:r>
    </w:p>
    <w:p>
      <w:pPr>
        <w:pStyle w:val="Normal"/>
        <w:spacing w:before="120" w:after="120"/>
        <w:jc w:val="both"/>
        <w:rPr>
          <w:rFonts w:ascii="Courier New" w:hAnsi="Courier New" w:cs="Courier New"/>
          <w:sz w:val="20"/>
          <w:szCs w:val="20"/>
          <w:u w:val="single"/>
        </w:rPr>
      </w:pPr>
      <w:r>
        <w:rPr>
          <w:rFonts w:cs="Courier New" w:ascii="Courier New" w:hAnsi="Courier New"/>
          <w:sz w:val="20"/>
          <w:szCs w:val="20"/>
          <w:u w:val="single"/>
        </w:rPr>
        <w:t>ENTREVISTA DR. GIORGIO [17.15 FINALIZÓ]</w:t>
      </w:r>
    </w:p>
    <w:p>
      <w:pPr>
        <w:pStyle w:val="Normal"/>
        <w:spacing w:before="120" w:after="120"/>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porque la etapa esencial del proceso penal es el juicio oral; es donde se recepciona toda la prueba, donde el tribunal puede examinar la credibilidad o no del testigo, evaluar si ese testigo es eficaz a los fines probatorios. Hemos visto con asombro como cambian la declaración, e incluso ante la amenaza de una posible detención… ante la flagrante comisión del delito de falso testimonio. Evidentemente el miedo es más fuerte y han tolerado… los ha llevado a sufrir una detención, luego un procesamiento por el delito de falso testimonio, que declarar la verdad de lo que han observado. Por supuesto que yo, incluso en las charlas que hemos llegado a tener en las comunidades barriales donde nos han invitado a hablar –yo como Juez de Instrucción iba a esas charlas–, desde hace muchos años venimos insistiendo en la necesidad de, por ejemplo, establecer un sistema de protección de testigo. Para que precisamente no ocurran estas circunstancias, digamos que se nos diluye la prueba de cargo ante las contradicciones en que incurren, obviamente atemorizados.</w:t>
      </w:r>
    </w:p>
    <w:p>
      <w:pPr>
        <w:pStyle w:val="Normal"/>
        <w:spacing w:before="120" w:after="120"/>
        <w:jc w:val="both"/>
        <w:rPr>
          <w:rFonts w:ascii="Courier New" w:hAnsi="Courier New" w:cs="Courier New"/>
          <w:sz w:val="20"/>
          <w:szCs w:val="20"/>
        </w:rPr>
      </w:pPr>
      <w:r>
        <w:rPr>
          <w:rFonts w:cs="Courier New" w:ascii="Courier New" w:hAnsi="Courier New"/>
          <w:sz w:val="20"/>
          <w:szCs w:val="20"/>
        </w:rPr>
        <w:t xml:space="preserve">Creo que tal vez lo que se está gestando ahora, esta reforma con el sistema acusatorio, creo que tal vez sea otra posibilidad de escuchar al testigo; que no quede digamos plasmado… no se si queda plasmado en actas, en cuanto a el contenido de esa declaración… y lo importante es lo que va a decir el testigo en la etapa oral. Ahí tal vez podría desaparecer el problema de lo que vulgarmente conocemos como la presión sobre el testigo para que declare de determinada forma. </w:t>
      </w:r>
    </w:p>
    <w:p>
      <w:pPr>
        <w:pStyle w:val="Normal"/>
        <w:spacing w:before="120" w:after="120"/>
        <w:jc w:val="both"/>
        <w:rPr>
          <w:rFonts w:ascii="Courier New" w:hAnsi="Courier New" w:cs="Courier New"/>
          <w:sz w:val="20"/>
          <w:szCs w:val="20"/>
        </w:rPr>
      </w:pPr>
      <w:r>
        <w:rPr>
          <w:rFonts w:cs="Courier New" w:ascii="Courier New" w:hAnsi="Courier New"/>
          <w:sz w:val="20"/>
          <w:szCs w:val="20"/>
        </w:rPr>
        <w:t>-¿Usted recibe, en su función, a familiares… digamos de la gente común, toma contacto personal con ellos ante requerimientos?</w:t>
      </w:r>
    </w:p>
    <w:p>
      <w:pPr>
        <w:pStyle w:val="Normal"/>
        <w:spacing w:before="120" w:after="120"/>
        <w:jc w:val="both"/>
        <w:rPr>
          <w:rFonts w:ascii="Courier New" w:hAnsi="Courier New" w:cs="Courier New"/>
          <w:sz w:val="20"/>
          <w:szCs w:val="20"/>
        </w:rPr>
      </w:pPr>
      <w:r>
        <w:rPr>
          <w:rFonts w:cs="Courier New" w:ascii="Courier New" w:hAnsi="Courier New"/>
          <w:sz w:val="20"/>
          <w:szCs w:val="20"/>
        </w:rPr>
        <w:t xml:space="preserve">-Si, tengo un despacho de puertas abiertas. Lo hacía más en el correccional, ahora en la sala penal el ritmo de trabajo a veces nos impone… por lo menos en Concordia, yo la otra vez comentaba, que hasta se está afectando la etapa de deliberación, que es la etapa más rica del tribunal oral. La posibilidad de que se reúnan los vocales a deliberar, lo ordena la propia ley, nuestro código de rito… digamos ante la vorágine del trabajo. Pero, por supuesto que escuchamos a los testigos. Por ejemplo hemos recibido planteos de testigos que tienen temor a declarar en presencia de tal o cual… y tratando de convenir con la defensa, si no hay oposiciones, hemos llegado a tratar de que el imputado salga momentáneamente de la sala de audiencias para que el testigo deponga más libremente. Es decir tratamos de evitar toda la presión posible que se pueda ejercer sobre el testigo… Lo que pasa es que muchas veces choca con el sistema oral nuestro en que el imputado… la presencia de él en todas las instancias del debate es imprescindible; si tenemos un defensor que por ahí no lo acepta, bueno ahí tenemos otro inconveniente, porque no podemos tampoco lesionar el derecho de defensa o la intervención del imputado en todas las etapas del proceso que establece, bajo pena de nulidad, nuestro código procesal. </w:t>
      </w:r>
    </w:p>
    <w:p>
      <w:pPr>
        <w:pStyle w:val="Normal"/>
        <w:spacing w:before="120" w:after="120"/>
        <w:jc w:val="both"/>
        <w:rPr>
          <w:rFonts w:ascii="Courier New" w:hAnsi="Courier New" w:cs="Courier New"/>
          <w:sz w:val="20"/>
          <w:szCs w:val="20"/>
        </w:rPr>
      </w:pPr>
      <w:r>
        <w:rPr>
          <w:rFonts w:cs="Courier New" w:ascii="Courier New" w:hAnsi="Courier New"/>
          <w:sz w:val="20"/>
          <w:szCs w:val="20"/>
        </w:rPr>
        <w:t>-Seguro. La última doctor, por mi parte… si usted tiene una opinión formada sobre la incorporación de personas que sean beneficiarios de planes trabajar, que propone el Superior Tribunal de Justicia para ser auxiliares en el control de la probation.</w:t>
      </w:r>
    </w:p>
    <w:p>
      <w:pPr>
        <w:pStyle w:val="Normal"/>
        <w:spacing w:before="120" w:after="120"/>
        <w:jc w:val="both"/>
        <w:rPr>
          <w:rFonts w:ascii="Courier New" w:hAnsi="Courier New" w:cs="Courier New"/>
          <w:sz w:val="20"/>
          <w:szCs w:val="20"/>
        </w:rPr>
      </w:pPr>
      <w:r>
        <w:rPr>
          <w:rFonts w:cs="Courier New" w:ascii="Courier New" w:hAnsi="Courier New"/>
          <w:sz w:val="20"/>
          <w:szCs w:val="20"/>
        </w:rPr>
        <w:t>-La verdad que no tenía una información acabada sobre eso. Pero…</w:t>
      </w:r>
    </w:p>
    <w:p>
      <w:pPr>
        <w:pStyle w:val="Normal"/>
        <w:spacing w:before="120" w:after="120"/>
        <w:jc w:val="both"/>
        <w:rPr>
          <w:rFonts w:ascii="Courier New" w:hAnsi="Courier New" w:cs="Courier New"/>
          <w:sz w:val="20"/>
          <w:szCs w:val="20"/>
        </w:rPr>
      </w:pPr>
      <w:r>
        <w:rPr>
          <w:rFonts w:cs="Courier New" w:ascii="Courier New" w:hAnsi="Courier New"/>
          <w:sz w:val="20"/>
          <w:szCs w:val="20"/>
        </w:rPr>
        <w:t xml:space="preserve">-Una noticia que se conoció a finales del año pasado. </w:t>
      </w:r>
    </w:p>
    <w:p>
      <w:pPr>
        <w:pStyle w:val="Normal"/>
        <w:spacing w:before="120" w:after="120"/>
        <w:jc w:val="both"/>
        <w:rPr>
          <w:rFonts w:ascii="Courier New" w:hAnsi="Courier New" w:cs="Courier New"/>
          <w:sz w:val="20"/>
          <w:szCs w:val="20"/>
        </w:rPr>
      </w:pPr>
      <w:r>
        <w:rPr>
          <w:rFonts w:cs="Courier New" w:ascii="Courier New" w:hAnsi="Courier New"/>
          <w:sz w:val="20"/>
          <w:szCs w:val="20"/>
        </w:rPr>
        <w:t xml:space="preserve">-Si, el control… ¿qué serían solventados a través de los planes trabajas para ser usados en el control de probation? Bueno, actualmente la probation, como excelente instrumento de política criminal, que nos da la posibilidad de evitar a veces condenas innecesarias, requiere por supuesto la tarea de control. Los asistentes sociales se ven realmente desbordados para cumplir esa tarea. La cumplen a medias, o directamente no se cumplen, las tareas de control que exige la ley. Nuestro poder judicial, siempre ha atravesado etapas de emergencia, o vive en emergencia permanente; eso no creo que escape a nadie, esa realidad. Y es obvia también la carencia de elemento humano que tiene el poder judicial. Yo no lo veo desacertado a la posibilidad de ayudar a que sean más efectivos esos sistemas de control, empleando personal que recibe una remuneración y que pueda ser transitoriamente asignado a ese tipo de tarea. Hace poco, por ejemplo, hizo una presentación un asistente social de la unidad penal de Concordia, que pide una adscripción a la sala penal para cumplir tareas de control, siguiendo su cargo remunerado por el Poder Ejecutivo. Bueno… la verdad que realmente los Jueces a veces tenemos que echar mano de todo tipo de recursos humanos para paliar situaciones que escapan a nuestras posibilidades. En ese sentido no lo veo desacertado. </w:t>
      </w:r>
    </w:p>
    <w:p>
      <w:pPr>
        <w:pStyle w:val="Normal"/>
        <w:spacing w:before="120" w:after="120"/>
        <w:jc w:val="both"/>
        <w:rPr>
          <w:rFonts w:ascii="Courier New" w:hAnsi="Courier New" w:cs="Courier New"/>
          <w:sz w:val="20"/>
          <w:szCs w:val="20"/>
        </w:rPr>
      </w:pPr>
      <w:r>
        <w:rPr>
          <w:rFonts w:cs="Courier New" w:ascii="Courier New" w:hAnsi="Courier New"/>
          <w:sz w:val="20"/>
          <w:szCs w:val="20"/>
        </w:rPr>
        <w:t>-Dr., una pregunta de mi parte… ¿cuál es su posición respecto a la posible incorporación en el proceso de prueba obtenida ilegalmente? O sea, a partir de apremios ilegales o a partir de allanamientos no ordenados judicialmente, ¿qué incidencia, según su opinión, debe tener esa prueba dentro de la suerte general… específicamente respecto al proceso penal?</w:t>
      </w:r>
    </w:p>
    <w:p>
      <w:pPr>
        <w:pStyle w:val="Normal"/>
        <w:spacing w:before="120" w:after="120"/>
        <w:jc w:val="both"/>
        <w:rPr>
          <w:rFonts w:ascii="Courier New" w:hAnsi="Courier New" w:cs="Courier New"/>
          <w:sz w:val="20"/>
          <w:szCs w:val="20"/>
        </w:rPr>
      </w:pPr>
      <w:r>
        <w:rPr>
          <w:rFonts w:cs="Courier New" w:ascii="Courier New" w:hAnsi="Courier New"/>
          <w:sz w:val="20"/>
          <w:szCs w:val="20"/>
        </w:rPr>
        <w:t xml:space="preserve">-Bueno, acá en nuestra provincia hay un fallo que es el paradigma de todas las garantías procesales. Que es el fallo Lascano de Franco de nuestro Superior Tribunal. Que un poco toma la doctrina de la Corte de los Estados Unidos sobre el fruto del árbol prohibido o del árbol envenenado, como lo han llamado. La prueba obtenida ilegalmente no puede ser incorporada al proceso. Sobre eso no hay forma de negociar. </w:t>
      </w:r>
    </w:p>
    <w:p>
      <w:pPr>
        <w:pStyle w:val="Normal"/>
        <w:spacing w:before="120" w:after="120"/>
        <w:jc w:val="both"/>
        <w:rPr>
          <w:rFonts w:ascii="Courier New" w:hAnsi="Courier New" w:cs="Courier New"/>
          <w:sz w:val="20"/>
          <w:szCs w:val="20"/>
        </w:rPr>
      </w:pPr>
      <w:r>
        <w:rPr>
          <w:rFonts w:cs="Courier New" w:ascii="Courier New" w:hAnsi="Courier New"/>
          <w:sz w:val="20"/>
          <w:szCs w:val="20"/>
        </w:rPr>
        <w:t>-¿Y Ud. cree que se agota con la exclusión de ese medio probatorio el efecto dentro del proceso… o que tendría algún otro efecto? O sea, lo que Ud. sostiene es que ese medio probatorio habría que excluirlo…</w:t>
      </w:r>
    </w:p>
    <w:p>
      <w:pPr>
        <w:pStyle w:val="Normal"/>
        <w:spacing w:before="120" w:after="120"/>
        <w:jc w:val="both"/>
        <w:rPr>
          <w:rFonts w:ascii="Courier New" w:hAnsi="Courier New" w:cs="Courier New"/>
          <w:sz w:val="20"/>
          <w:szCs w:val="20"/>
        </w:rPr>
      </w:pPr>
      <w:r>
        <w:rPr>
          <w:rFonts w:cs="Courier New" w:ascii="Courier New" w:hAnsi="Courier New"/>
          <w:sz w:val="20"/>
          <w:szCs w:val="20"/>
        </w:rPr>
        <w:t xml:space="preserve">-Por supuesto. En el caso Lascano de Franco hay un voto del Dr. Carubia que habla de las reglas de exclusión probatoria. Y aún cuando haya sido superado por distintos filtros, es decir que otros tribunales hayan admitido y no hayan declarado la nulidad, o aún la hayan rechazado, nada impide que el Tribunal de Juicio, la Sala, vuelva a analizar la validez de ese medio probatorio y aplique en ese caso lo que se llama la regla de exclusión probatoria. Nosotros lo hemos hecho en casos donde, por ejemplo hubo planteos de nulidad en la instrucción, apelan y va a la cámara de Uruguay, la cámara de Uruguay confirma… digamos la resolución del Juez que de algún modo admite esa prueba nula. Nosotros, aplicando las reglas de exclusión probatoria, no la podemos consentir en el proceso. Me acuerdo un caso. Fue patente en el caso de una rueda de reconocimiento, reconocimiento en rueda de personas que no había sido realizada con todas las garantías que prevee nuestra Ley de rito. Pese que había pasado el filtro, digamos la cámara de Uruguay la había convalidado, había rechazado la nulidad. En la instancia del juicio, aplicando esos principios, la rechazamos, la excluimos del proceso, no la consideramos. El reconocimiento en rueda de personas es un acto definitivo e irreproductible dentro del proceso. Y bueno, si tiene vicios insalvables y debemos necesaria y lamentablemente excluirla… aunque caiga a veces un material probatorio importante que puede a veces definir la suerte del proceso. Bueno pero ese es el dilema que tenemos: o respetamos las garantías del proceso o directamente convalidamos la ilegalidad. </w:t>
      </w:r>
    </w:p>
    <w:p>
      <w:pPr>
        <w:pStyle w:val="Normal"/>
        <w:spacing w:before="120" w:after="120"/>
        <w:jc w:val="both"/>
        <w:rPr>
          <w:rFonts w:ascii="Courier New" w:hAnsi="Courier New" w:cs="Courier New"/>
          <w:sz w:val="20"/>
          <w:szCs w:val="20"/>
        </w:rPr>
      </w:pPr>
      <w:r>
        <w:rPr>
          <w:rFonts w:cs="Courier New" w:ascii="Courier New" w:hAnsi="Courier New"/>
          <w:sz w:val="20"/>
          <w:szCs w:val="20"/>
        </w:rPr>
        <w:t>-Dr. muchas gracias. Vamos a hacer un breve intermedio de 10 minutos. Y nos reencontramos nuevamente.</w:t>
      </w:r>
    </w:p>
    <w:p>
      <w:pPr>
        <w:pStyle w:val="Normal"/>
        <w:spacing w:before="120" w:after="120"/>
        <w:jc w:val="both"/>
        <w:rPr>
          <w:rFonts w:ascii="Courier New" w:hAnsi="Courier New" w:cs="Courier New"/>
          <w:sz w:val="20"/>
          <w:szCs w:val="20"/>
        </w:rPr>
      </w:pPr>
      <w:r>
        <w:rPr>
          <w:rFonts w:cs="Courier New" w:ascii="Courier New" w:hAnsi="Courier New"/>
          <w:sz w:val="20"/>
          <w:szCs w:val="20"/>
        </w:rPr>
      </w:r>
    </w:p>
    <w:p>
      <w:pPr>
        <w:pStyle w:val="Normal"/>
        <w:spacing w:before="120" w:after="120"/>
        <w:jc w:val="both"/>
        <w:rPr>
          <w:rFonts w:ascii="Courier New" w:hAnsi="Courier New" w:cs="Courier New"/>
          <w:sz w:val="20"/>
          <w:szCs w:val="20"/>
          <w:u w:val="single"/>
        </w:rPr>
      </w:pPr>
      <w:r>
        <w:rPr>
          <w:rFonts w:cs="Courier New" w:ascii="Courier New" w:hAnsi="Courier New"/>
          <w:sz w:val="20"/>
          <w:szCs w:val="20"/>
          <w:u w:val="single"/>
        </w:rPr>
        <w:t>Entrevista Dr. Herzovich [17:25 / 18:00]</w:t>
      </w:r>
    </w:p>
    <w:p>
      <w:pPr>
        <w:pStyle w:val="Normal"/>
        <w:spacing w:before="120" w:after="120"/>
        <w:jc w:val="both"/>
        <w:rPr>
          <w:rFonts w:ascii="Courier New" w:hAnsi="Courier New" w:cs="Courier New"/>
          <w:sz w:val="20"/>
          <w:szCs w:val="20"/>
        </w:rPr>
      </w:pPr>
      <w:r>
        <w:rPr>
          <w:rFonts w:cs="Courier New" w:ascii="Courier New" w:hAnsi="Courier New"/>
          <w:sz w:val="20"/>
          <w:szCs w:val="20"/>
        </w:rPr>
        <w:t>-Dr. Raúl Alberto Herzovich</w:t>
      </w:r>
    </w:p>
    <w:p>
      <w:pPr>
        <w:pStyle w:val="Normal"/>
        <w:spacing w:before="120" w:after="120"/>
        <w:jc w:val="both"/>
        <w:rPr>
          <w:rFonts w:ascii="Courier New" w:hAnsi="Courier New" w:cs="Courier New"/>
          <w:sz w:val="20"/>
          <w:szCs w:val="20"/>
        </w:rPr>
      </w:pPr>
      <w:r>
        <w:rPr>
          <w:rFonts w:cs="Courier New" w:ascii="Courier New" w:hAnsi="Courier New"/>
          <w:sz w:val="20"/>
          <w:szCs w:val="20"/>
        </w:rPr>
        <w:t>-Dr. Herzovich. Nosotros conocemos sus antecedentes porque los hemos evaluado en su momento, pero dada el carácter público de la entrevista le pedimos que, muy brevemente, nos haga una reseña de su… cuando se recibió, cual fue su actividad posterior, si tuvo ejercicio en la profesión o actividad judicial, nos relate un poco su trayectoria profesional.</w:t>
      </w:r>
    </w:p>
    <w:p>
      <w:pPr>
        <w:pStyle w:val="Normal"/>
        <w:spacing w:before="120" w:after="120"/>
        <w:jc w:val="both"/>
        <w:rPr>
          <w:rFonts w:ascii="Courier New" w:hAnsi="Courier New" w:cs="Courier New"/>
          <w:sz w:val="20"/>
          <w:szCs w:val="20"/>
        </w:rPr>
      </w:pPr>
      <w:r>
        <w:rPr>
          <w:rFonts w:cs="Courier New" w:ascii="Courier New" w:hAnsi="Courier New"/>
          <w:sz w:val="20"/>
          <w:szCs w:val="20"/>
        </w:rPr>
        <w:t xml:space="preserve">-Bueno, yo ingresé al Poder Judicial como empleado en el mes de octubre del año 1970; en esa época se llamaba supernumerario, era un cargo no de planta permanente sino de duración limitada. Después en el año 1971 estuve de, lo que se llamaba en esa época, meritorio, era empleado sin sueldo. Hasta que finalmente, con la reforma del código procesal penal, que se produjeron la creación de organismos, pasé a desempeñarme en un Juzgado de Instrucción. Me recibí de abogado en el mes de septiembre del año 1977. En el año 78 cumplí con el servicio militar obligatorio hasta el año 79, que me reintegré como empleado, ya con el título de abogado y matriculado. A partir de allí hice algunas suplencias como Secretario, Secretario de Juzgado de Instrucción, Secretario de Juzgado Laboral, agente fiscal. Hasta que en el año 81 u 82, no me acuerdo bien, fui designado como Secretario del Juzgado Correccional. Siendo Secretario del Juzgado Correccional me desempeñé como defensor de pobres y menores suplentes, hasta marzo de 1984 que sumí como Juez de Instrucción. Cargo que actualmente detento todavía como titular. Durante mi desempeño como Juez de Instrucción hice dos suplencias como vocal de Cámara en la Sala segunda en la que actualmente me encuentro. Una en el año 1999, creo que fueron 35 a 40 días, otra en el 2000, también por un plazo similar. Hasta que en octubre del 2003, con motivo de la jubilación del Dr. De la Vega, fui designado primero como vocal a cargo del despacho, después como vocal interino de la Cámara segunda, y actualmente ahí me desempeño. </w:t>
      </w:r>
    </w:p>
    <w:p>
      <w:pPr>
        <w:pStyle w:val="Normal"/>
        <w:spacing w:before="120" w:after="120"/>
        <w:jc w:val="both"/>
        <w:rPr>
          <w:rFonts w:ascii="Courier New" w:hAnsi="Courier New" w:cs="Courier New"/>
          <w:sz w:val="20"/>
          <w:szCs w:val="20"/>
        </w:rPr>
      </w:pPr>
      <w:r>
        <w:rPr>
          <w:rFonts w:cs="Courier New" w:ascii="Courier New" w:hAnsi="Courier New"/>
          <w:sz w:val="20"/>
          <w:szCs w:val="20"/>
        </w:rPr>
        <w:t>-Gracias Dr. Vamos a comenzar. Señora… vamos a ir variando el orden del comienzo.</w:t>
      </w:r>
    </w:p>
    <w:p>
      <w:pPr>
        <w:pStyle w:val="Normal"/>
        <w:spacing w:before="120" w:after="120"/>
        <w:jc w:val="both"/>
        <w:rPr>
          <w:rFonts w:ascii="Courier New" w:hAnsi="Courier New" w:cs="Courier New"/>
          <w:sz w:val="20"/>
          <w:szCs w:val="20"/>
        </w:rPr>
      </w:pPr>
      <w:r>
        <w:rPr>
          <w:rFonts w:cs="Courier New" w:ascii="Courier New" w:hAnsi="Courier New"/>
          <w:sz w:val="20"/>
          <w:szCs w:val="20"/>
        </w:rPr>
        <w:t>-Dr. ¿cómo evalúa Ud. el funcionamiento del Consejo de la Magistratura?</w:t>
      </w:r>
    </w:p>
    <w:p>
      <w:pPr>
        <w:pStyle w:val="Normal"/>
        <w:spacing w:before="120" w:after="120"/>
        <w:jc w:val="both"/>
        <w:rPr>
          <w:rFonts w:ascii="Courier New" w:hAnsi="Courier New" w:cs="Courier New"/>
          <w:sz w:val="20"/>
          <w:szCs w:val="20"/>
        </w:rPr>
      </w:pPr>
      <w:r>
        <w:rPr>
          <w:rFonts w:cs="Courier New" w:ascii="Courier New" w:hAnsi="Courier New"/>
          <w:sz w:val="20"/>
          <w:szCs w:val="20"/>
        </w:rPr>
        <w:t xml:space="preserve">-Mire, en la experiencia personal lo evalúo como muy positivo, porque creo que significa un mecanismo objetivo de selección y designación de magistrados y funcionarios judiciales. Más allá de que, también por la experiencia personal de lo que ha transcurrido del concurso en el que participo, quizás algunos ajustes habría que hacer. Por ejemplo, uno puntual, la duración del plazo para la prueba de oposición. En la experiencia que yo tuve 5 horas es muy muy justo para poder realizar un trabajo que nos de tiempo, al concursante, de verlo, corregirlo, es decir, de poder terminar bien el caso encomendado. </w:t>
      </w:r>
    </w:p>
    <w:p>
      <w:pPr>
        <w:pStyle w:val="Normal"/>
        <w:spacing w:before="120" w:after="120"/>
        <w:jc w:val="both"/>
        <w:rPr>
          <w:rFonts w:ascii="Courier New" w:hAnsi="Courier New" w:cs="Courier New"/>
          <w:sz w:val="20"/>
          <w:szCs w:val="20"/>
        </w:rPr>
      </w:pPr>
      <w:r>
        <w:rPr>
          <w:rFonts w:cs="Courier New" w:ascii="Courier New" w:hAnsi="Courier New"/>
          <w:sz w:val="20"/>
          <w:szCs w:val="20"/>
        </w:rPr>
        <w:t>-Ud. como administrador de justicia, ¿qué piensa acerca de la impunidad?</w:t>
      </w:r>
    </w:p>
    <w:p>
      <w:pPr>
        <w:pStyle w:val="Normal"/>
        <w:spacing w:before="120" w:after="120"/>
        <w:jc w:val="both"/>
        <w:rPr>
          <w:rFonts w:ascii="Courier New" w:hAnsi="Courier New" w:cs="Courier New"/>
          <w:sz w:val="20"/>
          <w:szCs w:val="20"/>
        </w:rPr>
      </w:pPr>
      <w:r>
        <w:rPr>
          <w:rFonts w:cs="Courier New" w:ascii="Courier New" w:hAnsi="Courier New"/>
          <w:sz w:val="20"/>
          <w:szCs w:val="20"/>
        </w:rPr>
        <w:t xml:space="preserve">-La impunidad… lo ideal sería que no existiera. Pero la realidad es que en algún lugar del mundo se puede decir que no existe la impunidad. Siempre hay algunos márgenes de impunidad que obedecen a distintas circunstancias. En algunos casos a defectos o errores de quienes están encargados de investigar y esclarecer hechos delictivos. En otros casos ingerencias de factores externos al poder judicial, llámese tanto otros poderes del estado, u otros factores de poder que también pueden llegar a influir en provocar impunidad. </w:t>
      </w:r>
    </w:p>
    <w:p>
      <w:pPr>
        <w:pStyle w:val="Normal"/>
        <w:spacing w:before="120" w:after="120"/>
        <w:jc w:val="both"/>
        <w:rPr>
          <w:rFonts w:ascii="Courier New" w:hAnsi="Courier New" w:cs="Courier New"/>
          <w:sz w:val="20"/>
          <w:szCs w:val="20"/>
        </w:rPr>
      </w:pPr>
      <w:r>
        <w:rPr>
          <w:rFonts w:cs="Courier New" w:ascii="Courier New" w:hAnsi="Courier New"/>
          <w:sz w:val="20"/>
          <w:szCs w:val="20"/>
        </w:rPr>
        <w:t>-Es decir, lo que Ud. me está diciendo es que de alguna manera lo de la independencia del Poder Judicial a veces es un discurso. Digamos que a veces no se da el caso de la independencia del Poder Judicial del poder político y digamos del Poder Legislativo.</w:t>
      </w:r>
    </w:p>
    <w:p>
      <w:pPr>
        <w:pStyle w:val="Normal"/>
        <w:spacing w:before="120" w:after="120"/>
        <w:jc w:val="both"/>
        <w:rPr>
          <w:rFonts w:ascii="Courier New" w:hAnsi="Courier New" w:cs="Courier New"/>
          <w:sz w:val="20"/>
          <w:szCs w:val="20"/>
        </w:rPr>
      </w:pPr>
      <w:r>
        <w:rPr>
          <w:rFonts w:cs="Courier New" w:ascii="Courier New" w:hAnsi="Courier New"/>
          <w:sz w:val="20"/>
          <w:szCs w:val="20"/>
        </w:rPr>
        <w:t>-Yo no lo generalizaría como falta de independencia del Poder Judicial. Yo diría que hay casos que donde hay falta de independencia de algún integrante del Poder Judicial o de algún poder judicial. Pero yo no lo generalizaría como falta de independencia de un poder, sino de algún integrante de un poder.</w:t>
      </w:r>
    </w:p>
    <w:p>
      <w:pPr>
        <w:pStyle w:val="Normal"/>
        <w:spacing w:before="120" w:after="120"/>
        <w:jc w:val="both"/>
        <w:rPr>
          <w:rFonts w:ascii="Courier New" w:hAnsi="Courier New" w:cs="Courier New"/>
          <w:sz w:val="20"/>
          <w:szCs w:val="20"/>
        </w:rPr>
      </w:pPr>
      <w:r>
        <w:rPr>
          <w:rFonts w:cs="Courier New" w:ascii="Courier New" w:hAnsi="Courier New"/>
          <w:sz w:val="20"/>
          <w:szCs w:val="20"/>
        </w:rPr>
        <w:t>-Y cual serían las medidas a tomar o que acciones realizar para mejorar esa situación. Porque es conocida en la sociedad y de alguna manera está instalado esto de que la impunidad existe, la desconfianza hacia el poder judicial. Hoy el Dr. Gallegos planteaba la percepción que tiene la población con respecto al Poder Judicial. O sea ¿de qué manera cree Ud. que se puede mejorar esa situación?</w:t>
      </w:r>
    </w:p>
    <w:p>
      <w:pPr>
        <w:pStyle w:val="Normal"/>
        <w:spacing w:before="120" w:after="120"/>
        <w:jc w:val="both"/>
        <w:rPr>
          <w:rFonts w:ascii="Courier New" w:hAnsi="Courier New" w:cs="Courier New"/>
          <w:sz w:val="20"/>
          <w:szCs w:val="20"/>
        </w:rPr>
      </w:pPr>
      <w:r>
        <w:rPr>
          <w:rFonts w:cs="Courier New" w:ascii="Courier New" w:hAnsi="Courier New"/>
          <w:sz w:val="20"/>
          <w:szCs w:val="20"/>
        </w:rPr>
        <w:t xml:space="preserve">-Una de las mejoras es ésta, el Consejo de la Magistratura. Es decir, el método de selección de Funcionarios y Magistrados creo que es un importantísimo avance para asegurar la independencia de quienes van a integrar un Poder Judicial. Otras serían mejoras de tipo estructurales dentro del funcionamiento del poder, llámese reformas a códigos, implementación de nuevos tipos de investigación. Y también mejoras o modificaciones en algunos aspectos que no maneja específicamente el Poder Judicial. El caso que yo manejo que es el derecho penal, o sea la investigación penal, la investigación en la calle la hace un organismo que no depende del Poder Judicial. </w:t>
      </w:r>
    </w:p>
    <w:p>
      <w:pPr>
        <w:pStyle w:val="Normal"/>
        <w:spacing w:before="120" w:after="120"/>
        <w:jc w:val="both"/>
        <w:rPr>
          <w:rFonts w:ascii="Courier New" w:hAnsi="Courier New" w:cs="Courier New"/>
          <w:sz w:val="20"/>
          <w:szCs w:val="20"/>
        </w:rPr>
      </w:pPr>
      <w:r>
        <w:rPr>
          <w:rFonts w:cs="Courier New" w:ascii="Courier New" w:hAnsi="Courier New"/>
          <w:sz w:val="20"/>
          <w:szCs w:val="20"/>
        </w:rPr>
        <w:t xml:space="preserve">Y lo otro que me parece importante aclarar es no mezclar lo que se llama impunidad con lo que se denomina inseguridad, o sensación de inseguridad, o clima de inseguridad. Son dos cosas distintas. Es decir, muchas veces se habla de impunidad cuando se quiere hablar de inseguridad. </w:t>
      </w:r>
    </w:p>
    <w:p>
      <w:pPr>
        <w:pStyle w:val="Normal"/>
        <w:spacing w:before="120" w:after="120"/>
        <w:jc w:val="both"/>
        <w:rPr>
          <w:rFonts w:ascii="Courier New" w:hAnsi="Courier New" w:cs="Courier New"/>
          <w:sz w:val="20"/>
          <w:szCs w:val="20"/>
        </w:rPr>
      </w:pPr>
      <w:r>
        <w:rPr>
          <w:rFonts w:cs="Courier New" w:ascii="Courier New" w:hAnsi="Courier New"/>
          <w:sz w:val="20"/>
          <w:szCs w:val="20"/>
        </w:rPr>
        <w:t>-Esta bien Dr., gracias.</w:t>
      </w:r>
    </w:p>
    <w:p>
      <w:pPr>
        <w:pStyle w:val="Normal"/>
        <w:spacing w:before="120" w:after="120"/>
        <w:jc w:val="both"/>
        <w:rPr>
          <w:rFonts w:ascii="Courier New" w:hAnsi="Courier New" w:cs="Courier New"/>
          <w:sz w:val="20"/>
          <w:szCs w:val="20"/>
        </w:rPr>
      </w:pPr>
      <w:r>
        <w:rPr>
          <w:rFonts w:cs="Courier New" w:ascii="Courier New" w:hAnsi="Courier New"/>
          <w:sz w:val="20"/>
          <w:szCs w:val="20"/>
        </w:rPr>
        <w:t>-Si Dr., le pregunto su opinión sobre el Juicio por Jurados.</w:t>
      </w:r>
    </w:p>
    <w:p>
      <w:pPr>
        <w:pStyle w:val="Normal"/>
        <w:spacing w:before="120" w:after="120"/>
        <w:jc w:val="both"/>
        <w:rPr>
          <w:rFonts w:ascii="Courier New" w:hAnsi="Courier New" w:cs="Courier New"/>
          <w:sz w:val="20"/>
          <w:szCs w:val="20"/>
        </w:rPr>
      </w:pPr>
      <w:r>
        <w:rPr>
          <w:rFonts w:cs="Courier New" w:ascii="Courier New" w:hAnsi="Courier New"/>
          <w:sz w:val="20"/>
          <w:szCs w:val="20"/>
        </w:rPr>
        <w:t>-Bueno, el Juicio por Jurados, en principio, es una cláusula programática de la Constitución tanto de la nación como de la provincia. Yo soy partidario de la participación popular en la terminación, como dice la constitución, de los casos penales. Habría que verlo funcionando. Yo tuve la oportunidad, hace muy poquitos días, de escuchar la experiencia de Córdoba, que tiene el juicio por jurados, y la explicación al proyecto nacional de juicios por jurados. Córdoba, de acuerdo a lo que ellos decían, es una experiencia muy interesante, más allá de que tal vez yo tengo mis dudas si el jurado escabinado como está implementado en Córdoba sea realmente el que el constitucionalista de 1853 quiso implementar en el país. Quizás…, más que nada estoy casi seguro, es que en realidad la idea del constituyente era el juicio por jurados puro. Pero yo creo que es muy importante la participación popular, porque le aporta al juez técnico, que muchas veces se ve un poco encerrado en un –yo lo llamaría de alguna forma– microclima, donde todos usamos y hablamos con cierta terminología que a veces nadie entiende, o se que el lego no la entiende, creo que el aporte del jurado popular traería un poco más de simplificación de algunas tareas e implicaría también lo que la sociedad siente en un momento determinado. Yo estoy de acuerdo en el juicio por jurados.</w:t>
      </w:r>
    </w:p>
    <w:p>
      <w:pPr>
        <w:pStyle w:val="Normal"/>
        <w:spacing w:before="120" w:after="120"/>
        <w:jc w:val="both"/>
        <w:rPr>
          <w:rFonts w:ascii="Courier New" w:hAnsi="Courier New" w:cs="Courier New"/>
          <w:sz w:val="20"/>
          <w:szCs w:val="20"/>
        </w:rPr>
      </w:pPr>
      <w:r>
        <w:rPr>
          <w:rFonts w:cs="Courier New" w:ascii="Courier New" w:hAnsi="Courier New"/>
          <w:sz w:val="20"/>
          <w:szCs w:val="20"/>
        </w:rPr>
        <w:t>-Dr. Ud. tiene una larga experiencia en el ámbito penal y la sociedad percibe, cuando ocurre un suceso, que se lo denuncia públicamente por las vías periodísticas normales cuando ocurre. Después la sociedad tiene acceso también por medio de los medios de comunicación en los debates, ya sea correccional o en la sala. En ese interregno que apunto, Ud. cree que falta información para la sociedad por parte del poder judicial de cómo marchan las causas. Y en su caso, debería institucionalizarse algún medio, alguno forma para mantener esa comunicación.</w:t>
      </w:r>
    </w:p>
    <w:p>
      <w:pPr>
        <w:pStyle w:val="Normal"/>
        <w:spacing w:before="120" w:after="120"/>
        <w:jc w:val="both"/>
        <w:rPr>
          <w:rFonts w:ascii="Courier New" w:hAnsi="Courier New" w:cs="Courier New"/>
          <w:sz w:val="20"/>
          <w:szCs w:val="20"/>
        </w:rPr>
      </w:pPr>
      <w:r>
        <w:rPr>
          <w:rFonts w:cs="Courier New" w:ascii="Courier New" w:hAnsi="Courier New"/>
          <w:sz w:val="20"/>
          <w:szCs w:val="20"/>
        </w:rPr>
        <w:t>-Yo creo que sí. Es decir, más allá de preservar ciertos aspectos de la investigación para que no se frustren. Porque muchas veces la publicidad de la investigación se frustra si… es decir frustra el hecho de que trasciendan algunas medidas. Yo creo que si que falta, yo creo que es necesario mayor comunicación. Lo que también debo reconocer es que los jueces en ese aspecto tenemos un déficit, no sabemos comunicar; es decir, no tenemos formación de comunicadores. Ese es un déficit…</w:t>
      </w:r>
    </w:p>
    <w:p>
      <w:pPr>
        <w:pStyle w:val="Normal"/>
        <w:spacing w:before="120" w:after="120"/>
        <w:jc w:val="both"/>
        <w:rPr>
          <w:rFonts w:ascii="Courier New" w:hAnsi="Courier New" w:cs="Courier New"/>
          <w:sz w:val="20"/>
          <w:szCs w:val="20"/>
        </w:rPr>
      </w:pPr>
      <w:r>
        <w:rPr>
          <w:rFonts w:cs="Courier New" w:ascii="Courier New" w:hAnsi="Courier New"/>
          <w:sz w:val="20"/>
          <w:szCs w:val="20"/>
        </w:rPr>
        <w:t>-¿Cómo se podría, en alguna forma, corregir o suplir eso?</w:t>
      </w:r>
    </w:p>
    <w:p>
      <w:pPr>
        <w:pStyle w:val="Normal"/>
        <w:spacing w:before="120" w:after="120"/>
        <w:jc w:val="both"/>
        <w:rPr>
          <w:rFonts w:ascii="Courier New" w:hAnsi="Courier New" w:cs="Courier New"/>
          <w:sz w:val="20"/>
          <w:szCs w:val="20"/>
        </w:rPr>
      </w:pPr>
      <w:r>
        <w:rPr>
          <w:rFonts w:cs="Courier New" w:ascii="Courier New" w:hAnsi="Courier New"/>
          <w:sz w:val="20"/>
          <w:szCs w:val="20"/>
        </w:rPr>
        <w:t>-Mire, hace poquitos días hubo un seminario de periodismo y poder judicial, específicamente apuntado al tema penal. Yo creo que se podría corregir en un trabajo conjunto de los miembros del poder judicial con, por ejemplo, la Facultad de Ciencias de la Comunicación, haciendo seminarios, haciendo cursos, donde nosotros podamos aprender cómo comunicar. Y a su vez, quienes cursan la carrera de comunicación y quienes ya son periodistas sepan cómo preguntar, qué preguntar, y hasta donde preguntar para no afectar ni garantías ni eficacia de la investigación.</w:t>
      </w:r>
    </w:p>
    <w:p>
      <w:pPr>
        <w:pStyle w:val="Normal"/>
        <w:spacing w:before="120" w:after="120"/>
        <w:jc w:val="both"/>
        <w:rPr>
          <w:rFonts w:ascii="Courier New" w:hAnsi="Courier New" w:cs="Courier New"/>
          <w:sz w:val="20"/>
          <w:szCs w:val="20"/>
        </w:rPr>
      </w:pPr>
      <w:r>
        <w:rPr>
          <w:rFonts w:cs="Courier New" w:ascii="Courier New" w:hAnsi="Courier New"/>
          <w:sz w:val="20"/>
          <w:szCs w:val="20"/>
        </w:rPr>
        <w:t>-Dr., ¿constituye para Ud., conforme a las doctrinas del proceso penal, el objeto de este proceso la búsqueda de la verdad real?</w:t>
      </w:r>
    </w:p>
    <w:p>
      <w:pPr>
        <w:pStyle w:val="Normal"/>
        <w:spacing w:before="120" w:after="120"/>
        <w:jc w:val="both"/>
        <w:rPr>
          <w:rFonts w:ascii="Courier New" w:hAnsi="Courier New" w:cs="Courier New"/>
          <w:sz w:val="20"/>
          <w:szCs w:val="20"/>
        </w:rPr>
      </w:pPr>
      <w:r>
        <w:rPr>
          <w:rFonts w:cs="Courier New" w:ascii="Courier New" w:hAnsi="Courier New"/>
          <w:sz w:val="20"/>
          <w:szCs w:val="20"/>
        </w:rPr>
        <w:t xml:space="preserve">-Mire Dr., en realidad lo que hay es una verdad forense, que a veces coincide con la verdad con la verdad real y a veces no. Es decir, la búsqueda de la verdad como reconstrucción de un hecho, es decir, el hecho se reconstruye a partir de los indicios o rastros que quedan después de cometido… porque la justicia interviene una ves cometido el hecho, siempre va atrás del hecho. La justicia no previene. Entonces a partir de ir detrás del hecho, uno trata de reconstruirlo con los indicios, con los rastros que consigue recuperar. Muchas veces los rastros que consigue recuperar permiten restablecer la verdad real, pero otras veces lo que se reconstruye es una verdad forense con lo que se logró recuperar. </w:t>
      </w:r>
    </w:p>
    <w:p>
      <w:pPr>
        <w:pStyle w:val="Normal"/>
        <w:spacing w:before="120" w:after="120"/>
        <w:jc w:val="both"/>
        <w:rPr>
          <w:rFonts w:ascii="Courier New" w:hAnsi="Courier New" w:cs="Courier New"/>
          <w:sz w:val="20"/>
          <w:szCs w:val="20"/>
        </w:rPr>
      </w:pPr>
      <w:r>
        <w:rPr>
          <w:rFonts w:cs="Courier New" w:ascii="Courier New" w:hAnsi="Courier New"/>
          <w:sz w:val="20"/>
          <w:szCs w:val="20"/>
        </w:rPr>
        <w:t>-O sea que, convengamos, la verdad forense sería la verdad procesal. ¿A eso es lo que Ud. apunta?</w:t>
      </w:r>
    </w:p>
    <w:p>
      <w:pPr>
        <w:pStyle w:val="Normal"/>
        <w:spacing w:before="120" w:after="120"/>
        <w:jc w:val="both"/>
        <w:rPr>
          <w:rFonts w:ascii="Courier New" w:hAnsi="Courier New" w:cs="Courier New"/>
          <w:sz w:val="20"/>
          <w:szCs w:val="20"/>
        </w:rPr>
      </w:pPr>
      <w:r>
        <w:rPr>
          <w:rFonts w:cs="Courier New" w:ascii="Courier New" w:hAnsi="Courier New"/>
          <w:sz w:val="20"/>
          <w:szCs w:val="20"/>
        </w:rPr>
        <w:t>-Yo creo que si.</w:t>
      </w:r>
    </w:p>
    <w:p>
      <w:pPr>
        <w:pStyle w:val="Normal"/>
        <w:spacing w:before="120" w:after="120"/>
        <w:jc w:val="both"/>
        <w:rPr>
          <w:rFonts w:ascii="Courier New" w:hAnsi="Courier New" w:cs="Courier New"/>
          <w:sz w:val="20"/>
          <w:szCs w:val="20"/>
        </w:rPr>
      </w:pPr>
      <w:r>
        <w:rPr>
          <w:rFonts w:cs="Courier New" w:ascii="Courier New" w:hAnsi="Courier New"/>
          <w:sz w:val="20"/>
          <w:szCs w:val="20"/>
        </w:rPr>
        <w:t>-Otra pregunta. El año pasado, la Corte Suprema de Justicia de la Nación, habilitó a través de un fallo la posibilidad de que los jueces declararan de oficio la inconstitucionalidad de las normas. Ud… ¿qué reflexión le merece este fallo?</w:t>
      </w:r>
    </w:p>
    <w:p>
      <w:pPr>
        <w:pStyle w:val="Normal"/>
        <w:spacing w:before="120" w:after="120"/>
        <w:jc w:val="both"/>
        <w:rPr>
          <w:rFonts w:ascii="Courier New" w:hAnsi="Courier New" w:cs="Courier New"/>
          <w:sz w:val="20"/>
          <w:szCs w:val="20"/>
        </w:rPr>
      </w:pPr>
      <w:r>
        <w:rPr>
          <w:rFonts w:cs="Courier New" w:ascii="Courier New" w:hAnsi="Courier New"/>
          <w:sz w:val="20"/>
          <w:szCs w:val="20"/>
        </w:rPr>
        <w:t>-Yo creo que…, desde mi óptica, creo que es correcto. Es saludable que los jueces podamos… es más en el fuero penal permanentemente estamos haciendo un Control de Constitucionalidad aún de oficio. Yo creo que es saludable que el control de constitucionalidad no se limite al planteo concreto… o se impida al juez hacer un control de constitucionalidad aún cuando no se lo plantee. Yo estoy de acuerdo.</w:t>
      </w:r>
    </w:p>
    <w:p>
      <w:pPr>
        <w:pStyle w:val="Normal"/>
        <w:spacing w:before="120" w:after="120"/>
        <w:jc w:val="both"/>
        <w:rPr>
          <w:rFonts w:ascii="Courier New" w:hAnsi="Courier New" w:cs="Courier New"/>
          <w:sz w:val="20"/>
          <w:szCs w:val="20"/>
        </w:rPr>
      </w:pPr>
      <w:r>
        <w:rPr>
          <w:rFonts w:cs="Courier New" w:ascii="Courier New" w:hAnsi="Courier New"/>
          <w:sz w:val="20"/>
          <w:szCs w:val="20"/>
        </w:rPr>
        <w:t>-Dr. ¿cómo está la Cámara a cuyo cargo Ud. aspira, desde el punto de vista de la mora, desde el punto de vista del funcionamiento en general?</w:t>
      </w:r>
    </w:p>
    <w:p>
      <w:pPr>
        <w:pStyle w:val="Normal"/>
        <w:spacing w:before="120" w:after="120"/>
        <w:jc w:val="both"/>
        <w:rPr>
          <w:rFonts w:ascii="Courier New" w:hAnsi="Courier New" w:cs="Courier New"/>
          <w:sz w:val="20"/>
          <w:szCs w:val="20"/>
        </w:rPr>
      </w:pPr>
      <w:r>
        <w:rPr>
          <w:rFonts w:cs="Courier New" w:ascii="Courier New" w:hAnsi="Courier New"/>
          <w:sz w:val="20"/>
          <w:szCs w:val="20"/>
        </w:rPr>
        <w:t xml:space="preserve">-El funcionamiento en general está bien. Lo que sí advertimos es que cada vez son más… es decir, voy a sectorizar un poco la explicación. </w:t>
      </w:r>
    </w:p>
    <w:p>
      <w:pPr>
        <w:pStyle w:val="Normal"/>
        <w:spacing w:before="120" w:after="120"/>
        <w:jc w:val="both"/>
        <w:rPr>
          <w:rFonts w:ascii="Courier New" w:hAnsi="Courier New" w:cs="Courier New"/>
          <w:sz w:val="20"/>
          <w:szCs w:val="20"/>
        </w:rPr>
      </w:pPr>
      <w:r>
        <w:rPr>
          <w:rFonts w:cs="Courier New" w:ascii="Courier New" w:hAnsi="Courier New"/>
          <w:sz w:val="20"/>
          <w:szCs w:val="20"/>
        </w:rPr>
        <w:t>A partir de esa reforma que implementó el Superior Tribunal por acodada, donde modificó las competencias, redujo el numero de expedientes que ingresan elevados a juicio a la Cámara. Pero a su vez sí advertimos que en ese número que ha quedado de expedientes que entran cada vez los delitos son más graves, cada vez vienen más causas con imputados privados de la libertad y cada vez son más complejos lo hechos a dilucidar o a juzgar. Es decir, en los últimos tiempos hemos tenido hechos de audiencias durante una semana. Ahora, casualmente ayer terminamos una de lunes a lunes. Hemos tenido también en el transcurso del año otras de tres, cuatro días. El año pasado también varias audiencias de muchos días. Es decir tres o cuatro audiencias de varios días generan importante atraso, importante demora.</w:t>
      </w:r>
    </w:p>
    <w:p>
      <w:pPr>
        <w:pStyle w:val="Normal"/>
        <w:spacing w:before="120" w:after="120"/>
        <w:jc w:val="both"/>
        <w:rPr>
          <w:rFonts w:ascii="Courier New" w:hAnsi="Courier New" w:cs="Courier New"/>
          <w:sz w:val="20"/>
          <w:szCs w:val="20"/>
        </w:rPr>
      </w:pPr>
      <w:r>
        <w:rPr>
          <w:rFonts w:cs="Courier New" w:ascii="Courier New" w:hAnsi="Courier New"/>
          <w:sz w:val="20"/>
          <w:szCs w:val="20"/>
        </w:rPr>
        <w:t>Pero en general el funcionamiento de la Cámara es bueno, como yo lo veo. Más allá, ya le digo, esas importantes demoras. Y que también ese cambio de competencias, al que yo hacía referencia, también provocó un importante aumento de causas que entran en apelación, porque nosotros somos también Cámara de Apelaciones también.</w:t>
      </w:r>
    </w:p>
    <w:p>
      <w:pPr>
        <w:pStyle w:val="Normal"/>
        <w:spacing w:before="120" w:after="120"/>
        <w:jc w:val="both"/>
        <w:rPr>
          <w:rFonts w:ascii="Courier New" w:hAnsi="Courier New" w:cs="Courier New"/>
          <w:sz w:val="20"/>
          <w:szCs w:val="20"/>
        </w:rPr>
      </w:pPr>
      <w:r>
        <w:rPr>
          <w:rFonts w:cs="Courier New" w:ascii="Courier New" w:hAnsi="Courier New"/>
          <w:sz w:val="20"/>
          <w:szCs w:val="20"/>
        </w:rPr>
        <w:t>-le pregunto respecto a principios éticos que se podrían incorporar a un proyecto de ética judicial para la provincia. Cuales serían a su juicio los que Ud. resaltaría con mayor ahínco.</w:t>
      </w:r>
    </w:p>
    <w:p>
      <w:pPr>
        <w:pStyle w:val="Normal"/>
        <w:spacing w:before="120" w:after="120"/>
        <w:jc w:val="both"/>
        <w:rPr>
          <w:rFonts w:ascii="Courier New" w:hAnsi="Courier New" w:cs="Courier New"/>
          <w:sz w:val="20"/>
          <w:szCs w:val="20"/>
        </w:rPr>
      </w:pPr>
      <w:r>
        <w:rPr>
          <w:rFonts w:cs="Courier New" w:ascii="Courier New" w:hAnsi="Courier New"/>
          <w:sz w:val="20"/>
          <w:szCs w:val="20"/>
        </w:rPr>
        <w:t xml:space="preserve">-Principios éticos. La probidad podría ser uno. La rectitud, es decir, el mantener una conducta tanto en la función como en lo privado que sea compatible con el cargo que uno desempeña. Algún principio que también desde lo ético garantice la independencia, o asegura la independencia o exija al juez la independencia. </w:t>
      </w:r>
    </w:p>
    <w:p>
      <w:pPr>
        <w:pStyle w:val="Normal"/>
        <w:spacing w:before="120" w:after="120"/>
        <w:jc w:val="both"/>
        <w:rPr>
          <w:rFonts w:ascii="Courier New" w:hAnsi="Courier New" w:cs="Courier New"/>
          <w:sz w:val="20"/>
          <w:szCs w:val="20"/>
        </w:rPr>
      </w:pPr>
      <w:r>
        <w:rPr>
          <w:rFonts w:cs="Courier New" w:ascii="Courier New" w:hAnsi="Courier New"/>
          <w:sz w:val="20"/>
          <w:szCs w:val="20"/>
        </w:rPr>
        <w:t>-Dr., los familiares de víctimas del delito agrupados en Paraná han realizado algunas críticas al funcionamiento de la justicia penal en concreto. Mencionan, entre otros puntos, que hay una falta de coordinación entre el accionar de la justicia y la policía; que hay una demora en la petición de pruebas en las cuales muchos casos las vuelve inútiles; que son visibles aprietes o intimidaciones a testigos, o a familiares de testigos, no solo en su barrio, en su casa, sino también en los pasillos de tribunales; que los jueces no toman contacto con la gente, que no hay una posibilidad de entrevistarse o recibir explicaciones directas por parte de los magistrados; y finalmente cuando la denuncia involucra a policías que se desestiman pruebas en la investigación policial por un espíritu corporativo. Esto es un poco una síntesis de observaciones que este grupo de ciudadanos ha arrimado. Le quería preguntar, en función de esto, si Ud. es conciente de la existencia de este tipo de situaciones, y en su caso que haría para corregirlas.</w:t>
      </w:r>
    </w:p>
    <w:p>
      <w:pPr>
        <w:pStyle w:val="Normal"/>
        <w:spacing w:before="120" w:after="120"/>
        <w:jc w:val="both"/>
        <w:rPr>
          <w:rFonts w:ascii="Courier New" w:hAnsi="Courier New" w:cs="Courier New"/>
          <w:sz w:val="20"/>
          <w:szCs w:val="20"/>
        </w:rPr>
      </w:pPr>
      <w:r>
        <w:rPr>
          <w:rFonts w:cs="Courier New" w:ascii="Courier New" w:hAnsi="Courier New"/>
          <w:sz w:val="20"/>
          <w:szCs w:val="20"/>
        </w:rPr>
        <w:t>-Yo le pediría que podemos ir mencionándolas de a una, como son… tienen diversas explicaciones… pera no olvidarme ninguna.</w:t>
      </w:r>
    </w:p>
    <w:p>
      <w:pPr>
        <w:pStyle w:val="Normal"/>
        <w:spacing w:before="120" w:after="120"/>
        <w:jc w:val="both"/>
        <w:rPr>
          <w:rFonts w:ascii="Courier New" w:hAnsi="Courier New" w:cs="Courier New"/>
          <w:sz w:val="20"/>
          <w:szCs w:val="20"/>
        </w:rPr>
      </w:pPr>
      <w:r>
        <w:rPr>
          <w:rFonts w:cs="Courier New" w:ascii="Courier New" w:hAnsi="Courier New"/>
          <w:sz w:val="20"/>
          <w:szCs w:val="20"/>
        </w:rPr>
        <w:t>-Si, como no. La falta de coordinación entre la justicia y la policía.</w:t>
      </w:r>
    </w:p>
    <w:p>
      <w:pPr>
        <w:pStyle w:val="Normal"/>
        <w:spacing w:before="120" w:after="120"/>
        <w:jc w:val="both"/>
        <w:rPr>
          <w:rFonts w:ascii="Courier New" w:hAnsi="Courier New" w:cs="Courier New"/>
          <w:sz w:val="20"/>
          <w:szCs w:val="20"/>
        </w:rPr>
      </w:pPr>
      <w:r>
        <w:rPr>
          <w:rFonts w:cs="Courier New" w:ascii="Courier New" w:hAnsi="Courier New"/>
          <w:sz w:val="20"/>
          <w:szCs w:val="20"/>
        </w:rPr>
        <w:t>-Lo que pasa… primera aclaración. Entre justicia penal… vamos ha hablar, por lo que veo de los temas, hablar de justicia de instrucción. Es decir, fundamentalmente ahí se está apuntando a la justicia de instrucción. Yo creo que no se puede hablar de coordinación entre Juez de Instrucción y policía por una razón muy simple, la policía está subordinada al juez de instrucción, cumple las directivas que el Juez le da. Entonces, por un lado puede haber falencias por las instrucciones que se le da o en el manejo que se hace de un subordinado. Y en otros casos puede haber también falta de capacidad en quien recibe la instrucción o falta de voluntad para cumplirla. No me parece muy correcto hablar de coordinación, es decir, hay una relación de subordinación. Ésta expresamente rige en el código. Tan subordinados están en la investigación penal que el juez puede sancionarlos con arrestos, por ejemplo.  Entonces más que coordinación es instrucción y…</w:t>
      </w:r>
    </w:p>
    <w:p>
      <w:pPr>
        <w:pStyle w:val="Normal"/>
        <w:spacing w:before="120" w:after="120"/>
        <w:jc w:val="both"/>
        <w:rPr>
          <w:rFonts w:ascii="Courier New" w:hAnsi="Courier New" w:cs="Courier New"/>
          <w:sz w:val="20"/>
          <w:szCs w:val="20"/>
        </w:rPr>
      </w:pPr>
      <w:r>
        <w:rPr>
          <w:rFonts w:cs="Courier New" w:ascii="Courier New" w:hAnsi="Courier New"/>
          <w:sz w:val="20"/>
          <w:szCs w:val="20"/>
        </w:rPr>
        <w:t>-Es una situación que se da, que se ve con frecuencia, o con alguna periodicidad, la falta de ganas, de voluntad, por parte de la policía de obedecer las órdenes del Juez. Estoy de alguna manera replicando la inquietud de la comunidad…</w:t>
      </w:r>
    </w:p>
    <w:p>
      <w:pPr>
        <w:pStyle w:val="Normal"/>
        <w:spacing w:before="120" w:after="120"/>
        <w:jc w:val="both"/>
        <w:rPr>
          <w:rFonts w:ascii="Courier New" w:hAnsi="Courier New" w:cs="Courier New"/>
          <w:sz w:val="20"/>
          <w:szCs w:val="20"/>
        </w:rPr>
      </w:pPr>
      <w:r>
        <w:rPr>
          <w:rFonts w:cs="Courier New" w:ascii="Courier New" w:hAnsi="Courier New"/>
          <w:sz w:val="20"/>
          <w:szCs w:val="20"/>
        </w:rPr>
        <w:t xml:space="preserve">-No, si yo lo estoy tratando de explicar. En ese caso el Juez tiene algunas herramientas para tratar de corregir. Es decir, las herramientas de tipo administrativas que le permiten corregir ese tipo de falencias. Pero a demás, es indispensable, que a esta altura de la evolución, también la policía, como mano derecha del Juez penal en la calle, que es quien hace el trabajo de calle, quien busca la información, quien recoge la información, quien diligencia las  órdenes que el Juez, esté lo suficientemente capacitada para hacerlo conforme a derecho. </w:t>
      </w:r>
    </w:p>
    <w:p>
      <w:pPr>
        <w:pStyle w:val="Normal"/>
        <w:spacing w:before="120" w:after="120"/>
        <w:jc w:val="both"/>
        <w:rPr>
          <w:rFonts w:ascii="Courier New" w:hAnsi="Courier New" w:cs="Courier New"/>
          <w:sz w:val="20"/>
          <w:szCs w:val="20"/>
        </w:rPr>
      </w:pPr>
      <w:r>
        <w:rPr>
          <w:rFonts w:cs="Courier New" w:ascii="Courier New" w:hAnsi="Courier New"/>
          <w:sz w:val="20"/>
          <w:szCs w:val="20"/>
        </w:rPr>
        <w:t>-Otro de los temas que planteaban era la demora en la petición de pruebas, en la implementación, en ordenar pruebas que se saben que existen…</w:t>
      </w:r>
    </w:p>
    <w:p>
      <w:pPr>
        <w:pStyle w:val="Normal"/>
        <w:spacing w:before="120" w:after="120"/>
        <w:jc w:val="both"/>
        <w:rPr>
          <w:rFonts w:ascii="Courier New" w:hAnsi="Courier New" w:cs="Courier New"/>
          <w:sz w:val="20"/>
          <w:szCs w:val="20"/>
        </w:rPr>
      </w:pPr>
      <w:r>
        <w:rPr>
          <w:rFonts w:cs="Courier New" w:ascii="Courier New" w:hAnsi="Courier New"/>
          <w:sz w:val="20"/>
          <w:szCs w:val="20"/>
        </w:rPr>
        <w:t>-Mire, la producción de pruebas esta condicionada… yo no conozco exactamente a qué le llaman demora, a cuanto tiempo le llaman demora. Pero la prueba se produce también en función de la capacidad operativa del Juzgado, o del organismo que sea. Estamos hablando de investigación o sea que estamos hablando de Juzgado de Instrucción. El Juzgado tiene una estructura administrativa y una capacidad operativa que tiene un límite. En función de esa capacidad es la programación de la producción de la prueba. Pero yo no tengo dudas de que si la prueba es urgente y se corre peligro de que la prueba desaparezca o se torne ineficaz el Juez la ordene enseguida, y se produce enseguida.</w:t>
      </w:r>
    </w:p>
    <w:p>
      <w:pPr>
        <w:pStyle w:val="Normal"/>
        <w:spacing w:before="120" w:after="120"/>
        <w:jc w:val="both"/>
        <w:rPr>
          <w:rFonts w:ascii="Courier New" w:hAnsi="Courier New" w:cs="Courier New"/>
          <w:sz w:val="20"/>
          <w:szCs w:val="20"/>
        </w:rPr>
      </w:pPr>
      <w:r>
        <w:rPr>
          <w:rFonts w:cs="Courier New" w:ascii="Courier New" w:hAnsi="Courier New"/>
          <w:sz w:val="20"/>
          <w:szCs w:val="20"/>
        </w:rPr>
        <w:t xml:space="preserve">-Los tos temas finales de esto es, por un lado, la situación de los testigos que se sienten intimidados por lo que llaman bandas de apretadores; y su criterios respecto…, si es amplio o restrictivo, respecto a recibir o no a la gente. </w:t>
      </w:r>
    </w:p>
    <w:p>
      <w:pPr>
        <w:pStyle w:val="Normal"/>
        <w:spacing w:before="120" w:after="120"/>
        <w:jc w:val="both"/>
        <w:rPr>
          <w:rFonts w:ascii="Courier New" w:hAnsi="Courier New" w:cs="Courier New"/>
          <w:sz w:val="20"/>
          <w:szCs w:val="20"/>
        </w:rPr>
      </w:pPr>
      <w:r>
        <w:rPr>
          <w:rFonts w:cs="Courier New" w:ascii="Courier New" w:hAnsi="Courier New"/>
          <w:sz w:val="20"/>
          <w:szCs w:val="20"/>
        </w:rPr>
        <w:t>-Mire, con respecto a la intimidación de los testigos eso es real, eso no lo podemos desconocer. Ocurre en todas las instancias del proceso penal, hasta en el juicio. Ahora, cómo se corrige? Por un lado lo corrige el juez o lo corrige el magistrado cuando lo advierte. Pero a demás es un problema de seguridad. Y el problema general de seguridad de la sociedad no es responsabilidad del Poder Judicial. Es decir, que a un testigo no se lo moleste, que a un testigo no le ronden la casa, también es un problema de seguridad. No solamente… es un problema de seguridad. Que tiene sus correcciones, un Juez puede ordenar, y de hecho lo hace, por ejemplo que a un determinado testigo, tomando conocimiento de que está siendo perturbado, se le disponga una vigilancia especial. Ahora también hay que reconocer que nos encontramos con casos, y esto ya es experiencia personal, en donde vienen testigos a reclamar porque lo están “apretando”, cuando se le dispone la custodia para tratar de evitar eso, viene a quejarse porque tiene el policía en la puerta y que no lo quiere porque el resto del barrio lo mira. Es decir, no es tan fácil la solución, creo que es una solución integral, pero no es tan lineal la solución. Hay casos y casos.</w:t>
      </w:r>
    </w:p>
    <w:p>
      <w:pPr>
        <w:pStyle w:val="Normal"/>
        <w:spacing w:before="120" w:after="120"/>
        <w:jc w:val="both"/>
        <w:rPr>
          <w:rFonts w:ascii="Courier New" w:hAnsi="Courier New" w:cs="Courier New"/>
          <w:sz w:val="20"/>
          <w:szCs w:val="20"/>
        </w:rPr>
      </w:pPr>
      <w:r>
        <w:rPr>
          <w:rFonts w:cs="Courier New" w:ascii="Courier New" w:hAnsi="Courier New"/>
          <w:sz w:val="20"/>
          <w:szCs w:val="20"/>
        </w:rPr>
        <w:t xml:space="preserve">-Vinculado con esto, una pregunta… Ud. habrá reparado que la mayoría de la gente, de los ciudadanos que rondan el proceso penal en calidad de víctimas o victimarios son, provienen de sectores de pobrísimos recursos económicos. Si esto a ud. le merece alguna reflexión, no sólo como juez, no sólo desde el punto de vista del derecho, sino también desde el punto de vista social. </w:t>
      </w:r>
    </w:p>
    <w:p>
      <w:pPr>
        <w:pStyle w:val="Normal"/>
        <w:spacing w:before="120" w:after="120"/>
        <w:jc w:val="both"/>
        <w:rPr>
          <w:rFonts w:ascii="Courier New" w:hAnsi="Courier New" w:cs="Courier New"/>
          <w:sz w:val="20"/>
          <w:szCs w:val="20"/>
        </w:rPr>
      </w:pPr>
      <w:r>
        <w:rPr>
          <w:rFonts w:cs="Courier New" w:ascii="Courier New" w:hAnsi="Courier New"/>
          <w:sz w:val="20"/>
          <w:szCs w:val="20"/>
        </w:rPr>
        <w:t xml:space="preserve">-Mire, desde el punto de vista social lo que se advierte es un quiebre de algunos códigos no escritos. Uno era que un pobre no le robaba a un pobre. Eso, ese código no escrito se quebró. Donde las víctimas, ahora, del delitos son tan afectados por el estado económico como quien lo perpetra. Creo que es una situación de fractura social, es decir, muestra una fractura social que es muy preocupante. Cómo se soluciona, yo creo que eso excede y en mucho el ámbito del Poder Judicial. Yo creo que la solución pasa por otras vías, o sea que el Poder Judicial no tiene capacidad ni tiene como objetivo directo la solución de conflictos de la sociedad en general. Es decir, el poder judicial actúa sobre el conflicto concreto sometido a su conocimiento, por lo menos en la justicia penal. Que eso traiga como reflejo la posibilidad de que algunos conflictos sociales, en algunas zonas desaparezcan, es una consecuencia indirecta. El Poder Judicial actúa sobre el conflicto concreto, sobre el hecho concreto, lo demás yo creo que excede su ámbito de actuación. </w:t>
      </w:r>
    </w:p>
    <w:p>
      <w:pPr>
        <w:pStyle w:val="Normal"/>
        <w:spacing w:before="120" w:after="120"/>
        <w:jc w:val="both"/>
        <w:rPr>
          <w:rFonts w:ascii="Courier New" w:hAnsi="Courier New" w:cs="Courier New"/>
          <w:sz w:val="20"/>
          <w:szCs w:val="20"/>
        </w:rPr>
      </w:pPr>
      <w:r>
        <w:rPr>
          <w:rFonts w:cs="Courier New" w:ascii="Courier New" w:hAnsi="Courier New"/>
          <w:sz w:val="20"/>
          <w:szCs w:val="20"/>
        </w:rPr>
        <w:t>-No debiera tomar cuenta, el poder judicial, institucionalmente más que en el caso concreto, de esta situación, de pronto proponer o advertir.</w:t>
      </w:r>
    </w:p>
    <w:p>
      <w:pPr>
        <w:pStyle w:val="Normal"/>
        <w:spacing w:before="120" w:after="120"/>
        <w:jc w:val="both"/>
        <w:rPr>
          <w:rFonts w:ascii="Courier New" w:hAnsi="Courier New" w:cs="Courier New"/>
          <w:sz w:val="20"/>
          <w:szCs w:val="20"/>
        </w:rPr>
      </w:pPr>
      <w:r>
        <w:rPr>
          <w:rFonts w:cs="Courier New" w:ascii="Courier New" w:hAnsi="Courier New"/>
          <w:sz w:val="20"/>
          <w:szCs w:val="20"/>
        </w:rPr>
        <w:t>-Ud. me pregunta el poder judicial en general o la justicia penal en particular.</w:t>
      </w:r>
    </w:p>
    <w:p>
      <w:pPr>
        <w:pStyle w:val="Normal"/>
        <w:spacing w:before="120" w:after="120"/>
        <w:jc w:val="both"/>
        <w:rPr>
          <w:rFonts w:ascii="Courier New" w:hAnsi="Courier New" w:cs="Courier New"/>
          <w:sz w:val="20"/>
          <w:szCs w:val="20"/>
        </w:rPr>
      </w:pPr>
      <w:r>
        <w:rPr>
          <w:rFonts w:cs="Courier New" w:ascii="Courier New" w:hAnsi="Courier New"/>
          <w:sz w:val="20"/>
          <w:szCs w:val="20"/>
        </w:rPr>
        <w:t xml:space="preserve">-Y el poder judicial en general. A partir de todos sus agentes, a partir de todos los que lo integramos en definitiva. </w:t>
      </w:r>
    </w:p>
    <w:p>
      <w:pPr>
        <w:pStyle w:val="Normal"/>
        <w:spacing w:before="120" w:after="120"/>
        <w:jc w:val="both"/>
        <w:rPr>
          <w:rFonts w:ascii="Courier New" w:hAnsi="Courier New" w:cs="Courier New"/>
          <w:sz w:val="20"/>
          <w:szCs w:val="20"/>
        </w:rPr>
      </w:pPr>
      <w:r>
        <w:rPr>
          <w:rFonts w:cs="Courier New" w:ascii="Courier New" w:hAnsi="Courier New"/>
          <w:sz w:val="20"/>
          <w:szCs w:val="20"/>
        </w:rPr>
        <w:t>-Si, yo creo que ahí si. Es un dato de la realidad, no se puede escapar ese dato de la realidad. Es le mismo dato de la realidad que si ud. va a visitar una cárcel y se fija en el nivel socioeconómico de quienes están detenidos. Es otro dato de la realidad, y hay que tomarlo como dato y  hay que procesarlo como dato; ahora, si nosotros pretendemos que el poder judicial solucione esa situación social yo creo que estamos casi en una utopía.</w:t>
      </w:r>
    </w:p>
    <w:p>
      <w:pPr>
        <w:pStyle w:val="Normal"/>
        <w:spacing w:before="120" w:after="120"/>
        <w:jc w:val="both"/>
        <w:rPr>
          <w:rFonts w:ascii="Courier New" w:hAnsi="Courier New" w:cs="Courier New"/>
          <w:sz w:val="20"/>
          <w:szCs w:val="20"/>
        </w:rPr>
      </w:pPr>
      <w:r>
        <w:rPr>
          <w:rFonts w:cs="Courier New" w:ascii="Courier New" w:hAnsi="Courier New"/>
          <w:sz w:val="20"/>
          <w:szCs w:val="20"/>
        </w:rPr>
        <w:t>-Mi última pregunta Dr.; si ha tomado conocimiento, en finales del año pasado, creo que fue, de una propuesta que parte del el Tribunal Superior de Justicia, de incorporar beneficiarios de planes trabajar como auxiliares del control de la probation.</w:t>
      </w:r>
    </w:p>
    <w:p>
      <w:pPr>
        <w:pStyle w:val="Normal"/>
        <w:spacing w:before="120" w:after="120"/>
        <w:jc w:val="both"/>
        <w:rPr>
          <w:rFonts w:ascii="Courier New" w:hAnsi="Courier New" w:cs="Courier New"/>
          <w:sz w:val="20"/>
          <w:szCs w:val="20"/>
        </w:rPr>
      </w:pPr>
      <w:r>
        <w:rPr>
          <w:rFonts w:cs="Courier New" w:ascii="Courier New" w:hAnsi="Courier New"/>
          <w:sz w:val="20"/>
          <w:szCs w:val="20"/>
        </w:rPr>
        <w:t xml:space="preserve">-Tomé conocimiento a nivel comentario. Es decir, por escrito nunca vi nada. De cualquier forma, esta es mi posición personal, no estoy de acuerdo. No estoy de acuerdo porque creo que la probation es un… muy importante que permite evitar condenas e imponerle a quienes se le concede la probation una serie de obligaciones. El control, el seguimiento, del cumplimiento de las denominadas reglas de conducta, es tan importante como la probation en sí. Porque no solamente es verificar que las cumpla, sino también darle el asesoramiento necesario sobre cómo las cumplirlas, la asistencia y el apoyo que esa persona necesaria, porque evidentemente si ingresó al sistema penal imputado de la comisión de un delito, algún problema tiene. Es decir, algún inconveniente en su vida de relación tiene. Entonces la probation no es sólo ver que vaya todos los días a cumplir dos o tres horas de trabajo no remunerado, sino a su vez, asistirlo para que pueda, una vez finalizado el período de probation, y que se le extinga la acción, pueda continuar con un ritmo de vida que no lo haga incurrir nuevamente… es decir, creo que debe ser un equipo especializado en el seguimiento…, o sea, los famosos llamados oficiales de probation; creo que tiene que ser personal especializado y fundamentalmente dependiente del Poder Judicial, integrando la planta de personal del Poder Judicial. </w:t>
      </w:r>
    </w:p>
    <w:p>
      <w:pPr>
        <w:pStyle w:val="Normal"/>
        <w:spacing w:before="120" w:after="120"/>
        <w:jc w:val="both"/>
        <w:rPr>
          <w:rFonts w:ascii="Courier New" w:hAnsi="Courier New" w:cs="Courier New"/>
          <w:sz w:val="20"/>
          <w:szCs w:val="20"/>
        </w:rPr>
      </w:pPr>
      <w:r>
        <w:rPr>
          <w:rFonts w:cs="Courier New" w:ascii="Courier New" w:hAnsi="Courier New"/>
          <w:sz w:val="20"/>
          <w:szCs w:val="20"/>
        </w:rPr>
        <w:t>-Muchas gracias dr.</w:t>
      </w:r>
    </w:p>
    <w:p>
      <w:pPr>
        <w:pStyle w:val="Normal"/>
        <w:spacing w:before="120" w:after="120"/>
        <w:jc w:val="both"/>
        <w:rPr>
          <w:rFonts w:ascii="Courier New" w:hAnsi="Courier New" w:cs="Courier New"/>
          <w:sz w:val="20"/>
          <w:szCs w:val="20"/>
          <w:u w:val="single"/>
        </w:rPr>
      </w:pPr>
      <w:r>
        <w:rPr>
          <w:rFonts w:cs="Courier New" w:ascii="Courier New" w:hAnsi="Courier New"/>
          <w:sz w:val="20"/>
          <w:szCs w:val="20"/>
          <w:u w:val="single"/>
        </w:rPr>
        <w:t>Entrevista Dr. Perotti [18:00 / 19:05]</w:t>
      </w:r>
    </w:p>
    <w:p>
      <w:pPr>
        <w:pStyle w:val="Normal"/>
        <w:spacing w:before="120" w:after="120"/>
        <w:jc w:val="both"/>
        <w:rPr>
          <w:rFonts w:ascii="Courier New" w:hAnsi="Courier New" w:cs="Courier New"/>
          <w:sz w:val="20"/>
          <w:szCs w:val="20"/>
        </w:rPr>
      </w:pPr>
      <w:r>
        <w:rPr>
          <w:rFonts w:cs="Courier New" w:ascii="Courier New" w:hAnsi="Courier New"/>
          <w:sz w:val="20"/>
          <w:szCs w:val="20"/>
        </w:rPr>
        <w:t>-Continuaremos con las entrevistas, en este caso con el Dr. Hugo Daniel Perotti.</w:t>
      </w:r>
    </w:p>
    <w:p>
      <w:pPr>
        <w:pStyle w:val="Normal"/>
        <w:spacing w:before="120" w:after="120"/>
        <w:jc w:val="both"/>
        <w:rPr>
          <w:rFonts w:ascii="Courier New" w:hAnsi="Courier New" w:cs="Courier New"/>
          <w:sz w:val="20"/>
          <w:szCs w:val="20"/>
        </w:rPr>
      </w:pPr>
      <w:r>
        <w:rPr>
          <w:rFonts w:cs="Courier New" w:ascii="Courier New" w:hAnsi="Courier New"/>
          <w:sz w:val="20"/>
          <w:szCs w:val="20"/>
        </w:rPr>
        <w:t xml:space="preserve">-…porque hemos analizado sus antecedentes, pero dada la característica pública de esta entrevista nos parece conveniente que Ud. lo refresque en este momento. </w:t>
      </w:r>
    </w:p>
    <w:p>
      <w:pPr>
        <w:pStyle w:val="Normal"/>
        <w:spacing w:before="120" w:after="120"/>
        <w:jc w:val="both"/>
        <w:rPr>
          <w:rFonts w:ascii="Courier New" w:hAnsi="Courier New" w:cs="Courier New"/>
          <w:sz w:val="20"/>
          <w:szCs w:val="20"/>
        </w:rPr>
      </w:pPr>
      <w:r>
        <w:rPr>
          <w:rFonts w:cs="Courier New" w:ascii="Courier New" w:hAnsi="Courier New"/>
          <w:sz w:val="20"/>
          <w:szCs w:val="20"/>
        </w:rPr>
        <w:t xml:space="preserve">-Me recibí de abogado en la Universidad Nacional del Litoral, en la Facultad de Ciencias Jurídicas y Sociales obviamente, en noviembre del año 1980. Previo a ellos, antes de recibirme, ya había empezado a trabajar como empleado raso en la Justicia Federal de Santa Fe, en abril de 1979 ingresé a trabajar, o sea hace ya 26 años que estoy en la justicia. Una vez egresado seguí trabajando como empleado en la justicia federal, y en el año 1982, es decir, cuatro años después se abrió un concurso abierto de oposición y antecedentes en Concepción del Uruguay, mi ciudad de origen, decidí presentarme a ese concurso, felizmente lo gané y quedé como Secretario en septiembre de de 1982. Trabajé como secretario en instrucción durante 5 años, a las órdenes de tres jueces, el Dr. López Mora, el Dr. García quien fue uno de los que me antecedieron en esta audiencia, y el Dr. Blanc. Y en abril de 1987, o sea hace, dentro de unos días, 18 años que tuve el honor de ser designado juez de instrucción en la ciudad de Diamante. A partir de allí, hace 18 largos años que llevo la instrucción en dicha ciudad. A demás, la judicatura creo que es no solamente mi función, mi trabajo, sino mi pasión, pero la comparto con otra función que es la función docente, y por eso es que, a temprana edad, apenas recibido, ingresé como docente en la Facultad de Abogacía de la Universidad Nacional del Litoral y en la Universidad Católica de Santa Fe, donde tuve que dejar justamente por mi traslado a Concepción del Uruguay. Allí también compartí mi trabajo judicial dando clases en la Universidad de la Fraternidad de Concepción del Uruguay, y cuando tuve la suerte o el honor de llegar a Diamante, continué con esta función docente dando clases en dos Facultades de la Universidad Adventista del Plata. No ejercí la función… el ejercicio de la función privada; cosa que si se me pregunta ahora, es tal vez una de las cuestiones que me parece que todo magistrado debería, al menos, pasar un tiempo del otro lado del mostrador, las vivencias son diferentes. Pero bueno, el destino quiso que antes de recibirme ingrese como empleado, de ahí pasé a ser secretario y de allí a Juez. Ya son 26 años en la justicia penal. </w:t>
      </w:r>
    </w:p>
    <w:p>
      <w:pPr>
        <w:pStyle w:val="Normal"/>
        <w:spacing w:before="120" w:after="120"/>
        <w:jc w:val="both"/>
        <w:rPr>
          <w:rFonts w:ascii="Courier New" w:hAnsi="Courier New" w:cs="Courier New"/>
          <w:sz w:val="20"/>
          <w:szCs w:val="20"/>
        </w:rPr>
      </w:pPr>
      <w:r>
        <w:rPr>
          <w:rFonts w:cs="Courier New" w:ascii="Courier New" w:hAnsi="Courier New"/>
          <w:sz w:val="20"/>
          <w:szCs w:val="20"/>
        </w:rPr>
        <w:t>-Dr. Yo quisiera que Ud. nos ilustrara sobre el perfil del Juez del siglo XXI.</w:t>
      </w:r>
    </w:p>
    <w:p>
      <w:pPr>
        <w:pStyle w:val="Normal"/>
        <w:spacing w:before="120" w:after="120"/>
        <w:jc w:val="both"/>
        <w:rPr>
          <w:rFonts w:ascii="Courier New" w:hAnsi="Courier New" w:cs="Courier New"/>
          <w:sz w:val="20"/>
          <w:szCs w:val="20"/>
        </w:rPr>
      </w:pPr>
      <w:r>
        <w:rPr>
          <w:rFonts w:cs="Courier New" w:ascii="Courier New" w:hAnsi="Courier New"/>
          <w:sz w:val="20"/>
          <w:szCs w:val="20"/>
        </w:rPr>
        <w:t xml:space="preserve">-Bien, se ha escrito bastante sobre este tema, sobre todo últimamente, porque es obvio que se está intentando buscar un perfil diferente. No es posible atribuir o mencionar una sola virtud, las virtualidades para ser un buen juez son diversas, diría que al menos 4 o 5, y no es fácil hacer una escala de valores de dichas virtualidades. Pero en tren de jugarme diría que en primer lugar, el primer escalón, las convicciones ético morales deben ocupar un lugar de preponderancia, de máxima prioridad. Aquello de la elevación moral que en su momento San Agustín decía me parece que debe estar primero en la lista de virtualidades del Juez. </w:t>
      </w:r>
    </w:p>
    <w:p>
      <w:pPr>
        <w:pStyle w:val="Normal"/>
        <w:spacing w:before="120" w:after="120"/>
        <w:jc w:val="both"/>
        <w:rPr>
          <w:rFonts w:ascii="Courier New" w:hAnsi="Courier New" w:cs="Courier New"/>
          <w:sz w:val="20"/>
          <w:szCs w:val="20"/>
        </w:rPr>
      </w:pPr>
      <w:r>
        <w:rPr>
          <w:rFonts w:cs="Courier New" w:ascii="Courier New" w:hAnsi="Courier New"/>
          <w:sz w:val="20"/>
          <w:szCs w:val="20"/>
        </w:rPr>
        <w:t>Se dice que el Juez debe ser ilustrado o erudito, y yo prefiero sacar estos dos términos al costado y decir más bien que tiene que tener talento. Y cuando digo talento me refiero a que más que erudición el Juez debe tener sentido de la razonabilidad, sentido de la proporcionalidad, y sobre todo sentido del buen juicio, asimilable a lo del sano sentido común. Indudablemente que debe tener conocimientos profundos del tema de su competencia y sobre todo de los temas constitucionales, pero en definitiva me parece que lo que debe primar e iluminar las virtualidades del Juez o el perfil del Juez debe ser el profundo amor hacia la magistratura, la profunda vocación judicial. Me parece que ser Juez, más que un trabajo, debe llevarse en la sangre, así lo creo, así lo vivo, así lo siento. El cumplir la función de Juez me parece que trae responsabilidades extras. Insisto, con aquello de la elevación moral, de los valores éticos y morales; y con esto de la profunda vocación por la magistratura. Cosa que implica de no conocer de descansos, de no conocer horarios, de dejar muchas veces la familia de lado para poder cumplir acabadamente con la excelsa función que uno tiene… me parece que debe dominar el perfil de Juez.</w:t>
      </w:r>
    </w:p>
    <w:p>
      <w:pPr>
        <w:pStyle w:val="Normal"/>
        <w:spacing w:before="120" w:after="120"/>
        <w:jc w:val="both"/>
        <w:rPr>
          <w:rFonts w:ascii="Courier New" w:hAnsi="Courier New" w:cs="Courier New"/>
          <w:sz w:val="20"/>
          <w:szCs w:val="20"/>
        </w:rPr>
      </w:pPr>
      <w:r>
        <w:rPr>
          <w:rFonts w:cs="Courier New" w:ascii="Courier New" w:hAnsi="Courier New"/>
          <w:sz w:val="20"/>
          <w:szCs w:val="20"/>
        </w:rPr>
        <w:t xml:space="preserve">Si Ud. me permite agregar algo más diría que el viejo, o el hasta ahora perfil de Juez legalista debe ser sustituido por un Juez transformador. Es decir, yo creo que ahora debe encarnarse en los graves conflictos sociales, en los graves conflictos que la humanidad o nuestra población sufre, y ser de alguna manera, en el caso concreto que le toca llevar en sus manos ser de alguna manera un transformador de esa realidad que hoy nos agobia. </w:t>
      </w:r>
    </w:p>
    <w:p>
      <w:pPr>
        <w:pStyle w:val="Normal"/>
        <w:spacing w:before="120" w:after="120"/>
        <w:jc w:val="both"/>
        <w:rPr>
          <w:rFonts w:ascii="Courier New" w:hAnsi="Courier New" w:cs="Courier New"/>
          <w:sz w:val="20"/>
          <w:szCs w:val="20"/>
        </w:rPr>
      </w:pPr>
      <w:r>
        <w:rPr>
          <w:rFonts w:cs="Courier New" w:ascii="Courier New" w:hAnsi="Courier New"/>
          <w:sz w:val="20"/>
          <w:szCs w:val="20"/>
        </w:rPr>
        <w:t>-Discúlpeme, no advierto… Ud. lo planteó como una especie de incompatibilidad entre el Juez legalista y el Juez transformador. Yo quisiera que me explique un poquito esto.</w:t>
      </w:r>
    </w:p>
    <w:p>
      <w:pPr>
        <w:pStyle w:val="Normal"/>
        <w:spacing w:before="120" w:after="120"/>
        <w:jc w:val="both"/>
        <w:rPr>
          <w:rFonts w:ascii="Courier New" w:hAnsi="Courier New" w:cs="Courier New"/>
          <w:sz w:val="20"/>
          <w:szCs w:val="20"/>
        </w:rPr>
      </w:pPr>
      <w:r>
        <w:rPr>
          <w:rFonts w:cs="Courier New" w:ascii="Courier New" w:hAnsi="Courier New"/>
          <w:sz w:val="20"/>
          <w:szCs w:val="20"/>
        </w:rPr>
        <w:t xml:space="preserve">-No como contradicción, creo que hay que anteponerlo. Es decir, es indudable que el Juez debe manejarse con la Ley, con la Constitución, eso es obvio. Pero me parece que también esta… la cuestión pasa por una nueva interpretación de la Ley, es decir, no ya una interpretación exegética de la Ley sino una interpretación evolutiva, dinámica, constitucionalista y sobre todo humanista de la Ley, para entonces sin poder ser transformador de la realidad. </w:t>
      </w:r>
    </w:p>
    <w:p>
      <w:pPr>
        <w:pStyle w:val="Normal"/>
        <w:spacing w:before="120" w:after="120"/>
        <w:jc w:val="both"/>
        <w:rPr>
          <w:rFonts w:ascii="Courier New" w:hAnsi="Courier New" w:cs="Courier New"/>
          <w:sz w:val="20"/>
          <w:szCs w:val="20"/>
        </w:rPr>
      </w:pPr>
      <w:r>
        <w:rPr>
          <w:rFonts w:cs="Courier New" w:ascii="Courier New" w:hAnsi="Courier New"/>
          <w:sz w:val="20"/>
          <w:szCs w:val="20"/>
        </w:rPr>
        <w:t>-Dr. Quinodoz.</w:t>
      </w:r>
    </w:p>
    <w:p>
      <w:pPr>
        <w:pStyle w:val="Normal"/>
        <w:spacing w:before="120" w:after="120"/>
        <w:jc w:val="both"/>
        <w:rPr>
          <w:rFonts w:ascii="Courier New" w:hAnsi="Courier New" w:cs="Courier New"/>
          <w:sz w:val="20"/>
          <w:szCs w:val="20"/>
        </w:rPr>
      </w:pPr>
      <w:r>
        <w:rPr>
          <w:rFonts w:cs="Courier New" w:ascii="Courier New" w:hAnsi="Courier New"/>
          <w:sz w:val="20"/>
          <w:szCs w:val="20"/>
        </w:rPr>
        <w:t xml:space="preserve">-Dr. Una opinión suya sobre cuáles pueden ser las incorporaciones, o las mejoras, las reformas, que un posible texto constitucional próximo en la provincia pueden ser acogidas por la comisión reformadora para mejorar, o para cambiar la situación que alguno de los postulante que han estado antes que Ud. han señalado, y que seguramente Ud. en algunos casos compartirá. </w:t>
      </w:r>
    </w:p>
    <w:p>
      <w:pPr>
        <w:pStyle w:val="Normal"/>
        <w:spacing w:before="120" w:after="120"/>
        <w:jc w:val="both"/>
        <w:rPr>
          <w:rFonts w:ascii="Courier New" w:hAnsi="Courier New" w:cs="Courier New"/>
          <w:sz w:val="20"/>
          <w:szCs w:val="20"/>
        </w:rPr>
      </w:pPr>
      <w:r>
        <w:rPr>
          <w:rFonts w:cs="Courier New" w:ascii="Courier New" w:hAnsi="Courier New"/>
          <w:sz w:val="20"/>
          <w:szCs w:val="20"/>
        </w:rPr>
        <w:t>-¿En general sobre la reforma en general? ¿o vinculado al aspecto justicia?</w:t>
      </w:r>
    </w:p>
    <w:p>
      <w:pPr>
        <w:pStyle w:val="Normal"/>
        <w:spacing w:before="120" w:after="120"/>
        <w:jc w:val="both"/>
        <w:rPr>
          <w:rFonts w:ascii="Courier New" w:hAnsi="Courier New" w:cs="Courier New"/>
          <w:sz w:val="20"/>
          <w:szCs w:val="20"/>
        </w:rPr>
      </w:pPr>
      <w:r>
        <w:rPr>
          <w:rFonts w:cs="Courier New" w:ascii="Courier New" w:hAnsi="Courier New"/>
          <w:sz w:val="20"/>
          <w:szCs w:val="20"/>
        </w:rPr>
        <w:t>-Le pregunto en particular con relación al Poder Judicial.</w:t>
      </w:r>
    </w:p>
    <w:p>
      <w:pPr>
        <w:pStyle w:val="Normal"/>
        <w:spacing w:before="120" w:after="120"/>
        <w:jc w:val="both"/>
        <w:rPr>
          <w:rFonts w:ascii="Courier New" w:hAnsi="Courier New" w:cs="Courier New"/>
          <w:sz w:val="20"/>
          <w:szCs w:val="20"/>
        </w:rPr>
      </w:pPr>
      <w:r>
        <w:rPr>
          <w:rFonts w:cs="Courier New" w:ascii="Courier New" w:hAnsi="Courier New"/>
          <w:sz w:val="20"/>
          <w:szCs w:val="20"/>
        </w:rPr>
        <w:t xml:space="preserve">-Primero es indudable que este Consejo de la Magistratura debe ser una cuestión que debe estar inserto en la Constitución. Creo que hay unanimidad en toda la población y en todos los operadores del derecho que esto ha sido un acierto, y que debe constitucionalizarse. No podemos perder de vista que este es tal vez uno de los mejores métodos de designación de Jueces, al cual si se me permite le agregaría que tendría que completarse con buenas escuelas judiciales. Escuelas judiciales donde tenga también participación el abogado…, discúlpeme si me extiendo o me salgo un poquito del tema pero yo he observado que el instituto Alberdi al cual he pertenecido y en el cual he trabajado, ha trabajado un poco a puertas cerradas del abogado, con lo cual le ha privado al abogado de acceder a los cursos que hemos tenido nosotros la suerte de hacerlos. Vale decir que el Consejo de la Magistratura acompañado de buenas escuelas judiciales abiertas me parece que debería constitucionalizarse. </w:t>
      </w:r>
    </w:p>
    <w:p>
      <w:pPr>
        <w:pStyle w:val="Normal"/>
        <w:spacing w:before="120" w:after="120"/>
        <w:jc w:val="both"/>
        <w:rPr>
          <w:rFonts w:ascii="Courier New" w:hAnsi="Courier New" w:cs="Courier New"/>
          <w:sz w:val="20"/>
          <w:szCs w:val="20"/>
        </w:rPr>
      </w:pPr>
      <w:r>
        <w:rPr>
          <w:rFonts w:cs="Courier New" w:ascii="Courier New" w:hAnsi="Courier New"/>
          <w:sz w:val="20"/>
          <w:szCs w:val="20"/>
        </w:rPr>
        <w:t>En segundo lugar, estamos muy próximos a una decisión política de peso, como es la reforma del sistema penal; por lo tanto tal vez parezca obvio decirlo, pero si no fuera así, si no fuera que estamos próximos a la reforma, diría que la implementación de un sistema acusatorio debería insertarse en la constitución de la provincia.</w:t>
      </w:r>
    </w:p>
    <w:p>
      <w:pPr>
        <w:pStyle w:val="Normal"/>
        <w:spacing w:before="120" w:after="120"/>
        <w:jc w:val="both"/>
        <w:rPr>
          <w:rFonts w:ascii="Courier New" w:hAnsi="Courier New" w:cs="Courier New"/>
          <w:sz w:val="20"/>
          <w:szCs w:val="20"/>
        </w:rPr>
      </w:pPr>
      <w:r>
        <w:rPr>
          <w:rFonts w:cs="Courier New" w:ascii="Courier New" w:hAnsi="Courier New"/>
          <w:sz w:val="20"/>
          <w:szCs w:val="20"/>
        </w:rPr>
        <w:t>Y finalmente, lo tengo escrito y opinado en diversos foros y congresos, creo que se impone la implementación de juicios por jurados. No se si quiere que me extienda el por que, o dejo para una pregunta…</w:t>
      </w:r>
    </w:p>
    <w:p>
      <w:pPr>
        <w:pStyle w:val="Normal"/>
        <w:spacing w:before="120" w:after="120"/>
        <w:jc w:val="both"/>
        <w:rPr>
          <w:rFonts w:ascii="Courier New" w:hAnsi="Courier New" w:cs="Courier New"/>
          <w:sz w:val="20"/>
          <w:szCs w:val="20"/>
        </w:rPr>
      </w:pPr>
      <w:r>
        <w:rPr>
          <w:rFonts w:cs="Courier New" w:ascii="Courier New" w:hAnsi="Courier New"/>
          <w:sz w:val="20"/>
          <w:szCs w:val="20"/>
        </w:rPr>
        <w:t>-Si puede fundamentar…</w:t>
      </w:r>
    </w:p>
    <w:p>
      <w:pPr>
        <w:pStyle w:val="Normal"/>
        <w:spacing w:before="120" w:after="120"/>
        <w:jc w:val="both"/>
        <w:rPr>
          <w:rFonts w:ascii="Courier New" w:hAnsi="Courier New" w:cs="Courier New"/>
          <w:sz w:val="20"/>
          <w:szCs w:val="20"/>
          <w:u w:val="single"/>
        </w:rPr>
      </w:pPr>
      <w:r>
        <w:rPr>
          <w:rFonts w:cs="Courier New" w:ascii="Courier New" w:hAnsi="Courier New"/>
          <w:sz w:val="20"/>
          <w:szCs w:val="20"/>
          <w:u w:val="single"/>
        </w:rPr>
      </w:r>
    </w:p>
    <w:p>
      <w:pPr>
        <w:pStyle w:val="Normal"/>
        <w:spacing w:before="120" w:after="120"/>
        <w:jc w:val="both"/>
        <w:rPr>
          <w:rFonts w:ascii="Courier New" w:hAnsi="Courier New" w:cs="Courier New"/>
          <w:sz w:val="20"/>
          <w:szCs w:val="20"/>
        </w:rPr>
      </w:pPr>
      <w:r>
        <w:rPr>
          <w:rFonts w:cs="Courier New" w:ascii="Courier New" w:hAnsi="Courier New"/>
          <w:sz w:val="20"/>
          <w:szCs w:val="20"/>
        </w:rPr>
        <w:t xml:space="preserve">-La Constitución Nacional tiene tres artículos -24, 75 y 118- que mencionan el juicio por jurados. La constitución de Entre Ríos ha ido más allá, en cuatro artículos menciona el juicio por jurados. La discusión pasa por si esta es una cláusula operativa o no operativa. Yo creo que hay que dejar un poco esa discusión al costado. La cuestión pasa por si es una cláusula ideológica o programática. Yo creo que es una cláusula ideológica, porque el terminar o desarrollar los juicios penales bajo la modalidad de juicios por jurado hace una cuestión de valores, hace una cuestión de la dignidad de la persona humana. Me parece que tenemos que…, lo que yo he observado como impresión, en los distintos foros donde se ha discutido el tema, una especie de temor, una especie de recelo, de nosotros, del mismo operador judicial, hacia la opinión del pueblo. Con aquello de que el pueblo no sabe, no podría definir una caso porque no tiene cultura jurídica. Yo me he definido por lo contrario, creo que el decidir si una persona es culpable o inocente no se requiere de estudiarlo a Jakobs o a Roxin, sino que se requiere de sentido común y de responsabilidad cívica. Por lo demás, insisto, esta cláusula ideológica de la constitución, tan defendida por un congresal por Paraná, justamente Acebal, me parece que hay que ponerla en práctica. Ya lleva la constitución nuestra 70 años, y creo que la fruta ha madurado, y creo que es el momento de comenzar a poner en práctica. No debemos tenerle miedo al juicio por jurado, y creo que sería una sana manera de hacer participar al pueblo. Sobre todo recuerdo que en 1870-71 Sarmiento decía que el juicio por jurado ayuda a la cultura del pueblo. Y cuando decía que el pueblo debía ser culto, no era por la cultura en sí misma sino que esa cultura iba a permitir al pueblo acceder al poder. Por eso entendía, Sarmiento hace 130 años, que el juicio por jurados iba a incrementar la responsabilidad cívica del ciudadano. </w:t>
      </w:r>
    </w:p>
    <w:p>
      <w:pPr>
        <w:pStyle w:val="Normal"/>
        <w:spacing w:before="120" w:after="120"/>
        <w:jc w:val="both"/>
        <w:rPr>
          <w:rFonts w:ascii="Courier New" w:hAnsi="Courier New" w:cs="Courier New"/>
          <w:sz w:val="20"/>
          <w:szCs w:val="20"/>
        </w:rPr>
      </w:pPr>
      <w:r>
        <w:rPr>
          <w:rFonts w:cs="Courier New" w:ascii="Courier New" w:hAnsi="Courier New"/>
          <w:sz w:val="20"/>
          <w:szCs w:val="20"/>
        </w:rPr>
        <w:t xml:space="preserve">-Dr. Ante esta comunidad, asamblea que representa la comunidad jurídica y también a los sectores de diversa composición social, que están inquietos por conocer quienes son los postulantes y ante nosotros, consejo de la magistratura…, a mi particularmente me interesaría conocer que ocurrió en su juzgado, en Diamante, que lo explique, que lo hemos conocido por los diarios, que hubo un par de hechos delictivos con ingreso de personas que habrían robado expedientes, o habría habido alguna situación que no quedó por los medios periodísticos muy bien aclarada. </w:t>
      </w:r>
    </w:p>
    <w:p>
      <w:pPr>
        <w:pStyle w:val="Normal"/>
        <w:spacing w:before="120" w:after="120"/>
        <w:jc w:val="both"/>
        <w:rPr>
          <w:rFonts w:ascii="Courier New" w:hAnsi="Courier New" w:cs="Courier New"/>
          <w:sz w:val="20"/>
          <w:szCs w:val="20"/>
        </w:rPr>
      </w:pPr>
      <w:r>
        <w:rPr>
          <w:rFonts w:cs="Courier New" w:ascii="Courier New" w:hAnsi="Courier New"/>
          <w:sz w:val="20"/>
          <w:szCs w:val="20"/>
        </w:rPr>
        <w:t xml:space="preserve">-Tampoco quedó aclarado para mi. El 12 de septiembre del año 2002, alrededor de las 5 de la mañana, ingresaron…, no queda absolutamente la menor duda que fue un atentado al poder judicial, ingresaron personas desconocidas y produjeron diversos focos incendiarios. Este fue un hecho evidentemente doloso, no lo digo yo por la impresión directa que obtuve, sino porque así lo determinaron los peritos. Hicieron… hizo o hicieron 7 focos ígneos; en mi despacho en particular hicieron dos pilas de expedientes, un arriba de mi propio escritorio, otro en el piso. Incendiaron por completo el escritorio con todos los expedientes que había en la secretaría, otro en la mesa de la jefa de despachos y otro en la sala de empleados. Mi primer inquietud fue quién debía investigar este hecho. Fue la primera inquietud que tuve esa mañana, a las 7 de la mañana cuando concurrimos a tribunales y vimos el humo y todavía algunas llamas. ¿debo yo investigar? ¿no soy de alguna manera parte de esto? Me costo decidirlo, finalmente opté por el camino formal, es decir, yo no soy víctima directa, entonces mi imparcialidad creí que no estaba afectada. Dudo si fue una decisión acertada o no. Tal vez hubiese sido preferible que otro juez, no porque fuera más imparcial sino porque pueda ver la cuestión desde más lejos y con otra óptica, pueda haber investigado tal vez mejor que yo el incendio. Lo que no tengo la menor duda, es que eso fue una respuesta o un aviso al juzgador. No fue un ingreso al juzgado para lucrar, para robarse algo, sino que fue una respuesta o un aviso a quién en este momento habla. Fue un acto realmente doloso y con una clara direccionalidad, con una clara intención. </w:t>
      </w:r>
    </w:p>
    <w:p>
      <w:pPr>
        <w:pStyle w:val="Normal"/>
        <w:spacing w:before="120" w:after="120"/>
        <w:jc w:val="both"/>
        <w:rPr>
          <w:rFonts w:ascii="Courier New" w:hAnsi="Courier New" w:cs="Courier New"/>
          <w:sz w:val="20"/>
          <w:szCs w:val="20"/>
        </w:rPr>
      </w:pPr>
      <w:r>
        <w:rPr>
          <w:rFonts w:cs="Courier New" w:ascii="Courier New" w:hAnsi="Courier New"/>
          <w:sz w:val="20"/>
          <w:szCs w:val="20"/>
        </w:rPr>
        <w:t>El segundo hecho fue meses atrás. Ingreso también un par de personas…, hicimos un exhaustivo relevamiento y lo único que desapareció, lo único que falta es una pistola, un revolver. Soy sincero cuando digo que tengo mis dudas que ese revolver esté faltando, es decir que lo hayan sustraído, es posible que ese revolver algún día aparezca. Me parece extraño que un par de personas ingresen a un juzgado y solamente se lleven un revolver, con todos los objetos de valor, incluso armas, que puede haber habido. Creo que también fue un llamado de atención, en todo sentido. Por empezar en cuanto a la cobertura, en cuanto a la seguridad del juzgado. Debe haber personas del interior aquí, saben que en ningún juzgado del interior hay vigilancia interna; lo primero que se me cuestionó, si se quiere desde altos estamentos, la falta de vigilancia; bueno estamos a media cuadra de la jefatura, la jefatura tiene centinela en la puerta de modo que creíamos que la seguridad estaba, valga la redundancia, asegurada. No fue así, y bueno ahora tuvimos que asegurarnos con rejas también en el Juzgado. Quiere decir que lo que padece el ciudadano común también lo padecemos en el juzgado: vivimos enrejados.</w:t>
      </w:r>
    </w:p>
    <w:p>
      <w:pPr>
        <w:pStyle w:val="Normal"/>
        <w:spacing w:before="120" w:after="120"/>
        <w:jc w:val="both"/>
        <w:rPr>
          <w:rFonts w:ascii="Courier New" w:hAnsi="Courier New" w:cs="Courier New"/>
          <w:sz w:val="20"/>
          <w:szCs w:val="20"/>
        </w:rPr>
      </w:pPr>
      <w:r>
        <w:rPr>
          <w:rFonts w:cs="Courier New" w:ascii="Courier New" w:hAnsi="Courier New"/>
          <w:sz w:val="20"/>
          <w:szCs w:val="20"/>
        </w:rPr>
        <w:t>-Ud. a qué atribuye, que idea tiene respecto de la intencionalidad de ese acto y su causalidad. Por qué motivo pudo haber sido cumplido, por lo menos el primero.</w:t>
      </w:r>
    </w:p>
    <w:p>
      <w:pPr>
        <w:pStyle w:val="Normal"/>
        <w:spacing w:before="120" w:after="120"/>
        <w:jc w:val="both"/>
        <w:rPr>
          <w:rFonts w:ascii="Courier New" w:hAnsi="Courier New" w:cs="Courier New"/>
          <w:sz w:val="20"/>
          <w:szCs w:val="20"/>
        </w:rPr>
      </w:pPr>
      <w:r>
        <w:rPr>
          <w:rFonts w:cs="Courier New" w:ascii="Courier New" w:hAnsi="Courier New"/>
          <w:sz w:val="20"/>
          <w:szCs w:val="20"/>
        </w:rPr>
        <w:t>-Bien dijo Ud., del segundo no puede saberlo. Del primero tuvimos en su momento varias hipótesis de investigación. Pero en mi opinión personal. Yo no tengo dudas, fue una respuestas a varias causas donde procesé a personal policial, por apremios ilegales, imposición de tormentos y vejámenes. Se da la casualidad, si se quiere, que meses antes había resulto causas importantes por este tema. Y me parece a mi, y esto no es un reproche ni una crítica a la institución policial, pero me parece que algún mal policía respondió de esa manera al procesamiento que yo le había hecho.</w:t>
      </w:r>
    </w:p>
    <w:p>
      <w:pPr>
        <w:pStyle w:val="Normal"/>
        <w:spacing w:before="120" w:after="120"/>
        <w:jc w:val="both"/>
        <w:rPr>
          <w:rFonts w:ascii="Courier New" w:hAnsi="Courier New" w:cs="Courier New"/>
          <w:sz w:val="20"/>
          <w:szCs w:val="20"/>
        </w:rPr>
      </w:pPr>
      <w:r>
        <w:rPr>
          <w:rFonts w:cs="Courier New" w:ascii="Courier New" w:hAnsi="Courier New"/>
          <w:sz w:val="20"/>
          <w:szCs w:val="20"/>
        </w:rPr>
        <w:t xml:space="preserve">-Dr., Ud. sabe que en el procedimiento que tiene el Consejo de la Magistratura en esta audiencia, está la posibilidad para ciudadanos comunes de acercar preguntas o cuestiones para poner en conocimiento de los concursantes. Se nos ha acercado, incluso en una nota por escrito, una denuncia de un señor Borré, vinculada a la tramitación de causas en su juzgado, concretamente menciona un amparo ambiental, que dice tener serias irregularidades en la tramitación. Y entre ellas que un funcionario del juzgado, concretamente el Secretario, sería o habría sido pariente directo de uno de los denunciantes o de los que promovieron ese juicio. Conocida esa situación queríamos, tanto para el Consejo como para la comunidad que está escuchando, escuchar su versión. </w:t>
      </w:r>
    </w:p>
    <w:p>
      <w:pPr>
        <w:pStyle w:val="Normal"/>
        <w:spacing w:before="120" w:after="120"/>
        <w:jc w:val="both"/>
        <w:rPr>
          <w:rFonts w:ascii="Courier New" w:hAnsi="Courier New" w:cs="Courier New"/>
          <w:sz w:val="20"/>
          <w:szCs w:val="20"/>
        </w:rPr>
      </w:pPr>
      <w:r>
        <w:rPr>
          <w:rFonts w:cs="Courier New" w:ascii="Courier New" w:hAnsi="Courier New"/>
          <w:sz w:val="20"/>
          <w:szCs w:val="20"/>
        </w:rPr>
        <w:t>-Lo que acaba de decir ud. del parentesco del Secretario con alguno de los denunciantes es un tema que lo acabo de escuchar por primera vez. Jamás se planteó, ni se dijo nada en absoluto, y tendría que ponerme a revisar quienes eran los denunciantes y que eventual grado de parentesco podrían tener con el Secretario de aquel momento. Jamás se planteo, ni formal, ni informalmente, de modo que no estoy en condiciones de responder con exactitud.</w:t>
      </w:r>
    </w:p>
    <w:p>
      <w:pPr>
        <w:pStyle w:val="Normal"/>
        <w:spacing w:before="120" w:after="120"/>
        <w:jc w:val="both"/>
        <w:rPr>
          <w:rFonts w:ascii="Courier New" w:hAnsi="Courier New" w:cs="Courier New"/>
          <w:sz w:val="20"/>
          <w:szCs w:val="20"/>
        </w:rPr>
      </w:pPr>
      <w:r>
        <w:rPr>
          <w:rFonts w:cs="Courier New" w:ascii="Courier New" w:hAnsi="Courier New"/>
          <w:sz w:val="20"/>
          <w:szCs w:val="20"/>
        </w:rPr>
        <w:t>El amparo ambiental aquel, que fue el primero que se presento en la provincia luego de la sanción de la ley respectiva de amparo ambiental, antes que el amparo ambiental se incorpore a la ley de procedimientos constitucionales, fue un amparo ambiental por demás interesante ya que organizaciones no gubernamentales, no un puñado de ciudadanos, sino ciudadanos inmersos en organizaciones no gubernamentales, entendieron que la explotación de un campo de propiedad del ejercito argentino por parte de la persona que Ud. acaba de mencionar, alteraba no solamente el medio ambiente sino que afectaba el hábitat de numerosas especies de flora y fauna que convivían al pie de la barranca. Haber si me explico, Uds. saben que…, la mayoría de aquí es de Paraná, saben que tenemos toda la costa en este sector, hermosas barrancas, donde en la superficie, en su cúspide es posible trabajarla; esta barranca es de propiedad del Ejercito Argentino, y al pie de la misma había un hábitat natural con especies de flora y fauna autóctona, que técnicos y peritos de la ciudad de Paraná, no recurso los apellidos pero eran expertos, determinaron con certeza que la tala indiscriminada de árboles por encima de la barranca iba a afectar indefectiblemente el hábitat de numerosas especies autóctonas que vivían y florecían al pie de la barranca. Al pie de la barranca, donde estoy diciendo, pertenece a Parques Nacionales, es el Parque Nacional Diamante, donde comienza el predelta; y bueno, después de una tramitación, la cual enfatizo y aseguro que fue absolutamente regular. Es decir rechazo por completo aquello de irregularidades, que en todo caso tendrían que haber objetado o expuesto en la tramitación del expediente, se llego –creo- a un final feliz, ya que en aquel momento la ley de amparo ambiental preveía la posibilidad de una audiencia de conciliación. El señor Borré acudió a esa audiencia con su abogado, no recuerdo ahora, pero es un abogado muy conocido de aquí del Foro de Paraná, y se llegó a una conciliación. De modo que no veo que irregularidad menciona Ud. Tampoco recuerdo quién era el secretario en aquel momento, porque en el Juzgado pasaron cuatro secretarios, así que tendría que tener algún dato más para contestar con certeza lo que Ud. me acaba de decir. Pero rechazo en absoluto el hecho de que haya habido irregularidades, por el contrario, fueron muchas personas las que me hicieron llegar felicitaciones por la forma en la que se tramito el amparo y por haber sido el primero que se tramito en la provincia, y por haber arribado a un final en el que ambas partes estuvieron de acuerdo, conciliaron; porque, si me permite escapársele a la cuestión puntual, estoy absolutamente convencido que la mejor manera de hacer justicia es solucionando el conflicto que viven dos partes. De nada vale reprimir, de poco vale punir, cuando al conflicto subyacente lo podemos solucionar con herramientas legales, y este conflicto se solucionó como lo acabo de decir.</w:t>
      </w:r>
    </w:p>
    <w:p>
      <w:pPr>
        <w:pStyle w:val="Normal"/>
        <w:spacing w:before="120" w:after="120"/>
        <w:jc w:val="both"/>
        <w:rPr>
          <w:rFonts w:ascii="Courier New" w:hAnsi="Courier New" w:cs="Courier New"/>
          <w:sz w:val="20"/>
          <w:szCs w:val="20"/>
        </w:rPr>
      </w:pPr>
      <w:r>
        <w:rPr>
          <w:rFonts w:cs="Courier New" w:ascii="Courier New" w:hAnsi="Courier New"/>
          <w:sz w:val="20"/>
          <w:szCs w:val="20"/>
        </w:rPr>
        <w:t>-Me permite…</w:t>
      </w:r>
    </w:p>
    <w:p>
      <w:pPr>
        <w:pStyle w:val="Normal"/>
        <w:spacing w:before="120" w:after="120"/>
        <w:jc w:val="both"/>
        <w:rPr>
          <w:rFonts w:ascii="Courier New" w:hAnsi="Courier New" w:cs="Courier New"/>
          <w:sz w:val="20"/>
          <w:szCs w:val="20"/>
        </w:rPr>
      </w:pPr>
      <w:r>
        <w:rPr>
          <w:rFonts w:cs="Courier New" w:ascii="Courier New" w:hAnsi="Courier New"/>
          <w:sz w:val="20"/>
          <w:szCs w:val="20"/>
        </w:rPr>
        <w:t>-La entrevista…, se ha recibido su presentación pero no vamos a generar ningún tipo de debates, la participación del publico es en la medida que es pública la audiencia. Pero lo hemos escuchado a él, Ud. incluso tiene otras instancias dentro de este mismo procedimiento, incluso en la instancia del Senado, o la instancia que se abre a partir de la entrevista en la cual Ud. podrá hacer la presentación, pero se imagina Ud. que generar aquí un debate y un traslado de las opiniones no es factible. Hemos tenido otros… cuestiones en otras audiencias de este tipo; lo único que hacemos es, al aspirante, que nos de las explicaciones que él cree conveniente, y si esas explicaciones son o no satisfactorias, bueno eso queda para el público y para nosotros. Pero lamentablemente no es esta la oportunidad para que se amplíen o se genere un diálogo…</w:t>
      </w:r>
    </w:p>
    <w:p>
      <w:pPr>
        <w:pStyle w:val="Normal"/>
        <w:spacing w:before="120" w:after="120"/>
        <w:jc w:val="both"/>
        <w:rPr>
          <w:rFonts w:ascii="Courier New" w:hAnsi="Courier New" w:cs="Courier New"/>
          <w:sz w:val="20"/>
          <w:szCs w:val="20"/>
        </w:rPr>
      </w:pPr>
      <w:r>
        <w:rPr>
          <w:rFonts w:cs="Courier New" w:ascii="Courier New" w:hAnsi="Courier New"/>
          <w:sz w:val="20"/>
          <w:szCs w:val="20"/>
        </w:rPr>
        <w:t>-¿cuál es la oportunidad?</w:t>
      </w:r>
    </w:p>
    <w:p>
      <w:pPr>
        <w:pStyle w:val="Normal"/>
        <w:spacing w:before="120" w:after="120"/>
        <w:jc w:val="both"/>
        <w:rPr>
          <w:rFonts w:ascii="Courier New" w:hAnsi="Courier New" w:cs="Courier New"/>
          <w:sz w:val="20"/>
          <w:szCs w:val="20"/>
        </w:rPr>
      </w:pPr>
      <w:r>
        <w:rPr>
          <w:rFonts w:cs="Courier New" w:ascii="Courier New" w:hAnsi="Courier New"/>
          <w:sz w:val="20"/>
          <w:szCs w:val="20"/>
        </w:rPr>
        <w:t>-La oportunidad es la que esta regulada, o sea esta regulada en el decreto…</w:t>
      </w:r>
    </w:p>
    <w:p>
      <w:pPr>
        <w:pStyle w:val="Normal"/>
        <w:spacing w:before="120" w:after="120"/>
        <w:jc w:val="both"/>
        <w:rPr>
          <w:rFonts w:ascii="Courier New" w:hAnsi="Courier New" w:cs="Courier New"/>
          <w:sz w:val="20"/>
          <w:szCs w:val="20"/>
        </w:rPr>
      </w:pPr>
      <w:r>
        <w:rPr>
          <w:rFonts w:cs="Courier New" w:ascii="Courier New" w:hAnsi="Courier New"/>
          <w:sz w:val="20"/>
          <w:szCs w:val="20"/>
        </w:rPr>
        <w:t>-Porque si puede estar mintiendo, yo quiero rebatir, porque no es cierto lo que dice, y si no es esta la oportunidad yo me pregunto cuando… (no se escucha).</w:t>
      </w:r>
    </w:p>
    <w:p>
      <w:pPr>
        <w:pStyle w:val="Normal"/>
        <w:spacing w:before="120" w:after="120"/>
        <w:jc w:val="both"/>
        <w:rPr>
          <w:rFonts w:ascii="Courier New" w:hAnsi="Courier New" w:cs="Courier New"/>
          <w:sz w:val="20"/>
          <w:szCs w:val="20"/>
        </w:rPr>
      </w:pPr>
      <w:r>
        <w:rPr>
          <w:rFonts w:cs="Courier New" w:ascii="Courier New" w:hAnsi="Courier New"/>
          <w:sz w:val="20"/>
          <w:szCs w:val="20"/>
        </w:rPr>
        <w:t xml:space="preserve">-Sr. Borré, le pido permiso al presidente, en función de que fui yo el que tomó la denuncia suya, y he procedido exactamente como el dije que iba a proceder. Lo que nosotros hacemos es exponer la situación que ha planteado el ciudadano, brindar la posibilidad de la explicación por parte de quien está haciendo su audiencia, a partir de acá, a partir de que se conforma la terna hay cinco días para también plantear por escrito impugnaciones; supongo que la respuesta –guste o no guste- será un insumo eventual para continuar con el debate este, pero es cierto lo que plantea el presidente de que nosotros debemos cortar acá el planteamiento que se ha hecho. Quería cumplir…, hacer publico que esto es lo que yo comprometí con Ud. como consejero, lo he cumplido fielmente y a partir de acá a Ud. le quedan abiertas, como a todo ciudadano, todas las posibilidades durante estos cinco días, y también en la instancia del Senado que tiene mucha fuerza para la ciudadanía en general. </w:t>
      </w:r>
    </w:p>
    <w:p>
      <w:pPr>
        <w:pStyle w:val="Normal"/>
        <w:spacing w:before="120" w:after="120"/>
        <w:jc w:val="both"/>
        <w:rPr>
          <w:rFonts w:ascii="Courier New" w:hAnsi="Courier New" w:cs="Courier New"/>
          <w:sz w:val="20"/>
          <w:szCs w:val="20"/>
        </w:rPr>
      </w:pPr>
      <w:r>
        <w:rPr>
          <w:rFonts w:cs="Courier New" w:ascii="Courier New" w:hAnsi="Courier New"/>
          <w:sz w:val="20"/>
          <w:szCs w:val="20"/>
        </w:rPr>
        <w:t xml:space="preserve">-O sea que ante el Consejo de la Magistratura miente un miembro del poder judicial, delante de todos Uds. no se van a enterar de la mentira que está diciendo. </w:t>
      </w:r>
    </w:p>
    <w:p>
      <w:pPr>
        <w:pStyle w:val="Normal"/>
        <w:spacing w:before="120" w:after="120"/>
        <w:jc w:val="both"/>
        <w:rPr>
          <w:rFonts w:ascii="Courier New" w:hAnsi="Courier New" w:cs="Courier New"/>
          <w:sz w:val="20"/>
          <w:szCs w:val="20"/>
        </w:rPr>
      </w:pPr>
      <w:r>
        <w:rPr>
          <w:rFonts w:cs="Courier New" w:ascii="Courier New" w:hAnsi="Courier New"/>
          <w:sz w:val="20"/>
          <w:szCs w:val="20"/>
        </w:rPr>
        <w:t xml:space="preserve">-De todo esto Ud., como ya se le señalaba recién, Ud. tiene un plazo para una presentación escrita, Ud. lo puede decir ahí. </w:t>
      </w:r>
    </w:p>
    <w:p>
      <w:pPr>
        <w:pStyle w:val="Normal"/>
        <w:spacing w:before="120" w:after="120"/>
        <w:jc w:val="both"/>
        <w:rPr>
          <w:rFonts w:ascii="Courier New" w:hAnsi="Courier New" w:cs="Courier New"/>
          <w:sz w:val="20"/>
          <w:szCs w:val="20"/>
        </w:rPr>
      </w:pPr>
      <w:r>
        <w:rPr>
          <w:rFonts w:cs="Courier New" w:ascii="Courier New" w:hAnsi="Courier New"/>
          <w:sz w:val="20"/>
          <w:szCs w:val="20"/>
        </w:rPr>
        <w:t>-Pero [no se escucha] Uds. no van a dilucidar el tema, o no van a conocer el tema si es mentira lo que dice el Juez o no. En cambio si yo le digo la prueba que está acá…</w:t>
      </w:r>
    </w:p>
    <w:p>
      <w:pPr>
        <w:pStyle w:val="Normal"/>
        <w:spacing w:before="120" w:after="120"/>
        <w:jc w:val="both"/>
        <w:rPr>
          <w:rFonts w:ascii="Courier New" w:hAnsi="Courier New" w:cs="Courier New"/>
          <w:sz w:val="20"/>
          <w:szCs w:val="20"/>
        </w:rPr>
      </w:pPr>
      <w:r>
        <w:rPr>
          <w:rFonts w:cs="Courier New" w:ascii="Courier New" w:hAnsi="Courier New"/>
          <w:sz w:val="20"/>
          <w:szCs w:val="20"/>
        </w:rPr>
        <w:t>-Nosotros estamos facultados a tomar todas las medidas conducentes…</w:t>
      </w:r>
    </w:p>
    <w:p>
      <w:pPr>
        <w:pStyle w:val="Normal"/>
        <w:spacing w:before="120" w:after="120"/>
        <w:jc w:val="both"/>
        <w:rPr>
          <w:rFonts w:ascii="Courier New" w:hAnsi="Courier New" w:cs="Courier New"/>
          <w:sz w:val="20"/>
          <w:szCs w:val="20"/>
        </w:rPr>
      </w:pPr>
      <w:r>
        <w:rPr>
          <w:rFonts w:cs="Courier New" w:ascii="Courier New" w:hAnsi="Courier New"/>
          <w:sz w:val="20"/>
          <w:szCs w:val="20"/>
        </w:rPr>
        <w:t>-[intervención inaudible]</w:t>
      </w:r>
    </w:p>
    <w:p>
      <w:pPr>
        <w:pStyle w:val="Normal"/>
        <w:spacing w:before="120" w:after="120"/>
        <w:jc w:val="both"/>
        <w:rPr>
          <w:rFonts w:ascii="Courier New" w:hAnsi="Courier New" w:cs="Courier New"/>
          <w:sz w:val="20"/>
          <w:szCs w:val="20"/>
        </w:rPr>
      </w:pPr>
      <w:r>
        <w:rPr>
          <w:rFonts w:cs="Courier New" w:ascii="Courier New" w:hAnsi="Courier New"/>
          <w:sz w:val="20"/>
          <w:szCs w:val="20"/>
        </w:rPr>
        <w:t>-Cerramos con esto, me parece, continuamos con las preguntas.</w:t>
      </w:r>
    </w:p>
    <w:p>
      <w:pPr>
        <w:pStyle w:val="Normal"/>
        <w:spacing w:before="120" w:after="120"/>
        <w:jc w:val="both"/>
        <w:rPr>
          <w:rFonts w:ascii="Courier New" w:hAnsi="Courier New" w:cs="Courier New"/>
          <w:sz w:val="20"/>
          <w:szCs w:val="20"/>
        </w:rPr>
      </w:pPr>
      <w:r>
        <w:rPr>
          <w:rFonts w:cs="Courier New" w:ascii="Courier New" w:hAnsi="Courier New"/>
          <w:sz w:val="20"/>
          <w:szCs w:val="20"/>
        </w:rPr>
        <w:t xml:space="preserve">-Perdón, yo lo que quería acotar es que Ud. tiene todo el derecho del mundo de presentar las pruebas que tiene ahí en la presentación que haga, pero no en este momento; en este momento ha cumplido el consejero en tomar su especie de impugnación y el postulante ha tenido también la ocasión de hacer la réplica. Y con esto el Consejo, en esta instancia, da por concluida la cuestión. </w:t>
      </w:r>
    </w:p>
    <w:p>
      <w:pPr>
        <w:pStyle w:val="Normal"/>
        <w:spacing w:before="120" w:after="120"/>
        <w:jc w:val="both"/>
        <w:rPr>
          <w:rFonts w:ascii="Courier New" w:hAnsi="Courier New" w:cs="Courier New"/>
          <w:sz w:val="20"/>
          <w:szCs w:val="20"/>
        </w:rPr>
      </w:pPr>
      <w:r>
        <w:rPr>
          <w:rFonts w:cs="Courier New" w:ascii="Courier New" w:hAnsi="Courier New"/>
          <w:sz w:val="20"/>
          <w:szCs w:val="20"/>
        </w:rPr>
        <w:t>-Si me permiten 10 segundos, solamente.</w:t>
      </w:r>
    </w:p>
    <w:p>
      <w:pPr>
        <w:pStyle w:val="Normal"/>
        <w:spacing w:before="120" w:after="120"/>
        <w:jc w:val="both"/>
        <w:rPr>
          <w:rFonts w:ascii="Courier New" w:hAnsi="Courier New" w:cs="Courier New"/>
          <w:sz w:val="20"/>
          <w:szCs w:val="20"/>
        </w:rPr>
      </w:pPr>
      <w:r>
        <w:rPr>
          <w:rFonts w:cs="Courier New" w:ascii="Courier New" w:hAnsi="Courier New"/>
          <w:sz w:val="20"/>
          <w:szCs w:val="20"/>
        </w:rPr>
        <w:t>-No Dr.</w:t>
      </w:r>
    </w:p>
    <w:p>
      <w:pPr>
        <w:pStyle w:val="Normal"/>
        <w:spacing w:before="120" w:after="120"/>
        <w:jc w:val="both"/>
        <w:rPr>
          <w:rFonts w:ascii="Courier New" w:hAnsi="Courier New" w:cs="Courier New"/>
          <w:sz w:val="20"/>
          <w:szCs w:val="20"/>
        </w:rPr>
      </w:pPr>
      <w:r>
        <w:rPr>
          <w:rFonts w:cs="Courier New" w:ascii="Courier New" w:hAnsi="Courier New"/>
          <w:sz w:val="20"/>
          <w:szCs w:val="20"/>
        </w:rPr>
        <w:t xml:space="preserve">-Simplemente quería decir que el expediente es público y está a disposición de cualquiera. </w:t>
      </w:r>
    </w:p>
    <w:p>
      <w:pPr>
        <w:pStyle w:val="Normal"/>
        <w:spacing w:before="120" w:after="120"/>
        <w:jc w:val="both"/>
        <w:rPr>
          <w:rFonts w:ascii="Courier New" w:hAnsi="Courier New" w:cs="Courier New"/>
          <w:sz w:val="20"/>
          <w:szCs w:val="20"/>
        </w:rPr>
      </w:pPr>
      <w:r>
        <w:rPr>
          <w:rFonts w:cs="Courier New" w:ascii="Courier New" w:hAnsi="Courier New"/>
          <w:sz w:val="20"/>
          <w:szCs w:val="20"/>
        </w:rPr>
        <w:t>-Bien.</w:t>
      </w:r>
    </w:p>
    <w:p>
      <w:pPr>
        <w:pStyle w:val="Normal"/>
        <w:spacing w:before="120" w:after="120"/>
        <w:jc w:val="both"/>
        <w:rPr>
          <w:rFonts w:ascii="Courier New" w:hAnsi="Courier New" w:cs="Courier New"/>
          <w:sz w:val="20"/>
          <w:szCs w:val="20"/>
        </w:rPr>
      </w:pPr>
      <w:r>
        <w:rPr>
          <w:rFonts w:cs="Courier New" w:ascii="Courier New" w:hAnsi="Courier New"/>
          <w:sz w:val="20"/>
          <w:szCs w:val="20"/>
        </w:rPr>
        <w:t>Doctor Perotti. Tenemos algunas observaciones formuladas por un grupo de familiares de víctimas del delito que se ha organizado aquí en Paraná respecto al funcionamiento de la justicia penal. Refiere al funcionamiento en Paraná, pero suponemos que no hay tantas diferencias. Refieren a demoras en la producción de pruebas, que finalmente en el momento de producirlas, si se producen, se tornan prácticamente inútiles. A una falta de coordinación entre la justicia y la policía. A que los jueces o los magistrados  no toman contacto directo con los familiares de las víctimas o con las víctimas. Y a su vez, que existirían aprietes […] sobre testigos por parte de lo que ellos califican como bandas de apretadores, que lo hacen en el barrio, en el vecindario donde vive el testigo y su familiar, pero también ha pasado según manifiestan también acá en tribunales. Quería preguntarle…</w:t>
      </w:r>
    </w:p>
    <w:p>
      <w:pPr>
        <w:pStyle w:val="Normal"/>
        <w:spacing w:before="120" w:after="120"/>
        <w:jc w:val="both"/>
        <w:rPr>
          <w:rFonts w:ascii="Courier New" w:hAnsi="Courier New" w:cs="Courier New"/>
          <w:sz w:val="20"/>
          <w:szCs w:val="20"/>
        </w:rPr>
      </w:pPr>
      <w:r>
        <w:rPr>
          <w:rFonts w:cs="Courier New" w:ascii="Courier New" w:hAnsi="Courier New"/>
          <w:sz w:val="20"/>
          <w:szCs w:val="20"/>
        </w:rPr>
        <w:t>-Por parte de las bandas, dice Ud.?</w:t>
      </w:r>
    </w:p>
    <w:p>
      <w:pPr>
        <w:pStyle w:val="Normal"/>
        <w:spacing w:before="120" w:after="120"/>
        <w:jc w:val="both"/>
        <w:rPr>
          <w:rFonts w:ascii="Courier New" w:hAnsi="Courier New" w:cs="Courier New"/>
          <w:sz w:val="20"/>
          <w:szCs w:val="20"/>
        </w:rPr>
      </w:pPr>
      <w:r>
        <w:rPr>
          <w:rFonts w:cs="Courier New" w:ascii="Courier New" w:hAnsi="Courier New"/>
          <w:sz w:val="20"/>
          <w:szCs w:val="20"/>
        </w:rPr>
        <w:t xml:space="preserve">-Si. Quería preguntarle si Ud. es conciente de la existencia de estas situaciones, cómo se da en Diamante, y que sepa que esto existe acá en Paraná. Y eventualmente como potencial camarista de la Cámara Penal de Paraná, si le parece que esta dentro de sus posibilidades solucionar alguna de estas cosas. </w:t>
      </w:r>
    </w:p>
    <w:p>
      <w:pPr>
        <w:pStyle w:val="Normal"/>
        <w:spacing w:before="120" w:after="120"/>
        <w:jc w:val="both"/>
        <w:rPr>
          <w:rFonts w:ascii="Courier New" w:hAnsi="Courier New" w:cs="Courier New"/>
          <w:sz w:val="20"/>
          <w:szCs w:val="20"/>
        </w:rPr>
      </w:pPr>
      <w:r>
        <w:rPr>
          <w:rFonts w:cs="Courier New" w:ascii="Courier New" w:hAnsi="Courier New"/>
          <w:sz w:val="20"/>
          <w:szCs w:val="20"/>
        </w:rPr>
        <w:t>-Bien, comienzo a partir de lo último y después voy subiendo a lo primero, que me parece más importante o más genérico. Sabemos…, sabemos, o por lo menos conocemos de estas amenazas veladas o estos aprietes, de personas sin tapujos que realizan a testigos o a víctimas para, no solamente, que depongan o no declaren o directamente no presenten la denuncia; y hacemos lo posible, todo lo posible, para asegurar tanto a la víctima como a los testigos la posibilidad de un reaseguro en su vida familiar. Vale decir, toda aquella víctima –estoy hablando de Diamante– que concurre a Tribunales, a mi despacho y me dice estar atemorizada o amedrentada, inmediatamente no solo mando un oficio sino que me comunico personalmente con el jefe de policía para que administre todos los medios y diligencias posibles para asegurarle a este testigo o víctima la tranquilidad y seguridad a la que indudablemente tiene derecho. Obviamente comprenderá que nosotros no somos custodios, no tenemos fuerza de seguridad propia, de modo que tenemos que requerir la ayuda de la policía en estos casos. Eso en cuanto a la última parte.</w:t>
      </w:r>
    </w:p>
    <w:p>
      <w:pPr>
        <w:pStyle w:val="Normal"/>
        <w:spacing w:before="120" w:after="120"/>
        <w:jc w:val="both"/>
        <w:rPr>
          <w:rFonts w:ascii="Courier New" w:hAnsi="Courier New" w:cs="Courier New"/>
          <w:sz w:val="20"/>
          <w:szCs w:val="20"/>
        </w:rPr>
      </w:pPr>
      <w:r>
        <w:rPr>
          <w:rFonts w:cs="Courier New" w:ascii="Courier New" w:hAnsi="Courier New"/>
          <w:sz w:val="20"/>
          <w:szCs w:val="20"/>
        </w:rPr>
        <w:t>Se me fue… en el anteúltimo punto Ud. se refirió a la falta de contacto…</w:t>
      </w:r>
    </w:p>
    <w:p>
      <w:pPr>
        <w:pStyle w:val="Normal"/>
        <w:spacing w:before="120" w:after="120"/>
        <w:jc w:val="both"/>
        <w:rPr>
          <w:rFonts w:ascii="Courier New" w:hAnsi="Courier New" w:cs="Courier New"/>
          <w:sz w:val="20"/>
          <w:szCs w:val="20"/>
        </w:rPr>
      </w:pPr>
      <w:r>
        <w:rPr>
          <w:rFonts w:cs="Courier New" w:ascii="Courier New" w:hAnsi="Courier New"/>
          <w:sz w:val="20"/>
          <w:szCs w:val="20"/>
        </w:rPr>
        <w:t>-Producción de las pruebas, falta de contacto personal…</w:t>
      </w:r>
    </w:p>
    <w:p>
      <w:pPr>
        <w:pStyle w:val="Normal"/>
        <w:spacing w:before="120" w:after="120"/>
        <w:jc w:val="both"/>
        <w:rPr>
          <w:rFonts w:ascii="Courier New" w:hAnsi="Courier New" w:cs="Courier New"/>
          <w:sz w:val="20"/>
          <w:szCs w:val="20"/>
        </w:rPr>
      </w:pPr>
      <w:r>
        <w:rPr>
          <w:rFonts w:cs="Courier New" w:ascii="Courier New" w:hAnsi="Courier New"/>
          <w:sz w:val="20"/>
          <w:szCs w:val="20"/>
        </w:rPr>
        <w:t xml:space="preserve">-…del Juez con la policía y del Juez con las víctimas. Bueno, no pude saber, no puedo conocer la realidad, o no conozco con certeza la realidad que vive Paraná, pero si puedo enfatizar sobre lo que ocurre en Diamante. Yo soy un Juez de puestas abiertas, vale decir, toda persona que quiera hablar conmigo pide la audiencia y en la misma mañana se le concede, se le da la audiencia. Muchas veces hemos discutido con colegas que el charlar, el conversar con las víctimas nos quita, entre comillas, un tiempo precioso para resolver casos que también tenemos que hacerlo al mismo tiempo, pero también estoy convencido, y nada ni nadie me va a quitar la idea de la cabeza, que el juez debe tener contacto directo y personal con todas las partes involucradas, y el escuchar a la víctima es un deber que tienen los Jueces. </w:t>
      </w:r>
    </w:p>
    <w:p>
      <w:pPr>
        <w:pStyle w:val="Normal"/>
        <w:spacing w:before="120" w:after="120"/>
        <w:jc w:val="both"/>
        <w:rPr>
          <w:rFonts w:ascii="Courier New" w:hAnsi="Courier New" w:cs="Courier New"/>
          <w:sz w:val="20"/>
          <w:szCs w:val="20"/>
        </w:rPr>
      </w:pPr>
      <w:r>
        <w:rPr>
          <w:rFonts w:cs="Courier New" w:ascii="Courier New" w:hAnsi="Courier New"/>
          <w:sz w:val="20"/>
          <w:szCs w:val="20"/>
        </w:rPr>
        <w:t xml:space="preserve">El contacto con la policía, al menos en lo que a mi respecta, es un contacto diario, no solamente con las cúpulas sino con los oficiales, porque así como hoy dije que creía sinceramente que un mal funcionario policial fue quien ideo la quema al Juzgado, así también digo que hay buenos funcionarios policiales con los cuales me contacto a diario. Mi domicilio lo conoce todo el personal policial, y no hay día de la semana, no de lunes a viernes, sábados y domingos, que recibo personal policial a cualquier hora de la noche para evacuar consultas o para disponer las órdenes correspondientes. Lo mismo también en mi propio domicilio porque diamante es chico y todo el mundo sabe donde vivo y conoce mi teléfono, recibo llamados o van víctimas, familiares de víctimas, a mi casa donde las atiendo para poder no se si solucionarles el problema pero por lo menos decirles que me voy a hacer cargo del problema. </w:t>
      </w:r>
    </w:p>
    <w:p>
      <w:pPr>
        <w:pStyle w:val="Normal"/>
        <w:spacing w:before="120" w:after="120"/>
        <w:jc w:val="both"/>
        <w:rPr>
          <w:rFonts w:ascii="Courier New" w:hAnsi="Courier New" w:cs="Courier New"/>
          <w:sz w:val="20"/>
          <w:szCs w:val="20"/>
        </w:rPr>
      </w:pPr>
      <w:r>
        <w:rPr>
          <w:rFonts w:cs="Courier New" w:ascii="Courier New" w:hAnsi="Courier New"/>
          <w:sz w:val="20"/>
          <w:szCs w:val="20"/>
        </w:rPr>
        <w:t xml:space="preserve">Dijo Ud., después en segundo termino, el tema de la producción de las pruebas. Y esto lo concateno con el primer tema que menciono que es el problema de la justicia en general. Creo que es más que claro, es diáfano, que la justicia penal hoy está en abierta crisis, que hoy la justicia penal es ineficiente y me hago cargo de eso como uno de los principales operadores del sistema. No tengo la menor duda en reconocer a cuanta víctima hay que hoy no estamos dando la respuesta que la ciudadanía quiere. Con solo pensar que de 100 delitos, como cifra redonda, elevamos a juicio un 3% o 4%, es una cifra que deprime, una cifra alarmante. Esto es cifra nacional, provincial, que en el caso de Diamante la hemos elevado un poquito pero no escapa mucho a estos parámetros. Es hasta frustrante el pensar que de 100 delitos se elevan a juicio solamente tres o cuatro o terminan en sentencia. Esto lleva a replantearnos seria y profundamente qué es lo que estamos haciendo. Estamos cumpliendo una función que a la postre es poco fructífera, poco eficaz; por eso es que desde hace ya muchos años atrás me he involucrado, soy protagonista directo de todos los estudios, proyectos y cambios estructurales tanto sea en el plano normativo como en el plano de la justicia, las estructuras judiciales. Creo que se impone un cambio rotundo en ambas cosas. El mantener el sistema mixto hoy es una cuestión anacrónica. Parece mentira que recién hayan pasado 30 años de la sanción del código mixto, sin embargo 30 años es una eternidad en la era de la informática. Me parece que ya se impone la decisión política de cambiar el sistema y llegar a un sistema acusatorio, que no solamente es el sistema que la constitución quiere, que es un sistema que piensa más en la dignidad del hombre sino que a demás es más eficaz. Y obviamente también en las estructuras del poder judicial. Yo creo, esto es una opinión humilde y muy personal, pero me parece que debe ponerse más el acento en lo que yo llamo la trinchera. La trinchera son los juzgados de primera instancia. Recuerdo haber leído, hace varios años atrás, en la revista Puño y Letra, si mal no recuerdo era una opinión suya Sr. Casis, decir que los Juzgados de Instrucción son el nervio que conecta a la justicia con la comunidad. Esa palabra nervio o conector me quedo grabada. Yo digo trinchera y estamos diciendo lo mismo. Creo que la primera instancia es la que convive con el conflicto que tiene el ciudadano, y ahí me parece que hay que poner toda las baterías, todas las pilas. Me parece que no solamente hay que producir un cambio normativo, tengo entendido que así como se viene la reforma procesal penal también está decidida políticamente la reforma procesal civil, en buena hora. Pero también me parece que tenemos que adecuar las estructuras humanas a ese cambio que se viene. </w:t>
      </w:r>
    </w:p>
    <w:p>
      <w:pPr>
        <w:pStyle w:val="Normal"/>
        <w:spacing w:before="120" w:after="120"/>
        <w:jc w:val="both"/>
        <w:rPr>
          <w:rFonts w:ascii="Courier New" w:hAnsi="Courier New" w:cs="Courier New"/>
          <w:sz w:val="20"/>
          <w:szCs w:val="20"/>
        </w:rPr>
      </w:pPr>
      <w:r>
        <w:rPr>
          <w:rFonts w:cs="Courier New" w:ascii="Courier New" w:hAnsi="Courier New"/>
          <w:sz w:val="20"/>
          <w:szCs w:val="20"/>
        </w:rPr>
        <w:t xml:space="preserve">-Dr. Una última pregunta. Viendo entre los antecedentes que Ud. presenta, que le tocó, en calidad de empleado el haber sido, haber cumplido funciones inherentes al cargo de jefe de despacho en el juzgado en aquel entonces del secretario Víctor Brusa. </w:t>
      </w:r>
    </w:p>
    <w:p>
      <w:pPr>
        <w:pStyle w:val="Normal"/>
        <w:spacing w:before="120" w:after="120"/>
        <w:jc w:val="both"/>
        <w:rPr>
          <w:rFonts w:ascii="Courier New" w:hAnsi="Courier New" w:cs="Courier New"/>
          <w:sz w:val="20"/>
          <w:szCs w:val="20"/>
        </w:rPr>
      </w:pPr>
      <w:r>
        <w:rPr>
          <w:rFonts w:cs="Courier New" w:ascii="Courier New" w:hAnsi="Courier New"/>
          <w:sz w:val="20"/>
          <w:szCs w:val="20"/>
        </w:rPr>
        <w:t>-Si Sr.</w:t>
      </w:r>
    </w:p>
    <w:p>
      <w:pPr>
        <w:pStyle w:val="Normal"/>
        <w:spacing w:before="120" w:after="120"/>
        <w:jc w:val="both"/>
        <w:rPr>
          <w:rFonts w:ascii="Courier New" w:hAnsi="Courier New" w:cs="Courier New"/>
          <w:sz w:val="20"/>
          <w:szCs w:val="20"/>
        </w:rPr>
      </w:pPr>
      <w:r>
        <w:rPr>
          <w:rFonts w:cs="Courier New" w:ascii="Courier New" w:hAnsi="Courier New"/>
          <w:sz w:val="20"/>
          <w:szCs w:val="20"/>
        </w:rPr>
        <w:t>-Tengo la obligación de preguntarle en atención a las denuncias que ha recibido este letrado de terribles violaciones a los derechos humanos si Ud. dentro del trabajo, dentro de la diaria del trabajo en el juzgado, llegó a tener conocimiento de este tipo de hechos que se le imputan.</w:t>
      </w:r>
    </w:p>
    <w:p>
      <w:pPr>
        <w:pStyle w:val="Normal"/>
        <w:spacing w:before="120" w:after="120"/>
        <w:jc w:val="both"/>
        <w:rPr>
          <w:rFonts w:ascii="Courier New" w:hAnsi="Courier New" w:cs="Courier New"/>
          <w:sz w:val="20"/>
          <w:szCs w:val="20"/>
        </w:rPr>
      </w:pPr>
      <w:r>
        <w:rPr>
          <w:rFonts w:cs="Courier New" w:ascii="Courier New" w:hAnsi="Courier New"/>
          <w:sz w:val="20"/>
          <w:szCs w:val="20"/>
        </w:rPr>
        <w:t xml:space="preserve">-Una pequeña aclaración. Fui jefe de despacho a cargo, no tuve el cargo de jefe de despacho. El cargo era escribiente; como la persona que ocupaba el cargo de jefe de despacho era una persona ya de edad, se me pidió que ocupe transitoriamente la función de jefe de despacho. Efectivamente ingresé en el año 79 y en esa época era el secretario el Dr. Víctor Brusa quien ha sido no solamente acusado si también destituido. En realidad fue destituido por el accidente, por las lesiones culposas en la laguna Setúbal, pero también acusado de graves violaciones a los derechos humanos. Puedo asegurar, con absoluta tranquilidad de conciencia, que dentro de la esfera de mi conocimiento no hubo tales violaciones, estoy refiriéndome adentro del juzgado. Es más, Ud. sabe que los empleados se distribuyen las causas según la materia…, me parece que esta es una cuestión –no quiero salirme de tema– que yo propondría como reforma en caso de acceder a la cámara –pero eso lo dejo para después–; en el caso particular llevaba…, a mi me toco llevar las causas por robos y hurtos en el ferrocarril, es decir la competencia de la Justicia Federal incluía en aquel momento los delitos que se cometían en el seno de las organizaciones, o de las oficinas gubernamentales del gobierno federal. Concretamente a mi me toco los delitos contra la propiedad de la Universidad Nacional del Litoral, del Ferrocarril, del Correo –ENCOTEL en aquel momento– y del Puerto. Entonces, insisto, en absoluto tuve conocimiento si quiera, ni trámite, con la aplicación de… –haber, déjeme hacer memoria– la ley 20.840, era la de actividades anti-subversivas, que eran llevadas directamente y exclusivamente por el secretario. Los empleados hacíamos los sumarios por delitos contra la propiedad, otros por delitos de contrabando y droga que tampoco era mi competencia, sino, insisto, solamente era de robos y hurtos. Para completar la respuesta, jamás tuve nada que ver con lo que ud. menciona y de haber sido así me parece que mi respuesta hubiese sido la renuncia al juzgado. </w:t>
      </w:r>
    </w:p>
    <w:p>
      <w:pPr>
        <w:pStyle w:val="Normal"/>
        <w:spacing w:before="120" w:after="120"/>
        <w:jc w:val="both"/>
        <w:rPr>
          <w:rFonts w:ascii="Courier New" w:hAnsi="Courier New" w:cs="Courier New"/>
          <w:sz w:val="20"/>
          <w:szCs w:val="20"/>
        </w:rPr>
      </w:pPr>
      <w:r>
        <w:rPr>
          <w:rFonts w:cs="Courier New" w:ascii="Courier New" w:hAnsi="Courier New"/>
          <w:sz w:val="20"/>
          <w:szCs w:val="20"/>
        </w:rPr>
        <w:t>-Dr. La postulación suya para un cargo acá en la sala en Paraná implica el traslado de su familia el suyo, si es que ud. tiene previsto el cambio de vida, eventualmente. Queremos conocer cual es la motivación que lo ha llevado a postularse.</w:t>
      </w:r>
    </w:p>
    <w:p>
      <w:pPr>
        <w:pStyle w:val="Normal"/>
        <w:spacing w:before="120" w:after="120"/>
        <w:jc w:val="both"/>
        <w:rPr>
          <w:rFonts w:ascii="Courier New" w:hAnsi="Courier New" w:cs="Courier New"/>
          <w:sz w:val="20"/>
          <w:szCs w:val="20"/>
        </w:rPr>
      </w:pPr>
      <w:r>
        <w:rPr>
          <w:rFonts w:cs="Courier New" w:ascii="Courier New" w:hAnsi="Courier New"/>
          <w:sz w:val="20"/>
          <w:szCs w:val="20"/>
        </w:rPr>
        <w:t>-Contesto primero. Indudablemente va a ser un cambio de vida, indudablemente ya lo hemos pensado, reflexionado y charlado con mi familia. En este momento mis tres hijos están ya en edad universitaria, los tres están estudiando en Santa Fe, de modo que el venir eventualmente a Paraná me acercaría más a ellos. Y con mi esposa ya hemos decidido radicarnos en Paraná. Pese a que estamos apenas a 40 km. de distancia y formar Diamante parte de la circunscripción de Paraná. Pero hemos ya decidido radicarnos en la ciudad de Paraná.</w:t>
      </w:r>
    </w:p>
    <w:p>
      <w:pPr>
        <w:pStyle w:val="Normal"/>
        <w:spacing w:before="120" w:after="120"/>
        <w:jc w:val="both"/>
        <w:rPr>
          <w:rFonts w:ascii="Courier New" w:hAnsi="Courier New" w:cs="Courier New"/>
          <w:sz w:val="20"/>
          <w:szCs w:val="20"/>
        </w:rPr>
      </w:pPr>
      <w:r>
        <w:rPr>
          <w:rFonts w:cs="Courier New" w:ascii="Courier New" w:hAnsi="Courier New"/>
          <w:sz w:val="20"/>
          <w:szCs w:val="20"/>
        </w:rPr>
        <w:t xml:space="preserve">En cuanto a la motivación, Dr., debo decir que hace 26 años que estoy en la justicia penal y que hace 18 años que soy juez de instrucción. Hace 18 años que investigo, investigo, investigo. Me parece que me ha llegado la hora de poder juzgar conductas. Si hasta ahora he investigado comportamientos supuestamente delictivos, me creo preparado como para poder ahora si avanzar un grado más en el proceso y poder juzgar comportamientos humanos. Tengo un excelente concepto de los actuales vocales de cámara, pero creo poder incorporar una cuota más aún de humanismo, de racionalidad en la resolución de los conflictos, de en definitiva hacer justicia que no es más que dar a cada uno lo suyo. Insisto, la justicia penal, no me lo preguntó Ud. pero me tomo el atrevimiento de añadir, estoy en la justicia penal desde hace muchos años y esto porque…, porque…, en los años 75, 76, es decir, apenas ingresante en la facultad, cuando cursé la materia Derecho Penal I, tuve la suerte de tenerlo como profesor al Dr. Julio Federik; y en uno de esos recreos le preguntamos y le pregunté yo concretamente qué tiene de bueno el derecho penal, porque hasta ahí habíamos visto solamente derecho civil, historia, introducción al derecho, y el Dr. Federik me dijo algo que a mi me quedó grabado hasta hoy, y es que es bueno todo el derecho, todo tiene aristas interesantes, pero en el derecho penal se ve como ninguno la pasión humana, se ve como en ningún otro derecho el verdadero conflicto que subyace en las relaciones humanas, se ve el amor, se ve la pasión, se ven los odios, los rencores; y si uno cree que el valor fundamental en la comunidad es el de la paz social, creo que para llegar a esa paz social debemos solucionar correctamente los conflictos individuales que subyacen en la comunidad. Por eso mi aspiración a para poder llegar a juzgar conductas. </w:t>
      </w:r>
    </w:p>
    <w:p>
      <w:pPr>
        <w:pStyle w:val="Normal"/>
        <w:spacing w:before="120" w:after="120"/>
        <w:jc w:val="both"/>
        <w:rPr>
          <w:rFonts w:ascii="Courier New" w:hAnsi="Courier New" w:cs="Courier New"/>
          <w:sz w:val="20"/>
          <w:szCs w:val="20"/>
        </w:rPr>
      </w:pPr>
      <w:r>
        <w:rPr>
          <w:rFonts w:cs="Courier New" w:ascii="Courier New" w:hAnsi="Courier New"/>
          <w:sz w:val="20"/>
          <w:szCs w:val="20"/>
        </w:rPr>
        <w:t>-Si Dr., le pregunto su opinión sobre el control de constitucionalidad de oficio por parte de los jueces.</w:t>
      </w:r>
    </w:p>
    <w:p>
      <w:pPr>
        <w:pStyle w:val="Normal"/>
        <w:spacing w:before="120" w:after="120"/>
        <w:jc w:val="both"/>
        <w:rPr>
          <w:rFonts w:ascii="Courier New" w:hAnsi="Courier New" w:cs="Courier New"/>
          <w:sz w:val="20"/>
          <w:szCs w:val="20"/>
        </w:rPr>
      </w:pPr>
      <w:r>
        <w:rPr>
          <w:rFonts w:cs="Courier New" w:ascii="Courier New" w:hAnsi="Courier New"/>
          <w:sz w:val="20"/>
          <w:szCs w:val="20"/>
        </w:rPr>
        <w:t xml:space="preserve">-Si la pregunta concierne al control de constitucionalidad de oficio de parte de cualquier Juez, es decir, incluyendo en esto a jueces laborales, civiles, comerciales, diría que resulta claro el cambio que ha tenido la Corte Suprema en este aspecto. Después de los añejos fallos donde el juez debía fallar conforme a las peticiones de las parte y no ir más allá de ellas hemos llegado a casos de Rita Emil de Pereyra como un ejemplo, Sawés menciona a cuatro o cinco más, donde la nueva Corte Suprema ha dicho que la supremacía constitucional de del artículo 31 impone que el juez, independientemente de las peticiones de las partes, deba hacer un control de oficio de la constitucionalidad. Pero si ahora Ud. me permite ampliar esta respuesta diría que este control constitucional de oficio los Jueces penales lo hacemos, no le voy a decir todos los días, a cada rato. A cada rato lo hacemos al control constitucional de oficio. Cada vez que la policía me pide una orden de allanamiento yo no me fijo en qué dice el artículo 224 del código procesal penal, sino que me fijo en el art. 17 de la Constitución Nacional. Cada vez que un abogado me presenta una excarcelación no me fijo que dice el art. 313 del código procesal penal, que dicho sea de paso una mala reforma legislativa dice ahora que el Juez podrá excarcelar o no, como si la cuestión de la libertad y el principio de inocencia es una cuestión opcional para el Juez; digo que cuando se me plantea una cuestión de excarcelación o de prisión preventiva primero leo el art. 18 de la Constitución Nacional. De modo entonces que el control constitucional de oficio los jueces de instrucción, al menos, lo hacemos todos los días y a cada rato. Creo que esto se impone. Me parece que esto es una nueva tendencia de todos los operadores del sistema. Creo que debemos de alguna manera sincerarnos y decir que la Constitución fue, en algún momento, una simple materia de la carrera, para transformarse ahora en materia obligada, de lectura obligada y de aplicación diaria y cotidiana y obligada. Yo no recuerdo hace años atrás de haber tenido frente a mi, en mi despecho, la Constitución. Hoy la tenemos alado del velador, la Constitución de la Nación y la Constitución de la Provincia, hoy es una herramienta de trabajo permanente y cotidiana. Creo que en buena hora hemos, todos los argentinos, hacer una nueva óptica, una nueva visión y partir, comenzar a estudiar y a resolver los casos desde la Carta Magna, que no es una ley más, no solamente la ley suprema de la nación, sino que yo siempre digo, es más que eso, es el pacto de convivencia que los argentinos tenemos que aprender a tenerlo y a convivir con ella. </w:t>
      </w:r>
    </w:p>
    <w:p>
      <w:pPr>
        <w:pStyle w:val="Normal"/>
        <w:spacing w:before="120" w:after="120"/>
        <w:jc w:val="both"/>
        <w:rPr>
          <w:rFonts w:ascii="Courier New" w:hAnsi="Courier New" w:cs="Courier New"/>
          <w:sz w:val="20"/>
          <w:szCs w:val="20"/>
        </w:rPr>
      </w:pPr>
      <w:r>
        <w:rPr>
          <w:rFonts w:cs="Courier New" w:ascii="Courier New" w:hAnsi="Courier New"/>
          <w:sz w:val="20"/>
          <w:szCs w:val="20"/>
        </w:rPr>
        <w:t>-Dr. Una sola pregunta. Ud. hablaba de una justicia penal ineficiente, de la necesidad de cambios estructurales, de una reforma procesal penal. ¿Ud. cree que un aumento en el presupuesto del poder judicial sería una de las variables que incidirían sobre una mejor administración de la justicia?</w:t>
      </w:r>
    </w:p>
    <w:p>
      <w:pPr>
        <w:pStyle w:val="Normal"/>
        <w:spacing w:before="120" w:after="120"/>
        <w:jc w:val="both"/>
        <w:rPr>
          <w:rFonts w:ascii="Courier New" w:hAnsi="Courier New" w:cs="Courier New"/>
          <w:sz w:val="20"/>
          <w:szCs w:val="20"/>
        </w:rPr>
      </w:pPr>
      <w:r>
        <w:rPr>
          <w:rFonts w:cs="Courier New" w:ascii="Courier New" w:hAnsi="Courier New"/>
          <w:sz w:val="20"/>
          <w:szCs w:val="20"/>
        </w:rPr>
        <w:t xml:space="preserve">-Si. No olvidemos que en países más desarrollados, no voy a decir más adelantados, porque los adelantos son una cuestión opinable, hay países desarrollados que moral o éticamente no veo que sean adelantados en ese aspecto, pero si más desarrollados, tienen un presupuesto para el poder judicial bastante más alto que el nuestro. Costa Rica, por ejemplo, tiene el 6%, más del doble que el nuestro. Nuestro país tiene un presupuesto del 2% aproximadamente. La provincia de Entre Ríos creo que tiene un 2,6%, es decir que no llega al histórico 3%. De modo que estoy convencido que deberían cambiarse las variables del presupuesto, y al mismo tiempo que aumentarse en gran medida el presupuesto para la educación y la salud, que son tal vez más importantes que el poder judicial, debería, en tercer lugar, incrementarse el presupuesto para el poder judicial. Ahora este incremento del Poder Judicial me parece que debería, lo digo con el mayor de los respetos, ser mejor redistribuido. Como dije hoy creo que un eventual aumento del presupuesto debería llegar más a la primera instancia que es el verdadero puesto de combate que los operadores tienen frente a la comunidad. </w:t>
      </w:r>
    </w:p>
    <w:p>
      <w:pPr>
        <w:pStyle w:val="Normal"/>
        <w:spacing w:before="120" w:after="120"/>
        <w:jc w:val="both"/>
        <w:rPr>
          <w:rFonts w:ascii="Courier New" w:hAnsi="Courier New" w:cs="Courier New"/>
          <w:sz w:val="20"/>
          <w:szCs w:val="20"/>
        </w:rPr>
      </w:pPr>
      <w:r>
        <w:rPr>
          <w:rFonts w:cs="Courier New" w:ascii="Courier New" w:hAnsi="Courier New"/>
          <w:sz w:val="20"/>
          <w:szCs w:val="20"/>
        </w:rPr>
        <w:t>-Gracias Dr.</w:t>
      </w:r>
    </w:p>
    <w:p>
      <w:pPr>
        <w:pStyle w:val="Normal"/>
        <w:spacing w:before="120" w:after="120"/>
        <w:jc w:val="both"/>
        <w:rPr>
          <w:rFonts w:ascii="Courier New" w:hAnsi="Courier New" w:cs="Courier New"/>
          <w:sz w:val="20"/>
          <w:szCs w:val="20"/>
        </w:rPr>
      </w:pPr>
      <w:r>
        <w:rPr>
          <w:rFonts w:cs="Courier New" w:ascii="Courier New" w:hAnsi="Courier New"/>
          <w:sz w:val="20"/>
          <w:szCs w:val="20"/>
        </w:rPr>
        <w:t>-Dr., Ud. nos relata que lleva 18 años en el cargo de la función de juez de instrucción y por lo que sabemos Ud. esto lo está desempeñando en una jurisdicción donde es juez único, en una ciudad pequeña o mediana, ¿cuál es su evaluación sobre eso? Ese desempeño en ese contexto ¿Cuáles son los pro, los contra; qué evaluación final haría Ud. de eso? Si afecta o no la independencia, si es un clima que a veces no es lo suficientemente…, ¿qué peculiaridades tiene respecto a eso y cómo incide en la función? Así en abstracto puede ser Diamante, puede ser Tala…</w:t>
      </w:r>
    </w:p>
    <w:p>
      <w:pPr>
        <w:pStyle w:val="Normal"/>
        <w:spacing w:before="120" w:after="120"/>
        <w:jc w:val="both"/>
        <w:rPr>
          <w:rFonts w:ascii="Courier New" w:hAnsi="Courier New" w:cs="Courier New"/>
          <w:sz w:val="20"/>
          <w:szCs w:val="20"/>
        </w:rPr>
      </w:pPr>
      <w:r>
        <w:rPr>
          <w:rFonts w:cs="Courier New" w:ascii="Courier New" w:hAnsi="Courier New"/>
          <w:sz w:val="20"/>
          <w:szCs w:val="20"/>
        </w:rPr>
        <w:t xml:space="preserve">-Si, si, entendí perfectamente. Como contra tendría que decir que al ser dos Jueces únicos, un Juez Civil y un Juez Penal, ambos Jueces nos subrogamos mutuamente. Esto implica no solamente inconvenientes a la hora de querer capacitarnos más, ya que para poder salir de la jurisdicción, al ser Juez único y de turno todo el año, cosa que…, tema que a veces en las grandes ciudades no se meritúa no suficiente; al ser Juez único y de turno todo el año, digo que para poder capacitarnos implica el tener que pedir licencia con varios días de anticipación y sobre todo tener que pedirle al colega de otro fuero que nos subrogue. En el caso particular mío de Diamante se da una cuestión casi excepcional diría, porque el juez de instrucción que está frente a Uds. tiene alrededor de 600 causas civiles, laborales y comerciales, por distintas razones, ya sea por…, siempre por excusación pero primero porque el Dr. Vergara ha tenido hijos abogados de modo que al ejercer la profesión se debía obviamente excusar de entender en todos aquellos casos civiles en que trabajaran sus hijos de modo que yo era su subrogante natural; luego, hace dos años, cuando el Dr. Vergara se jubiló, el Superior Tribunal resolvió designar como Juez interino o suplente al Dr. Nuñez Mihura que era el defensor de pobres y menores, único defensor de pobres y menores, eso implico que el haber actuado como defensor en todas las causas de menores y en todas aquellas causas de familia debía excusarse; por lo tanto, concluyo, para no extenderme demasiado, debo atender hoy día alrededor de 600 causas civiles y comerciales, lo cual implica por lo menos un par de horas al día tener que dedicarme a la parte civil. Eso me parece que es una cuestión que en algún momento debe resolverse de alguna manera. Yo propuse un par de soluciones pero no ha tenido hasta ahora un final feliz. </w:t>
      </w:r>
    </w:p>
    <w:p>
      <w:pPr>
        <w:pStyle w:val="Normal"/>
        <w:spacing w:before="120" w:after="120"/>
        <w:jc w:val="both"/>
        <w:rPr>
          <w:rFonts w:ascii="Courier New" w:hAnsi="Courier New" w:cs="Courier New"/>
          <w:sz w:val="20"/>
          <w:szCs w:val="20"/>
        </w:rPr>
      </w:pPr>
      <w:r>
        <w:rPr>
          <w:rFonts w:cs="Courier New" w:ascii="Courier New" w:hAnsi="Courier New"/>
          <w:sz w:val="20"/>
          <w:szCs w:val="20"/>
        </w:rPr>
        <w:t xml:space="preserve">También como contra, y también he propuesto algunas soluciones, algunos atisbos de soluciones, está que en esta jurisdicciones chicas, por imperio de la ley de menores, el juez de instrucción también es juez de menores. Y no solamente juez de investigación sino también juez del juicio, juez del debate, es decir, quien debe juzgar a ese menor. No quisiera…, pido que se me excuse de seguir profundizando este tema porque hoy tengo un planteo de inconstitucionalidad de la ley 9324, de la ley provincial de menores y de la ley nacional 22.278, por aquello de la incompatibilidad entre las funciones de investigar y de juzgar. Tengo opinión formado pero no puedo, obviamente, decirla para no ser recusado el día de mañana. Pero es un problema, ese es un problema. También he efectuado los correspondientes proyectos porque me considero una persona que no se limita a exponer los problemas sino a acompañarlos de proyectos de solución. </w:t>
      </w:r>
    </w:p>
    <w:p>
      <w:pPr>
        <w:pStyle w:val="Normal"/>
        <w:spacing w:before="120" w:after="120"/>
        <w:jc w:val="both"/>
        <w:rPr>
          <w:rFonts w:ascii="Courier New" w:hAnsi="Courier New" w:cs="Courier New"/>
          <w:sz w:val="20"/>
          <w:szCs w:val="20"/>
          <w:u w:val="single"/>
        </w:rPr>
      </w:pPr>
      <w:r>
        <w:rPr>
          <w:rFonts w:cs="Courier New" w:ascii="Courier New" w:hAnsi="Courier New"/>
          <w:sz w:val="20"/>
          <w:szCs w:val="20"/>
        </w:rPr>
        <w:t xml:space="preserve">En cuanto a la primer parte de la pregunta, Dr. Pita… </w:t>
      </w:r>
    </w:p>
    <w:p>
      <w:pPr>
        <w:pStyle w:val="Normal"/>
        <w:spacing w:before="120" w:after="120"/>
        <w:jc w:val="both"/>
        <w:rPr>
          <w:rFonts w:ascii="Courier New" w:hAnsi="Courier New" w:cs="Courier New"/>
          <w:sz w:val="20"/>
          <w:szCs w:val="20"/>
          <w:u w:val="single"/>
        </w:rPr>
      </w:pPr>
      <w:r>
        <w:rPr>
          <w:rFonts w:cs="Courier New" w:ascii="Courier New" w:hAnsi="Courier New"/>
          <w:sz w:val="20"/>
          <w:szCs w:val="20"/>
          <w:u w:val="single"/>
        </w:rPr>
      </w:r>
    </w:p>
    <w:p>
      <w:pPr>
        <w:pStyle w:val="Normal"/>
        <w:spacing w:before="120" w:after="120"/>
        <w:jc w:val="both"/>
        <w:rPr>
          <w:rFonts w:ascii="Courier New" w:hAnsi="Courier New" w:cs="Courier New"/>
          <w:sz w:val="20"/>
          <w:szCs w:val="20"/>
        </w:rPr>
      </w:pPr>
      <w:r>
        <w:rPr>
          <w:rFonts w:cs="Courier New" w:ascii="Courier New" w:hAnsi="Courier New"/>
          <w:sz w:val="20"/>
          <w:szCs w:val="20"/>
        </w:rPr>
        <w:t xml:space="preserve">-…todos los rincones de la provincia. Le quiero contar Dr. que permanentemente estoy en contacto con las comisiones barriales, con las organizaciones no gubernamentales que asiduamente piden mi presencia en debates frontales, a veces hasta confrontaciones, pero me parece que es la manera de poder avanzar y llegar a soluciones concretas en los problemas que tenemos todos los ciudadanos. Pero le decía, aún así creo que todavía en las ciudades del interior se vive un cierto clima de tranquilidad, al menos en mayor grado que en las grandes ciudades. Eso permite vivir en familia, permite una mayor contención familiar y permite vivir más en familia, lo cual para mi es una ventaja en grado sumo. </w:t>
      </w:r>
    </w:p>
    <w:p>
      <w:pPr>
        <w:pStyle w:val="Normal"/>
        <w:spacing w:before="120" w:after="120"/>
        <w:jc w:val="both"/>
        <w:rPr>
          <w:rFonts w:ascii="Courier New" w:hAnsi="Courier New" w:cs="Courier New"/>
          <w:sz w:val="20"/>
          <w:szCs w:val="20"/>
        </w:rPr>
      </w:pPr>
      <w:r>
        <w:rPr>
          <w:rFonts w:cs="Courier New" w:ascii="Courier New" w:hAnsi="Courier New"/>
          <w:sz w:val="20"/>
          <w:szCs w:val="20"/>
        </w:rPr>
        <w:t xml:space="preserve">Tiene su desventaja que es…, vale decir, yo me considero un ser gregario por naturaleza, es decir creo que los valores de solidaridad y cooperativismo son fundamentales, es decir que todo ciudadano debe ser solidario y debe cooperar con sus semejantes. Y debe participar en cuanta organización o entidad de bien público exista. Ahora eso al mismo tiempo implica a veces una atadura o al menos un vínculo que a veces no es bien interpretado por el otro. Como al mismo tiempo, como a la par de los valores de solidaridad y cooperativismo yo pongo como valores, y tal vez más importantes, el de preservar a ultranza la independencia y la imparcialidad del juez…, es que he tratado, y creo haberlo conseguido, de vivir no alejado de la realidad diamantina, pero si, de no vincularme de tal manera que después me impida poder ejercer mi profesión, mi oficio o mi función con la imparcialidad y la independencia que el cargo lo exige. </w:t>
      </w:r>
    </w:p>
    <w:p>
      <w:pPr>
        <w:pStyle w:val="Normal"/>
        <w:spacing w:before="120" w:after="120"/>
        <w:jc w:val="both"/>
        <w:rPr>
          <w:rFonts w:ascii="Courier New" w:hAnsi="Courier New" w:cs="Courier New"/>
          <w:sz w:val="20"/>
          <w:szCs w:val="20"/>
        </w:rPr>
      </w:pPr>
      <w:r>
        <w:rPr>
          <w:rFonts w:cs="Courier New" w:ascii="Courier New" w:hAnsi="Courier New"/>
          <w:sz w:val="20"/>
          <w:szCs w:val="20"/>
        </w:rPr>
        <w:t xml:space="preserve">Para completar, Ud. sabe que el Juez, sobre todo en las ciudades chicas, debe ser extremadamente prudente. Yo he tenido experiencias de haber escuchado que un simple comentario de un partido de fútbol o de x cosa que ocurre en la ciudad, no es tomado como la opinión de Hugo Perotti en este caso, sino como la opinión del juez, entonces eso lleva a que uno deba extremar la prudencia, extremar el cuidado y evitar cualquier vínculo dañoso, vínculo que implique luego el tener que excusarme. Porque la imparcialidad e independencia, insisto, para mi es un valor formidable. </w:t>
      </w:r>
    </w:p>
    <w:p>
      <w:pPr>
        <w:pStyle w:val="Normal"/>
        <w:spacing w:before="120" w:after="120"/>
        <w:jc w:val="both"/>
        <w:rPr>
          <w:rFonts w:ascii="Courier New" w:hAnsi="Courier New" w:cs="Courier New"/>
          <w:sz w:val="20"/>
          <w:szCs w:val="20"/>
        </w:rPr>
      </w:pPr>
      <w:r>
        <w:rPr>
          <w:rFonts w:cs="Courier New" w:ascii="Courier New" w:hAnsi="Courier New"/>
          <w:sz w:val="20"/>
          <w:szCs w:val="20"/>
        </w:rPr>
        <w:t>-Muy bien, muchas gracias Dr., no se si los consejeros tienen otra pregunta.</w:t>
      </w:r>
    </w:p>
    <w:p>
      <w:pPr>
        <w:pStyle w:val="Normal"/>
        <w:spacing w:before="120" w:after="120"/>
        <w:jc w:val="both"/>
        <w:rPr>
          <w:rFonts w:ascii="Courier New" w:hAnsi="Courier New" w:cs="Courier New"/>
          <w:sz w:val="20"/>
          <w:szCs w:val="20"/>
        </w:rPr>
      </w:pPr>
      <w:r>
        <w:rPr>
          <w:rFonts w:cs="Courier New" w:ascii="Courier New" w:hAnsi="Courier New"/>
          <w:sz w:val="20"/>
          <w:szCs w:val="20"/>
        </w:rPr>
        <w:t>-Dr. muchas gracias.</w:t>
      </w:r>
    </w:p>
    <w:p>
      <w:pPr>
        <w:pStyle w:val="Normal"/>
        <w:spacing w:before="120" w:after="120"/>
        <w:jc w:val="both"/>
        <w:rPr>
          <w:rFonts w:ascii="Courier New" w:hAnsi="Courier New" w:cs="Courier New"/>
          <w:sz w:val="20"/>
          <w:szCs w:val="20"/>
        </w:rPr>
      </w:pPr>
      <w:r>
        <w:rPr>
          <w:rFonts w:cs="Courier New" w:ascii="Courier New" w:hAnsi="Courier New"/>
          <w:sz w:val="20"/>
          <w:szCs w:val="20"/>
        </w:rPr>
        <w:t>-Gracias a Uds.</w:t>
      </w:r>
    </w:p>
    <w:p>
      <w:pPr>
        <w:pStyle w:val="Normal"/>
        <w:spacing w:before="120" w:after="120"/>
        <w:jc w:val="both"/>
        <w:rPr>
          <w:rFonts w:ascii="Courier New" w:hAnsi="Courier New" w:cs="Courier New"/>
          <w:sz w:val="20"/>
          <w:szCs w:val="20"/>
          <w:u w:val="single"/>
        </w:rPr>
      </w:pPr>
      <w:r>
        <w:rPr>
          <w:rFonts w:cs="Courier New" w:ascii="Courier New" w:hAnsi="Courier New"/>
          <w:sz w:val="20"/>
          <w:szCs w:val="20"/>
          <w:u w:val="single"/>
        </w:rPr>
        <w:t>Entrevista Dr. Oscar Eduardo Rossi [19:10 / 19:45]</w:t>
      </w:r>
    </w:p>
    <w:p>
      <w:pPr>
        <w:pStyle w:val="Normal"/>
        <w:spacing w:before="120" w:after="120"/>
        <w:jc w:val="both"/>
        <w:rPr>
          <w:rFonts w:ascii="Courier New" w:hAnsi="Courier New" w:cs="Courier New"/>
          <w:sz w:val="20"/>
          <w:szCs w:val="20"/>
        </w:rPr>
      </w:pPr>
      <w:r>
        <w:rPr>
          <w:rFonts w:cs="Courier New" w:ascii="Courier New" w:hAnsi="Courier New"/>
          <w:sz w:val="20"/>
          <w:szCs w:val="20"/>
        </w:rPr>
        <w:t xml:space="preserve">-…En este caso, al Dr. Oscar Eduardo Rossi. Dr. Rossi le pedimos que nos cuente muy brevemente sus antecedentes, cuando se recibe, su desempeño profesional, si ha habido desempeño profesional en la actividad privada o si… la actuación judicial cual han sido los cargos. Todo esto lo conocemos porque hemos analizado sus antecedentes pero queremos que lo relate brevemente en el comienzo de esta entrevista. </w:t>
      </w:r>
    </w:p>
    <w:p>
      <w:pPr>
        <w:pStyle w:val="Normal"/>
        <w:spacing w:before="120" w:after="120"/>
        <w:jc w:val="both"/>
        <w:rPr>
          <w:rFonts w:ascii="Courier New" w:hAnsi="Courier New" w:cs="Courier New"/>
          <w:sz w:val="20"/>
          <w:szCs w:val="20"/>
        </w:rPr>
      </w:pPr>
      <w:r>
        <w:rPr>
          <w:rFonts w:cs="Courier New" w:ascii="Courier New" w:hAnsi="Courier New"/>
          <w:sz w:val="20"/>
          <w:szCs w:val="20"/>
        </w:rPr>
        <w:t xml:space="preserve">-Soy egresado en agosto de 1996 en el Facultad de Derecho de la Pontificia Universidad Católica Argentina, sede Rosario. Inmediatamente a recibirme hice experiencias en un estudio jurídico de acá de Paraná, de los Drs. Eduardo Prina y Cristina Badano. Trabajé ahí con una experiencia intensa. </w:t>
      </w:r>
    </w:p>
    <w:p>
      <w:pPr>
        <w:pStyle w:val="Normal"/>
        <w:spacing w:before="120" w:after="120"/>
        <w:jc w:val="both"/>
        <w:rPr>
          <w:rFonts w:ascii="Courier New" w:hAnsi="Courier New" w:cs="Courier New"/>
          <w:sz w:val="20"/>
          <w:szCs w:val="20"/>
        </w:rPr>
      </w:pPr>
      <w:r>
        <w:rPr>
          <w:rFonts w:cs="Courier New" w:ascii="Courier New" w:hAnsi="Courier New"/>
          <w:sz w:val="20"/>
          <w:szCs w:val="20"/>
        </w:rPr>
        <w:t>-Perdón, Ud. de donde es oriundo Dr.</w:t>
      </w:r>
    </w:p>
    <w:p>
      <w:pPr>
        <w:pStyle w:val="Normal"/>
        <w:spacing w:before="120" w:after="120"/>
        <w:jc w:val="both"/>
        <w:rPr>
          <w:rFonts w:ascii="Courier New" w:hAnsi="Courier New" w:cs="Courier New"/>
          <w:sz w:val="20"/>
          <w:szCs w:val="20"/>
        </w:rPr>
      </w:pPr>
      <w:r>
        <w:rPr>
          <w:rFonts w:cs="Courier New" w:ascii="Courier New" w:hAnsi="Courier New"/>
          <w:sz w:val="20"/>
          <w:szCs w:val="20"/>
        </w:rPr>
        <w:t xml:space="preserve">-De Rosario del Tala. Soy nacido… Estudios primarios y secundarios en Rosario del Tala. Como generalmente sucede en el interior de la provincia posteriormente la carrera universitaria es lejos de la localidad…, o sea que con eso hice la carrera en Rosario, en la Facultad de Derecho que le mencionaba, egresé en el año 96. Posteriormente trabaje privadamente en el estudio jurídico de los Drs. Prina y Badano, en esa experiencia laboral hice la procuración, el ejercicio privado; tuve la oportunidad, como lo tengo acreditado en los antecedentes, de presentar o trabajar la vía extraordinaria federal conjuntamente con el dr. Jorge Campos. Posteriormente me posicioné en los concursos, participé en el concurso para coordinador del Instituto Alberdi, participé en el concurso para secretario de la Cámara Civil, que ud. integraba dr. Pita. Participé como concursante para las secretarías del juzgado de instrucción de Villaguay. Entretanto tuve un contrato, me recibí en un postgrado como especialista en derecho de empresa dirigido por los Drs. Mosset, Iturraspe y Lorenzetti. Hice la tesis con garantías en el derecho privado, “Fianza e hipoteca abierta”. A partir de la tesis, posterior a la aprobación del posgrado, tuve un contrato en el Ministerio de Economía de 8 meses con el entonces ministro contador Marcelo Pablo Cassareto, como apoderado legal del sistema de garantías de la provincia de Entre Ríos. Me desempeñe conjuntamente con el contador César del Castillo, director de empelo de entonces, la experiencia duro 8 meses, me pareció una experiencia fantástica para aplicación de lo que justamente había estado aprendiendo y en lo que me había estado especializando. Mientras tanto mi vocación y mi necesidad también me llevaban al concurso de Secretario del Juzgado de Instrucción de Villaguay, donde luego de una primera vuelta…, anulación del concurso…, segunda instancia del concurso en la Cámara del Crimen de Concepción del Uruguay, y posterior a un recurso de revocatoria a la resolución definitiva del concurso de la Cámara de Concepción del Uruguay, que resulto procedente, que la misma Cámara, revisando los propios argumentos reviso los puntajes, me dio el segundo lugar y la posibilidad de ingreso por concurso al poder judicial. Hice una experiencia como secretario suplente en el Juzgado de Instrucción de Rosario del Tala. Asumí el cargo de titular en la secretaría nº 2 del Juzgado de Instrucción de Villaguay. Durante el ejercicio en esa judicatura, en esa cede de judicatura hice un curso de actualización en derecho procesal penal, reforma y actualización de derecho procesal penal, en donde presente un trabajo final que resultó aprobado con recomendación de publicación –se llama “La exclusión probatoria y la teoría del fruto del árbol venenoso” en la instrucción, el trabajo está publicado en Delta, en el Tomo 105 como curso de relevancia. Estando en Paraná había comenzado la carrera de postgrado, posterior a la de derecho de empresa, especialización en la magistratura en la ciudad de Rosario, concluyendo el primer año, no pudiendo seguir con el segundo año porque comencé el trabajo en el juzgado de Instrucción de Rosario del Tala y obligación de jurisdicción y distancia me indicaban que no era oportuno continuar…, y si aprovechar máximamente la primera experiencia en el poder judicial que tuve en esa suplencia. Estando en la secretaría, titular, luego de hacer la provisoriedad y obtener la titularidad en Villaguay, el Superior Tribunal en pleno, con anuencia de los 9 vocales, me asignó la defensoría interina de la ciudad de Nogoyá en funciones civiles, penales, y en Juzgado de sentencia penales en lo correccional, cosa que valore especialmente. Realicé recursos de casación, está adjuntado en los antecedentes también. Realicé tareas de casación, digamos. Realicé primeras aplicaciones fuera de la defensoría, como experiencia indicada por el defensor del Superior Tribunal, el Dr. Mendoza en ese momento, hice control de escolaridad en las escuelas, llevé la violencia familiar a los barrios, con charlas, bajo la premisa de que no se puede utilizar lo que no se conoce. Trabajé activamente en las causas penales de instrucción correccional hasta la designación del Dr. Bernardo Schneider, por decreto. Oportunidad en que regresé al Juzgado de Instrucción de Villaguay. En esa experiencia laboral como defensor, realmente encuentro un…, más allá de que no fue muy extensa, fue un año u algo, corto, tuve la oportunidad de realizar muchas tareas conjuntas con el defensor del Superior, lo acompañé, tuve el privilegio de acompañar al defensor del Superior a la primer reunión del fuero penal, para la constitución de la defensa penal, se hizo en sede del Tribunal de Casación de La Plata, se combinaron tareas muy interesantes. </w:t>
      </w:r>
    </w:p>
    <w:p>
      <w:pPr>
        <w:pStyle w:val="Normal"/>
        <w:spacing w:before="120" w:after="120"/>
        <w:jc w:val="both"/>
        <w:rPr>
          <w:rFonts w:ascii="Courier New" w:hAnsi="Courier New" w:cs="Courier New"/>
          <w:sz w:val="20"/>
          <w:szCs w:val="20"/>
        </w:rPr>
      </w:pPr>
      <w:r>
        <w:rPr>
          <w:rFonts w:cs="Courier New" w:ascii="Courier New" w:hAnsi="Courier New"/>
          <w:sz w:val="20"/>
          <w:szCs w:val="20"/>
        </w:rPr>
        <w:t>-Le pediría que nos resuma Dr.</w:t>
      </w:r>
    </w:p>
    <w:p>
      <w:pPr>
        <w:pStyle w:val="Normal"/>
        <w:spacing w:before="120" w:after="120"/>
        <w:jc w:val="both"/>
        <w:rPr>
          <w:rFonts w:ascii="Courier New" w:hAnsi="Courier New" w:cs="Courier New"/>
          <w:sz w:val="20"/>
          <w:szCs w:val="20"/>
        </w:rPr>
      </w:pPr>
      <w:r>
        <w:rPr>
          <w:rFonts w:cs="Courier New" w:ascii="Courier New" w:hAnsi="Courier New"/>
          <w:sz w:val="20"/>
          <w:szCs w:val="20"/>
        </w:rPr>
        <w:t>-Perdón…, finalmente volví a Villaguay a la secretaría, Secretaría del Juzgado de Instrucción de Villaguay nuevamente, y después por traslado y por motivos familiares, regreso a la ciudad de Nogoyá como secretario titular del Juzgado de Instrucción. Desde el año 97 soy profesor en la Universidad Católica Argentina sede Paraná, compartiendo las tareas con el titular de la cátedra que es el Dr. Hermo Pesuto. Esa es una experiencia par mi valiosísima, siempre tuve apego al derecho romano y  me pude realizar ahí en esa oportunidad…, que continúo realizando hasta la fecha.</w:t>
      </w:r>
    </w:p>
    <w:p>
      <w:pPr>
        <w:pStyle w:val="Normal"/>
        <w:spacing w:before="120" w:after="120"/>
        <w:jc w:val="both"/>
        <w:rPr>
          <w:rFonts w:ascii="Courier New" w:hAnsi="Courier New" w:cs="Courier New"/>
          <w:sz w:val="20"/>
          <w:szCs w:val="20"/>
        </w:rPr>
      </w:pPr>
      <w:r>
        <w:rPr>
          <w:rFonts w:cs="Courier New" w:ascii="Courier New" w:hAnsi="Courier New"/>
          <w:sz w:val="20"/>
          <w:szCs w:val="20"/>
        </w:rPr>
        <w:t xml:space="preserve">-Dr. Ud. aspira al cargo de camarista aquí en la ciudad de Paraná. Tiene experiencia ya en Juzgados de Instrucción y la pregunta concretamente es…, ¿qué impresión, que percepción tiene Ud. de ésta encuesta que ha hecho la Federación Argentina de Colegios Abogados, que arrojan un 90% de opinión desfavorable hacia el Poder Judicial, hacia la justicia, en forma absoluta o en forma parcial? Si comparte esa percepción de la gente, y en su caso cuales son los motivos por los cuales la gente tiene esta opinión del Poder Judicial en el ámbito nacional. </w:t>
      </w:r>
    </w:p>
    <w:p>
      <w:pPr>
        <w:pStyle w:val="Normal"/>
        <w:spacing w:before="120" w:after="120"/>
        <w:jc w:val="both"/>
        <w:rPr>
          <w:rFonts w:ascii="Courier New" w:hAnsi="Courier New" w:cs="Courier New"/>
          <w:sz w:val="20"/>
          <w:szCs w:val="20"/>
        </w:rPr>
      </w:pPr>
      <w:r>
        <w:rPr>
          <w:rFonts w:cs="Courier New" w:ascii="Courier New" w:hAnsi="Courier New"/>
          <w:sz w:val="20"/>
          <w:szCs w:val="20"/>
        </w:rPr>
        <w:t xml:space="preserve">-Bien. Considero que siempre hay que respetar la opinión de la gente. Considero que el Poder Judicial tiene una deuda en grandes aspectos que se vinculan a la especialidad de los cuadros judiciales y a la eficiencia. Me parece que la provincia de Entre Ríos ha dado un gran paso adelante con la institución del Consejo de la Magistratura, y el nuevo proceso de selección de magistrados y funcionarios. Si, hay que hacer me parece un paréntesis respecto de lo que es la opinión pública, en el sentido de lo que se dicho en la dogmática actual sobre la política criminal en el mundo globalizado, lo que se ha llamado el derecho penal de la globalización. La política criminal que es aquello que nos dice qué debe penarse y con qué pena, es decir que tiene como actor fundamental al Poder Legislativo, se viene diagramando y manejando con el ritmo de los medios. Y los medios reflejan la opinión de la gente pero el poder Judicial no es un poder que deba trabajar para el aplauso del público sino que, como se sostiene reiteradamente, los jueces son los primeros esclavos de la ley, y a ello deben apegarse muchas veces aún… el sinsabor o la reprobación de la gente, que por ahí hace sus reclamos no bien dirigidos. Ese es un problema que hemos visto por falta de asesoramiento o por falta desconocimiento, que no el es imputable. Hay mil ejemplos, pero en las jurisdicciones chicas las marchas por la prevención de los delitos dirigidas a las casas de justicia o a los tribunales. De manera que esa es mi opinión sobre la encuesta. </w:t>
      </w:r>
    </w:p>
    <w:p>
      <w:pPr>
        <w:pStyle w:val="Normal"/>
        <w:spacing w:before="120" w:after="120"/>
        <w:jc w:val="both"/>
        <w:rPr>
          <w:rFonts w:ascii="Courier New" w:hAnsi="Courier New" w:cs="Courier New"/>
          <w:sz w:val="20"/>
          <w:szCs w:val="20"/>
        </w:rPr>
      </w:pPr>
      <w:r>
        <w:rPr>
          <w:rFonts w:cs="Courier New" w:ascii="Courier New" w:hAnsi="Courier New"/>
          <w:sz w:val="20"/>
          <w:szCs w:val="20"/>
        </w:rPr>
        <w:t>-Ud., por supuesto, no ignora que se encuentra en cierne una eventual reforma constitucional y le pregunto ¿qué modificación propondría Ud. con respecto al Poder Judicial para introducir en esa reforma si se lleva a cabo?</w:t>
      </w:r>
    </w:p>
    <w:p>
      <w:pPr>
        <w:pStyle w:val="Normal"/>
        <w:spacing w:before="120" w:after="120"/>
        <w:jc w:val="both"/>
        <w:rPr>
          <w:rFonts w:ascii="Courier New" w:hAnsi="Courier New" w:cs="Courier New"/>
          <w:sz w:val="20"/>
          <w:szCs w:val="20"/>
        </w:rPr>
      </w:pPr>
      <w:r>
        <w:rPr>
          <w:rFonts w:cs="Courier New" w:ascii="Courier New" w:hAnsi="Courier New"/>
          <w:sz w:val="20"/>
          <w:szCs w:val="20"/>
        </w:rPr>
        <w:t xml:space="preserve">-La sección 6ta. de la constitución actual prevé sobre el Poder Judicial, fundamentalmente sobre el Superior Tribunal de Justicia de la provincia, y sobre las funciones del Superior Tribunal de Justicia de la provincia y la organización judicial, minimamente, refiriendo o remitiendo a una creación posterior de Ley que organice que es, efectivamente, la ley orgánica del Poder Judicial. Básicamente el cuerpo legislativo que tiene décadas y como Carta Suprema de la provincia no ha demostrado mayores dificultades, si tomamos fundamentalmente en cuenta que el Consejo de la Magistratura podría ser una nueva sección o podría ser parte integrante como capítulo 3ro. de esta sección. Fundamentalmente en la organización del Poder Judicial entiendo no corresponden, porque es claro el diagrama de la Constitución Provincial que se completa con la ley orgánica del Poder Judicial. Sí, entiendo que debe obtener rango constitucional, en la provincia, el Consejo de la Magistratura, como nuevo procedimiento de selección de jueces y magistrados, alterando el contenido que en este sentido rige actualmente en la Constitución. Donde se establece, concretamente, que la selección de magistrados es a propuesta del Gobernador con acuerdo del Senado y los funcionarios de primera instancia designados por decreto. </w:t>
      </w:r>
    </w:p>
    <w:p>
      <w:pPr>
        <w:pStyle w:val="Normal"/>
        <w:spacing w:before="120" w:after="120"/>
        <w:jc w:val="both"/>
        <w:rPr>
          <w:rFonts w:ascii="Courier New" w:hAnsi="Courier New" w:cs="Courier New"/>
          <w:sz w:val="20"/>
          <w:szCs w:val="20"/>
        </w:rPr>
      </w:pPr>
      <w:r>
        <w:rPr>
          <w:rFonts w:cs="Courier New" w:ascii="Courier New" w:hAnsi="Courier New"/>
          <w:sz w:val="20"/>
          <w:szCs w:val="20"/>
        </w:rPr>
        <w:t>El segundo aspecto, y que creo que es fundamental, y que ha sido la motivación de que todos los gobiernos del 83 a la fecha hayan promovido la reforma de la constitución, está, obviamente, en la reelección del gobernador. Yo tengo una posición tomada. Considero que es favorable la posibilidad de que los gobernadores puedan concluir tareas y políticas de estado que a veces el tiempo no les permite desarrollar en el plazo de 4 años. Por lo cual estoy de acuerdo con la reforma en el sentido de la reelección del gobernador por un período, cuestión que debiera asimilarse en la sección…</w:t>
      </w:r>
    </w:p>
    <w:p>
      <w:pPr>
        <w:pStyle w:val="Normal"/>
        <w:spacing w:before="120" w:after="120"/>
        <w:jc w:val="both"/>
        <w:rPr>
          <w:rFonts w:ascii="Courier New" w:hAnsi="Courier New" w:cs="Courier New"/>
          <w:sz w:val="20"/>
          <w:szCs w:val="20"/>
        </w:rPr>
      </w:pPr>
      <w:r>
        <w:rPr>
          <w:rFonts w:cs="Courier New" w:ascii="Courier New" w:hAnsi="Courier New"/>
          <w:sz w:val="20"/>
          <w:szCs w:val="20"/>
        </w:rPr>
        <w:t>-Dr., mi pregunta refiere exclusivamente al Poder Judicial.</w:t>
      </w:r>
    </w:p>
    <w:p>
      <w:pPr>
        <w:pStyle w:val="Normal"/>
        <w:spacing w:before="120" w:after="120"/>
        <w:jc w:val="both"/>
        <w:rPr>
          <w:rFonts w:ascii="Courier New" w:hAnsi="Courier New" w:cs="Courier New"/>
          <w:sz w:val="20"/>
          <w:szCs w:val="20"/>
        </w:rPr>
      </w:pPr>
      <w:r>
        <w:rPr>
          <w:rFonts w:cs="Courier New" w:ascii="Courier New" w:hAnsi="Courier New"/>
          <w:sz w:val="20"/>
          <w:szCs w:val="20"/>
        </w:rPr>
        <w:t>-Ah, perdón. Pensé que era…, perfecto entonces, mi opinión es esa.</w:t>
      </w:r>
    </w:p>
    <w:p>
      <w:pPr>
        <w:pStyle w:val="Normal"/>
        <w:spacing w:before="120" w:after="120"/>
        <w:jc w:val="both"/>
        <w:rPr>
          <w:rFonts w:ascii="Courier New" w:hAnsi="Courier New" w:cs="Courier New"/>
          <w:sz w:val="20"/>
          <w:szCs w:val="20"/>
        </w:rPr>
      </w:pPr>
      <w:r>
        <w:rPr>
          <w:rFonts w:cs="Courier New" w:ascii="Courier New" w:hAnsi="Courier New"/>
          <w:sz w:val="20"/>
          <w:szCs w:val="20"/>
        </w:rPr>
        <w:t>-Dr. en su rol de administrador de justicia ¿qué piensa Ud. de la impunidad o si cree que es parte del imaginario popular, esto de la impunidad?</w:t>
      </w:r>
    </w:p>
    <w:p>
      <w:pPr>
        <w:pStyle w:val="Normal"/>
        <w:spacing w:before="120" w:after="120"/>
        <w:jc w:val="both"/>
        <w:rPr>
          <w:rFonts w:ascii="Courier New" w:hAnsi="Courier New" w:cs="Courier New"/>
          <w:sz w:val="20"/>
          <w:szCs w:val="20"/>
        </w:rPr>
      </w:pPr>
      <w:r>
        <w:rPr>
          <w:rFonts w:cs="Courier New" w:ascii="Courier New" w:hAnsi="Courier New"/>
          <w:sz w:val="20"/>
          <w:szCs w:val="20"/>
        </w:rPr>
        <w:t>-Hay una sensación general de impunidad, es un dato de la realidad. De manera que en primer lugar no es del imaginario popular sino que la sensación de impunidad es un dato de la realidad. También es un dato de la realidad el valor jurídico que ha obtenido la inseguridad ciudadana y que está muy vinculada. La gente se siente insegura. Considero que tanto la inseguridad como la impunidad deben ser analizadas muy prudentemente en el campo de las políticas legislativas. Lamentablemente no creo que el mejor camino para afrontar esta sensación de impunidad, que está instaurada en la gente, sea la reforma permanente de leyes penales y el incremento de marcos penales. No creo que ese sea el camino. Considero que la política criminal que debe implementar el poder legislativo debe traducirse en el resguardo de la sistemática del Código Penal y que la tarea política y las acciones de gobierno no deben fomentar maliciosamente esta sensación que se instalado en la sociedad. Es cierto que como un dato de la sociedad moderna hay hechos de violencia que son nuevos, que son distintos, pero no es cierto que esto deba ocurrir, o deba transformarse en una permanente reforma de las leyes penales, porque eso si es marcadamente inconveniente y genera serias dificultades en la aplicación de la ley y en la realización de justicia del servicio de justicia.</w:t>
      </w:r>
    </w:p>
    <w:p>
      <w:pPr>
        <w:pStyle w:val="Normal"/>
        <w:spacing w:before="120" w:after="120"/>
        <w:jc w:val="both"/>
        <w:rPr>
          <w:rFonts w:ascii="Courier New" w:hAnsi="Courier New" w:cs="Courier New"/>
          <w:sz w:val="20"/>
          <w:szCs w:val="20"/>
        </w:rPr>
      </w:pPr>
      <w:r>
        <w:rPr>
          <w:rFonts w:cs="Courier New" w:ascii="Courier New" w:hAnsi="Courier New"/>
          <w:sz w:val="20"/>
          <w:szCs w:val="20"/>
        </w:rPr>
        <w:t>-¿Ud. ve alguna relación, en esto que Ud. acaba de mencionar, con la percepción que uno tiene como ciudadano común de que las cárceles están llenas de personas de condiciones muy humildes, que la vemos como la mayoría? ¿Por qué cree Ud. que se da esto?</w:t>
      </w:r>
    </w:p>
    <w:p>
      <w:pPr>
        <w:pStyle w:val="Normal"/>
        <w:spacing w:before="120" w:after="120"/>
        <w:jc w:val="both"/>
        <w:rPr>
          <w:rFonts w:ascii="Courier New" w:hAnsi="Courier New" w:cs="Courier New"/>
          <w:sz w:val="20"/>
          <w:szCs w:val="20"/>
        </w:rPr>
      </w:pPr>
      <w:r>
        <w:rPr>
          <w:rFonts w:cs="Courier New" w:ascii="Courier New" w:hAnsi="Courier New"/>
          <w:sz w:val="20"/>
          <w:szCs w:val="20"/>
        </w:rPr>
        <w:t>-Esa es una pregunta que, justamente, la he tratado recientemente en una trabajo que se llama “Sobre población penitenciaria y realidad carcelaria de Entre Ríos”. Estoy absolutamente convencido de que hay un exceso del uso de la prisión, de la prisión tradicional, de que el aumento de los marcos penales solamente genera mayor uso de la prisión que no entiendo que sea necesario; y que es un dato de la realidad de que hay un sector social marginal que es el destinatario de la sanción penal. me parece que es fundamental atender con nuevas técnicas legislativas el objetivo resocializador que tenemos por imperio constitucional desde la incorporación del Pacto de San José de Costa Rica y de la Declaración Americana de Derechos Humanos. El objetivo resocializador no está siendo debidamente contemplado por estas nuevas reformas que solamente incrementan marcos penales y son generadoras de más personas presas. Estamos llenos de ejemplos, lo de Coronda, del otro día, es una pauta más, en donde este conflicto de personas que debiéramos resocializar y que están siendo soslayadas permanentemente en su dignidad, por el trato que están recibiendo, generan nuevos hechos de violencia. Porque hay mil formas de expresar que las personas no tienen su estado natural en el prisión, y que esto, si bien no vamos a renegar y vamos a tomar posición por el objetivo de la prevención especial positiva que es la resocialización, no debe confundirnos y pensar o desviarnos a lo que es la segregación de la persona que pierde su libertad por un problema con el delito. Definitivamente entiendo que el hacinamiento y la sobrepoblación penitenciaria es una deuda de urgente atención por los poderes del estado.</w:t>
      </w:r>
    </w:p>
    <w:p>
      <w:pPr>
        <w:pStyle w:val="Normal"/>
        <w:spacing w:before="120" w:after="120"/>
        <w:jc w:val="both"/>
        <w:rPr>
          <w:rFonts w:ascii="Courier New" w:hAnsi="Courier New" w:cs="Courier New"/>
          <w:sz w:val="20"/>
          <w:szCs w:val="20"/>
        </w:rPr>
      </w:pPr>
      <w:r>
        <w:rPr>
          <w:rFonts w:cs="Courier New" w:ascii="Courier New" w:hAnsi="Courier New"/>
          <w:sz w:val="20"/>
          <w:szCs w:val="20"/>
        </w:rPr>
        <w:t>-¿Qué incidencia ve Ud. de un mayor aumento del presupuesto del Poder Judicial para una mejor administración de justicia?</w:t>
      </w:r>
    </w:p>
    <w:p>
      <w:pPr>
        <w:pStyle w:val="Normal"/>
        <w:spacing w:before="120" w:after="120"/>
        <w:jc w:val="both"/>
        <w:rPr>
          <w:rFonts w:ascii="Courier New" w:hAnsi="Courier New" w:cs="Courier New"/>
          <w:sz w:val="20"/>
          <w:szCs w:val="20"/>
        </w:rPr>
      </w:pPr>
      <w:r>
        <w:rPr>
          <w:rFonts w:cs="Courier New" w:ascii="Courier New" w:hAnsi="Courier New"/>
          <w:sz w:val="20"/>
          <w:szCs w:val="20"/>
        </w:rPr>
        <w:t xml:space="preserve">-El Poder Judicial participa de un 3,5% del presupuesto de la provincia. 2.322 millones de pesos fue el presupuesto general de la provincia para los tres poderes del estado, obras públicas y obras viales. La asignación que nosotros tenemos es un 3,26%, son 76 millones de pesos en el 2004 de los cuales hemos usado un 96% para sueldos, y un 4% para inversiones. Este año hay un importante cambio en estos parámetros, el 95% va a ser para sueldo, lo que se lee presupuestariamente como una mayor asignación que va a ser el presupuesto a las inversiones del Poder Judicial. Considero que esta pregunta vinculada a la creación o a la reciente acordada que incrementa la planta permanente es favorable, que con mayores recursos siempre se pueden hacer mejores servicios, pero también considero que debe haber un agudo control en el ejercicio de las distintas superintendencias sobre la incorporación y la eficiencia del personal que pasan a formar parte de la planta permanente. Yo se que hay un disputa interna en el gremio de AJER sobre los que están a favor del concurso y de alguna manera en contra de esta incorporación de los ingresantes temporarios con 4 años o más en el ejercicio…, sobre eso creo que es una cuestión gremial y no…, pero si creo que es importante que por las razones que hemos tenido que incorporar personal en la planta permanente como ingresantes temporarios y después de transcurrido un tiempo se respete la estabilidad laboral. No sin dejar el paréntesis de que es legítimo también que quienes han entrado por concurso expresen su disconformidad. </w:t>
      </w:r>
    </w:p>
    <w:p>
      <w:pPr>
        <w:pStyle w:val="Normal"/>
        <w:spacing w:before="120" w:after="120"/>
        <w:jc w:val="both"/>
        <w:rPr>
          <w:rFonts w:ascii="Courier New" w:hAnsi="Courier New" w:cs="Courier New"/>
          <w:sz w:val="20"/>
          <w:szCs w:val="20"/>
        </w:rPr>
      </w:pPr>
      <w:r>
        <w:rPr>
          <w:rFonts w:cs="Courier New" w:ascii="Courier New" w:hAnsi="Courier New"/>
          <w:sz w:val="20"/>
          <w:szCs w:val="20"/>
        </w:rPr>
        <w:t>-Gracias Dr.</w:t>
      </w:r>
    </w:p>
    <w:p>
      <w:pPr>
        <w:pStyle w:val="Normal"/>
        <w:spacing w:before="120" w:after="120"/>
        <w:jc w:val="both"/>
        <w:rPr>
          <w:rFonts w:ascii="Courier New" w:hAnsi="Courier New" w:cs="Courier New"/>
          <w:sz w:val="20"/>
          <w:szCs w:val="20"/>
        </w:rPr>
      </w:pPr>
      <w:r>
        <w:rPr>
          <w:rFonts w:cs="Courier New" w:ascii="Courier New" w:hAnsi="Courier New"/>
          <w:sz w:val="20"/>
          <w:szCs w:val="20"/>
        </w:rPr>
        <w:t xml:space="preserve">-Dr. le quería preguntar su opinión respecto a la incorporación de beneficiarios de planes trabajar como auxiliares del control de la probation, propuesta vertida por el Superior Tribunal a fines del año pasado. </w:t>
      </w:r>
    </w:p>
    <w:p>
      <w:pPr>
        <w:pStyle w:val="Normal"/>
        <w:spacing w:before="120" w:after="120"/>
        <w:jc w:val="both"/>
        <w:rPr>
          <w:rFonts w:ascii="Courier New" w:hAnsi="Courier New" w:cs="Courier New"/>
          <w:sz w:val="20"/>
          <w:szCs w:val="20"/>
        </w:rPr>
      </w:pPr>
      <w:r>
        <w:rPr>
          <w:rFonts w:cs="Courier New" w:ascii="Courier New" w:hAnsi="Courier New"/>
          <w:sz w:val="20"/>
          <w:szCs w:val="20"/>
        </w:rPr>
        <w:t>-Considero que en un marco de legalidad que le de al Poder Judicial tranquilidad suficiente sobre las vicisitudes de las relaciones de trabajo, es favorable la incorporación en el control de probation. La probation es un instituto que ha sido muy maltratado. Lo he visto personalmente en diversas sedes provinciales…</w:t>
      </w:r>
    </w:p>
    <w:p>
      <w:pPr>
        <w:pStyle w:val="Normal"/>
        <w:spacing w:before="120" w:after="120"/>
        <w:jc w:val="both"/>
        <w:rPr>
          <w:rFonts w:ascii="Courier New" w:hAnsi="Courier New" w:cs="Courier New"/>
          <w:sz w:val="20"/>
          <w:szCs w:val="20"/>
        </w:rPr>
      </w:pPr>
      <w:r>
        <w:rPr>
          <w:rFonts w:cs="Courier New" w:ascii="Courier New" w:hAnsi="Courier New"/>
          <w:sz w:val="20"/>
          <w:szCs w:val="20"/>
        </w:rPr>
        <w:t>-Disculpame, ¿Ud. considera que una eventual vinculación entre beneficiarios de planes trabajar y el Poder Judicial, a ese efecto, se enmarcaría dentro de una relación de trabajo?</w:t>
      </w:r>
    </w:p>
    <w:p>
      <w:pPr>
        <w:pStyle w:val="Normal"/>
        <w:spacing w:before="120" w:after="120"/>
        <w:jc w:val="both"/>
        <w:rPr>
          <w:rFonts w:ascii="Courier New" w:hAnsi="Courier New" w:cs="Courier New"/>
          <w:sz w:val="20"/>
          <w:szCs w:val="20"/>
        </w:rPr>
      </w:pPr>
      <w:r>
        <w:rPr>
          <w:rFonts w:cs="Courier New" w:ascii="Courier New" w:hAnsi="Courier New"/>
          <w:sz w:val="20"/>
          <w:szCs w:val="20"/>
        </w:rPr>
        <w:t xml:space="preserve">-No, no, no. Los resguardos a las vicisitudes del trabajo. Es decir, la problemática de una persona que está realizando tareas en el marco del control de un poder Judicial, de un juez, de un juzgado, de una cámara, los problemas de seguro, los problemas de accidente, debidamente resguardados y previstos por la seguridad le plantean al Poder Judicial una conveniente incorporación de personas que son auxiliares que no dependen del presupuesto del Poder Judicial. Entiendo que ese es el sentido de la incorporación, blanquear de alguna manera lo que se viene dando en la asignación gratuita que le hacen los municipios que administran los planes trabajar al Poder Judicial. No con afectación de las partidas del presupuesto. </w:t>
      </w:r>
    </w:p>
    <w:p>
      <w:pPr>
        <w:pStyle w:val="Normal"/>
        <w:spacing w:before="120" w:after="120"/>
        <w:jc w:val="both"/>
        <w:rPr>
          <w:rFonts w:ascii="Courier New" w:hAnsi="Courier New" w:cs="Courier New"/>
          <w:sz w:val="20"/>
          <w:szCs w:val="20"/>
        </w:rPr>
      </w:pPr>
      <w:r>
        <w:rPr>
          <w:rFonts w:cs="Courier New" w:ascii="Courier New" w:hAnsi="Courier New"/>
          <w:sz w:val="20"/>
          <w:szCs w:val="20"/>
        </w:rPr>
        <w:t>-Creí entender que Ud. veía una figura jurídica de relación de trabajo…</w:t>
      </w:r>
    </w:p>
    <w:p>
      <w:pPr>
        <w:pStyle w:val="Normal"/>
        <w:spacing w:before="120" w:after="120"/>
        <w:jc w:val="both"/>
        <w:rPr>
          <w:rFonts w:ascii="Courier New" w:hAnsi="Courier New" w:cs="Courier New"/>
          <w:sz w:val="20"/>
          <w:szCs w:val="20"/>
        </w:rPr>
      </w:pPr>
      <w:r>
        <w:rPr>
          <w:rFonts w:cs="Courier New" w:ascii="Courier New" w:hAnsi="Courier New"/>
          <w:sz w:val="20"/>
          <w:szCs w:val="20"/>
        </w:rPr>
        <w:t xml:space="preserve">-Ahí hay que preservar al Poder Judicial y a su presupuesto de las vicisitudes que tiene esa realización laboral. No es una relación de trabajo lo que estoy diciendo, lo que estoy diciendo que la persona va ir a hacer control de probation y eso es laboral para el Juzgado Correccional. Pero si no va a quedar enmarcado en una relación laboral y van a quedar debidamente resguardado los problemas del riesgo laboral lo veo favorable. </w:t>
      </w:r>
    </w:p>
    <w:p>
      <w:pPr>
        <w:pStyle w:val="Normal"/>
        <w:spacing w:before="120" w:after="120"/>
        <w:jc w:val="both"/>
        <w:rPr>
          <w:rFonts w:ascii="Courier New" w:hAnsi="Courier New" w:cs="Courier New"/>
          <w:sz w:val="20"/>
          <w:szCs w:val="20"/>
        </w:rPr>
      </w:pPr>
      <w:r>
        <w:rPr>
          <w:rFonts w:cs="Courier New" w:ascii="Courier New" w:hAnsi="Courier New"/>
          <w:sz w:val="20"/>
          <w:szCs w:val="20"/>
        </w:rPr>
        <w:t>-Dr., la agrupación de Víctimas del Delito, de acá de Paraná, organizados, han hecho algunas críticas, observaciones al funcionamiento del fuero penal de Paraná, pero por lo que hemos visto por ahí se reproducen en toros lugares. Entre otras cuestiones marcan la distancia que existe en el trato entre funcionarios judiciales, magistrados y funcionarios en general y el ciudadano común que busca una explicación directa respecto de un trámite judicial, penal en este caso; y lo que sería un preocupación muy seria que tienen respecto de lo que llaman aprietes o intimidación a testigos de juicios penales que se dan por parte de bandas o familiares tal vez de imputados y que hace que en muchos casos deban cambiar sus declaraciones. La pregunta es, en concreto, ¿si Ud. es conciente de la existencia de este tipo de situaciones, y eventualmente desde el desempeño de un potencial función como Vocal de Cámara, le parece que habría cuestiones operativas que solucionarían esto?</w:t>
      </w:r>
    </w:p>
    <w:p>
      <w:pPr>
        <w:pStyle w:val="Normal"/>
        <w:spacing w:before="120" w:after="120"/>
        <w:jc w:val="both"/>
        <w:rPr>
          <w:rFonts w:ascii="Courier New" w:hAnsi="Courier New" w:cs="Courier New"/>
          <w:sz w:val="20"/>
          <w:szCs w:val="20"/>
        </w:rPr>
      </w:pPr>
      <w:r>
        <w:rPr>
          <w:rFonts w:cs="Courier New" w:ascii="Courier New" w:hAnsi="Courier New"/>
          <w:sz w:val="20"/>
          <w:szCs w:val="20"/>
        </w:rPr>
        <w:t>-Mire, la verdad que una pregunta extensa se resumiría a que cualquier funcionario que conozca la existencia de un delito tiene la obligación de denunciarlo. De manera que desde ya desconozco cualquier situación de apriete, o de coacción que sería la figura penal, sobre testigos de causas. Otra parte de su pregunta es la relación distante entre los funcionarios del Poder Judicial y los Magistrados con la ciudadanía. Me parece que los Jueces tienen a la hora de manifestarse una forma por excelencia que son sus resoluciones y sentencias. Esto que es una verdad trillada y conocida por todos y reiterada no genera, o no debe generar, una apatía sino simplemente el entendimiento del cumplimiento de la función. En el marco del diálogo con la sociedad he visto que muchas veces son llamados los jueces a hablar sobre problemas de prevención. Considero que no es el ámbito ene l que se tienen que desenvolver. Luego, las funciones del Juez, desarrollar tareas jurisdiccionales sobre causas concretas lo alejan de toda posibilidad de opinar en público. De manera que no le veo gran espacio al diálogo de los Jueces, al diálogo que se exteriorice como conversación, de los jueces con la comunidad. Sí deben responder ante la comunidad con una tarea…</w:t>
      </w:r>
    </w:p>
    <w:p>
      <w:pPr>
        <w:pStyle w:val="Normal"/>
        <w:spacing w:before="120" w:after="120"/>
        <w:jc w:val="both"/>
        <w:rPr>
          <w:rFonts w:ascii="Courier New" w:hAnsi="Courier New" w:cs="Courier New"/>
          <w:sz w:val="20"/>
          <w:szCs w:val="20"/>
        </w:rPr>
      </w:pPr>
      <w:r>
        <w:rPr>
          <w:rFonts w:cs="Courier New" w:ascii="Courier New" w:hAnsi="Courier New"/>
          <w:sz w:val="20"/>
          <w:szCs w:val="20"/>
        </w:rPr>
        <w:t>-¿Y en concreto, respecto de las parte?</w:t>
      </w:r>
    </w:p>
    <w:p>
      <w:pPr>
        <w:pStyle w:val="Normal"/>
        <w:spacing w:before="120" w:after="120"/>
        <w:jc w:val="both"/>
        <w:rPr>
          <w:rFonts w:ascii="Courier New" w:hAnsi="Courier New" w:cs="Courier New"/>
          <w:sz w:val="20"/>
          <w:szCs w:val="20"/>
        </w:rPr>
      </w:pPr>
      <w:r>
        <w:rPr>
          <w:rFonts w:cs="Courier New" w:ascii="Courier New" w:hAnsi="Courier New"/>
          <w:sz w:val="20"/>
          <w:szCs w:val="20"/>
        </w:rPr>
        <w:t>-Ud. me pregunto también sobre la relación de los jueces con las partes del proceso. Bueno, la relación con las partes ocurre por otras vías. Ocurre por la vía procesal, hay criterios de trabajo. Yo considero que en el marco del respeto y en tanto no se intente una pre-opinión y el letrado se presente, merece la atención del Juez, siempre que no sea algo recurrente; a veces se solucionan cuestiones de mero trámite en ese diálogo, de manera que la experiencia me indica que es favorable. La víctima también es parte del proceso, de manera que también es importante que se cumpla con lo que le decía en el curso de la aplicación procesal, con la información a la víctima…, está previsto procesalmente, en el art. 115 bis, que la víctima sea debidamente informada sobre el trámite y sobre las vicisitudes del proceso, que esté permanentemente informada. O sea que ese es el curso legal que debe tener el trato con la víctima. En la información con la víctima he visto diferentes aplicaciones, lo puede hacer el juez o puede hacerlo mediante la secretaría que también tiene la función de comunicar y de notificar los actuados.</w:t>
      </w:r>
    </w:p>
    <w:p>
      <w:pPr>
        <w:pStyle w:val="Normal"/>
        <w:spacing w:before="120" w:after="120"/>
        <w:jc w:val="both"/>
        <w:rPr>
          <w:rFonts w:ascii="Courier New" w:hAnsi="Courier New" w:cs="Courier New"/>
          <w:sz w:val="20"/>
          <w:szCs w:val="20"/>
        </w:rPr>
      </w:pPr>
      <w:r>
        <w:rPr>
          <w:rFonts w:cs="Courier New" w:ascii="Courier New" w:hAnsi="Courier New"/>
          <w:sz w:val="20"/>
          <w:szCs w:val="20"/>
        </w:rPr>
        <w:t>[intervención inaudible]</w:t>
      </w:r>
    </w:p>
    <w:p>
      <w:pPr>
        <w:pStyle w:val="Normal"/>
        <w:spacing w:before="120" w:after="120"/>
        <w:jc w:val="both"/>
        <w:rPr>
          <w:rFonts w:ascii="Courier New" w:hAnsi="Courier New" w:cs="Courier New"/>
          <w:sz w:val="20"/>
          <w:szCs w:val="20"/>
        </w:rPr>
      </w:pPr>
      <w:r>
        <w:rPr>
          <w:rFonts w:cs="Courier New" w:ascii="Courier New" w:hAnsi="Courier New"/>
          <w:sz w:val="20"/>
          <w:szCs w:val="20"/>
        </w:rPr>
        <w:t>-Le queremos preguntar cuáles son sus motivaciones para aspirar a este cargo, cómo las fundamentaría Ud.</w:t>
      </w:r>
    </w:p>
    <w:p>
      <w:pPr>
        <w:pStyle w:val="Normal"/>
        <w:spacing w:before="120" w:after="120"/>
        <w:jc w:val="both"/>
        <w:rPr>
          <w:rFonts w:ascii="Courier New" w:hAnsi="Courier New" w:cs="Courier New"/>
          <w:sz w:val="20"/>
          <w:szCs w:val="20"/>
        </w:rPr>
      </w:pPr>
      <w:r>
        <w:rPr>
          <w:rFonts w:cs="Courier New" w:ascii="Courier New" w:hAnsi="Courier New"/>
          <w:sz w:val="20"/>
          <w:szCs w:val="20"/>
        </w:rPr>
        <w:t>-Las motivaciones son fundamentalmente de dos índoles. Personales y profesionales. Personales porque es una actitud frente a la vida, la permanente superación en los distintos campos en los que me ha tocado actuar, me veo suficientemente preparado para la realización de este menester y de este trabajo honroso que sería pertenecer a la excelentísima Cámara de Apelaciones de Paraná; ahí está también en juego las aspiraciones profesionales. La vocación que vengo desarrollando dentro del Poder Judicial me muestra que me gustan mucho las cuestiones penales de fondo, la dogmática penal y creo que el mejor lugar para realizarlo es en un Juzgado de sentencia; es una fina disquisición, porque no podría negar que realmente me place muchísimo el trabajo en el Juzgado de Instrucción y en la Secretaría del Juzgado de Instrucción. Tengo profunda vocación en el Poder Judicial y convicción de poder realizar una tarea acorde a las exigencias y personalmente creo que se mezclan las mismas argumentaciones. Es decir que esa es mi respuesta.</w:t>
      </w:r>
    </w:p>
    <w:p>
      <w:pPr>
        <w:pStyle w:val="Normal"/>
        <w:spacing w:before="120" w:after="120"/>
        <w:jc w:val="both"/>
        <w:rPr>
          <w:rFonts w:ascii="Courier New" w:hAnsi="Courier New" w:cs="Courier New"/>
          <w:sz w:val="20"/>
          <w:szCs w:val="20"/>
        </w:rPr>
      </w:pPr>
      <w:r>
        <w:rPr>
          <w:rFonts w:cs="Courier New" w:ascii="Courier New" w:hAnsi="Courier New"/>
          <w:sz w:val="20"/>
          <w:szCs w:val="20"/>
        </w:rPr>
        <w:t>-Dr., Ud. refirió haber hecho algunos estudios sobre modelos casatorios creo, o sobre recursos de casación. ¿Ud. está de acuerdo cómo funciona hoy la casación en Entre Ríos, y a qué modelo Ud. se adscribiría en su caso?</w:t>
      </w:r>
    </w:p>
    <w:p>
      <w:pPr>
        <w:pStyle w:val="Normal"/>
        <w:spacing w:before="120" w:after="120"/>
        <w:jc w:val="both"/>
        <w:rPr>
          <w:rFonts w:ascii="Courier New" w:hAnsi="Courier New" w:cs="Courier New"/>
          <w:sz w:val="20"/>
          <w:szCs w:val="20"/>
        </w:rPr>
      </w:pPr>
      <w:r>
        <w:rPr>
          <w:rFonts w:cs="Courier New" w:ascii="Courier New" w:hAnsi="Courier New"/>
          <w:sz w:val="20"/>
          <w:szCs w:val="20"/>
        </w:rPr>
        <w:t xml:space="preserve">-La casación fundamentalmente ha sido utilizada con los supuestos consagrados en la ley de procedimientos y con el supuesto jurisprudencial de la arbitrariedad. Considero que la necesidad del doble conforme constitucional se está realizando debidamente a partir de este modelo de casación que nosotros estamos ejercitando. No se puede soslayar que los juicios de admisibilidad han sido muy severos, por lo cual la vía casatoria realmente se ha pergeñado como una vía excepcional y la posibilidad de reformas en el sistema de casación especial no sería un punto en el que yo podría desarrollarle otra idea. Entiendo que esta casación funciona bien, la atención de la sala penal es expectante por todos los juzgados y cámaras de la provincia que siguen atentamente sus pronunciamientos. Me parece que la cantidad de casación que hay es adecuada y que esto, analizado en el contexto del procedimiento actual, no merecería, por lo menos desde mi parte, ajustes. </w:t>
      </w:r>
    </w:p>
    <w:p>
      <w:pPr>
        <w:pStyle w:val="Normal"/>
        <w:spacing w:before="120" w:after="120"/>
        <w:jc w:val="both"/>
        <w:rPr>
          <w:rFonts w:ascii="Courier New" w:hAnsi="Courier New" w:cs="Courier New"/>
          <w:sz w:val="20"/>
          <w:szCs w:val="20"/>
        </w:rPr>
      </w:pPr>
      <w:r>
        <w:rPr>
          <w:rFonts w:cs="Courier New" w:ascii="Courier New" w:hAnsi="Courier New"/>
          <w:sz w:val="20"/>
          <w:szCs w:val="20"/>
        </w:rPr>
        <w:t>-Muchas gracias Dr. Rossi, el consejo va a deliberar respecto a esto y serán informados oportunamente los resultados finales. Muchas gracias a todos Uds. por la presencia en esta audiencia pública.</w:t>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sz w:val="20"/>
      <w:szCs w:val="20"/>
      <w:u w:val="single"/>
      <w:lang w:val="es-E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sz w:val="20"/>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0T13:57:00Z</dcterms:created>
  <dc:creator>Facundo</dc:creator>
  <dc:description/>
  <dc:language>en-US</dc:language>
  <cp:lastModifiedBy>Pc_1</cp:lastModifiedBy>
  <dcterms:modified xsi:type="dcterms:W3CDTF">2005-06-01T13:27:00Z</dcterms:modified>
  <cp:revision>7</cp:revision>
  <dc:subject/>
  <dc:title>Casette nº 2 / conc</dc:title>
</cp:coreProperties>
</file>