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rPr>
      </w:pPr>
      <w:r>
        <w:rPr>
          <w:rFonts w:cs="Tahoma" w:ascii="Tahoma" w:hAnsi="Tahoma"/>
          <w:sz w:val="20"/>
        </w:rPr>
        <w:t>ENTREVISTA PUBLICA CONCURSO Nº 7</w:t>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 xml:space="preserve">Buenos días a todos, quiero comenzar diciendo que como hemos recibido algunos reporteros de prensa, a quien a la entrada... yo quiero en principio reivindicar este ámbito, no solo... esta posibilidad de esta entrevista, sino lo que implica el Consejo de la Magistratura de la provincia de Entre Ríos. Es oportuno recordar que allá por noviembre del año pasado, existían casi una veintena de pliegos ya en el Senado, a punto de bueno... de ser aprobados por el Senado anterior. Hubo una importante movilización popular en toda la provincia, y esto no va en desmedro de absolutamente de ninguna de las personas propuestas en ese momento, sino que la sociedad civil, fundamentalmente, dijo basta a un procedimiento que si bien, es un procedimiento constitucional, está vigente. Requería otro modo, en el cual la discrecionalidad fundamentalmente, la discrecionalidad política se acabara en la provincia de Entre Ríos. Y por eso nosotros cuando inauguramos el Consejo de la Magistratura, hagamos una suerte de bisagra institucional, porque por primera vez, en la vida institucional de entrerriana, los jueces de la provincia, magistrados y funcionarios de la provincia de Entre Ríos, son designados por un procedimiento en el cual se garantiza transparencia, se garantiza la idoneidad, se limita al mínimo la expresión de exclusionalidad del poder político, no solo porque existe una presencia única, del poder político en esta mesa, en este caso de quien les habla en carácter de Secretario de Justicia, sino porque se autolimita el gobernador en una terna vinculante, en un universo amplísimo que tenía para elegir hoy tiene tres, y esas tres personas pasan por un proceso de selección en el que participan, participan el Colegio de Abogados de la Provincia de Entre Ríos, la Asociación de Magistrados, la Academia, es decir participa la Universidad Católica Argentina, participa la Universidad Nacional del Litoral, participa la Asociación Judicial, AJER, empleados judiciales y participa la sociedad civil a través, a través de sus organizaciones en una Asamblea permanente que funciona todas las semanas en Paraná, que nuclea mas de ochenta asociaciones. Este proceso de selección nosotros... yo lo celebro y ayer decía en Gualeguay, no solo por la participación, por las miradas distintas que se le da a los aspirantes, que creo también hay otra garantía que también aquí está reivindicada como es la igualdad, la posibilidad de que todas las personas que se consideran, que aspiren a un cargo tengan la posibilidad de concursarlo no como era antes, bueno... estoy. Y ustedes probablemente por el auditorio que aquí me escucha, probablemente cree que es un... esto es mensaje o trivial o reiterativo, sino que me he permitido con la anuencia de los otros consejeros, hacer esta mención. Fundamentalmente porque bueno, me noté sorprendido por cuanto las preguntas que se me hacían, era como que se desconocía el procedimiento constitucional establecido, y puntualmente como funciona este Consejo de la Magistratura. No olvidemos tampoco, y esto si yo también quiero reivindicarlo, que los consejeros aquí presentes, todas estas personas están dejando acá... son trabajadores, docentes, profesores, jueces, abogados, que están dejando, bueno su familia, le dan un tiempo importante a este tema, abandonan... y todo gratis, es decir, todo este tema lo están trabajando con tesón, en función de la calidad institucional de la Provincia de Entre Ríos. Esto, aquí nadie cobra un sueldo por estar aquí presente, aquí ellos dan la cara, incluso con colegas otros con personas que están todos los días en contacto con ellos, y bueno, en ocasiones, en situaciones que no son nada, nada sencillas. Ustedes los que me escuchan, lo sabrán entender. Por eso me permito, celebrar este ámbito, celebrar la creación del Consejo de la Magistratura, creo que esto es un salto en la calidad de las instituciones, y creo que hoy la ciudad de Gualeguaychú está, estamos asistiendo a un hecho histórico. Por primera vez, se va designar un juez con este procedimiento, un procedimiento que ha sido reivindicado por... </w:t>
      </w:r>
      <w:r>
        <w:rPr>
          <w:rFonts w:cs="Tahoma" w:ascii="Tahoma" w:hAnsi="Tahoma"/>
          <w:b/>
          <w:bCs/>
          <w:sz w:val="20"/>
        </w:rPr>
        <w:t>(sin audio)</w:t>
      </w:r>
      <w:r>
        <w:rPr>
          <w:rFonts w:cs="Tahoma" w:ascii="Tahoma" w:hAnsi="Tahoma"/>
          <w:sz w:val="20"/>
        </w:rPr>
        <w:t xml:space="preserve">... me ha soportado en esta introducción creo que es momento de las entrevistas y vamos a citar a la... al primer aspirante Dr. Berduc.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ENTREVISTA DR. JUAN MARTÍN BERDUC DEFILLIPP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Berduc buenos días, bueno Ud. ayer estuvo con nosotros y nos dio una breve reseña de sus actividades, de todos modos, nosotros ya lo conocíamos a tenor de los antecedentes. Pero lo que refiere, que Ud. comience con una breve reseña de su actividad profesional es fundamentalmente para la gente que está aquí ¿no?. Entonces por eso lo invito a que brevemente nos cuente, cuando se recibió, cual ha sido su activ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Bueno, mis actividades concurren en el desempeño en el Poder Judicial, ingresando en el año 1973, mediante concurso de oposición y antecedentes y progresando en la carrera administrativa burocrático judicial, hasta el cargo de Jefe de Despacho que lo desempeño hasta el año 1986. También fui Secretario Laboral Suplente de la Dra. Graciela Panuto, en el Juzgado Laboral Nº 3 de Paraná Me recibí de abogado en el año 1982, y seguí desempeñándome con suspensión del la matrícula profesional de abogado, en el ámbito de Poder Judicial, hasta como bien lo he dicho, hasta el año 1986 en que fui convocado para integrar el Poder Judicial en la provincia de Santa Cruz, haciéndolo desde 1986, en los cargos de Secretario en lo Criminal y Correccional del Juzgado de primera instancia, de  Puerto Deseado, provincia de Santa Cruz, después como Agente Fiscal, en la Fiscalía de Caleta Olivia, que es una cabecera departamental donde también hay Cámara de Apelaciones, y actué también como Fiscal de Cámara Subrogante allí.  Y después fui designado como Juez en comisión en lo Criminal y Correccional, desempeñándome en tal carácter y subrogando al Juzgado Criminal y Correccional Nº 2 y al Juzgado de Minoridad y Familia, de Río Gallegos, Provincia de Santa Cruz. Allí, trabajé seis años en la provincia de Santa Cruz, en funciones judiciales, en donde tuve un acumulo de experiencias muy interesantes, ya que cada cargo me capacitaba y me... me impartía, me daba una impronta y un desafío nuevo, para la organización y administración de justicia. Permanecí hasta el año 1991, en la provincia de Santa Cruz en que renuncié al  cargo para el que había sido designado. Para retornar a la Provincia de Entre Ríos y desempeñarme, en la profesión de abogado en la seccional Paraná, lógicamente viajando también al interior como abogado en el ejercicio profesional. Fui convocado también en la gestión del contador Moine, para integrar una comisión especial auditora por la Fiscalía de Estado, para ver el desenvolvimiento de la liquidación del Frigorífico regional Santa Elena, y esos son los antecedentes acopiados y que han sido receptados y obran en vuestros registros, señores consejeros.  </w:t>
      </w:r>
    </w:p>
    <w:p>
      <w:pPr>
        <w:pStyle w:val="TextBody"/>
        <w:rPr>
          <w:rFonts w:eastAsia="Tahoma"/>
          <w:sz w:val="20"/>
        </w:rPr>
      </w:pPr>
      <w:r>
        <w:rPr>
          <w:rFonts w:eastAsia="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stá bien, muchas gracias Dr., Dr. Álvarez.</w:t>
      </w:r>
    </w:p>
    <w:p>
      <w:pPr>
        <w:pStyle w:val="Normal"/>
        <w:jc w:val="both"/>
        <w:rPr>
          <w:rFonts w:ascii="Tahoma" w:hAnsi="Tahoma" w:cs="Tahoma"/>
          <w:sz w:val="20"/>
        </w:rPr>
      </w:pPr>
      <w:r>
        <w:rPr>
          <w:rFonts w:cs="Tahoma" w:ascii="Tahoma" w:hAnsi="Tahoma"/>
          <w:sz w:val="20"/>
        </w:rPr>
        <w:t>Dr. Berduc yo le voy a formular algunas preguntas de orden teórico, que Ud. deberá responder en un margen total de tiempo para la que también formulasen mis colegas, que no habrá de superar la media hora, cuarenta minutos. Puede mencionar sintéticamente las diferencias que Ud. advierte existen entre un sistema dogmático ontológico y otro funcionali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Un sistema dogmático ontológico, apunta indudablemente al deber ser del derecho, fundamentalmente, en el ámbito del fuero penal, si nos referimos. Es indudablemente, buscar un poco desentrañar la esencia y el deber ser en su clara manifestación normativa y en el planteo funcionalista es la dinámica de funcionamiento sistemático del derecho general y particularmente en el derecho penal.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y bien. ¿Qué diferencias existen entre las penas de reclusión y pris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Bueno, la pena... son dos formas de ejecución, dos modos de ejecución de la... son penas, ¿no es cierto?, son los modos de ejecutar la decisión en cuanto a la restricción de la libertad deambulatoria. En el primer caso, en lugares distintos a los reclusos, o sea, privados de su libertad en carácter de detención, o sea, la prisión es para quien está sometido a una medida precautoria, que por así consignarlo el código de rito, obsta a su libertad u a otra forma, una libertad caucionada o no. Y la reclusión ya implica un estadio de condena, o sea que la prisión puede ser durante el proceso, de sustanciación del proceso o como pena de condena, en donde culmina con una sanción de prisión temporal o con el alcance o extensión de la sanción que una Cámara o un Juzgado Correccional, así lo disponen. La reclusión indudablemente es una accesoria, que puede ser por un tiempo indeterminado en los casos de penas, privativas de libertad, que superan los tres años y que alcanzan y fulminan a la persona con posibilidades de un régimen de resocialización distin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Qué diferencias existen entre la justificación y la exculpación como eximentes de pen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La justificación son circunstancias que el propio Código Procesal Penal, el texto dogmático normativo, establece como circunstancias por las cuales la nota de antijuridicidad, tiene su razón de eximente de pena por encontrarse dados los extremos y los supuestos que allí lo determinan taxativamente. La exculpación sería una circunstancia que también exime de pena, pero que tiene carácter subjetivo de valoración. </w:t>
      </w:r>
    </w:p>
    <w:p>
      <w:pPr>
        <w:pStyle w:val="TextBody"/>
        <w:rPr>
          <w:rFonts w:eastAsia="Tahoma"/>
          <w:sz w:val="20"/>
        </w:rPr>
      </w:pPr>
      <w:r>
        <w:rPr>
          <w:rFonts w:eastAsia="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uál es el contenido y fin a su juicio de las normas penal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El contenido y fin de las normas penales, es distinguir aquellas conductas invaliosas que producen una modificación del mundo exterior, que ameritan y legitiman una sanción de la ley del estado y un reproche ulterior que presupone una valoración ontológica de aquellas conductas o tipos que sancionan conductas humanas que no están contempladas en la esfera de libertad. Hay una delimitación normativa, orgánica y sistemática de los fines de las normas penales que apuntan a, indudablemente que se pueda vivir en estado de libertad, seguridad siempre y cuando no se cumplan con los tipos penales que son las conductas que traen aparejada una sanción y una tipificació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estima Ud. que la política criminal debe guiar la interpretación de los conceptos que conforman el hecho puni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Puede repetirme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Como no. Si considera que la política criminal debe guiar la interpretación de los conceptos que conforman el sistema del hecho punib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Y el derecho criminal debe tener esta contemplación. Porque indudablemente es un concepto que es materia de elaboración, por parte del Congreso de la Nación, de investigaciones científicas. De que deben establecer aquella base de sustentación de un régimen democrático, en donde se basan la confianza en que el límite al exceso constituye una transgresión y que esta materia infraccionaria debe ser predeterminada. Estos criterios son materia de política criminal y objeto de valoración.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chas gracias.</w:t>
      </w:r>
    </w:p>
    <w:p>
      <w:pPr>
        <w:pStyle w:val="Normal"/>
        <w:jc w:val="both"/>
        <w:rPr>
          <w:rFonts w:ascii="Tahoma" w:hAnsi="Tahoma" w:cs="Tahoma"/>
          <w:sz w:val="20"/>
        </w:rPr>
      </w:pPr>
      <w:r>
        <w:rPr>
          <w:rFonts w:cs="Tahoma" w:ascii="Tahoma" w:hAnsi="Tahoma"/>
          <w:sz w:val="20"/>
        </w:rPr>
        <w:t>Dr. quiero preguntarle, ¿Ud. conoce el Juzgado de Instrucción que está en concurso, el funcionamiento del Juzgado de Instrucción? ¿Sabe si hay dificultades o cuáles son las fortalezas o debilidades de ese... del funcionamiento de ese Juzgad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Puntualmente, como provengo de la ciudad de Paraná, no tengo contacto con la actual problemática que registra el Juzgado de Instrucción, pero lo que si, estoy en condiciones de afirmar y sostener es que tengo la solvencia personal e intelectual, la experiencia y la idoneidad reclamada para proceder al registro, análisis, valoración  coordinación y una planificación, de acuerdo a la problemática que emerja de esta, tanto en el diseño de la problemática que exista, como en el enfoque de carácter... desagregando por un lado el ingreso de causas en el turno que corresponda, en la evaluación, lógicamente en el porcentaje de éxitos en las investigaciones, en las prospectivas del desarrollo de una dinámica del proceso penal que conlleve una ágil y pronta y recta administración del servicio de justicia en el área de instrucción, en la coordinación con los recursos humanos del personal y funcionarios que conyugan a la labor de la organización jurisdiccional, en que la ley actúe en tiempo, en forma y en los plazos ordenatorios que fija el Código Procesal Penal de la provincia de Entre Ríos, ajustados a la Constitución de esta provinci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Ud. no he hecho, entiendo que no tiene ningún plan, así para... digamos... de ejecución, para la administración del Juzgado en caso de que Ud. fuera honrado con el car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Sí, no. Indudablemente, si lo tengo, o sea, al haberme desempeñado en alguna instancia, como Jefe de Despacho de un Juzgado de Instrucción Nº 2, en Paraná conozco perfectamente, como ingresa al sistema, desde cuando llega el preventivo, hasta cuando se hace el registro, que libros se llevan, que responsabilidad pende sobre la organización, planificación tanto para la prevención del delito como la sustanciación del proceso. Desconozco el número de causas, que existen, digamos, en trámite, en curso, eso lo he afirmado. Desconozco porque no formo parte de la zona de la costa del Uruguay, y quiero ser honesto y sincero, no conozco la problemática puntual debería, lógicamente, acuñar los registros en el caso supuesto de honrarme, digamos, en esta valoración de las condiciones y cualidades al suscripto sobre el tema. He trabajado en la justicia, he sido abogado penalista, o sea, que he visto desde adentro y desde afuera, como el sistema funciona y donde pueden estar los problemas. </w:t>
      </w:r>
    </w:p>
    <w:p>
      <w:pPr>
        <w:pStyle w:val="TextBody"/>
        <w:rPr>
          <w:rFonts w:eastAsia="Tahoma"/>
          <w:sz w:val="20"/>
        </w:rPr>
      </w:pPr>
      <w:r>
        <w:rPr>
          <w:rFonts w:eastAsia="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onsidera eficaz el proceso penal como está diseñado actualmente en nuestro sistema procesal, para el esclarecimiento de los delitos y de l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Indudablemente, digamos, la problemática de la organización del sistema de justicia, hoy se encuentra desbordado y excedido. Indudablemente, se trata, indudablemente trabajar con tiempos que impiden la perfectibilidad, de una calidad de justicia pretendida. Lo que si, yo creo que es perfectible, un sistema de coordinación y de planificación, en donde se puedan establecer, una ordenada forma de actuar los actos instrucción formal, en donde está necesitada la sociedad de una respuesta y fundamentalmente evitando, las preclusiones ¿no es cierto?, las caducidades de instancias y la prescripción de la acción penal, para que en los casos de penas cortas el delito también llegue a investigarse, porque la sociedad, si se trata de un hurto o de un delito que no llega a un año, y no se sustancia en un tiempo útil y no se sustancia ulteriormente en el plenario, no se llega a una consecuencia, indudablemente, hemos dilapidado plazos y hemos perdido la oportunidad también de salvaguardar el objetivo de justicia. Es tanta justicia la que le llega al hurto y al daño, como la que le llega a un delito de menor cuantía. Yo creo que hay que optimizar estos esfuerzos, con el personal, con los Fiscales, con los Fiscales de Cámara, con los superiores. Es un proyecto no individual, sino colectivo ajustando planes y una coordinación, con la policía también, para establecer los mecanismos en donde no se observen nulidades y donde no se encuentre la inconveniencia de llegar a un proceso, por medio inconvenientes o sin pruebas legalmente admitidas que tengan la eficacia probatoria, para tener validez en el proceso. Porque sino llegamos a la consecuencia que la prueba ilegal, es la prueba del fruto del árbol venenoso, que dice la Corte y habremos perdido tiempo.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Sí, está bien. Está bien, Dr. </w:t>
      </w:r>
    </w:p>
    <w:p>
      <w:pPr>
        <w:pStyle w:val="Normal"/>
        <w:jc w:val="both"/>
        <w:rPr>
          <w:rFonts w:ascii="Tahoma" w:hAnsi="Tahoma" w:cs="Tahoma"/>
          <w:sz w:val="20"/>
        </w:rPr>
      </w:pPr>
      <w:r>
        <w:rPr>
          <w:rFonts w:cs="Tahoma" w:ascii="Tahoma" w:hAnsi="Tahoma"/>
          <w:sz w:val="20"/>
        </w:rPr>
        <w:t>Dr. por último, Ud. sabe que el control de constitucionalidad es uno de los rasgos distintivos del Poder Judicial, como poder político. Digamos, que el control de constitucionalidad, en cierta manera nace en Inglaterra y luego en... digamos, en realidad en Marbury Vs. Madison en Estados Unidos. ¿Cuáles son las reglas clásicas que ha diseñado la Corte Suprema de Justicia de la Nación, para el ejercicio de control de constituciona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Bueno, la Corte Suprema de Justicia para el control de legalidad, en principio a sostenido que solamente esto es viable en los supuestos del artículo 100 y 101, hoy 116 y 117 de la Constitución Nacional reformulada, también dentro en los términos y ajustados a los parámetros de la Ley 27, de la Ley 48 artículo 14, 15,16 al 18, en la Ley 48 inciso sext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más o menos, si puede esbozar las reglas jurisprudenciales... Brevemente,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Las reglas, las reglas jurisprudenciales. Bueno, un poco el tema pasa por hasta el año 1941 con el caso de Ganadera Los Lagos, se siente una jurisprudencia, en donde le está vedado, le está vedado a la Corte Suprema de Justicia de la Nación, hacer un examen de constitucionalidad sobre situaciones que sean meramente conjeturales o abstractas. O sea, veda que se haga el análisis de oficio de la inconstitucionalidad, en tanto y en cuanto, no exista  un debate previo, un debate ventilado en un proceso determinado. Estas circunstancias se van extendiendo a lo largo del tiempo, con algunos atisbos y algunos votos, de algunos miembros de la Corte Suprema hasta arribar a la conclusión de que puede ser modificado éste criterio. El principio sobre el que reposa de que el control de oficio, de la constitucionalidad de las leyes no pueden ser abordados sino es en un litigio determinado, tiene que ver con el poder que detenta la Suprema Corte, con el principio de superordenación, coordinación y de división de poderes que le veda al Poder Judicial, realizar los actos de los otros poderes. Este es el tema del caso Ganadera Los Lagos ¿no es ciert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se fue el argumento en contrario al control de ofic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Claro. Ese es... digamos, el argumento que obsta ¿no es cierto? Al control de oficio, era que indudablemente, debía haber un debate explícito y también la presunción, como decía hoy, de legalidad de toda la actividad estatal. Sino hay una conflictividad, un debate, un caso, una cuestión federal abierta por un debate entre las partes, eso no era posible. Pero indudablemente, fue cambiando el criterio, a partir de los años, hasta llegar al supuesto de entender que la interpretación que la Corte efectúa, no es sobre los hechos, sino sobre el derecho. O sea, y el principio iura novit curia, permite sustentar y apreciar que los miembros de la Corte y los jueces ¿no es cierto? tienen la facultad de revisar, las leyes, actos  o decretos que contraríen a la Constitución, porque indudablemente no se produce una afectación de la división de poderes, porque lo que finalmente hacen los jueces, es valorar el derecho. Con criterios en la supremacía constitucional y en los tratados internacionales, en concordancia con el artículo 75 inciso 22 de la Constitución Nacional nueva redacción del año 1994.</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Y ha realizado alguna vez, digamos, uno de los principios es que debe ser, en un caso concreto y el efecto interpartes. ¿Alguna vez la Corte, se ha pronunciado respecto del control fuera del caso, fuera del caso concreto, digamos, por otro medio que no sea un caso judici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í, a partir de la jurisprudencia de Mills de Pereyra, sustenta...</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 xml:space="preserve">No, no, eso es otra cosa. Fuera de un caso judicial, la de Mills de Pereyra, fue un caso judicial.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í, pero se... no, no se contrapone. Si, evidentemente si, hoy es factible. Merced al criterio jurisprudencial de la Corte de que hay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No, no, Ud. no me entendió. Le estoy diciendo, digamos, si el contro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hay necesidad hoy.</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i, el control de constitucionalidad la ha ejercido, alguna vez la Corte fuera de un caso judicial, por ejemplo, en una cuestión de superintendencia o en una acordada, por medio de una acordad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Bueno no, no tengo presente el supues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i, no, está bien. Gracias Dr.</w:t>
      </w:r>
    </w:p>
    <w:p>
      <w:pPr>
        <w:pStyle w:val="Normal"/>
        <w:jc w:val="both"/>
        <w:rPr>
          <w:rFonts w:ascii="Tahoma" w:hAnsi="Tahoma" w:cs="Tahoma"/>
          <w:sz w:val="20"/>
        </w:rPr>
      </w:pPr>
      <w:r>
        <w:rPr>
          <w:rFonts w:cs="Tahoma" w:ascii="Tahoma" w:hAnsi="Tahoma"/>
          <w:sz w:val="20"/>
        </w:rPr>
        <w:t>Dr. Berduc, si lo conoce ¿no? Querría, si me puede mencionar, muy brevemente los contenidos de la llamada Ley de Responsabilidad Fiscal, a la que recientemente el Senado, le dio media, cuya adhesión de la provincia de Entre Ríos tuvo media sanción, por parte del Senado provin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Bueno, concretamente, el interés suyo ¿cuál sería Cas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Saber si tiene conocimiento de la legislación, que puede en muy breve tiempo estar vigente en la provincia de Entre Rí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Bueno, en particular, digamos, lo que tengo como información es todo digamos, el contenido de cuestionamientos, que pondrían en crisis esta aprobación, podrían afectar intereses de la provincia, de ser ello aceptado, en cuanto que comprometería las arcas provinciales en un proyecto que responde mas al Fondo Monetario Internacional, prima facie por lo menos argumentos de algunos legisladores y que indudablemente perjudican el área provincia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ien, existe según su opinión, no necesariamente jurídica, una utilización de la justicia, por parte del poder político, fundamentalmente nacional para disciplinar la protesta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En rea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Le tiro una pista si Ud. quiere, se verifica con mucha nitidez que después de las protestas, los únicos que quedan procesados son los dirigentes de movimientos sociales. Si lo tomáramos como un hecho delictivo que es un poco lo que se alega al procesar a dirigentes sociales, en realidad,  debería haber muchísima cantidad de gente mas procesada y no solamente dirigentes. Por eso, le estoy preguntando esto, porque como futuro potencial integrante del Poder Judicial es importante saber cual es su visión.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Yo creo que a los Magistrados, lo que les incumbe es ver si en el seno de la protesta social, que es un derecho constitucional, consagrado ese derecho a peticionar no conculca u ofende, otros bienes jurídicos en los cuales también está interesado el orden público, las buenas costumbres y también el derecho penal. Si tiene trascendencia penal un suceso o protesta, en cuanto se dañan bienes o libertades, que también tienen tutela en la Constitución y en el Código Penal, yo creo que el juez debe merituar únicamente, las conductas que tipifican las... no la opinión, no la convicción, no la honestidad del reclamo, no la reivindicación y el planteo como tal, sean a través de estas estructuras que surgen en el seno de la comunidad y que no deben tener reproche moral, ni tampoco se nos tiene que rasgar la vestidura. Me parece un dirigente no debe ser cuestionado o prisionero por sus ideas, sobre lo que representa, sino por la modalidad en que hace escuchar la protesta, y también tiene un acompañamiento masivo. Indudablemente, no puede olvidarse que estos reclamos de organizaciones salieron en horas difíciles que ha vivido el país, y que indudablemente piden una respuesta al estado nacional, el estado nacional tendrá que dar respuestas que las está tratando de colmar, las provincias reciben diversidad de planes y sistemas, pero también, hay formas disuasivas, de evitar que la problemática llegue hasta el último momento. Yo creo que siempre hay que agotar los canales del diálogo, del entendimiento y en esto debemos estar unidos los argentinos, tratando de abordar, no solamente desde el Poder Judicial sino desde el poder político las soluciones que la sociedad reclama hoy. Yo no puedo estigmatizar un dirigente que está en la calle, luchando con el hambre y con la de su gente y condenarla simplemente, por el mero hecho. Yo no tengo en consideración, porque no tengo las causas y no se si, indudablemente, la conculca de estos fines ha afectado... algunos casos si los conozco, pero me parece que en tal caso hay posibilidades, si es que han cometido algún delito de que bueno, tengan objeto o bien como se han hecho en algunas oportunidades, amnistiar estos delitos o formas diversas, pero no podemos omitir que si hay otras lesiones específicas a bienes jurídicos o a comisarías y demás, es decir, no tampoco proteger esos ámbitos, hay maneras disuasivas. Yo creo que, realmente la protesta puede ser, muchas veces replegada, no con palos. Puede ser, como lo han hecho otros países, con... con carros hidrantes, en fin, alejar sin dañar a la protesta. Pero también haciendo llegar, el límite, no es cierto, que pone el estado, a los bienes y a las instituciones que deben ser preservadas también. </w:t>
      </w:r>
    </w:p>
    <w:p>
      <w:pPr>
        <w:pStyle w:val="TextBody"/>
        <w:rPr>
          <w:sz w:val="20"/>
        </w:rPr>
      </w:pPr>
      <w:r>
        <w:rPr>
          <w:sz w:val="20"/>
        </w:rPr>
      </w:r>
    </w:p>
    <w:p>
      <w:pPr>
        <w:pStyle w:val="TextBody"/>
        <w:rPr>
          <w:b/>
          <w:b/>
          <w:bCs/>
          <w:sz w:val="20"/>
        </w:rPr>
      </w:pPr>
      <w:r>
        <w:rPr>
          <w:b/>
          <w:bCs/>
          <w:sz w:val="20"/>
        </w:rPr>
        <w:t>PREGUNTA:</w:t>
      </w:r>
    </w:p>
    <w:p>
      <w:pPr>
        <w:pStyle w:val="Normal"/>
        <w:jc w:val="both"/>
        <w:rPr>
          <w:rFonts w:ascii="Tahoma" w:hAnsi="Tahoma" w:cs="Tahoma"/>
          <w:sz w:val="20"/>
        </w:rPr>
      </w:pPr>
      <w:r>
        <w:rPr>
          <w:rFonts w:cs="Tahoma" w:ascii="Tahoma" w:hAnsi="Tahoma"/>
          <w:sz w:val="20"/>
        </w:rPr>
        <w:t>Dr. Ud. como ex trabajador judicial en Entre Ríos, conoce someramente el marco regulatorio normativo para el ingreso y egreso, para el ingreso, ascenso, etc, del personal judi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Tiene alguna opinión formada, respecto de la política de personal que ha venido llevando el Superior Tribunal de Justicia, en los últimos años, dentro del Poder Judicial de la provincia? Precisándole, vemos una enorme proliferación tanto de personal que está trabajando gratuitamente, encubierta bajo una figura de meritorios, como también de personal contratado, sin estabilidad en algunos casos llegando a quince, dieciocho año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Yo le voy a decir, Casis, porque yo no me acuerdo si Ud. estaba cuando yo... bueno, a lo mejor si se acuerda. Pero hubo una época en el Poder Judicial, que se receptó el sistema de personal ad honorem, para tareas de coayudar al servicio de justicia, trabajando menos horas, lógicamente y colaborando con el servicio de justicia que a veces no tiene presupuesto y era un material humano valioso. Creo que en los casos que así ocurrió, con el tiempo yo bogué y bregué cuando fui personal, de la justicia que se eliminara el sistema de meritorios. Había una gran planta de meritorios que pedí que por antigüedad, fueran siendo absorbidos si reunían condiciones de idoneidad y capacidad y esto se hizo, se hizo un concurso bastante largo y fueron absorbidos, por su antigüedad y por su opinión favorable en los lugares donde estaban e insertándose en suplencias, hasta que rindieran concursos. Me pareció una relación valiosa, en donde la persona el trabajo no se presume gratuito, sino oneroso, está en la ley de Contrato de Trabajo, porque el estado podía usar, o disponer de un tiempo en forma gratuita. Yo creo que el tema está, de que yo no me opongo a que en el Poder Judicial, estudiantes de derecho hagan pasantías, ayuden, colaboren, pero el recurso humano que tiene un tiempo ¿no es cierto? y a veces años trabajando bajo esa forma, prima facie, surge como una explotación ¿no es cierto?. No, no estoy de acuerdo con el sistema de meritorios por largo tiempo, sino por plazos determin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ien, la última pregunta por mi parte. Si Ud., si coincide con que la justicia es una manifestación de la soberanía nacional, si coincide con este postulado, si considera lícita renunciar a esa soberanía jurisdiccional en conflictos internacionales donde el estado y un particular extranjero puedan estar en litigio ¿n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 xml:space="preserve">RESPUESTA: </w:t>
      </w:r>
    </w:p>
    <w:p>
      <w:pPr>
        <w:pStyle w:val="Normal"/>
        <w:jc w:val="both"/>
        <w:rPr>
          <w:rFonts w:ascii="Tahoma" w:hAnsi="Tahoma" w:cs="Tahoma"/>
          <w:sz w:val="20"/>
        </w:rPr>
      </w:pPr>
      <w:r>
        <w:rPr>
          <w:rFonts w:cs="Tahoma" w:ascii="Tahoma" w:hAnsi="Tahoma"/>
          <w:sz w:val="20"/>
        </w:rPr>
        <w:t>No, no entendí muy bien, perdóname, la pregunta en torno a la temátic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oncretamente si es lícito para Ud., como abogado, si considera adecuado la renuncia a la soberanía jurisdiccional, cuando el país se ve llevado a los tribunales por particulares, por hechos incluso ocurridos dentro del paí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 la soberanía nacional y jurisdiccional es irrenunciable, no es prorrogable. Indudablemente, yo me mantengo en los límites de lo que la jurisdicción que es improrrogable, fundamentalmente en la parte penal me inclino por esto. Y me parece que tratándose de delitos que son, delitos aquí y fuera del país, si, median tratados internacionales que tipifican y autorizan una extradición ¿no es cierto?, creo que el estado nacional no debe resignar pactos que a firmado de carácter internacional en este caso. Pero en princip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O sea, las dos cos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Pero en principio, como tenemos un derecho internacional público que hemos suscripto y nos obligamos con la comunidad internacional, cuando el tema es un deli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stamos hablando de... concretamente, uno de los postulados del ALCA, y sobre esto estamos advirtiendo los trabajadores, fundamentalmente, a toda la comunidad, uno de los postulados del ALCA, muy concretamente es la renuncia del país a su ciudadanía jurisdiccio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Bueno, yo en eso, en eso no estoy de acuerdo en que basándome en el ALCA, yo no estoy de acuerdo con una renuncia en tal senti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Listaconvietas"/>
        <w:numPr>
          <w:ilvl w:val="0"/>
          <w:numId w:val="0"/>
        </w:numPr>
        <w:ind w:left="0" w:hanging="0"/>
        <w:rPr>
          <w:rFonts w:ascii="Tahoma" w:hAnsi="Tahoma" w:cs="Tahoma"/>
          <w:sz w:val="20"/>
        </w:rPr>
      </w:pPr>
      <w:r>
        <w:rPr>
          <w:rFonts w:cs="Tahoma" w:ascii="Tahoma" w:hAnsi="Tahoma"/>
          <w:sz w:val="20"/>
        </w:rPr>
        <w:t>Ingenier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oy consejero por la Asamblea de Representantes de la Sociedad Civil de Entre Ríos, soy ingeniero. Primero le voy a hacer una pregunta, que me la alcanzó una organización no gubernamental de aquí de la ciudad de Gualeguaychú.</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Como 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Y dice, ¿qué herramientas legales nacionales y supranacionales considera necesarias utilizar frente al trato, trata y explotación de menores, cuando aún no se ha logrado una articulación entre los estados provinciales, para desterrar este flagel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Bueno, indudablemente, para hacer una apreciación de una manera honesta a la pregunta formulada y arrimada al señor consejero, debo decir de que indudablemente, el ámbito de atribuciones y de la competencia y de la jurisdicción que acarrea la responsabilidad de un Juez de Instrucción, no le va a impedir, indudablemente, llegar y echar mano a organizaciones de estas características. Indudablemente, el fracaso de los intentos no significa que no se puedan llevar políticas activas y que esto no se deba llevar a cabo en conjunción con los organismos de que dispone hoy la provincia y la nación. Y solicitando, activo despacho, inclusive de trabajos legislativos que se puedan llevar a cabo, coayudando y reforzando la necesidad de salvaguardar, proteger, tutelar y perseguir este tipo de situaciones como las que la sociedad, la reclama ho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Perdón, Dr. ¿la herramienta legal que disponemos hoy es suficiente o insuficiente tanto en el orden nacional como en los convenios internacionale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Yo creo que, indudablemente, si la estadística indica, de que son insuficientes habrá que, o sea... le va, no le va a alcanzar a un Juez con las herramientas que tiene, pero no le va a ser vedado propiciar todas las herramientas que juzgue convenientes. para que se haga un tratamiento legislativo, provincial y a su vez nacional a través de los señores legisladores nacionales, para arbitren mecanismos y políticas activas. </w:t>
      </w:r>
    </w:p>
    <w:p>
      <w:pPr>
        <w:pStyle w:val="TextBody"/>
        <w:rPr>
          <w:sz w:val="20"/>
        </w:rPr>
      </w:pPr>
      <w:r>
        <w:rPr>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Otra pregunta ¿Ud. cree que existe o no, relación entre el patrón de distribución de la riqueza y el cumplimiento de las garantías constitucionales, U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i hay una relación entr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i existe una relación o no, entre el patrón de distribución de la riqueza y el cumplimiento de las garantías constitucionales, a los ciudadanos que componemos el país ¿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Bueno, indudablemente, la problemática que hoy soporta el país, es que es indudable, que no ha sido satisfactorio, no es satisfactorio hoy la política de redistribución de políticas sobre diseño de la producción y también la asignación de estos recursos en la sociedad. Si no, no tendríamos el grado de indigencia que tenemos. Indudablemente, si esto es un desafío y es una propuesta política hay un camino a transitar. Yo creo que no alcanza y no hay relación, no hay relación todavía, no hay justa distribución. Y... indudablemente, aparecería como que todavía vivimos ese desmadre de la inasistencia a muchas políticas demanda por la soci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Gracias.</w:t>
      </w:r>
    </w:p>
    <w:p>
      <w:pPr>
        <w:pStyle w:val="Normal"/>
        <w:jc w:val="both"/>
        <w:rPr>
          <w:rFonts w:ascii="Tahoma" w:hAnsi="Tahoma" w:cs="Tahoma"/>
          <w:sz w:val="20"/>
        </w:rPr>
      </w:pPr>
      <w:r>
        <w:rPr>
          <w:rFonts w:cs="Tahoma" w:ascii="Tahoma" w:hAnsi="Tahoma"/>
          <w:sz w:val="20"/>
        </w:rPr>
        <w:t>Dr. ¿Ud. considera que el rol que le otorga el Código de Procedimientos Penal a la víctima es adecuado actualmente? Y si considera que no lo es, ¿qué modificaciones considera necesaria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pPr>
      <w:r>
        <w:rPr>
          <w:rFonts w:cs="Tahoma" w:ascii="Tahoma" w:hAnsi="Tahoma"/>
          <w:sz w:val="20"/>
        </w:rPr>
        <w:t>...</w:t>
      </w:r>
      <w:r>
        <w:rPr>
          <w:rFonts w:cs="Tahoma" w:ascii="Tahoma" w:hAnsi="Tahoma"/>
          <w:b/>
          <w:bCs/>
          <w:sz w:val="20"/>
        </w:rPr>
        <w:t>(sin audio)</w:t>
      </w:r>
      <w:r>
        <w:rPr>
          <w:rFonts w:cs="Tahoma" w:ascii="Tahoma" w:hAnsi="Tahoma"/>
          <w:sz w:val="20"/>
        </w:rPr>
        <w:t>...</w:t>
      </w:r>
    </w:p>
    <w:p>
      <w:pPr>
        <w:pStyle w:val="Normal"/>
        <w:jc w:val="both"/>
        <w:rPr>
          <w:rFonts w:ascii="Tahoma" w:hAnsi="Tahoma" w:cs="Tahoma"/>
          <w:sz w:val="20"/>
        </w:rPr>
      </w:pPr>
      <w:r>
        <w:rPr>
          <w:rFonts w:cs="Tahoma" w:ascii="Tahoma" w:hAnsi="Tahoma"/>
          <w:sz w:val="20"/>
        </w:rPr>
        <w:t>...constituirse formalmente en parte querellante, ulteriormente constituirse en actor civil o constituirse en actor civil, en ejercicio legítimo de sus derechos o de algún familiar ofendido o afectado por este, y es como también el propio código de rito a acercado a la víctima al proceso dándole la posibilidad de brindarle todo la cobertura de información y especificación de sus derechos. Inclusive hay un ámbito en la provincia que recepta y no empalidece esta contemplación de la víctima, sin perjuicio de que uno asiste a reclamos reiterados y uno ve movilizaciones frente a los Tribunales y demás, demandando justicia. Pero la afectación del honor y el dolor a veces de los familiares, tienen la... aquel resguardo de la tranquilidad de la sociedad que la gente se moviliza por motivos afines. Lo que deberíamos hacer, desde el Poder Judicial quizás, es interpretar mejor a la víctima, tratando de resolver la problemática judicial en el caso concreto optimizando con todos los elementos disponibles, la mayor posibilidad de que se cumpla con el objetivo de reconstruir el pasado histórico de los procesos que se ventilan, en donde resulta a veces difícil la investigación o la solución del caso. Yo no considero que la víctima y hoy el ciudadano, tiene mas acceso y participación a la justicia, inclusive se expresan no creo que haya mucho mas que aportar a la víctima, sino una respuesta del Poder Judicial a la víctima o a sus representantes, para que el caso contemplado llegue a una resolución satisfactoria y en donde se pueda dar pacificación soci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i Dr. le pregunto su opinión sobre una fallo reciente de un Juzgado de Instrucción de la ciudad de Nogoyá, en que hizo aplicación de la Ley 10.903 y ordenó el arresto del padre de un men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o debo decir, que por lo que he leído y conozco se trata de un caso en donde el Magistrado haciendo, receptando las soluciones propiciadas por la Ley 10.903, denominada Ley de Agote del año1919, toma sanción sobre los padres como responsables de la patria potestad, progenitores que habrían sido en una comunidad chica, a vista y paciencia de todos los vecinos, negligentes en el grave cumplimiento de sus obligaciones inherentes a la patria potestad, sobre el derecho de educar, corregir, enmendar errores de los hijos, de hijos menores de edad. Indudablemente, a posteriori de la ley de 1919 y si se me pregunta si la solución es justa o no, yo me parece que es un camino, yo no hubiera utilizado tal temperamento, yo le hubiera solicitado un informe previo al gabinete, a la policía, un informe socio económico ambiental actual, a ver como serían las condiciones de esos padres,  porque eran padres carenciados. O sea, yo creo que acá se ha castigado a la pobreza ¿no es cierto? y los escasos recursos culturales de que disponían estas personas. Se me puede decir, algunos pobres no... corrigen mejor sus hijos, bueno esto es susceptible de ver, si en familias numerosas esto es factible. Pero median normas, tratados de derechos humanos y el Derecho Internacional del Niño consagra, que el niño no es un objeto de derechos sino un sujeto de derechos. Entonces ¿qué solución le podemos dar? Si amén de haber una materia infraccionaria que no es carácter penal, porque indudablemente el menor siempre las soluciones que deben dársele son asistenciales, son tutelares, que solución le damos si le retiramos a los padres y se los ponemos presos. Creo que en materia de derechos humanos, hoy tienen vigencia y supremacía, son un bloque de constitucionalidad y que la aplicación retroactiva de una ley, que no mejora la situación de un menor no creo que... no me gustaría que esto sea un resguardo, un... elemento a tomar en consideración a futuro. Porque en realidad, yo no quiero pensar que las soluciones pasen por focalizar en problema en los padres, porque indudablemente yo no digo que no sea, el patrón de atribución mas inmediato, pero también está la acción civil ¿no es cierto? por parte de los afectados...</w:t>
      </w:r>
    </w:p>
    <w:p>
      <w:pPr>
        <w:pStyle w:val="TextBody"/>
        <w:rPr>
          <w:rFonts w:eastAsia="Tahoma"/>
          <w:sz w:val="20"/>
        </w:rPr>
      </w:pPr>
      <w:r>
        <w:rPr>
          <w:rFonts w:eastAsia="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isculpe Dr. yo creo que está contestada su pregunta. Continuemos con los menores yo le hago una pregunta, con esta discusión generalizada acerca de mantener la edad de los menores para la imputabilidad o bajarla, me gustaría que nos de sintéticamente su opinión y el fundamento en cualquiera de los dos cas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Personalmente, ostento una posición en donde me opongo a bajar la edad de la punibilidad de los menores, toda vez que la responsabilidad del estado, que es el que tiene que tener el patronato de los menores, no ha garantizado que menores que están hoy abandonados y librados a su cuenta y riesgo en la sociedad y que piden por doquier, y que no sabemos porque la familia está disgregada, que se los sancione. Si el estado no resuelve la problemática de menores de edad, no voy a... digamos, a estar a favor de bajar la punibilidad, mas allá de que transgredan bienes jurídicos y cometan y homicidios y demás, habrá que preparar esa minoridad y llevarlo a ámbitos en donde puedan volver a la escuela, volver a la capacitación, tener un ambiente, buscar los mecanismos familiares o coafines que mejor los conteng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Perfecto, muchas gracias, Dr.</w:t>
      </w:r>
    </w:p>
    <w:p>
      <w:pPr>
        <w:pStyle w:val="Normal"/>
        <w:jc w:val="both"/>
        <w:rPr>
          <w:rFonts w:ascii="Tahoma" w:hAnsi="Tahoma" w:cs="Tahoma"/>
          <w:sz w:val="20"/>
        </w:rPr>
      </w:pPr>
      <w:r>
        <w:rPr>
          <w:rFonts w:cs="Tahoma" w:ascii="Tahoma" w:hAnsi="Tahoma"/>
          <w:sz w:val="20"/>
        </w:rPr>
        <w:t xml:space="preserve">Dr. Ud. aspira un cargo acá en el Juzgado de Instrucción de la jurisdicción Gualeguaychú ¿cuál es su opinión sobre la actual estructura penal de la justicia de Gualeguaychú, entendida en sentido amplio Juzgado de Instrucción, Correccional, Ministerios Públicos, Secretarías, etc. incluyendo la dependencia funcional respecto a las Cámaras de Juicio, o a las apelaciones...? ¿Le parece que esa estructura es satisfactoria, entiende que cabe algún tipo de modificación...? Yo no hablo del Juzgado que fue la pregunta que le hizo el Dr. Ponce, sino de la estructura de la justicia penal de la jurisdicción Gualeguaychú.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No quiero pecar por desconocer la realidad, digamos, de... digamos de los éxitos, de si las estadísticas abonan a que si hay morosidad o no, si se cumplen con los plazos de sustanciación de los procesos y la Cámara evalúa estas observaciones. Yo trataría de ponderar el cumplimiento de los plazos de los procesales, y que indudablemente, esto garantice un debido proceso y celeridad procesal y llegar en tiempo y forma, digamos, en la justicia para que esto se cumpla. Me imagino que en grado de apelación el derecho del justiciable, el ministerio público puede recurrir y lógicamente, las instancias de apelación para ello son y los Jueces correccionales en el ámbito de su incumbencia si están abarrotados, lógicamente, elevarán sus problemáticas. Creo que un Juez de Instrucción debe acuñar y elevar las inquietudes y ponderar aquellas soluciones que también sean afines a una mayor garantía de justicia. En principio aceptaría la situación, sin beneficio de inventa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 xml:space="preserve">Dr. Ud. no está domiciliado en esta jurisdicción, o sea... esto implica que Ud. se ha inscripto respecto, lo que significa un traslado de Ud. y de su grupo familiar directo. ¿Ud. tiene evaluadas esas circunstancias pro y contra, etc.? Ud. y su grupo familiar directo, obviamente. </w:t>
      </w:r>
    </w:p>
    <w:p>
      <w:pPr>
        <w:pStyle w:val="Normal"/>
        <w:jc w:val="right"/>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Exactamente. Dr. Pi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Una última pregunta, Ud. independientemente de lo jurídico que ya lo conocemos sus antecedentes ¿tiene participación en algún otro tipo de actividades culturales, sociales, deportivas o entidades que sean de temas de aspectos no jurídicos, digamo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Bueno, no en la actualidad pero he participado en el ámbito de la salud pública, en organizaciones no gubernamentales, tratando temas de asesoramiento en materia de sida y demás. Tratando de incorporar siempre también en el Colegio de Abogados, el asesoramiento gratuito, la atención al necesitado y la contención que siempre significa en un estado de derecho la garantía a un acceso jurisdiccional.</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Una última y muy breve pregunta, ¿tiene Ud. inclinación por otro tipo de actividades fuera de lo jurídico, actividades culturales, le interesa el cine, la música...?</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Me interesa el cine, la música, la lectura, lógicamente, estar actualizado, la economía me gusta mucho, me interesa mucho y la polít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Gracias Dr. </w:t>
      </w:r>
    </w:p>
    <w:p>
      <w:pPr>
        <w:pStyle w:val="Normal"/>
        <w:jc w:val="both"/>
        <w:rPr>
          <w:rFonts w:ascii="Tahoma" w:hAnsi="Tahoma" w:cs="Tahoma"/>
          <w:sz w:val="20"/>
        </w:rPr>
      </w:pPr>
      <w:r>
        <w:rPr>
          <w:rFonts w:cs="Tahoma" w:ascii="Tahoma" w:hAnsi="Tahoma"/>
          <w:sz w:val="20"/>
        </w:rPr>
        <w:t>Dr. muy amable. Muchísimas gra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Gracias</w:t>
      </w:r>
    </w:p>
    <w:p>
      <w:pPr>
        <w:pStyle w:val="TextBody"/>
        <w:rPr>
          <w:sz w:val="20"/>
        </w:rPr>
      </w:pPr>
      <w:r>
        <w:rPr>
          <w:sz w:val="20"/>
        </w:rPr>
        <w:t>Dr. Cadenas, Roberto Javi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ENTREVISTA DR. ROBERTO JAVIER CADENA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 xml:space="preserve">Bueno, Dr. nosotros siempre al inicio de la entrevista, independientemente de que conocemos los antecedentes de los aspirantes, porque constan en sus legajos, quisiéramos que Ud. nos haga una breve reseña de su actividad profesiona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Como no Dr. Yo ingreso en la justicia nacional, en el Juzgado de Sentencia letra M, en la Capital Federal en el año 1990, ahí desempeño los cargos inferiores del escalafón hasta el año 1993, que asciendo al Tribunal Oral de Menores también de la Capital Federal, donde me desempeño como Relator. La tarea básica, era proyectar, hacer proyectos de sentencias para los camaristas, una tarea estrictamente jurídica y técnica. Luego asciendo en ese mismo Juzgado al cargo de Prosecretario, en un cargo equiparable al cargo de Jefe de Despacho en a justicia entrerriana, pero con rango de funcionario, allá en Capital. Luego, soy contratado como Secretario, junto a nueve Secretarios más, por un concurso de antecedentes en el Tribunal Oral Federal Nº 3 de la Capital Federal, con motivo del juicio oral y público que se llevó a cabo por el atentado de la AMIA. Ahí también la tarea fue jurídica, pero también de mucha investigación, de mucho trabajo de expedientes, relevamiento de pruebas, tareas de investigación muy complejas. Como era investigar la Policía Bonaerense, trabajábamos con el Escalibur, infinidad de llamadas, de intervenciones telefónicas, ahí trabajo tres años y medios, a la espera que se resolviera un concurso, de Secretario en el Juzgado de Instrucción 3 de Gualeguaychú, que yo ya me había postulado hacía dos años. Cuando se resuelve luego de varias idas y venidas, al Superior Tribunal, porque tuve que impugnar, en principio perdí el concurso, impugné, fue al Superior Tribunal, lo anularon, volvió a Gualeguaychú, votó un nuevo jurado por unanimidad. Hasta que en el año 2003, en septiembre, me otorgan el cargo de Secretario en el Juzgado de Instrucción 3 de Gualeguaychú, regreso a Gualeguaychú, donde me desempeño hasta el día de hoy. En el interín, me postulé en distintos concursos en Capital Federal, donde lamentablemente los concursos no son rápidos como acá, gracias al Consejo. Sino que tardan tres años, tuve tres hijos, desde que me postulé hasta que fui elegido Juez en Capital Federal, en el Juzgado Contravencional y con competencia Correccional, donde debía jurar el 28 de noviembre del año pasado y renuncié al cargo, decidí permanecer en la justicia entrerriana. También, concursé para el cargo en el Tribunal Oral Federal de Paraná, donde obtuve el segundo lugar en la prueba de oposición, luego de la entrevista con el Consejo, no sé por que razón, terminé quinto y la persona que terminó quinta o cuarta, hoy es Juez. Que tengo el mayor de los respetos por esa persona pero no entiendo el sistema, para que segundo si terminó quinto. También durante el año, ya voy redondeando, obtuve una beca en el año 95 para estudiar en Alemania, con el profesor Günter Jackobs, reconocido y prestigioso penalista. Ahí estudié tres año, primero el idioma alemán, rendí en la universidad el idioma alemán para ingresar, porque ingresé como estudiante regular, tenía que rendir los exámenes a la par de los estudiantes alemanes, en idioma alemán. Y en el año 98, regreso a la Argentina con el título de Master en Derecho Penal, habiendo obtenido la máxima calificación, merced a lo cual me ofrecieron un nuevo estipendio, la Fundación Adenauer, para hacer el Doctorado por dos años mas, que por razones laborales y familiares, no acepté y decidí regresar a Argentina.. También estoy vinculado a lo académico, desde el año 94, en la Facultad de Derecho de la Universidad de Buenos Aires. He realizado distintas publicaciones sobre el tema penal, y estoy realizando el Doctorado en la Universidad de Buenos Aires. Disculpe, si me extendí demasiad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No, está bien. Dr. le voy a formular un par de preguntas técnicas, que Ud. sabrá responder con la mayor concisión posible, en atención a que cada uno de los colegas también formularán las propias. Puede mencionar sintéticamente las diferencias entre un sistema dogmático ontológico y otro funcionali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e podrían marcar algunas diferencias, pero en realidad pienso que también un sistema funcionalista es ontologisista. Perdón, ontológico dijo ¿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Ontológ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no. Entendí tereológico. Ontológico, es claramente diferenciable. El sistema ontológico que es el sistema del causalismo, y también llevado a cabo después por Belzel, que sujetaba la interpretación del ilícito a las categorías del ser predeterminadas, lo que Kauffman le llamaba las estructuras lógicas objetivas, vinculaban lo normativo al ser y lo limitaban a eso. En cambio un sistema funcionalista, como mismo Jackobs lo resalta en el manual, Belzel le encarga a Jackobs continuar el manual y cuando Jackobs se da cuenta de que opina totalmente lo contrario a Belzel, decide hacer su propio tratado. Se rige por los principio de la política criminal, de acuerdo al contenido de la pena que tenga. En este caso el sistema funcionalista, es un sistema de neto corte de prevención general positiva, estabilizar las expectativas normativ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chas gracias. En la misma línea de esta pregunta, ¿cuál es a su juicio el contenido y el fin de las normas pen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Compartiendo algunos aspectos de la teoría, ésta funcionalista y de Jackobs. El contenido de las normas penales, es regular la convivencia y establecer los bienes jurídicos básicos que deben ser protegidos mediante una sanción penal porque de otra forma, lo que se llama la última ratio, no serian debidamente protegidos. Y ¿la función de la sanción me dijo tambié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No, no solo de las norm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De las normas. Regular la convivencia humana y las normas penales proteger, está discutido también, o bienes jurídicos o proteger la convivencia, el orden, porque la sociedad se rige por normas. Al proteger las normas se está protegiendo también la sociedad, en su conjunto. Orientado a ese sistema ¿no?, Dr. dentro de ese crite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stá bien. ¿Qué diferencias existen a su juicio, no solo a su juicio, sino naturalmente para el sistema, para el modelo vigente en Argentina, entre las penas privativas de la libertad de la reclusión y de la pris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Fundamentalmente, en el modo de computarlas. Si, esencialmente en el modo de computarl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n la fase de ejecución hay diferencias entre reclusión y prisión?</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Sí, con el régimen de la libertad condicional también. No recuerdo bien ahora, pero creo que con la reclusión debe cumplirse la totalidad de la pen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Otra pregunta Dr. ¿Qué diferencias brevemente existen entre la justificación y la exculpación como eximentes de pe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La teoría del delito se divide en acción típica, antijurídica y culpable. Básicamente, tres categorías, lo que es el sistema tripartito. Las causas de justificación excluyen la antijuridicidad de la conducta, con lo cual la conducta se torna lícita, no hay participación en la conducta, queda exculpado también el que ayuda en legítima defensa por ejemplo, justificado. Mientras que la causa de exculpación, no elimina la antijuridicidad de la conducta, sino que elimina solamente la culpabilidad. La última categor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y bien. ¿Estima que la política criminal debe guiar la interpretación de los conceptos del sistema del hecho punib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i, entiendo que si. Si no volvemos a la primer pregunta y caemos en un criterio ontologisista del injusto penal, libre de las valoraciones políticas penal que deben nutrir, el ilícito penal. Esto lo ha marcado claramente a partir del giro que toma la dogmática alemana en los años 60, por Roxin sobre todo, Hasemer después y últimamente ultranza con Jackob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Muchas gracias, D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por nada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Ud. es Secretario de un Juzgado de Instruc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í,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abe... y va a concursar al otro Juzgado de Instrucción. Cuales son a su juicio las debilidades de funcionamiento de ese Juzgado de Instrucción que se concursa y en su caso como piensa, cuál es su plan de trabajo para solucionarl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Perfecto. El conocimiento que yo tengo del Juzgado es por haber firmado algunas veces, pocas veces como Subrogante y por lo que uno suele dialogar ¿no?, con los colegas, con los Secretarios de ese Juzgado y demás. Tengo entendido que hay alrededor de unas ochocientas, novecientas causas. Y que hay un alto índice, comparativamente con el Juzgado donde yo estoy y con el otro Juzgado de Instrucción, un alto índice de prescriptibilidad de las causas, de prescripción. Cuando yo llegué al Juzgado y me hice cargo hace un año, teníamos el mismo problema. Prácticamente, prescribían dos o tres causas por día. Para mí, la razón de ser de esto y yo lo puse en práctica en el Juzgado, consensuandolo con el Juez y hemos dado solución ha esto, porque en vez de novecientas causas tenemos trescientas causas en trámite. Es el siguiente mecanismo, aligerar el trámite para elevar a juicio la causa y que no quede demorada en el Juzgado y que no prescriba regular el tema de los avocamientos, no abocarse en cualquier causa. Normalmente cuando yo llegué, se abocaban los empleados porque ya había una dinámica de trabajo, sea una lesión leve, sea cualquier tipo de ilícito, en cierto sentido menor o que se avizoraba que no había prueba para investigar, abocarse, llamar a indagatoria al imputado, después no teníamos prueba y la causa terminaba en una falta de mérito. Después cuando se resolvía la falta de mérito, se disponía que venían tres testigos, venían no aportaban nada. Entonces el criterio es, todo causa que entra que es sencilla, que no hay autores, que hay autores desconocidos, no es ilícito, a los empleados, ya saben incluso los que no son letrados que a esas causas se aplica el modelo que hay en el Juzgado, que se reserva, porque no hay pruebas no hay nada para investigar. Las causas que mas o menos hay pruebas, las tomo yo y el Juez, las tomamos nosotros. Miramos que hay para investigar, que hay para hacer y nos avocamos directamente a ese número de causas, que siempre es un número inferior respecto de las otras. De esa manera, cuando yo llegué se estaba citando para indagatorias, si Ud. cometía, si hay alguien cometía un hecho hoy, lo citaban para indagatoria a los seis meses. Hoy lo estamos citando al mes o a los veinte días, tal es así que hay veces lo citamos, y suspendemos la indagatoria porque no ha llegado la prueba, cuando es un vehículo que se precisa un revenido químico, estamos mas rápidos de lo que está la policía haciendo el informe. Aportamos la elevación a juicio, que estaba en un año y medio en un promedio de ocho, nueve meses mas o menos de las causas que terminamos y elevamos a juicio. Y para esto no hay ninguna fórmula mágica, sino que es criterio y pequeños detalles, el sistema de instrucción entrerriano está cargado de formalismos que yo realmente quedé desconcertado cuando lo vi, cuando vine de Buenos Aires. Se reproducen en la etapa intructoria toda la prueba, desde un acta de entrega de menor, cuando un menor comete un hecho y se le entregan a los padres, citan a los padres a la instrucción a que ratifiquen ese acta, para que si eso no hace a la prueba del hecho. Y aparte todo tiene que ir al contradictorio, al juicio oral y público y ahí se ven todos los testigos, se consultan, se interrogan a fondo o sea, la etapa intructoria tiene que se muy sencilla. En base a eso suprimimos un montón de testigos, hice unos modelos de resolución, por ejemplo, dejar sin efecto testigos de actas, que no estaba cuestionada la legitimidad del acta, si había un secuestro y había dos testigos, para que lo traemos a los dos, si nadie lo está cuestionando la defensa, que vaya al debate oral y si le quiere hacer alguna pregunta, que se lo haga ahí. De esa manera, sin ninguna fórmula mágica, sino criterios, el tema de notificar al abogado, cada vez acá, se clausura la causa, se va a elevar a juicio, que hay que hacer primero, hay que llamar al imputado para ver si va a ratificar la designación del abogado que ya tiene, se lo cita al imputado, el imputado ya está cansado ya vino diez veces al Juzgado, se mudó, la mayoría son de Buenos Aires, son delitos en la ruta. Entonces, no venía se lo declaraba rebelde al imputado, si venía y confirmaba al mismo defensor, había que citar de nuevo al defensor que había actuado en toda la instrucción haber si iba a aceptar el cargo para ir a la etapa de juicio. Que hice yo, no mandale una cédula al domicilio constituido diciéndole al abogado, que si en cinco días no nombra nuevo defensor el imputado, se lo mantiene. Listo, no hay ningún problema, nadie planteó nada... porque vinieron al principio un par de abogados y me dijeron che, pero nos estás enchufando imputados que yo hace un año que no los veo, lo vi el día que lo indagué y después no lo vi mas, problema de la defensa y del imputado, no del Tribunal. Si, yo me absorbo todos esos problemas, no elevo una causa a juicio. Y así otras, que no me quiero seguir extendiendo pero... infinidad de pequeñas cositas, en mesa de entrada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e alguna manera, que los abogados colaboren con e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Sí, los abogados lo entienden también. Porque aparte está la otra, este sistema que yo hablo de abocamientos limitados y demás cuestiones, podría decir,  pero se beneficia a los abogados, hay gente que no se investiga y demás, no. En realidad, no es así, se beneficia a los abogados cuando se investiga todo y mal. Si, después de todo es la sociedad la que está esperando, yo no le puedo dar explicaciones a la gente después de un año y medi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as o menos, cuanto tiempo le insume, mas o menos promedio las causas, digamos, el sumario, la etap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El sumario, con detenidos o sea, si alguien comete un hecho hoy, un promedio de entre cuatro, cinco, seis puede haber una causa que se vaya a ocho, nueve meses si mas compleja, si es un robo, en piratas del asfalto o por trámites engorrosos, normalmente alrededor de seis meses. Si es un trámite común, andaremos ocho meses por ahí, puede andar en un año la causa, también. Pero el formalismo que hay en Entre Ríos es, realmente yo no salgo del asombro. Pienso que así no vamos a ningún lado, está muy claro, yo elimino, todo lo que se puede eliminar de ratificaciones, de testimoniales, de testigos que no tienen sentido, lo elimino, arriesgo que venga un abogado y me diga, bueno, si pide el testigo lo... que venga, lo traemos.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me puede decir, brevemente, ¿cuáles son las reglas clásicas, según la jurisprudencia de la Corte Suprema de Justicia de la Nación, para el ejercicio jurisdiccional del control de constitucionalidad? Es decir, las reglas que ha ido creand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RESPUESTA: </w:t>
      </w:r>
    </w:p>
    <w:p>
      <w:pPr>
        <w:pStyle w:val="Normal"/>
        <w:jc w:val="both"/>
        <w:rPr>
          <w:rFonts w:ascii="Tahoma" w:hAnsi="Tahoma" w:cs="Tahoma"/>
          <w:sz w:val="20"/>
        </w:rPr>
      </w:pPr>
      <w:r>
        <w:rPr>
          <w:rFonts w:cs="Tahoma" w:ascii="Tahoma" w:hAnsi="Tahoma"/>
          <w:sz w:val="20"/>
        </w:rPr>
        <w:t>Sí, arbitrariedad.</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La jurisprudencia, no digamos, por ejemplo de oficio o petición de partes, uno. Y despué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Para declaración de inconstitucionalidad? Si está. Hay un debate, si el Juez directamente puede declarar de oficio la inconstitucionalidad de una ley o tiene que ser a petición de parte. La Corte ha sido bastante reacia, normalmente, a declarar de inconstitucionalidad de una norma si no es a petición de parte. El Juez Fayt, resalta en el libro de él, que tiene Supremacía Constitucional y de los Jueces que esto es un error, que en realidad la función preponderante de los Jueces, es ser custodio de la Constitución Nacional. El artículo 33, establece que es la supremacía constitucional y no es el gobierno de los Jueces como suele criticarse. Y hace todo un desarroll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Había una evolución de la... la Corte Suprema, tenía una evolución sobre eso, a parir del año 41, hasta un fallo reciente. En cuanto a la óptica, digamos, de que debía... es decir, como debía plantearse, es decir, si se podía declarar de oficio o... mejor dicho, si tenía que ser siempre a petición de partes. ¿Cuál es el fundamento de eso, el fundamento de la petición de parte..? ¿Por qué?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Si, que los Jueces solamente tienen que resolver los casos que se le plantean, por lo menos esto señala Fayt, en el...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Por qué según el Ganadera Los Lagos ten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y el fundamento que si no puede violarse la división de poderes, si el Juez se entromete y declara por ejemplo la inconstitucionalidad de una ley o de un decreto, sin que haya petición concreta de partes. Pero yo no comparto ese, Dr., humildemente ese aspecto. Me parece que el Juez, es custodio donde advierte la inconstitucionalidad, tiene que decretarla. Se ha discutido el fundamento jurídico de esto y Fayt dice que con un artículo creo que es el 320 del Código Civil y Procesal de la Nación, que tiene una declaración de certeza, cualquier ciudadano se puede presentar a pedir una declaración de certeza si una ley es constitucional o anticonstitucional, dice que esa norma de derecho común tiene que ser interpretada también con rango feder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Por último, digamos, dentro del marco de esta pregunta, el ejercicio de control de constitucionalidad es puede ser ejercido,  lo ha ejercido la Corte alguna vez, fuera de un caso judicial. Que no sea caso un judicial, por ejemplo, una acord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No tengo presente, eso Dr. O sea, que la Corte se haya expedido, haya dicho esto es inconstitucional y que no sea un conflicto jurisdiccional, y que se haya plantead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i, 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Así formulada, no tengo presente, Dr.</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ueno, está bien. Por último, a su juicio ¿cuáles son los requerimientos éticos, que debe exigírsele a todo magistrado judi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Sobre todo honestidad, transparencia, ser un Juez de puertas abiertas, como decía mi jefe en la causa AMIA, que viniera cualquiera y viera lo que pasara adentro que no había que ocultar nada y ni dar motivos a sospecha. Tener valor, porque hay muchas veces que hay que luchar con intereses muy poderosos, y hay que tener el valor suficiente y la fuerza, un Juez débil físicamente, a mi modo de ver, no está en condiciones, por mas inteligencia que tenga. Por mas que controle y demás, tiene que estar presente en determinados actos. Tiene que tener conocimiento jurídico que es algo que normalmente o generalmente, en la Argentina se ha menospreciado, se cree que con buen sentido común, se puede ser Juez y la verdad que, para tener seguridad jurídica y reducir la arbitrariedad en las resoluciones de los conflictos, se necesita gente capacitada también. Creo que esto es... en este sentido se ha instaurado el Consejo de la Magistratur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stá bien,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Debe llevar una vida decorosa y no ser ostentoso en sus cosas, en sus bie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chas gracias,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por nada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a mi me llegaron unas preguntas que quisiera hacérselas. Dice la primera, en todos sus años como empleado de funcionario judicial ¿tuvo en algún período, la calidad de acreedor o deudor hipotecario? La segunda, que viene a cuento, dice en caso de que la pregunta sea contestada en forma afirmativa ¿cuál fue la institución bancaria o escribanía en la que se realizó la operación u operaci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La pregunta no me sorprende, porque tiene que ver con toda esta puja de intereses, con estos concursos, la cual sinceramente y doy prueba de ello, estoy totalmente ajena mas allá de la presentación al examen, que es mis conocimientos y mi trayectoria y no tengo otra cosa. Tiene que ver seguramente, con unas escritura que me han comentado, colegas que se acercan y demás, que se iban a hacer llegar al Consejo o al gobernador, no sé adonde. Yo en el año 95, cuando me gano la beca para la Fundación, con la Fundación Adenauer, para irme a Alemania, le dejo un poder a mi padre general. Porque una de las cosas, por ejemplo, un campo de mi padre, pequeña porción que tiene nada de terrateniente, está a nombre de los hijos, el tiene el usufructo, varias cosas así de familia que el dispuso. Le dejo un poder general por cualquier cosa, aconsejado también por mis colegas anteriores que se había ido a Alemania, todos hacen eso, me iba por tres años y le dejo unos $10.000, doce, ni me acuerdo ya... de ahorros que yo tenía, parte me llevé que precisaba allá, y parte también si precisaba me iban a enviar, tal fue así que a los cuatro meses, me vuelvo, me caso y me llevo otra parte del dinero. Mi padre con ese dinero y ese poder especial va a la escribanía, va a una escribanía de acá de la ciudad, pedían el nombre ¿no, Dr.?</w:t>
      </w:r>
    </w:p>
    <w:p>
      <w:pPr>
        <w:pStyle w:val="TextBody"/>
        <w:rPr>
          <w:rFonts w:eastAsia="Tahoma"/>
          <w:sz w:val="20"/>
        </w:rPr>
      </w:pPr>
      <w:r>
        <w:rPr>
          <w:rFonts w:eastAsia="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í.</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Viene bien decirl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Tengo incluso una fotocopia, bue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Perfecto, no se ni en que términos lo redacta mi padre, nunca las vi a esas escrituras, se que están concluidas y deposita en préstamo ese dinero. Cuando yo vuelvo de Alemania, el dinero ya estaba en mi casa, me lo restituye, no veo ningún problema en eso, yo estaba de licencia en el Poder Judicial durante los tres años. No creo que haya sido... era empleado, ni siquiera funcionario y me resulta, no quiero hacer ninguna imputación hacia nadie, pero me resulta llamativo mínimamente, que ese escribano y esas escrituras, están secuestradas o fueron secuestradas en una causa que tramita el Juzgado que yo concurso, que está a cargo la Dra. Pivas. Esas escrituras estaban secuestradas en ese Juzgado, me resulta llamativas que aparezcan en este momento. Aparte a título de que se hace público esto o... no, a título de que, porque tienen el derecho de saberlo y yo les agradezco la posibilidad de expresarme, pero no se quien puede obtener eso, ir a una escribanía y sacar eso. O sea, eso tiene que salir de donde están secuestrada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No, de todos modos me parece Dr. de 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Perdón, Dr., disculpe quiero aclarar que eso, yo estaba en Alemania, me parece que tienen fecha, porque lo charlé con mi padre cuando me enteré que había surgido este tema, año 96, 97, por ahí. Yo me voy en octubre del 95 a Alemania y vuelvo en julio del 98. Y no he tenido nunca, ningún dinero colocado en ningún lado, mi... tengo un auto modelo 93, la casa que tengo me la compré con una casa que vendió mi padre y me dio el dinero, o sea, no me dedico a nada extraño, cualquiera que conozca 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e trata justamente, Dr. de que esto se transparente, de eso se trata incluso de darle la oportunidad, si esto, esto está corriendo y aquí han llegado estas cosas, me parece criterio elemental, que bueno, que esto se haga, se discuta...</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Le agradezco,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una pregunta por qué razón está secuestrada esa documentación en el Juzg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se si Ud. habrá... puedo equivocarme en algún detalle, pero porque no conozco la causa yo, porque está ahí, pero por lo que leo por los medios y demás. No se si ha escuchado hablar de la causa  Reggiardo, una persona, un hombre que se muere y que le quedan, que hay una herencia de 25 millones de dólares, creo que para repartir, se imputa aparentemente, a ese escribano haber redactado en esa escribanía que compareció, una supuesta hija de esta persona ahí, y haber labrado no se si un poder, una escritura, una falsedad ideológica y demás. Se secuestraron, todos los libros de esa escritura hace años, y ahora, aparezco Roberto Javier Cadenas, aparece ahí metido en la causa Reggiardo tambié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Está bien. </w:t>
      </w:r>
    </w:p>
    <w:p>
      <w:pPr>
        <w:pStyle w:val="Normal"/>
        <w:jc w:val="both"/>
        <w:rPr>
          <w:rFonts w:ascii="Tahoma" w:hAnsi="Tahoma" w:cs="Tahoma"/>
          <w:sz w:val="20"/>
        </w:rPr>
      </w:pPr>
      <w:r>
        <w:rPr>
          <w:rFonts w:cs="Tahoma" w:ascii="Tahoma" w:hAnsi="Tahoma"/>
          <w:sz w:val="20"/>
        </w:rPr>
        <w:t>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Perdón, pero quisiera aclarar que lo mío, no tiene absolutamente nada que ver con esta otra causa. O sea, la escritura mía, es del año 95,  del año 96, no se que... Quiero evitar cualquier mal interpretación.</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Y Ud. ¿por qué quiere ser Juez,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 yo me preparé, toda la vida para esto. Lo mío no es una decisión de ayer o de antes de ayer, yo en el año... cuando ingresé a la Facultad, siempre me gustó el estudio del derecho y en el tercer año, ya estaba dedicado al Derecho Penal. Dije, bueno un penalista tiene que saber de derecho penal, tiene que ir a al fuente me puse a estudiar el idioma alemán, expresamente para eso, no es que yo sea de origen alemán o que ya conocía el idioma, lo encaré como una estrategia de vida hace quince años a esto. Y mi vocación es ser Juez, porque tengo servicio, vocación de servicio público, de entrega a la sociedad, yo me paso todo el día en el Juzgado, cualquiera lo puede testimoniar. He tenido experiencias, que me han gratificado una barbaridad, como es lo de la causa AMIA o sea una causa, que se la politiza por todos lados, pero que está adentro... sabe bien, por donde venía el tema y salió una sentencia imputando al Poder Legislativo, al Judicial y al Poder ejecutivo de esa época. O sea, es un motor que uno tiene adentro, y que lo comparte con determinados colegas. A diferencia de otros que están en la vereda de enfrente y lo único que hacen es defender determinados intereses. He tenido la posibilidad de desempeñarme en buenos estudios jurídicos de Buenos Aires, cuando volví de Alemania y aún cuando tenía tres hijos, el ingreso era de $1500, era Relator, no tenía propiedad propia, sino que alquilaba, en ningún momento titubeé en quedarme en el Poder Judicial y hacer carrera en el Poder Judicial.</w:t>
      </w:r>
    </w:p>
    <w:p>
      <w:pPr>
        <w:pStyle w:val="TextBody"/>
        <w:rPr>
          <w:rFonts w:eastAsia="Tahoma"/>
          <w:sz w:val="20"/>
        </w:rPr>
      </w:pPr>
      <w:r>
        <w:rPr>
          <w:rFonts w:eastAsia="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cómo es su relación con el person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Excelente. Exce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igo, si funcionan así como equipos, si son escuchados las propuestas del personal, en caso en que propinadas, si hay...</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í, permanentemente. Yo cuando llego al Juzgado, una de las cosas que me sorprendió y por ahí Ud. desde el lado del interés que representa en  buen sentido, le sorprenderá, pero me llamó la atención que hubiese tan pocos abogados, era el Juez y yo y no había nadie mas. Entonces cuando llegaba una causa, de esto que yo le decía hoy de analizarla y decir bueno, esto se reserva, esto se investiga. No tenía gente que tuviese ese criterio, entonces me sorprendí y la verdad que dije, se viene la noche, hablando mal y pronto. Pero después descubrí que la práctica que tenían los empleados, es cuestión de darles la directiva y después se manejan con los modelos y la capacitación que tienen. Porque también me sorprendió la capacitación que tiene el empleado judicial, en Entre Ríos. Que lejos está de la que tiene el empleado en Buenos Aires, prácticamente no hay muchos cursos salvo el profesional, que ya se... ya pretende ser Secretario, Juez o salir perfeccionado a la calle. Y la verdad que me manejo muy bien con el personal, le doy las directivas, les he hecho modelos de cómo debe ser. Después de una indagatoria, si queremos saber determinadas cuestiones se le anota en la contra carátula y se le dice pregúntale esto al testigo. Las ruedas de reconocimiento las organizan ellos, llaman en el momento que hay que reconocer al Juez o al Secretario. La verdad que me sorprende la práctica que tienen y mi táctica fue siempre, en todos los cargo que desempeñé ir yo al frente y que el personal vaya atrás. Cuando yo llego acá y voy al archivo de Tribunales, no se podía abrir la puerta, yo no llamé a ningún empleado yo me fui el sábado y el domingo, durante dos fines de semana y lo hice nuevo al archivo. Cuando los empleados vieron eso, que estaban acostumbrados a trabajar hasta la una e irse, me dijeron, pero como no nos avisaste que ibas a hacer esto y desde ese día yo puedo contar con ellos, incondicionalmente. Porque ellos se dan cuenta que uno va al frente y ellos responden también. Pienso que eso es lo que hay que hacer, porque el empleado se resiente y con razón a veces cuando ve que el jefe está con las manos cruzadas o no hace nada, 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Dr. Ud. tiene una reflexión que hacer a favor o en contra de la política de personal que ha tenido el Superior Tribunal en los últimos años. En el sentido de que vemos un Poder Judicial, cuyo aproximado veinticinco por ciento, casi treinta ciento es una planta flexibilizada, por utilizar medios...</w:t>
      </w:r>
    </w:p>
    <w:p>
      <w:pPr>
        <w:pStyle w:val="TextBody"/>
        <w:rPr>
          <w:sz w:val="20"/>
        </w:rPr>
      </w:pPr>
      <w:r>
        <w:rPr>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Si, se que se está a la espera, también me sorprendió de Entre Ríos, comparado con Buenos Aires la fuerza del gremio acá. Allá también existen, estas situaciones, yo era contratado, en la causa AMIA, junto al resto de los diez Secretarios. Yo por suerte gané un concurso y me vine acá, los otros diez terminó la causa y están flotando ahí. Y es gente súper capacitada, que trabajamos cuatro años, entrábamos a las ocho de la mañana y nos íbamos a las doce de la noche, está a la espera... Acá el gremio es fuerte, veo que los defiende y hay alrededor de doscientos  cincuenta empleados por lo que yo sé, y he leído en la revista que publican ustedes, que están a la espera de una decisión y que el Superior Tribunal, se que tiene un perfil mas bien tecnicista y ustedes abogan por un perfil mas humanista del empleado, pero se está a la espera de que se resuelva esa situación. Creo que hay que buscar un equilibrio, si directamente se los incorpora, se estaría violando el ingreso por concurso. Si directamente, van a un concurso y no se le reconoce mínimamente los años que llevan, que en el caso de mi Juzgado hay empleados de siete y ocho años, también me parece que se inclina la balanza desmedidamente. Hay que hacer un equilibrio, un concurso donde se reconozca la capacitación que tiene y la trayectoria que lleva cada empleado y se considere dentro de los ítem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Yo se que en el Juzgado, donde Ud. se desempeña como Secretario, existen personas que están, no solo en calidad de contratados sino algunos trabajando gratis, concretamente. Esto quería preguntarle, si desde su sensibilidad jurídica, no le provoca alguna contradicción en el sentido en que no podemos entender que sean personas que están practicando nada, cuando pasan del año, dos años de forma gratui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O sea que opino de esas personas que están trabajando, o que opino de 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e la situación, digo, Ud. es abogado, aspira a ser Juez, sabemos que la Constitución precisamente, no premia al trabajo gratuito. Esto, nosotros desde nuestro punto de vista, tenemos que considerarlo y creo que también un abogado debería hacerlo así, que no son personas que estén haciendo ninguna pasantía de nada sino que son emergentes de una situación terrible y buen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Body"/>
        <w:rPr/>
      </w:pPr>
      <w:r>
        <w:rPr>
          <w:sz w:val="20"/>
        </w:rPr>
        <w:t>Si, si le entiendo. Yo particularmente, me he encargado de entrevistar a los últimos meritorios que hemos recibido, a dos anteriores, ya digamos que los heredé en el sentido que cuando llegué ya estaban. Lo que yo le recalco a cada uno que lo entrevisto, y en esto por ahí no coincidimos tanto, es que también a ellos se les está haciendo un favor, en el sentido de que se los está capacitando, que lo tienen que aprovechar. Que si un día se requiere, una hora mas de trabajo yo como Secretario para conciliar los intereses en juego, porque la verdad que el Juzgado sin los meritorios no funciona. Tenemos cuatro, dos, uno me atiende la mesa de entrada, otro está llevando la cédula, realmente sin meritorios no funciona. Entonces yo me veo en la encrucijada, que no funcione, no dar la respuesta social a la gente o esta gente joven, como yo lo fui meritorio, explicarle mirá esto te va a servir a vos, vos querés ingresar acá, estás motivado de paso vas haciendo, digamos, mérito cuando haya una vacante se te propondrá o tratará de...</w:t>
      </w:r>
      <w:r>
        <w:rPr>
          <w:b/>
          <w:bCs/>
          <w:sz w:val="20"/>
        </w:rPr>
        <w:t>(sin audio)</w:t>
      </w:r>
      <w:r>
        <w:rPr>
          <w:sz w:val="20"/>
        </w:rPr>
        <w:t>... un empleado mas, porque no dábamos mas. El Superior Tribunal, no contestó las tres veces que por razones de presupuesto no se pod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os preguntas finales. ¿Ud. maneja Interne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i, lo básico, lo bás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Y ¿cuáles son las páginas, digamos, que habitualmente visi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soy muy... le soy sincero, empecé a manejar mas el tema de Internet por el concurso. Todo el mundo me pedía el mail y era algo que yo no tenía aceitado. A raíz de esto, sinceramente, entro a la página del Consejo y a nada mas, todo lo otro lo leo por diario o me manejo con la información tradicional. Es mas no tengo Internet en casa, cuando lo hago, lo hago por medio del Juzgado o en un cyb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chas gra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por nad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soy consejero por la Asamblea de Representantes de la Sociedad Civil entrerriana, soy ingeniero. Le voy a hacer primero una pregunta que me alcanzó una asociación no gubernamental de aquí de Gualeguaychú y dice ¿qué herramientas legales nacionales y supranacionales considera utilizar frente al tráfico, trata y explotación de menores cuando aún no se ha logrado una articulación entre los estados provinciales para desterrar este flage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Y lo lógico y correcto sería implementar políticas internacionales y nacionales o sea que no queden limitadas, al mero territorio entrerriano. Es así, si es un tráfico que se viene haciendo desde Paraguay, por decir un lugar y demás, no podemos esperar que llegue acá para descubrir toda la red, o sea, que tienen que interactuar todo. En la medida que eso no se haya hecho, no queda otra por el momento, es que investigar los delitos que se cometen en la jurisdicción de uno. En ese punto, si me permite, el Juez está atrás del escritorio más allá de que ande en la calle, pero no anda recorriendo los lugares donde ocurren estas cosas. Uno está prácticamente merced a la información policial, que le proporcionen esto es una realidad. Y este tipo de delito particularmente, hay que investigarlo con buenos métodos y con gente muy capaci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Tenemos herramientas legales nacionales y de convenios internacionales para poder manejar este proble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Pienso que si. No recuerdo, si, pienso que si. No he tenido un caso yo, de trata de blancas donde tenga que recurrir y con ribetes internacionales como tener que recurrir si hay un convenio con Paraguay y demás, pero pienso que lo tiene que haber o si no en un marco mas amplio que permita la cooperación de las fuerzas policiales, pienso que s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ien. ¿Ud. cree que existe o no, relación entre el patrón de distribución de la riqueza y el cumplimiento de las garantías constitucion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Yo pienso que si. Que un estado mas igualitario, permite una formación total de la gente, una educación mas completa y en la medida que la gente está mas, no capacitada sino que tiene cabal conocimiento y no se lo puede manejar de cuales son sus derechos, sabe como peticionar a las autoridades y reclamar mayor justicia y a partir de ese reclamo es que se van a elaborar distintas herramientas o estrategias para aplicarse y hacer cumplir los tratados de derechos humanos y todo lo que tenga que ver con esta temática. El Consejo de la Magistratura, es un ejemplo de esto, no surge porque si, surge porque hay una presión popular de mayor transparencia y la presión esa no viene de la nada, sino que viene de la formación del ciudadano de darse cuenta que el Juez no está siendo independiente que está siendo manejando por alguien. Eso tiene que darse cuenta el ciudadano, si al ciudadano va y se lo compra con nada y se lo tiene en una villa sumergido, sin televisión, sin diarios, sin revistas, sin acceso a la educación es muy fácil manipularlo. Pienso que hay una relación 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ien. ¿Qué opina sobre la criminalización de la pobreza y del desprocesamiento de los militantes de los sectores populares? Está un poco atado a lo anteri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o pienso que el Juez, obviamente tiene que aplicar la ley, y en la medida que la ley le permita encontrar algún justificativo para estas situaciones como Juez, lo haría valer. Es decir, encontrar algún estado de necesidad donde alguien se manifestó porque se estaba muriendo de hambre un hijo, una situación de emergencia inmediata, que se plantea un estado de necesidad que es la herramienta legal que tengo o como Juez si estuviese en un tribunal oral donde hay que condenar a alguien, dentro del artículo 41, están las pautas mensurativas de la pena donde se tienen en cuenta los motivos que llevaron a delinquir. Dentro de este esquema legal, soy partidario de considerar todas las situaciones sociales que atraviesa este país. Hay un comentario del Dr. Zaffaroni, a un caso de la Cámara de Casación donde se condena a una mujer que participó de una protesta social y provocó la demora de los viajeros al Aeropuerto de Ezeiza y los vuelos se demoraron dos horas, justo ayer lo leí al fallo. Y donde el plantea que aplica el estado de necesidad justificante y dice que la demora de unas pocas personas, están por debajo del hambre inminente y de los bienes jurídicos amenazados de los que manifestaban, eso por un lado. Y si esto es tan así en el caso concreto a mí no me consta, me parece que ese fallo se está olvidando de otra parte, que por mas que haya carencias sociales, primero hay que recurrir a los mecanismos previstos, previstos en el código. Le doy un ejemplo, Ud. precisa un riñón, por ejemplo, va a un banco de órganos, no se lo dan, Ud. no puede irrumpir por la fuerza y sacarlo, porque si el orden jurídico legitima eso directamente, el régimen reglado para la donación de órganos se cae por completo, nadie va a ir a recurrir a eso sino que va a ir por la vía inmediata. No sé si me entendió, ingeniero.</w:t>
      </w:r>
    </w:p>
    <w:p>
      <w:pPr>
        <w:pStyle w:val="TextBody"/>
        <w:rPr>
          <w:rFonts w:eastAsia="Tahoma"/>
          <w:sz w:val="20"/>
        </w:rPr>
      </w:pPr>
      <w:r>
        <w:rPr>
          <w:rFonts w:eastAsia="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í.</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O sea, soy partidario de considerar todas esas situaciones sociales, pero dentro de la medida. Si alguien está procesado, no hay una causal de justificación no tengo otra herramienta. Lo contrario sería, incurrir en prevaricato o sea, resolver contrario a la le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Gracias, D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 evidentemente creo que es un tema que hay que solucionarlo, en lo posible por otros carriles, por la mayor educación, mayor salu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Cómo entiende Ud. o cómo lo llevaría a cabo en caso de acceder a ser Juez de Instrucción, las relaciones con la prensa, con los medios de comunicación, ¿no es cierto? en aquellos casos de trascendencia social o de fuerte impacto en la comunida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Yo considero que la sociedad, obviamente, y yo como parte de ella, tenemos derecho a saber el trámite de las causas. Porque hay un fuerte cuestionamiento hacia el Poder Judicial, que no se dan soluciones, o sea, que es mala política ocultar todo y mantener un enigma de lo que está pasando con el expediente. Pero también eso hay que conciliarlo, ese interés de la sociedad con el secreto de sumario y no perjudicar las investigaciones. O sea, que sería a partidario de transmitir, dar determinados datos en la medida que no se perjudique al investigación y particularmente por mi forma de ser y mi personalidad no me gusta una exposición del Juez. Yo como Juez, como eventual Juez ¿no?, pero como Secretario hoy, atiendo a la prensa permanentemente cuando llaman al Juzgado y demás, pero me dicen querés salir al aire, una nota. Particularmente, soy bastante reacio a eso, produce un desgaste en el Juez, después sale el abogado diciendo lo contrario, termina en una pelea entre abogados y Jueces en la prensa. Y bastan algunos ejemplos de la Argentina ya... cuando Galiano volvió de, se me permite un par de ejemplos, volvió Galiano, luego del atentado a la causa AMIA, volvió de Caracas, dijo en la puerta  de Comodoro Pi, se van a hacer de espaldas con lo que traje, y ahora nos estamos cayendo de espaldas con lo que fue la causa... de terror, hablando mal y pronto.  </w:t>
      </w:r>
    </w:p>
    <w:p>
      <w:pPr>
        <w:pStyle w:val="TextBody"/>
        <w:rPr>
          <w:sz w:val="20"/>
        </w:rPr>
      </w:pPr>
      <w:r>
        <w:rPr>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Ud. considera que el Código Procesal le otorga un rol adecuado a la víctima? Y en su caso qué opina al respe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i, hoy por hoy, si. Y es una avanzada, el Código entrerriano respecto del Código Nacional, si uno lee el artículo 115 bis, realmente es una descripción muy detallada, de los derechos que tiene la víctima. Yo como Secretario me encuentro en una encrucijada, porque dice que es un derecho de la víctima que se lo notifique de toda resolución judicial que se toma. Entonces si ha me entran doscientas cincuenta causas en quince días en el turno, si yo voy a notificar a cada damnificado que se archivo la causa y que no se pudo investigar. Realmente me paso notificando en vez de investigar, es otra de las cuestiones sencillas que hoy hablaba y concreta. Si uno cumple con ese artículo realmente se abarrota el Juzgado. Pero está sumamente garantizado, aparte tiene el actor civil y considerado el querellante también en el código entrerriano. Y me parece una muy buena política, las causas que, o sea, hay causas por hecho graves que avanzan por si mismas, porque son hecho graves pero hay causas de delitos menores, un robo, un hurto, comparados con homicidios ¿no? Y ahí hay una obligación de seleccionar por la capacidad que se tiene y por aplicación inoficiosa, digamos del principio de oportunidad. Y cuando hay un querellante la verdad, que el Juez y el Secretario y todo el Juzgado le pone mas atención a la causa. Porque aparte, a ese si que hay que notificarlo de cada resolución y apela y va a la Cámara.</w:t>
      </w:r>
    </w:p>
    <w:p>
      <w:pPr>
        <w:pStyle w:val="TextBody"/>
        <w:rPr>
          <w:sz w:val="20"/>
        </w:rPr>
      </w:pPr>
      <w:r>
        <w:rPr>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stá bien. Gracia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No por n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i, Dr. le pregunto su opinión respecto del juicio por jur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oy partidario, de que el ciudadano común integre Tribunales, algún tribunal. Por empezar está previsto en la Constitución, en cuatro, tres o cuatro artículos de la Constitución Nacional y en dos de la Constitución Provincial. Después está la discusión si esto es un mandato obligado para el legislador o si se puede tomar un tiempo para programarlo. Tiempo que ya lleva cien años y pico y no, no se ha dispuesto nada en ese sentido. Soy partidario de un tribunal mixto, o sea donde haya con escabinos como se les llama en Alemania. Donde haya Jueces técnicos y ciudadanos legos en la materia. O si no, dos tribunales independientes uno con Jueces técnicos y otro con jurado propiamente dicho y que el imputado decida, si quiere ir a un sistema o al otro, ser juzgado por uno o por otro. Como teórico del derecho tengo mis reservas también, respecto de la aplicación del juicio por jurado o sea, es... cuando uno maneja la herramienta de la teoría del delito con todas las teorías diversas que hay, los mecanismos y pensar que esto está en manos de un ciudadano normal, común, normal está mal, común también tengo cierto miedo, digamos, temor. Sería de una aplicación paulatina.</w:t>
      </w:r>
    </w:p>
    <w:p>
      <w:pPr>
        <w:pStyle w:val="TextBody"/>
        <w:rPr>
          <w:sz w:val="20"/>
        </w:rPr>
      </w:pPr>
      <w:r>
        <w:rPr>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í, en el último Congreso Provincial de Derecho que se realizó en Paraná, la conclusión no fue exactamente a favor.</w:t>
      </w:r>
    </w:p>
    <w:p>
      <w:pPr>
        <w:pStyle w:val="Normal"/>
        <w:jc w:val="both"/>
        <w:rPr>
          <w:rFonts w:ascii="Tahoma" w:hAnsi="Tahoma" w:cs="Tahoma"/>
          <w:sz w:val="20"/>
        </w:rPr>
      </w:pPr>
      <w:r>
        <w:rPr>
          <w:rFonts w:cs="Tahoma" w:ascii="Tahoma" w:hAnsi="Tahoma"/>
          <w:sz w:val="20"/>
        </w:rPr>
        <w:t>Continuando con el tema constitucional Dr., le pregunto Ud. es un integrante del Poder Judicial, tiene vocación por el Poder Judicial y es entrerriano y nombró la Constitución de la Provincia de Entre Ríos de 1933, que nunca fue modificada. Y ahí hay un plexo normativo de trabita y dos artículos, relacionados con la organización y el funcionamiento del Poder Judicial de la Provincia, entonces me parece a mi importante, su opinión acerca de si en una futura, mediata o inmediata reforma constitucional, pero necesaria. ¿Qué modificaría de ese plexo normativo? ¿Qué incorporaría, además del Consejo de la Magistratura? ¿Qué sacaría, qué opinión tiene?</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Sí, si. Si uno lo compara a la Constitución entrerriana con la Constitución Nacional, no es para nada... la entrerriana, no es para nada una Constitución pobre en el capítulo del Poder Judicial, mas bien rica. O sea, de un cotejo que si uno ve la Constitución Nacional y ve las letras en cursilla que están que es la parte nueva que se ha incorporado, se ha incorporado el Consejo de la Magistratura y se ha incorporado el Ministerio Público como órgano extrapoder. Las dos cosas me parece que requieren una urgente implementación en Entre Ríos. Y también se podrían poner determinados principio, como se han puesto en la Constitución de la ciudad de Buenos Aires, para hacerlo mas imperativo y para atar un poco mas al legislador, para que disponga inmediatamente de los instrumentos necesarios determinados principios: el principio de lesividad, el principio de proporcionalidad, el principio de imparcialidad de los jueces, fundamental, el principio acusatori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antendría el juicio por jur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Si, si.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ueno y una segunda y última pregunta, yo retomo la última respuesta que Ud. le dio al ingeniero Seba, y quiero remitirme un poco al tea de os derechos humanos. ¿Ud. diría que los derechos humanos son directamente operativos o son programáticos? Porque de acuerdo a lo que dijo Ud. hoy, serían programáticos, son programático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i, pero en la medida que no haya una cláusula que lo haya programado, que lo haya dispuesto para ponerlo en vigencia uno tiene que recurrir a la fórmula amplia. Permanentemente, lo hace la Corte. Y trabaja formulas abstractas, como el derecho a la propiedad y suele recurrir a 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se es el punto porque programático surge su aplicación, a partir de una norma que es supraconstitucional, que en caso de ausencia Ud. estaría habilitado, digamos en el cargo de Juez, para obligar al sujeto pasivo a cumplirla ¿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í, si, 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Y lo harí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í, si. Por supremacía constitucio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Perfecto, está claro. Esa era la respuesta.</w:t>
      </w:r>
    </w:p>
    <w:p>
      <w:pPr>
        <w:pStyle w:val="TextBody"/>
        <w:rPr>
          <w:sz w:val="20"/>
        </w:rPr>
      </w:pPr>
      <w:r>
        <w:rPr>
          <w:sz w:val="20"/>
        </w:rPr>
        <w:t xml:space="preserve">Dr. Ud. aspira a un cargo de Juez de Instrucción de la jurisdicción Gualeguaychú. Qué juicio le merece la actual estructura de la justicia  penal, del departamento, de la jurisdicción, en el sentido amplio, Juzgado de Instrucción, Correccional, Ministerios Públicos, etc. Incluyendo la dependencia funcional de las Cámaras, etc. le parece que es adecuada le parece que es funcional, sugiere que debe, amerita algún tipo de modificaciones a la estructura actual de la justicia penal, en este departamento.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o pienso que si, que se requieren en Gualeguaychú por lo menos, un Juzgado mas de Instrucción. Parece una fórmula simplista esto de siempre recurrir a precisamos mas Juzgados o demás, pero es la realidad. Hoy en el Juzgado que era lo que yo contaba, si no se dividen las causas que merecen investigarse por la gravedad del delito, de aquellas que también se lo merecen pero son menos graves, directamente sucumbe el sistema. Porque el volumen de causas que entran no permite trabajar, no permite trabajar bien una causa. Y para trabajar una causa y elevarla dentro de tres años, ni la trabajemos, porque seguramente vamos a hacer un desgaste y va a terminar prescribiendo. Pero esto también se puede solucionar, mediante otros instrumentos, no necesariamente la creación de un Juzgado, si se instrumenta un principio de oportunidad, donde el Juez pueda, dividir aquellos conflictos que realmente merecen investigación de aquellos que pueden ser dejados de lado merced a ese principio, también se podría solucionar parcialmente. Pero, básicamente se requiere mas Juzgados, mas personal, eso 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Usar el área de Instrucción fundamental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 la falencia mas grande no la veo en la justicia, la veo en el aspecto de el descubrimiento del delito, que es un paso anterior a veces, o de la prevención, son pocas las causas que se descubren los autores y eso que se descubren y se agarran nosotros los juzgamos, como le decía, en seis meses, en un mes se está indagando a la persona. Pero junto a esas veinte causas del turno se archivaron doscientas de autores desconocidos, es un tema de prevención también. Involucra un montón de temas mas, de diez allanamientos que se dan en un turno o si quiere quince tengo al otro día en la mesa de entrada de Tribunales, nueve personas, los allanados, pidiendo explicación por que los allanaron. Porque el dato de la policía no tenía nada que ver, no digo que haya mala fe, digo que la información está pasando por el otro lado. Entonces tengo la víctima en la mesa de entrada, el allanado y una causa archiv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Ud. además de su participación en las actividades académicas que ha mencionado y que obran en sus antecedentes tiene participación en otras entidades culturales, sociales, deportiva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Básicamente, soy muy familiero, mi vida transcurre entre tribunales, mi propia casa, la de mis padres, lo acompaño a veces al campo a mi padre, y estoy vinculado a un club que es Central Entrerriano de acá, donde jugué al fútbol toda la vida, en todas las divisiones incluso en primera. Y concurro a veces, y tengo mi grupo de amigos de la infancia de acá.</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 además de sus inclinaciones por lo académico, por lo científico jurídico, tiene interés por otras manifestaciones culturales, el cine, el arte, la literatu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El cine me gusta, pero no concurro muy habitualmente y la lectura si me gusta me gusta la filosofía, en la medida que puedo leo algo. Pero la verdad que con esta serie de concursos que vengo atravesando, trato de darle prioridad, cada vez que leo algo, digo y si me leo un temita de derecho penal, no vaya a ser que me pregunt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Gracias Dr. </w:t>
      </w:r>
    </w:p>
    <w:p>
      <w:pPr>
        <w:pStyle w:val="Normal"/>
        <w:jc w:val="both"/>
        <w:rPr>
          <w:rFonts w:ascii="Tahoma" w:hAnsi="Tahoma" w:cs="Tahoma"/>
          <w:sz w:val="20"/>
        </w:rPr>
      </w:pPr>
      <w:r>
        <w:rPr>
          <w:rFonts w:cs="Tahoma" w:ascii="Tahoma" w:hAnsi="Tahoma"/>
          <w:sz w:val="20"/>
        </w:rPr>
        <w:t>No por nada</w:t>
      </w:r>
    </w:p>
    <w:p>
      <w:pPr>
        <w:pStyle w:val="Normal"/>
        <w:jc w:val="both"/>
        <w:rPr>
          <w:rFonts w:ascii="Tahoma" w:hAnsi="Tahoma" w:cs="Tahoma"/>
          <w:sz w:val="20"/>
        </w:rPr>
      </w:pPr>
      <w:r>
        <w:rPr>
          <w:rFonts w:cs="Tahoma" w:ascii="Tahoma" w:hAnsi="Tahoma"/>
          <w:sz w:val="20"/>
        </w:rPr>
        <w:t>Dr. ha sido muy amable.</w:t>
      </w:r>
    </w:p>
    <w:p>
      <w:pPr>
        <w:pStyle w:val="Normal"/>
        <w:jc w:val="both"/>
        <w:rPr>
          <w:rFonts w:ascii="Tahoma" w:hAnsi="Tahoma" w:cs="Tahoma"/>
          <w:sz w:val="20"/>
        </w:rPr>
      </w:pPr>
      <w:r>
        <w:rPr>
          <w:rFonts w:cs="Tahoma" w:ascii="Tahoma" w:hAnsi="Tahoma"/>
          <w:sz w:val="20"/>
        </w:rPr>
        <w:t xml:space="preserve">Gracias a ustedes.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ENTREVISTA DRA. MARIA ANGELICA PIVAS COLOMBO</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Pivas Colombo, que tal buenos días. Cómo le va? Bueno la mecánica de la entrevista empieza con... le explicaba a los otros aspirantes que si bien conocemos sus antecedentes porque bueno, obran en las carpetas por ustedes presentadas, es importante que en la entrevista Ud. haga una breve reseña de sus antecedentes personales y laborales para las personas que estén aquí tengan cuenta de eso. La escucham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i, como no, gracias. Bueno, yo me recibí en el año 1984, en marzo. Cursé mis estudios en la Universidad Nacional del Litoral, ni me recibí comencé a trabajar, primero asociada tres años, luego un año sola, sin socios. También trabajé en la Municipalidad de Gualeguaychú, he asesorado a la Caja de Jubilaciones, bueno una serie de actividades, he trabajado, en comisión en el Colegio de Abogados. Y luego, tuve, yo digo que fue un honor que me convocara la Dra. Graciela Pros Laporte  a practicar en un comienzo como Secretaria, porque ya se estaba por jubilar, el Secretario, verdad , bueno y así lo hice. Estuve tres meses al lado del Secretario, aprendiendo, aprendiendo. Luego concursé, después de un año de estar allí interina. Se llama a concurso y gano el concurso y hace dieciséis años que estoy como Secretaria Titular del Juzgado en el Instrucción Nº 2 de esta ciudad. Hace dos años, primero por un pedido de licencia y luego por haberse acogido a los beneficios jubilatorios de la Titular, la Dra. Pros Laporte, hace dos años que estoy como Juez Interina, del cargo al cual estoy aspirando, ser titul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chas gracias</w:t>
      </w:r>
    </w:p>
    <w:p>
      <w:pPr>
        <w:pStyle w:val="Normal"/>
        <w:jc w:val="both"/>
        <w:rPr>
          <w:rFonts w:ascii="Tahoma" w:hAnsi="Tahoma" w:cs="Tahoma"/>
          <w:sz w:val="20"/>
        </w:rPr>
      </w:pPr>
      <w:r>
        <w:rPr>
          <w:rFonts w:cs="Tahoma" w:ascii="Tahoma" w:hAnsi="Tahoma"/>
          <w:sz w:val="20"/>
        </w:rPr>
        <w:t>Dra. Ud. va... deberá responder algunas preguntas que yo le formularé de... con orientación teórica y hacerlo siguiendo su tiempo de modo tal que, en un lapso máximo de treinta o cuarenta minutos pueda a su vez, satisfacer los requerimientos que en otro sentido, habrán de formular mis colegas. Puede mencionar sintéticamente las diferencias entre un sistema dogmático ontológico y otro funcionali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Dogmático, estudio del deber ser. Estudio del deber ser. Y funcionalista en el tiemp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Sistema dogmático funcionalista y otro funcionalista. Le solicito que mencione sintéticamente las diferencias entre ambos modelos. Si señalo que exist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Y uno sería el deber ser y el otro en el tiempo, interactuando con otras cien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uál correspondería a lo que Ud. identifica como el deber s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En cuánto al delito?, lo que estableció el legislador. Y en el tiempo, como va funcionando si es necesario cambiar, etc. Si es que comprendí lo 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ien. Si estaba refiriéndome a modelos sistemáticos de reconstrucción del hecho punible desde un perspectiva, precisamente, dogmática. Según Ud. ¿qué diferencias existen entre justificación y exculpación como eximentes de pe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Y bueno, es una de las categorías de la teoría del delito. El hecho es típico, tengo que ver primero si el hecho es típico, verdad. Si esa persona tiene alguna causal de justificación o exculpación, en consecuencia, ver si luego va a responder o no.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 xml:space="preserve">Está bien. Es correcto que la justificación de la exculpación cada ámbito según su configuración conduce a una misma consecuencia que es la exención de castigo. Le estoy preguntando sobre esa base que diferencias existen, no obstante, ambas participando en una misma resolución, existen sin embargo entre ellas entre la justificación y la exculpació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Si no, entiendo mal, es en cuanto a, se puede llegar a responder a título de dolo o culpa, puede llegar a caber una responsabi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Qué diferencias advierte Ud. existen, no solamente Ud. sino legalmente entre las penas de reclusión y prisión?</w:t>
      </w:r>
    </w:p>
    <w:p>
      <w:pPr>
        <w:pStyle w:val="Normal"/>
        <w:jc w:val="both"/>
        <w:rPr>
          <w:rFonts w:ascii="Tahoma" w:hAnsi="Tahoma" w:cs="Tahoma"/>
          <w:b/>
          <w:b/>
          <w:bCs/>
          <w:sz w:val="20"/>
        </w:rPr>
      </w:pPr>
      <w:r>
        <w:rPr>
          <w:rFonts w:cs="Tahoma" w:ascii="Tahoma" w:hAnsi="Tahoma"/>
          <w:b/>
          <w:bCs/>
          <w:sz w:val="20"/>
        </w:rPr>
      </w:r>
    </w:p>
    <w:p>
      <w:pPr>
        <w:pStyle w:val="TextBody"/>
        <w:rPr>
          <w:b/>
          <w:b/>
          <w:bCs/>
          <w:sz w:val="20"/>
        </w:rPr>
      </w:pPr>
      <w:r>
        <w:rPr>
          <w:b/>
          <w:bCs/>
          <w:sz w:val="20"/>
        </w:rPr>
        <w:t>RESPUESTA:</w:t>
      </w:r>
    </w:p>
    <w:p>
      <w:pPr>
        <w:pStyle w:val="TextBody"/>
        <w:rPr>
          <w:sz w:val="20"/>
        </w:rPr>
      </w:pPr>
      <w:r>
        <w:rPr>
          <w:sz w:val="20"/>
        </w:rPr>
        <w:t>Y bueno, antiguamente cuando condenaba a reclusión, se hablaba de castigos mas severos, verdad, o forzosos. Actualmente, yo le asigno, en cuanto al tiempo o al computo, verdad. Por ejemplo, dos días de prisión preventiva sería, uno de reclusión que es mas gra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Y en el ámbito de la ejecución concreta de una y otra pena privativa de libertad exist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 xml:space="preserve">No se ha diluido muchísimo actualm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uál es a su juicio el contenido y fin de las normas penal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Contenido y fin de las normas penales. Tipificar una conducta y si quien cumple con esa conducta es merecedor de una pena. El delito y su consecue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Finalmente Dra. ¿Estima Ud. que la política criminal debe guiar la interpretación de los conceptos del hecho punible? La política crimi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i debe gui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la interpretación de los distintos conceptos que conforman la estructura de imputación, vale decir el hecho puni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Una política crimin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No una en particular, sino la política criminal como disciplin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Y yo entiendo que la política criminal, es la respuesta que le da el estado a los hechos, a los delitos. Ahora ¿Ud. se refiere en el contexto actu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oncretamente, si yo le peguntase si Ud. defendería un modelo de Lis en materia de política criminal, en lugar de un modelo roxiniano o de Jackobs. Con cual de ellos consideraría que la interpretación de la ley obtendría mayor plausibilidad teórica. Con un modelo de política criminal propia separado de la dogmática o con un modelo de política criminal integr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Body"/>
        <w:rPr>
          <w:sz w:val="20"/>
        </w:rPr>
      </w:pPr>
      <w:r>
        <w:rPr>
          <w:sz w:val="20"/>
        </w:rPr>
        <w:t xml:space="preserve">Integrad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Integrado. Muchas gracias, D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De n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Body"/>
        <w:rPr>
          <w:sz w:val="20"/>
        </w:rPr>
      </w:pPr>
      <w:r>
        <w:rPr>
          <w:sz w:val="20"/>
        </w:rPr>
        <w:t>Dra. Hace... quisiera que me reitere cuanto tiempo hace que Ud. ejerce la suplencia en el Juzgado de Instrucción...</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Como Juez? dos años y un m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En ese término ¿cuáles son a su juicio las debilidades de funcionamiento del Juzgado de instruc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Perdón, Dr. no le entendí.</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Cuáles son las debilidades que está sufriendo en este momento el Juzgado de Instrucción , de funcionamiento y cómo ve, digamos, la solución, digamos...?</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Bueno, eso es una de las primeras cosas que nos planteamos en estos dos años. Deficiencias encontramos muchas, obviamente, de muchas me tengo que hacer cargo porque ya he referido que catorce años fui Secretaria de... bah, sigo siendo la Secretaria Titular de ese Juzgado. Una de las primeras cosas que me propuse y tiene que ver con la pregunta que Ud. me está haciendo, en primer lugar habiendo sido tanto tiempo Secretaria era elegir la persona que consideraba iba a ser el mejor Secretario. Yo creo que al Secretario hay que darle mas protagonismo, verdad. Junto con el Secretario, empezamos a trabajar sobre las deficiencias que teníamos. Notamos muchas causas que prescribían por ejemplo, había mucho atraso, lo que queríamos era buscar en cuanto a los conflictos, tratar de darle una solución lo más rápida posible y obviamente la mas justa, y que no se prescribieran. Entonces, bueno, comenzamos a reorganizar pusimos atención primero a las causas mas viejas en este momento, conforme a estadísticas creo que Uds. tienen, podemos decir que no hay tanto atraso. Obviamente, estar al día, debo ser franca en un Juzgado de Instrucción y decir tengo el Despacho al día, es sumamente... yo diría que casi imposible. Es difícil, es muy difícil. Bueno, reorganizar las causas, darle prioridad a lo mas importantes, para nosotros las causas mas importantes, son aquellas donde hay personas privadas de la libertad. Hay causas importantes, que aunque no estén personas privadas de la libertad, hay muchos bienes en juego, sobre todo el tema menores, causas muy complicadas que hay que trabajar. Bueno, en definitiva... eso en cuanto a las causas. Otras deficiencias que tenemos son deficiencias edilicias, sobre eso se está trabajando, gracias al producido de un remate que hizo el Juzgado de Instrucción 1 y la parte que nos corresponde, se está tratando de dar una solución a ese problema. El Juzgado ha quedado muy desvinculado, en cuanto adonde está el Despacho, donde está la Secretaría, eso trae una serie de dificultades también en el funcionamiento. La mesa de entrada, por ejemplo, que la quisimos optimizar, estamos tratando también, es un pasillo o sea, que prácticamente se puede decir que no hay una mesa de entrada ágil, como para atender como corresponde, tanto al justiciable que se acerca como al personal. Si bien, se pone el mejor de los empeños, verdad. Bueno, edilicias. Otra deficiencia que enfrentamos es la falta de personal estable, en este momento el Juzgado únicamente cuenta con tres empleados titulares. Hay un cargo que no tenemos que es el del Oficial Auxiliar, eso dificulta ¿no es cierto? el ascenso dentro o que siga la carrera judicial dentro del mismo Juzgado. Bueno, por la falta de concursos, el cargo de Escribiente, se encuentra siendo cumplido por una persona que está contratada. En el caso de... durante muchas años, estuvimos reclamando un empleado mas porque estábamos en... durante muchísimos años, en desventaja con otros Juzgados y nos dieron otro contra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Perdón una pregunta ¿se prescriben muchas caus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Actualmente no. Se ha disminuido, pero ostensiblemente el número, yo diría que en un setenta por ci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Qué cantidad de expedientes mas o menos, se están tramitando mensualmente?</w:t>
      </w:r>
    </w:p>
    <w:p>
      <w:pPr>
        <w:pStyle w:val="Textoindependiente2"/>
        <w:rPr/>
      </w:pPr>
      <w:r>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Mensualmente, oscila depende la época del año. Pero por ejemplo este mes entraron ciento setenta y nueve causas, ciento setenta y nueve. Hemos notado una disminución, pero no creo que sea acorde con una disminución del delito. Hay menos causas que... por ejemplo, hemos recibido, por ejemplo, dos años antes un promedio de doscientas, doscientas veinte causas. Actualmente, está oscilando entre ciento sesenta, ciento setenta, ciento ochenta esa es la media, mensu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Bueno, Dra. Le voy a hacer otra pregunta ¿cuáles son las reglas clásicas según la jurisprudencia de la Corte Suprema de Justicia de la Nación para el ejercicio jurisdiccional del control de constitucionalidad?</w:t>
      </w:r>
    </w:p>
    <w:p>
      <w:pPr>
        <w:pStyle w:val="Textoindependiente2"/>
        <w:rPr/>
      </w:pPr>
      <w:r>
        <w:rPr/>
      </w:r>
    </w:p>
    <w:p>
      <w:pPr>
        <w:pStyle w:val="Normal"/>
        <w:jc w:val="both"/>
        <w:rPr>
          <w:rFonts w:ascii="Tahoma" w:hAnsi="Tahoma" w:cs="Tahoma"/>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Respecto, si puede s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Las reglas que ha delineado la jurisprudencia de la Corte dur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Bueno, se ha cambiado, verdad. Porque hace sesenta años atrás, respecto al control de constitucionalidad, recuerdo un caso que fue emblemático, si bien me han aclarado que hay varios casos mas, pero es Ganadera Los Lagos, donde se impedía que un Juez declarara la inconstitucionalidad de oficio. No obstante en el 2001, hubo un nuevo fallo, Mills de Pereyra, de una magistrada, Rita creo que se llamaba, una magistrada correntina, verdad, que junto con un grupo de magistrados hicieron un reclamo tendiente a una actualización de habe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En ese fallo de Ganadera Los Lagos, recuerda los fundamentos por las cuales el tribunal consideraba, considera que no era admisible, que pedía la petición de partes para...</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Exactamente, que tenía que ser a petición de parte y no oficio. Y en el interín hay un fallo...</w:t>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Por qué?</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Bueno, no se encuentra un justificativo, porque si se puede declara de oficio, que problema habría que se hiciera a petición de partes no se vulneraría ninguna garantía. Lo que si encontré un fallo  del año 88, con el voto de los Dres. Fayt y Belluscio, donde decía, en minoría, en minoría era el fallo, del caso Coppola, donde decían de oficio si, pero nunca en abstracto o sea que ahí...</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Ahí, es otra cosa, una cosa es de oficio o petición de parte en caso concreto, caso judicial tiene que ser. Pero alguna vez ¿la Corte ha declarado la inconstitucionalidad fuera de un caso judicial, por ejemplo en una acordada?</w:t>
      </w:r>
    </w:p>
    <w:p>
      <w:pPr>
        <w:pStyle w:val="Textoindependiente2"/>
        <w:rPr/>
      </w:pPr>
      <w:r>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Fuera de un caso judicial, y tendría que ser únicamente cuando estuviera en riesgo la independencia del Poder Judicial, se me ocurre. Pero concretamente, Dr. desconoz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Está bien. Dra., a su juicio cuáles son los requerimientos éticos, que debe exigírsele a todo magistrado judi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Y en cuanto a ética judicial, o sea, la que tenga por objeto al buen Juez, yo observo que hay requerimientos que son universales y otros que podrían decirse que son contingentes. Los universales y que siempre tienen que estar presentes en... considero son la imparcialidad y la independencia. Después hay otros requerimientos, por ahí mas contingentes. Una de las cosas que se le está pidiendo al buen Juez, es abandonar en cierta forma esa perspectiva judicista que también es producto de cómo nos han enseñado y por ahí nos cuesta comprender muchas cosas y por eso hay que estar permanentemente actualizándonos. O sea, me estoy refiriendo frente a la perspectiva Kelseniana, o sea que el derecho es a la norma y solamente a la norma. Tratar de abandonar esa perspectiva y conjugar con valores, a eso me refiero. Después otra de los requisitos sería decoro, humil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Requerimientos de organización tambié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Gerencial, técnico gerencial. O sea los estoy enuncian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Muchísimas gra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No, de n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Ud. ¿por qué eligió la abogac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 ... Bueno, ... ... es algo que a mí siempre me gustó. ... ... Es algo muy privado el motivo, verdad, pero... ... yo consideré que en mi familia se había cometido una injusticia muy grande, verdad, ... y no eran fines de venganza pero quería estudiar derecho porque no comprendí por qué había sucedido eso y eso en un principio me llevó a pensar... ..., por eso digo que desde que estaba en séptimo grado que dije yo quiero ser abogada. ...Gracias a Dios, abracé la profesión que realmente  fue mi vocación. Y cuando me recibí me di cuenta que estando en la posibilidad de haber adoptado una actitud que tal vez no hubiera sido, en absoluto, la correcta, tuve la gratificación que no lo hice porque para eso no es el derecho. ... ... Pero en principio fue una cuestión muy familiar..., personal que me afectó y eso me llevó a estudiar derecho.</w:t>
      </w:r>
    </w:p>
    <w:p>
      <w:pPr>
        <w:pStyle w:val="Textoindependiente2"/>
        <w:rPr/>
      </w:pPr>
      <w:r>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Y el derecho penal es una opción o una consecuencia, digamos?</w:t>
      </w:r>
    </w:p>
    <w:p>
      <w:pPr>
        <w:pStyle w:val="Textoindependiente2"/>
        <w:rPr/>
      </w:pPr>
      <w:r>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No, el derecho penal fue una opción. En realidad cuando me recibí, debo serle franca, la primera causa que me dieron en el estudio fue una violación. Y me desilusionó muchísimo y dije, si algo no voy a hacer es derecho penal. No obstante, empecé a trabajar en un estudio donde lo que se hacía era penal y realmente es mi pasión, me gusta.</w:t>
      </w:r>
    </w:p>
    <w:p>
      <w:pPr>
        <w:pStyle w:val="Textoindependiente2"/>
        <w:rPr/>
      </w:pPr>
      <w:r>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Dra. Cómo es su relación con el personal del Juzgado, digo, en el sentido de que si hay, Ud. entiende que hay un marco adecuado de respeto de trabajo en equipo de...</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 xml:space="preserve">Siempre, fue un grupo muy bueno, se trabaja en equipo, son muy estudiosos, hoy a las tres de la tarde, pienso ya se reciben dos de los integrantes de escribanas, de escribanos, perdón. Una es contratada, la otra joven es meritoria y siguen estudiando. Empezaron como estudiantes, se recibieron de abogados y siguen estudiando y ahora se reciben de escribanos. Es un grupo muy unido, es muy solidario, yo los veo entre ellos como... todos, todos en realidad, bueno quien habla, Secretario, el Jefe de Despacho hasta el Auxiliar son muy comprometidos entre ellos mas que compañer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Funciona como equip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Funciona como equipo, y lo bueno es cada uno se está especializando, verdad. Estudian, no me refiero al caso concreto de estas chicas que se están por recibir, sino que estudian los casos. Hay gente que tiene, por ejemplo, hay un joven que le gusta mas el tema armas, el tema encubrimiento con autos, bueno y va siguiendo todas esas causas, sin perjuicio de otras que le tocan, verdad. Otra joven, bueno le gusta todo lo que s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Qué cantidad de empleados, bueno, tiene su Juzg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Fijos, perdón, estables, tres nada mas, tres. Contratados, el escribiente, dos contratados mas que eran los cargos que faltaban y dos meritor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Dos meritorios. ¿Tiene alguna opinión respecto de la política de personal del Superior Tribunal de los últimos años?</w:t>
      </w:r>
    </w:p>
    <w:p>
      <w:pPr>
        <w:pStyle w:val="Textoindependiente2"/>
        <w:rPr>
          <w:rFonts w:eastAsia="Tahoma"/>
        </w:rPr>
      </w:pPr>
      <w:r>
        <w:rPr>
          <w:rFonts w:eastAsia="Tahoma"/>
        </w:rPr>
        <w:t xml:space="preserve"> </w:t>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Respecto a los meritor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Si, en el sentido de que en definitiva haya un treinta por ciento de la planta de personal en condiciones flexibiliz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Sí, no es una situación que hay que revertir. Nosotros, particularmente nos resistíamos a los meritorios pero si no tuviera los meritorios y si no tuviera los contratados, no podríamos funcionar con tres empleados únicamente. O sea, hay que revertirlo, me parece auspicioso que estén trabajando en eso, que le estén dando el trato, incluso lo observo como trabajadores judiciales aunque no están cobrando. Y obviamente, va a tener que verse el tema de cómo ingresar y creo que la forma de ingresar tiene que ser con un concurso y se evaluará si el puntaje, por los años que han trabajado. En el caso nuestro no son tantos años, hemos tenido muchos meritorios que han pasado, se han ido, no es lo que les gustaba, o se han ido a trabajar a estudios jurídicos, pero... es una situación a revertir.</w:t>
      </w:r>
    </w:p>
    <w:p>
      <w:pPr>
        <w:pStyle w:val="Textoindependiente2"/>
        <w:rPr/>
      </w:pPr>
      <w:r>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Seguro. ¿Ud. de qué manera se informa, digamos, de lo que ocurre en la realidad habitual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De la realidad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Sí, si, de lo que ocurre a su alrededor, en el país, en el mun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Y, por los med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Qué medios prefiere televisión, radio, diarios, Interne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Todo. Internet, es lo que mas me apasiona y me permite lleg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Y cuáles son las páginas en las cuales busca informar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En las páginas jurídicas, por ejemplo tengo es La Ley on line, que gracias a un convenio con la Asociación pudimos acceder, Micro juris, son muchas, verdad. Legalman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Sí, pero me refería a las páginas 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Ah, de los medios si, ya los tengo como favoritos, Clarín, Nación, los diarios locales, de Paraná, de Concordia, bueno... de todos los que puedo ir encontrando de la provincia ya los voy agregan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Y algún periodista nacional, digamos, que le resulte particularmente creí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Y bueno, ahí inciden un poco los sentimientos, Gustavo Silves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Gustavo Silvestre. Bueno, muchas gra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No, de n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Yo soy consejero por la Asamblea de Representantes de la Sociedad Civil de Entre Ríos y soy ingeniero. Le voy a hacer una pregunta que me alcanzó una asociación no gubernamental de aquí de Gualeguaychú ¿qué herramientas legales nacionales y supranacionales considera utilizar frente al tráfico, trata y explotación de menores cuando aún no se ha logrado una articulación entre los estados provinciales para desterrar este flage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Bueno, concretamente nosotros en el Juzgado tenemos un caso, muy grave, de prostitución infantil, donde se encuentran nueve personas privadas de la libertad. Es un caso, para nosotros emblemático porque nunca había sucedido acá, ni en el Juzgado, ni el la ciudad. Está confirmado por Cámara, no se si lo dije y bueno, los instrumentos que usamos obviamente el Código Penal, la convención del niño y la última ley que es de agosto del año pasado, que complementa, es un anexo ¿no es cierto?, de la convención de los derechos del niño, donde les está pidiendo y exigiendo a los estados... es ley de la nación, a los estados ¿no es cierto? que suscribieron el convenio, que presten mucha atención, sobre todo en el tema prostitución, hablando de prostitución, porque también habla de pornografía, de tráfico de niños y demás. Pero en el caso concreto de la prostitución, porque han observado que la franja mas débil, sobre todo el de las niñas ha ido en alarmante aumento. O  sea, se aplicaron los tratados internacionales, no fue el único, se aplicaron muchos sobre todo aquellos que hablaban de la familia, de la protección del niño, hay muchos que se reiteran en el punto con distintas palabras. Pero bueno, fuimos aplicando los tratados internacionales, no es la única vez, ver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ien. Hace poco tiempo se ha publicado que un diputado provincial fue procesado en su Juzgado y no fue comunicado a la Legislatura. Yo quisiera que Ud. me amplíe un poco cómo fue en su Juzgado ¿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pPr>
      <w:r>
        <w:rPr>
          <w:rFonts w:cs="Tahoma" w:ascii="Tahoma" w:hAnsi="Tahoma"/>
          <w:sz w:val="20"/>
        </w:rPr>
        <w:t xml:space="preserve">Correcto. Esta persona, primero lo voy a hacer con mucha delicadeza, porque esta es una causa que se encuentra aún en trámite, verdad. Mi Juzgado, no lo procesó. Lo procesó la Cámara, incluso nosotros habíamos dictado un falta de mérito que quedó firme, incluso por la parte querellante que no recurrió. Luego el tiempo pasó, consideramos que los elementos no eran, o sea, la situación no había cambiado, había que resolverle en definitiva la situación a esta persona y se lo sobreseyó por vencimiento de los términos legales y falta de pruebas suficientes que cambiaran aquella decisión. Bueno, en esa oportunidad si fue apelado, aclaro que esta persona era presidente de una Junta de Fomento no era... no tenía la calidad de diputado, incluso cuando fue a la Cámara en ningún momento dijo ser diputado, y por la fecha la verdad no se si en ese momento tenía esa calidad. La Cámara bueno considera que el... </w:t>
      </w:r>
      <w:r>
        <w:rPr>
          <w:rFonts w:cs="Tahoma" w:ascii="Tahoma" w:hAnsi="Tahoma"/>
          <w:b/>
          <w:bCs/>
          <w:sz w:val="20"/>
        </w:rPr>
        <w:t>(sin audio)</w:t>
      </w:r>
      <w:r>
        <w:rPr>
          <w:rFonts w:cs="Tahoma" w:ascii="Tahoma" w:hAnsi="Tahoma"/>
          <w:sz w:val="20"/>
        </w:rPr>
        <w:t>...</w:t>
      </w:r>
    </w:p>
    <w:p>
      <w:pPr>
        <w:pStyle w:val="Normal"/>
        <w:jc w:val="both"/>
        <w:rPr>
          <w:rFonts w:ascii="Tahoma" w:hAnsi="Tahoma" w:cs="Tahoma"/>
          <w:sz w:val="20"/>
        </w:rPr>
      </w:pPr>
      <w:r>
        <w:rPr>
          <w:rFonts w:cs="Tahoma" w:ascii="Tahoma" w:hAnsi="Tahoma"/>
          <w:sz w:val="20"/>
        </w:rPr>
        <w:t>...es en la única oportunidad en todo el expediente, porque ni el, ni la defensa, ni la querella lo había dicho antes, el mismo dice, yo soy Diputado Provincial. En virtud de eso, se comunica efectivamente, tengo las constancias, se envían copias certificadas a la Cámara, verdad, a los efectos que pudieren corresponder. De cualquier manera, el hecho es anterior, ya le digo, era presidente de una Junta de Fomento. No había ninguna, en todo el curso del expediente, a excepción del informe médico, que es de hace muy poquito tiempo la calidad de Diputado Provincial. De cualquier manera, se comunicó y estamos a la espera, porque la causa ya estaba resuelta pero a la vista del tres cincuenta. O sea, para correrla en vista fiscal a ver si requería o no la elevación de la causa a juicio. Era por un hecho de amenazas, mas no le puedo... pero está comunicado a 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A quien a la legislatura o a la Cámar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Sí, si. Se comunicó a la Legislatura con copias certificadas 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Muchas gracias, D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Lo que sucede... quisiera hacer una aclaración. La oportunidad en que se hizo esa presentación a mi me resultó muy significativa por el momento, verdad, porque, por que justo en ese momento al Diputado, justo esa presentación, que no soy ajena porque escuché a los... por los distintos medios, verdad, incluso se hablaba hasta de un supuesto juicio político a mi persona que no me consta, porque aparte sería imposible por mi condición precaria ¿no es cierto? en el cargo, y si lo plantea alguien sería una injuria por la cual debiera responder. De cualquier manera, no tengo ninguna notificación y son todos comentarios mediáticos nada m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Perdón, perdón, no le pregunto el nombre de la persona imputada o procesada, si no si era diputado titular o supl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No, en el momento en que fue indagado era Presidente de una Junta de Fo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No, no, no. eso se lo entendí. Posterior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Ah, actualmente titul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Ahora, después de Presidente de la Junta de Fomento, fue elegido diputado así fue. O sea, no ocupó ambos cargos simultáneos por lo visto ¿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No, no, 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laro, diputado titul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Si, titul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Dra. Quisiera preguntarle que medios o como actúa Ud. en su relación con los medios de comunicación, con la prensa ¿no es cierto?, especialmente, en razón de causas de importancia en su Juzgado y que tengan efecto en la comunidad ¿no es cier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Bueno. En las causas importantes, de mayor trascendencia o cuando la información que se está suministrando por ejemplo, no es la correcta y en muy escasas oportunidades, porque soy muy cuidadosa, no de no dar información. La información se da, sino de salir a los medios lo he hecho personalmente. Respecto a las otras causas en tramite a los fines de brindar la información, lo ideal sería tener un vocero judicial, no lo tenemos pero oficia de vocero en causas en estas causas el Secretario. De lo contrario, se le da autorización al Jefe de Policía, en la medida que uno observe que es una persona cauta que la información que da es escueta, que no violente el secreto sumarial, también lo hemos hecho. Lo que sucede es que, hay muchos medios en Gualeguaychú, cosa que es muy importante, si uno sale en un medio obviamente, va a haber quince medios pidiendo igual trato y tiene razón, y si uno se pone e hablar con todos los medios francamente no quedaría tiempo para trabajar. Es mi criterio, verdad. A mi me gusta trabajar en tranquilidad, pero que la gente tenga la información, porque es una responsabilidad ¿no es cierto?, como Juez que en la medida en que no afecte el secreto sumarial, se sepa sobre la existencia del hecho, si hay personas detenidas o el estado si se puede brindar, de las actuaci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Otra pregunta, ¿Ud. considera que el rol que le otorga el Código a la víctima es adecuado? Y en su caso, cuales son los motivos ¿no?</w:t>
      </w:r>
    </w:p>
    <w:p>
      <w:pPr>
        <w:pStyle w:val="Textoindependiente2"/>
        <w:rPr/>
      </w:pPr>
      <w:r>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Yo creo que se le está dando... ha cambiado... se le está dando, mucha importancia al rol dela víctima, verdad, como parte del conflicto y estoy totalmente de acuerdo. Se le ha dado un espacio muy importante, a través de la figura del querellante, fíjese Ud. que antes la única posibilidad que tenía la víctima del proceso era como actor civil y a veces era raro ver, en una violación, un actor civil y en realidad lo que quería era la posibilidad no de reclamar el dinero si era lo que menos le interesaba, si no de poder participar en el proceso, ofrecer prueba, controlar en una palabra el expediente. Ahora a través del rol del querellante puede... que viene a ser como un Fiscal adhesivo, por decirlo de alguna forma ¿no es cierto?, la víctima está presente en su conflicto, participa, puede apelar una resolución si está disconforme, puede llegar a requerir y ha habido de hechos en la Nación, casos muy importantes donde no obstante el Fiscal no ha requerido, lo ha hecho la parte querellante y se ha bueno... condenado o absuelto, según el ca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Gracias.</w:t>
      </w:r>
    </w:p>
    <w:p>
      <w:pPr>
        <w:pStyle w:val="Textoindependiente2"/>
        <w:rPr/>
      </w:pPr>
      <w:r>
        <w:rPr/>
        <w:t>Si, Dra. Le pregunto su opinión respecto del juicio por jur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Bueno. Mi opinión es a favor del juicio por jurado. Pero debo confesar que hay argumentos muy fuertes, en contra. Yo digo que estoy a favor del juicio por jurados porque es el cumplimiento de un mandato constitucional, verdad. También lo tenemos previsto, hay tres menciones en nuestra Constitución provincial. Soy conciente de que si, pero está en la Constitución desde el año 94, antes lo estuvo desde el año 1812, que se está hablando de juicio por jurado y en la Constitución nuestra desde el 33, y todavía no se ha cumplido. Quiere decir que es una norma que ha caído dicen algunos. Pero por ahí, uno de los argumentos mas fuertes que yo encuentro y por ahí, hace pendular la decisión, no obstante que soy, quiero la participación ciudadana, en la resolución del conflicto es sobre la justificación o la fundamentación de la sentencia, verdad. Como podríamos llegar a hacer eso en un juicio, supongamos si fuera un Jurado popular. Otros están a favor de los jurados profesionales y otros de los jurados mixtos, los mixtos también reciben sus críticas porque dice que en definitiva los jueces técnicos, terminan tomando la decisión y no así el lego. Lo que yo sostengo es que tiene que haber un gran debate, pero ya hay un proyecto en la legislatura provincial y también, según lo que he leído últimamente se presentó un proyecto Yoma, creo que es el proyecto de Yoma que va a tener tratamiento del juicio por jurados, también a nivel nacional, que se va a implementar.</w:t>
      </w:r>
    </w:p>
    <w:p>
      <w:pPr>
        <w:pStyle w:val="Textoindependiente2"/>
        <w:rPr/>
      </w:pPr>
      <w:r>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os preguntas Dra. Con relación a la minoridad y a esta discusión que viene de unos meses a esta parte y sobre la que el Poder Ejecutivo ya ha tomado una decisión, es la edad de la inimputabilidad ¿Ud. considera que hay mantenerla como está, bajarla? Y en ambos casos cuales son los fundamen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Yo creo que bajar la edad de la imputabilidad sería pretender una solución mágica, verdad, en cuanto al delito en menores. No, no estoy de acuerdo. Yo respondiendo a su pregunta creo que a lo que tendríamos que apuntar mas a la educación, a la contención de los menores ¿no es cierto?, pero bajando la edad de la inimputabilidad, no, solucionamos. No estoy de acuer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onoce el fallo Ud. de hace una semana, del Juez de Instrucción de Nogoyá con relación al arresto del pad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bCs/>
        </w:rPr>
      </w:pPr>
      <w:r>
        <w:rPr>
          <w:bCs/>
        </w:rPr>
        <w:t>Sí, es un caso que se aplicó también porque el tiene función de Juez de Menores. Aquí lo aplicó hace muchos años la Dra. Budierneti, en su momento arrestó a los padres y la Ley Agote.</w:t>
      </w:r>
    </w:p>
    <w:p>
      <w:pPr>
        <w:pStyle w:val="Textoindependiente2"/>
        <w:rPr>
          <w:bCs/>
        </w:rPr>
      </w:pPr>
      <w:r>
        <w:rPr>
          <w:bCs/>
        </w:rPr>
      </w:r>
    </w:p>
    <w:p>
      <w:pPr>
        <w:pStyle w:val="Normal"/>
        <w:jc w:val="both"/>
        <w:rPr>
          <w:rFonts w:ascii="Tahoma" w:hAnsi="Tahoma" w:cs="Tahoma"/>
          <w:b/>
          <w:b/>
          <w:bCs/>
          <w:sz w:val="20"/>
        </w:rPr>
      </w:pPr>
      <w:r>
        <w:rPr>
          <w:rFonts w:cs="Tahoma" w:ascii="Tahoma" w:hAnsi="Tahoma"/>
          <w:b/>
          <w:bCs/>
          <w:sz w:val="20"/>
        </w:rPr>
        <w:t>PREGUNTA:</w:t>
      </w:r>
    </w:p>
    <w:p>
      <w:pPr>
        <w:pStyle w:val="Textoindependiente2"/>
        <w:rPr/>
      </w:pPr>
      <w:r>
        <w:rPr/>
        <w:t>Exact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La Ley Agote. Si lo conozco. O sea, conozco los trascendidos, no conozco el caso en sí, ver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El caso en si, no lo conoce. ¿Podría dar una opinión al respe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Francamente, no estoy de acuer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No está de acuer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No, pero no conozco el caso si que no se, cuales son los motivos por los cuales llevó a aplicar la pe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Bueno, una última pregunta ¿Ud. autorizaría en caso de que le tocara la interrupción del embarazo o el adelantamiento del parto en cualquier mes de gestación por alguna mal formación o defecto congénito en el feto, sabiendo que al adelantarlo y salir del claustro materno no viviría? Se lo digo con relación a un fallo de la... de la Suprema Corte de la provincia de Buenos Ai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i conozco de... Yo creo que plantearía una objeción de conciencia, realmente. Hay dos casos, una mamá que lo pidió, que conozco y otra mamá que decía aunque mi hijo no tenga viabilidad yo lo quiero tener aunque sea un segundo en mis brazos. Pero el tema es muy delicado, porque si en ese momento me lo plantean, yo le digo en principio no. Pero vienen informes psicológicos donde dicen que esta mujer está destruida, verdad, porque está sintiendo su bebé sabe que no va a vivir, no hay viabilidad. En principio no, pero tendría que ver el caso concreto para ver, para decirlo. En principio estoy a favor de la vi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Ud. se desempeña titularmente en esta jurisdicción en el ámbito del fuero penal. Nos interesaría conocer su opinión sobre la actual estructura del fuero penal de la jurisdicción Gualeguaychú, digamos, o sea, si le parece satisfactoria, si le parece funcional, si Ud. cree que es susceptible de modificaciones o de reformas. Del fuero penal en sentido amplío, incluyendo ministerio público, Juzgado Correccional, e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Bueno. Hace muchos años que venimos trabajando, incluso nos estamos reuniendo, bueno voy a hablar como Juez de Instrucción, aunque esté interina, los veintiséis Jueces de Instrucción. Y en la segunda reunión, todos estuvimos de acuerdo que hay que cambiar este sistema, no da para mas, el sistema inquisitivo, mixto, mitigado como el actual y todos, absolutamente todos estuvimos de acuerdo en que teníamos que transitar al acusatorio y separar esa confusión de roles que tiene actualmente el Juez de Instrucción. O sea, que si, la respuesta es si, tenemos que ir hacia un camb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Además de su actuación en el aspecto vinculado a sus actividades judiciales, profesionales, tiene participación en entidades sociales, deportivas, culturales, del medi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Y en todo lo que hace a la niñez y al... si. Deportivas, francamente, no me queda tiempo, debo ser honesta, no. Mas que nada una vida familiar, eso si me gu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Además de la lectura de lo jurídico, de lo técnico vinculado a su actividad. Tiene así inclinación por otras manifestaciones culturales como ser el cine, el teatro, la mús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Teatro, el teatro, el cine... y música, si, Piazzol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 xml:space="preserve">Muchas gracias, Dr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RESPUESTA:</w:t>
      </w:r>
    </w:p>
    <w:p>
      <w:pPr>
        <w:pStyle w:val="Textoindependiente2"/>
        <w:rPr/>
      </w:pPr>
      <w:r>
        <w:rPr/>
        <w:t>De n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Dra. Lo otros dos aspirantes hicieron, algunas referencias al Consejo de la Magistratura, al funcionamiento, en realidad a nosotros nos interesa  a los fines de, bueno... ya habiendo cumplido todas las etapas que Ud. las ha vivido, las ha padecido, no se como, cual será su valoración. Pero creo que es importante a los fines de enriquecer, esto que es un camino nuevo, que se ha emprendido en la provincia. Me interesa saber cual es su opinión, respecto del Consej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t>RESPUESTA:</w:t>
      </w:r>
    </w:p>
    <w:p>
      <w:pPr>
        <w:pStyle w:val="Normal"/>
        <w:jc w:val="both"/>
        <w:rPr>
          <w:rFonts w:ascii="Tahoma" w:hAnsi="Tahoma" w:cs="Tahoma"/>
          <w:sz w:val="20"/>
        </w:rPr>
      </w:pPr>
      <w:r>
        <w:rPr>
          <w:rFonts w:cs="Tahoma" w:ascii="Tahoma" w:hAnsi="Tahoma"/>
          <w:sz w:val="20"/>
        </w:rPr>
        <w:t>Se lo voy a decir resumidamente, si este Consejo no existiría, yo aquí no estaría, porque no creo que estaría en juego mi persona. Considero plausible lo que hizo el gobernador, y esto no es un halago ni para que lo tengan en cuenta en ese aspecto porque el hubiere podido, resolver la situación de casi treinta o treinta y un cargo vacantes, verdad, con un decreto. Optó por autolimitarse y por darle participación a la ciudadanía, a que nos escuche, a que sepa quienes somos los aspirantes ¿no es cierto?, para cumplir con un cargo y si estoy totalmente de acuerdo con el Consejo de la Magistratura y que en un próximo paso, estén en la Constitución provincial, previa reforma obvi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PREGUNTA:</w:t>
      </w:r>
    </w:p>
    <w:p>
      <w:pPr>
        <w:pStyle w:val="Normal"/>
        <w:jc w:val="both"/>
        <w:rPr>
          <w:rFonts w:ascii="Tahoma" w:hAnsi="Tahoma" w:cs="Tahoma"/>
          <w:sz w:val="20"/>
        </w:rPr>
      </w:pPr>
      <w:r>
        <w:rPr>
          <w:rFonts w:cs="Tahoma" w:ascii="Tahoma" w:hAnsi="Tahoma"/>
          <w:sz w:val="20"/>
        </w:rPr>
        <w:t>Claro. Dra. Muchísimas gracias.</w:t>
      </w:r>
    </w:p>
    <w:p>
      <w:pPr>
        <w:pStyle w:val="Normal"/>
        <w:jc w:val="both"/>
        <w:rPr>
          <w:rFonts w:ascii="Tahoma" w:hAnsi="Tahoma" w:cs="Tahoma"/>
          <w:sz w:val="20"/>
        </w:rPr>
      </w:pPr>
      <w:r>
        <w:rPr>
          <w:rFonts w:cs="Tahoma" w:ascii="Tahoma" w:hAnsi="Tahoma"/>
          <w:sz w:val="20"/>
        </w:rPr>
        <w:t>Gracias a ustedes.</w:t>
      </w:r>
    </w:p>
    <w:p>
      <w:pPr>
        <w:pStyle w:val="Normal"/>
        <w:jc w:val="both"/>
        <w:rPr>
          <w:rFonts w:ascii="Tahoma" w:hAnsi="Tahoma" w:cs="Tahoma"/>
          <w:sz w:val="20"/>
        </w:rPr>
      </w:pPr>
      <w:r>
        <w:rPr>
          <w:rFonts w:cs="Tahoma" w:ascii="Tahoma" w:hAnsi="Tahoma"/>
          <w:sz w:val="20"/>
        </w:rPr>
        <w:t>Bueno, muchas gracias a las personas que también nos han acompañado y han escuchado este deb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38:00Z</dcterms:created>
  <dc:creator>Pc_2</dc:creator>
  <dc:description/>
  <dc:language>en-US</dc:language>
  <cp:lastModifiedBy>Pc_2</cp:lastModifiedBy>
  <dcterms:modified xsi:type="dcterms:W3CDTF">2004-11-16T11:38:00Z</dcterms:modified>
  <cp:revision>2</cp:revision>
  <dc:subject/>
  <dc:title>ENTREVISTA PUBLICA CONCURSO Nº 7</dc:title>
</cp:coreProperties>
</file>