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PRESENTACIÓN:</w:t>
      </w:r>
    </w:p>
    <w:p>
      <w:pPr>
        <w:pStyle w:val="TextBody"/>
        <w:rPr>
          <w:b/>
          <w:b/>
          <w:bCs/>
        </w:rPr>
      </w:pPr>
      <w:r>
        <w:rPr>
          <w:b/>
          <w:bCs/>
        </w:rPr>
      </w:r>
    </w:p>
    <w:p>
      <w:pPr>
        <w:pStyle w:val="TextBody"/>
        <w:rPr>
          <w:b/>
          <w:b/>
          <w:bCs/>
        </w:rPr>
      </w:pPr>
      <w:r>
        <w:rPr>
          <w:b/>
          <w:bCs/>
        </w:rPr>
        <w:t>CONCORDIA, 19/10/2004</w:t>
      </w:r>
    </w:p>
    <w:p>
      <w:pPr>
        <w:pStyle w:val="TextBody"/>
        <w:rPr>
          <w:b/>
          <w:b/>
          <w:bCs/>
        </w:rPr>
      </w:pPr>
      <w:r>
        <w:rPr>
          <w:b/>
          <w:bCs/>
        </w:rPr>
      </w:r>
    </w:p>
    <w:p>
      <w:pPr>
        <w:pStyle w:val="TextBody"/>
        <w:rPr/>
      </w:pPr>
      <w:r>
        <w:rPr/>
        <w:t>Bueno, buenas tardes, desde muchísimas gracias a las autoridades del Colegio de Abogados de la seccional Concordia, muchas gracias por la presencia de ustedes, lo hemos dicho ya en algunas otras oportunidades, este Consejo de la Magistratura creo que es un hito en la institucionalidad de la provincia de Entre Ríos. Hoy vamos a cumplir con lo que se denomina la entrevista personal, ya los ochos aspirantes citados aquí presentes, ya han pasado por instancias preliminares, vamos a hacerle una entrevista desde el punto de vista de lo profesional, de sus actividades sociales, lo que tiene que ver con su vida personal y la ínter actuación con la comunidad toda. El Consejo ha decidido que cada aspirante va a tener 30 minutos para responder un promedio mas o menos de 20 preguntas. Algunas preguntas que han llegado sobre la hora el Consejo ha decidido desestimarla, en principio por cuanto fueron incorporadas fuera de término, pero por otro lado consideramos que son en su mayoría impertinentes, no hacen a la cuestión concreta de lo que tiene que ver  con las valoraciones que hace este Consejo para medir la idoneidad y capacidad de los aspirantes, en este caso a los cargos de vocales de la cámara en lo penal de Concordia, si algunos de mis colegas no quiere introducir alguna cuestión, vamos a empezar directamente con la entrevista.</w:t>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Entrevista al Dr. Alberto Funes Palacio.</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PREGUNTA:</w:t>
      </w:r>
    </w:p>
    <w:p>
      <w:pPr>
        <w:pStyle w:val="TextBody"/>
        <w:rPr>
          <w:b/>
          <w:b/>
          <w:bCs/>
          <w:u w:val="single"/>
        </w:rPr>
      </w:pPr>
      <w:r>
        <w:rPr>
          <w:b/>
          <w:bCs/>
          <w:u w:val="single"/>
        </w:rPr>
      </w:r>
    </w:p>
    <w:p>
      <w:pPr>
        <w:pStyle w:val="Normal"/>
        <w:jc w:val="both"/>
        <w:rPr>
          <w:rFonts w:ascii="Tahoma" w:hAnsi="Tahoma" w:cs="Tahoma"/>
          <w:sz w:val="20"/>
        </w:rPr>
      </w:pPr>
      <w:r>
        <w:rPr>
          <w:rFonts w:cs="Tahoma" w:ascii="Tahoma" w:hAnsi="Tahoma"/>
          <w:sz w:val="20"/>
        </w:rPr>
        <w:t>Bueno, Dr. Alberto Funes Palacio... por qué no nos cuenta su actividad profesional, muy brevemente, le advierto nuevamente que son  30 minutos para contestar –reitero- cerca de 20 preguntas, por qué no nos cuenta como ha sido su actividad profesional, cuando se recibió, si bien es cierto que esto nosotros lo tenemos dentro de lo antecedentes que obran en el legajo, pero fundamentalmente para las personas aquí present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TextBody"/>
        <w:rPr/>
      </w:pPr>
      <w:r>
        <w:rPr/>
        <w:t xml:space="preserve">Bueno, yo me recibí en el año 1983 en la Universidad Nacional de Córdoba, trabajé dos años como abogado asociado a un estudio jurídico que se dedicaba a la defensa de funcionarios policiales en la provincia de Córdoba, luego mi mujer es de la ciudad de Concordia, decidimos venirnos a trabajar en esta ciudad y trabajé alrededor de 5 años en la profesión en un estudio particular que montamos juntos. Entré en la justicia en el juzgado de instrucción Nº 1 como secretario del Dr. Miguel Ángel Giorgio, yo fui secretario de él alrededor de 4 años en ese juzgado, y luego fui convocado por la Dra. Graciela Burgos a desempeñarme como secretario correccional, de ahí me desempeñe hasta hace 3 años que estoy ocupando el cargo suplente de Defensor Oficial, eso es bajo el punto de vista de vida profesional, judicial, también he dedicado mi vida profesional a la docencia secundaria, terciaria y a nivel universitario en un centro tutorial de la Universidad Católica de Salta.   </w:t>
      </w:r>
    </w:p>
    <w:p>
      <w:pPr>
        <w:pStyle w:val="TextBody"/>
        <w:rPr/>
      </w:pPr>
      <w:r>
        <w:rPr/>
      </w:r>
    </w:p>
    <w:p>
      <w:pPr>
        <w:pStyle w:val="TextBody"/>
        <w:rPr/>
      </w:pPr>
      <w:r>
        <w:rPr/>
      </w:r>
    </w:p>
    <w:p>
      <w:pPr>
        <w:pStyle w:val="TextBody"/>
        <w:rPr/>
      </w:pPr>
      <w:r>
        <w:rPr>
          <w:rFonts w:eastAsia="Tahoma"/>
        </w:rPr>
        <w:t xml:space="preserve"> </w:t>
      </w:r>
      <w:r>
        <w:rPr>
          <w:b/>
          <w:bCs/>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 xml:space="preserve">Yo le voy a formular Dr. 4 preguntas de orden técnico; sin perjuicio de lo tal le solicitaría, como ya lo hiciera el señor presidente la mayor concisión o brevedad posible para que usted pueda naturalmente seguir dando respuestas a las inquietudes de mis colegas. En primer lugar le pregunto... también es oportuno manifestarle que la batería de preguntas es la misma con la cual van a tener que responder sus colegas, ¿considera usted Dr. que el conocimiento de la prohibición es un requisito necesario de la imputación penal?, en caso de que responda afirmativamente ¿cuál seria el fundamento constitucional de esta exigenci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TextBody"/>
        <w:rPr/>
      </w:pPr>
      <w:r>
        <w:rPr/>
        <w:t>Si, considero que el conocimiento de la prohibición obviamente es el fundamento esencial en nuestro sistema penal y su base constitucional esta dado en las características que tiene el estado republicano, ya las bases de Alberdi citaban la famosa frase de que deben ser vulgarizados los derechos, si los pueblos no conocen sus derechos, nuevas generaciones sucederán a las antiguas y destallará en tiranos, y destallará la tiranía.</w:t>
      </w:r>
      <w:r>
        <w:rPr>
          <w:b/>
          <w:bCs/>
        </w:rPr>
        <w:t xml:space="preserve"> </w:t>
      </w:r>
      <w:r>
        <w:rPr/>
        <w:t>Ya con esa frase hablaba de la idea del conocimiento del pueblo de los derechos -y obviamente fundamental- del conocimiento de la prohibición.</w:t>
      </w:r>
    </w:p>
    <w:p>
      <w:pPr>
        <w:pStyle w:val="TextBody"/>
        <w:rPr/>
      </w:pPr>
      <w:r>
        <w:rPr/>
      </w:r>
    </w:p>
    <w:p>
      <w:pPr>
        <w:pStyle w:val="TextBody"/>
        <w:rPr/>
      </w:pPr>
      <w:r>
        <w:rPr/>
      </w:r>
    </w:p>
    <w:p>
      <w:pPr>
        <w:pStyle w:val="TextBody"/>
        <w:rPr/>
      </w:pPr>
      <w:r>
        <w:rPr>
          <w:rFonts w:eastAsia="Tahoma"/>
          <w:b/>
          <w:bCs/>
        </w:rPr>
        <w:t xml:space="preserve"> </w:t>
      </w:r>
      <w:r>
        <w:rPr>
          <w:b/>
          <w:bCs/>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Estima que la pena debe perseguir algún fin legitimador, en caso afirmativo mencione su razón constitucion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La pena, si bien es sabido y distintas corrientes que las legitiman, y fines legitimadores que pueden tener, a mi punto de vista personal, entiendo que es un punto de vista que tiene arraigo también en base constitucional y en base a una actual reforma de la constitución del 94, es la re- socialización y la readaptación, si la pena debe tener alguna finalidad no puede tener mas que esta finalidad que es la de readaptar y la que sea la prevención especial, si la pena produce una prevención general positiva, eso vendrá adecuado a un efecto que tiene la prevención especial, pero desde mi punto de vista –y entiendo que es el punto de vista también de la Constitución- parto del artículo 18 cuando hable de las características que tienen que tener las cárceles como sanas y limpias, y también de lo que establecen los tratados internacionales a través del artículo 75 inciso 22, se han incorporado a nuestra base constitucional y con valor de norma constitucional en nuestro país, como es  el pacto de San José de Costa Rica que establece las características que tiene que tener la pena como resocializadora, y también el pacto de Derechos Civiles, Políticos y Sociales.</w:t>
      </w:r>
    </w:p>
    <w:p>
      <w:pPr>
        <w:pStyle w:val="Normal"/>
        <w:jc w:val="both"/>
        <w:rPr>
          <w:rFonts w:ascii="Tahoma" w:hAnsi="Tahoma" w:cs="Tahoma"/>
          <w:sz w:val="20"/>
        </w:rPr>
      </w:pPr>
      <w:r>
        <w:rPr>
          <w:rFonts w:cs="Tahoma" w:ascii="Tahoma" w:hAnsi="Tahoma"/>
          <w:sz w:val="20"/>
        </w:rPr>
      </w:r>
    </w:p>
    <w:p>
      <w:pPr>
        <w:pStyle w:val="TextBody"/>
        <w:rPr>
          <w:rFonts w:ascii="Tahoma" w:hAnsi="Tahoma" w:cs="Tahoma"/>
          <w:sz w:val="20"/>
        </w:rPr>
      </w:pPr>
      <w:r>
        <w:rPr>
          <w:rFonts w:cs="Tahoma"/>
          <w:sz w:val="20"/>
        </w:rPr>
      </w:r>
    </w:p>
    <w:p>
      <w:pPr>
        <w:pStyle w:val="TextBody"/>
        <w:rPr/>
      </w:pPr>
      <w:r>
        <w:rPr>
          <w:rFonts w:eastAsia="Tahoma"/>
          <w:b/>
          <w:bCs/>
        </w:rPr>
        <w:t xml:space="preserve"> </w:t>
      </w:r>
      <w:r>
        <w:rPr>
          <w:b/>
          <w:bCs/>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Cuál es a su juicio Dr. la interpretación jurídica que debiera seguirse para la aplicación del instituto de suspensión del juicio a prueba, la Corte además se ha expedido en algún sentido acerca del particula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Me puede repetir la pregunta, por favo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u w:val="single"/>
        </w:rPr>
        <w:t>PREGUN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primera parte dice: ¿cuál resultaría a su juicio la interpretación jurídica que debiera seguirse para la aplicación del instituto de suspensión del juicio a prueb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TextBody"/>
        <w:rPr/>
      </w:pPr>
      <w:r>
        <w:rPr/>
        <w:t>Bueno, lo que yo entiendo es que la aplicación del juicio a prueba tiene que tener algún criterio amplio. Admito y comparto el criterio que ha adoptado el Superior Tribunal de esta provincia, basándose en algunas interpretaciones que ha realizado la Corte, dándole una amplitud de base muy importante porque permitió la admisión para delitos, los cuales tienen penas mínimas de tres años, eso ha permitido la aplicación de este instituto a homicidio culposo, a delitos como robo. Entiendo que el efecto positivo que tiene la suspensión del juicio a prueba… porque cumple en un importante sentido el fin de resocialización y readaptación con una mejor adecuación que la pena, por eso comparto ese criterio, s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u w:val="single"/>
        </w:rPr>
        <w:t>PREGUN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Sin audio)</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sz w:val="20"/>
        </w:rPr>
        <w:t xml:space="preserve">Bueno, desde la práctica, -yo he tenido bastante práctica porque he sido casi diez años secretario correccional- desde la práctica, desde el punto de vista de los dispositivos, desde el punto de vista del juez entiendo que es correcta la forma, por lo menos la forma que se implementaba acá en Concordia a través de una audiencia donde se cargaban las pautas de conducta que debían cumplir las personas. Creo que el mayor inconveniente que tiene la suspensión del juicio a prueba – y esto fue motivo también de una ponencia que presenté en el quinto Congreso de Derecho- es el tema del control. EL control es... si bien la provincia está en una fase experimental, desarrollando y a través del juzgado del Dr. Halle un equipo técnico de desarrollo, yo entiendo que hay que dar un paso mas allá del equipo técnico, que la Probation tiene una eficacia mucho mas lograda si tenemos oficiales de prueba formados porque ahí es donde está el quid de... el verdadero sentido y desarrollo de este instituto. Oficiales de prueba y a parte capacitados y que el gobierno también tenga a disposición de los juzgados, programas como sucede en países que tienen un gran desarrollo como la Diversion en EEUU que tiene programas para alcoholismo, programas para violencia familiar, donde la persona que entra dentro del sistema de la Probation </w:t>
      </w:r>
      <w:r>
        <w:rPr>
          <w:rFonts w:cs="Tahoma" w:ascii="Tahoma" w:hAnsi="Tahoma"/>
          <w:b/>
          <w:bCs/>
          <w:sz w:val="20"/>
        </w:rPr>
        <w:t xml:space="preserve">(sin audio) </w:t>
      </w:r>
      <w:r>
        <w:rPr>
          <w:rFonts w:cs="Tahoma" w:ascii="Tahoma" w:hAnsi="Tahoma"/>
          <w:sz w:val="20"/>
        </w:rPr>
        <w:t>o Diversion puede entrar en algunos de estos programas y eso asegura un mayor control y un sentido de readaptación social porque sino para algunos se convierte en una especie de terror encubierto o en una especie de reprimenda pública cuando no existe contro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TextBody"/>
        <w:rPr/>
      </w:pPr>
      <w:r>
        <w:rPr/>
        <w:t>¿Existe a su juicio relación entre la política criminal y el sistema teórico conceptual del Derecho Penal?, en caso afirmativo mencione por favor a quienes aportaran teóricamente en esta direc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TextBody"/>
        <w:rPr/>
      </w:pPr>
      <w:r>
        <w:rPr/>
        <w:t>Mire, si lo tengo que ver con los ojos de la realidad entiendo que no existe en nuestro país una política criminal diría coherente (¿si es que existe una política criminal?). Honestamente el punto de vista mío, lo que hemos visto por lo menos con todos los proyectos de leyes modificatorias del Código Penal desde su sanción han sido todas leyes modificatorias de carácter de emergencia y diría que algunas en contra del sentido de las otras. Hoy en día sabemos que para tener una política criminal coherente debemos tener estudios criminológicos serios, estudios sociológicos serios sobre los focos en que actúa la delincuencia, o qué conductas realmente debemos reprimir; y hoy en día nuestra política criminal –o nuestra aparente política criminal- está yendo por una solución que al juicio mío es inadecuada: aumento de las penas para no conseguir ningún efecto de seguridad como busca la gente.</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Cuál es a su juicio –mejor dicho- puede mencionar de modo sintético los parámetros teóricos y legales que habría de emplear para determinar judicialmente una pena para el caso que ocupe la plaza para la cual está opositando?</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He...</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Parámetros teóricos y legales en la determinación judicial de la pena.</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 xml:space="preserve">Si, en primer lugar creo que el partir del punto de vista del entendido fin que debe tener la pena y parto de esa idea re-socializadora y parto de la idea de los derechos humanos, o sea de lo que nos aporta los derechos humanos como norma que integra nuestra constitución. Como norma obviamente hay que partir del artículo 41-42 del Código Penal, y yo en este aspecto he seguido la teoría de Zaffaroni en el sentido de que hay que partir del análisis de lo injusto teniendo en cuenta también la culpabilidad y usando como </w:t>
      </w:r>
      <w:r>
        <w:rPr>
          <w:b/>
          <w:bCs/>
        </w:rPr>
        <w:t xml:space="preserve">(sin audio) </w:t>
      </w:r>
      <w:r>
        <w:rPr/>
        <w:t>o como... no me sale la palabra, pero como elemento de análisis la peligrosidad, obviamente teniendo en cuenta elementos agravantes y atenuantes. Como correctivo sería la palabra de la peligrosidad.</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Le voy a hacer una pregunta técnica y otra sobre gestión judicial: ¿qué criterio de interpretación la sugiere la doctrina de la Corte Suprema de Justicia de la Nación vertida en el caso Giroldi, Horacio David y otros, sobre recursos de casación del 7 de Abril de 1995, respecto a que personas son beneficiadas por la doble instancia judicial en materia penal; y qué valor le da  ese precedente a la jurisprudencia de la Corte Interamericana de Derechos Humanos. Eso tiene dos puntos.</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Bueno, mire en primer lugar lo que yo entiendo respecto a la doble instancia es que debe ser amplia, nosotros en la provincia de Entre Ríos contamos con un recurso de casación que es un recurso muy limitado porque establece exclusivamente cuestiones jurídicas. Entiendo que en Giroldi se abre de la posibilidad de análisis a cuestiones fácticas dentro del recurso de casación, entiendo que para tener derecho a una doble instancia como establecen los lineamientos internacionales de derechos humanos, necesitamos obviamente una doble instancia que tenga amplitud no solamente en el análisis de cuestiones de hecho sino también de derecho.</w:t>
      </w:r>
    </w:p>
    <w:p>
      <w:pPr>
        <w:pStyle w:val="TextBody"/>
        <w:rPr/>
      </w:pPr>
      <w:r>
        <w:rPr/>
      </w:r>
    </w:p>
    <w:p>
      <w:pPr>
        <w:pStyle w:val="TextBody"/>
        <w:rPr/>
      </w:pPr>
      <w:r>
        <w:rPr/>
      </w:r>
    </w:p>
    <w:p>
      <w:pPr>
        <w:pStyle w:val="TextBody"/>
        <w:rPr>
          <w:b/>
          <w:b/>
          <w:bCs/>
          <w:u w:val="single"/>
        </w:rPr>
      </w:pPr>
      <w:r>
        <w:rPr>
          <w:b/>
          <w:bCs/>
          <w:u w:val="single"/>
        </w:rPr>
        <w:t>PREGUNTA:</w:t>
      </w:r>
    </w:p>
    <w:p>
      <w:pPr>
        <w:pStyle w:val="TextBody"/>
        <w:rPr/>
      </w:pPr>
      <w:r>
        <w:rPr/>
      </w:r>
    </w:p>
    <w:p>
      <w:pPr>
        <w:pStyle w:val="TextBody"/>
        <w:rPr/>
      </w:pPr>
      <w:r>
        <w:rPr/>
        <w:t>Con respecto al valor de la jurisprudencia de la Corte Interamericana.</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Bueno, he entendido esto no solo por mí sino por varios tratadistas de que tiene valor en nuestro país y se puede citar como norma para la resolución de casos.</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Dr., usted que es aspirante a integrar la vocalía de la cámara de Concordia, qué medidas propondría para lograr mayor eficacia en materia de celeridad del trámite y resolución de causas en la sala.</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A mi me ha tocado desempeñarme como secretario suplente en la sala de Concordia, la sala de Concordia es una sala que está sobresaturada de trabajo. No conozco las estadísticas actuales pero me desempeño como defensor oficial, y como defensor oficial llevo nada más y nada menos que 1860 causas y un tanto importante son de esa sala. Entiendo que para la reorganización del trabajo de esa sala en primer lugar hay que dar un paso muy importante con el trabajo del programa de computación, hay que unificar el trabajo con un solo programa de computación porque hemos estado trabajando por lo menos en la época en que yo hice suplencia con el programa oficial que es el Lex Doctor y eso acelera mucho el trabajo. También pienso que es muy importante la capacitación y la formación de los empleados, la sala en la actualidad cuenta con un empleado que es un funcionario policial y entiendo que este funcionario no está capacitado, hay que darle la capacitación para poder incluirlo dentro del marco de trabajo. También buscaría la forma obviamente de contar con mayor número de empleados, siendo de que la sobresaturación de trabajo que tiene esta sala.</w:t>
      </w:r>
    </w:p>
    <w:p>
      <w:pPr>
        <w:pStyle w:val="TextBody"/>
        <w:rPr/>
      </w:pPr>
      <w:r>
        <w:rPr/>
      </w:r>
    </w:p>
    <w:p>
      <w:pPr>
        <w:pStyle w:val="TextBody"/>
        <w:rPr>
          <w:rFonts w:eastAsia="Tahoma"/>
        </w:rPr>
      </w:pPr>
      <w:r>
        <w:rPr>
          <w:rFonts w:eastAsia="Tahoma"/>
        </w:rPr>
        <w:t xml:space="preserve"> </w:t>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Dr., a su juicio ¿cuáles son los requerimiento éticos que debe exigírsele a un magistrado judicial?</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Entiendo que sobre todas las cosas, honestidad, su imparcialidad. No puede ser que dudemos de la imparcialidad de los jueces, también entiendo como un valor ético el coraje para la independencia; creo que es una actitud el coraje pero lo veo también... coraje para ser independiente, creo que lo que requiere y sobre todo la imagen judicial actual tan vapuleada y tan trastocada, pero también tan desconocida por el pueblo porque creo que uno de los temas nuestros es que es desconocido mucho lo que hacemos, creo que esencialmente es eso. Y todo esto amalgamado, entiendo en un valor ético que es la prudencia, que es el valor mayor que debe tener.</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Dos preguntas Dr., nada más. La primera es la siguiente: hace un tiempo el Poder Ejecutivo Nacional rebobinando en la postura anterior dijo que no iba a cambiar la edad de la inimputabilidad, o sea que se mantendría en los 16 años. Esto si usted lo comparte, ¿ por qué lo comparte y qué opina al respecto?</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 xml:space="preserve">Lo comparto, en este momento soy Ministerio Pupilar en Concordia y comparto esa postura. Entiendo que todos los estudios psicológicos, sociológicos, todo lo que es la Psicología evolutiva; también tengo formación docente, tengo un título de grado de formación docente, todo lo que es la psicología evolutiva que reindica que una persona menor de esa edad es un niño, nos guste o no nos guste y tengamos que desarrollar en nuestro país un derecho penal de niños que les adecue mayores garantías, pero... realmente comparto esa postura y no se debe modificar. </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 xml:space="preserve">Perfecto... la segunda y última pregunta de mi parte: hace alrededor de dos meses la Suprema Corte de la provincia de Bs. As. </w:t>
      </w:r>
      <w:r>
        <w:rPr>
          <w:b/>
          <w:bCs/>
        </w:rPr>
        <w:t>(Sin audio)</w:t>
      </w:r>
      <w:r>
        <w:rPr/>
        <w:t xml:space="preserve"> autorizó el adelantamiento del parto de una madre al octavo mes de gestación por un problema de arancefalia en el feto. Y simultáneamente también hay un proyecto de una senadora nacional relacionado a un proyecto abortista donde incluye como  otras razones la arancefalia, entre otras tantas razones. ¿Usted qué opina?</w:t>
      </w:r>
    </w:p>
    <w:p>
      <w:pPr>
        <w:pStyle w:val="TextBody"/>
        <w:rPr/>
      </w:pPr>
      <w:r>
        <w:rPr/>
      </w:r>
    </w:p>
    <w:p>
      <w:pPr>
        <w:pStyle w:val="TextBody"/>
        <w:rPr/>
      </w:pPr>
      <w:r>
        <w:rPr/>
      </w:r>
    </w:p>
    <w:p>
      <w:pPr>
        <w:pStyle w:val="TextBody"/>
        <w:rPr>
          <w:b/>
          <w:b/>
          <w:bCs/>
          <w:u w:val="single"/>
        </w:rPr>
      </w:pPr>
      <w:r>
        <w:rPr>
          <w:b/>
          <w:bCs/>
          <w:u w:val="single"/>
        </w:rPr>
        <w:t>RESPUESTA:</w:t>
      </w:r>
    </w:p>
    <w:p>
      <w:pPr>
        <w:pStyle w:val="TextBody"/>
        <w:rPr/>
      </w:pPr>
      <w:r>
        <w:rPr/>
      </w:r>
    </w:p>
    <w:p>
      <w:pPr>
        <w:pStyle w:val="TextBody"/>
        <w:rPr/>
      </w:pPr>
      <w:r>
        <w:rPr/>
        <w:t>Primero le voy a hacer una reflexión. Me tocó desempeñarme como fiscal suplente en un amparo presentado acá en la ciudad de Concordia de un caso de un feto arancefálico donde la madre en el sexto mes de gestación solicitaba el adelantamiento del parto, en ese caso dictaminé en forma favorable, entendí que no significaba esto un aborto, sino significa una medida de índole terapéutico, no se está tratando de quitar la vida al feto, porque no se va a producir la muerte del feto por... sino el adelantamiento de un acto terapéutico que es un parto. Bajo este punto de vista (le aclaro que soy católico apostólico romano) entendí que era admisible, entiendo que también en el fallo de la Corte que fue uno de los primeros, y en el caso de estos de arancefalia también se han dado las mismas características y circunstancias. No estoy de acuerdo con el aborto, en el aborto está sancionado en nuestro país, también entiendo que el aborto surge la protección al derecho de nacer no solamente de la prohibición que tiene nuestro Código Penal sino que también entiendo que surgen a partir de estos tratados internacionales que son incorporados por el 75 inciso 22. Toda vez que se está protegiendo el embarazo, también el artículo 75 inciso 23 está hablando de un sistema de ayuda social para el feto, para la persona por nacer, de nuestra constitución, entiendo que no es admisible en nuestro sistema. Aparte, si bien son entendibles y debemos ampliar nuestra conciencia y nuestro entendimiento sobre situaciones especiales, duras, excepcionales de la vida, esto no significa que debemos caer en la política del plano inclinado; la política del plano inclinado según un sociólogo es que cuando admitimos una cosa de esta después vamos a tener que admitir cosas mas graves. Los holandeses admitieron el adelantamiento de la muerte, la eutanasia y ahora lo están admitiendo para niños de 18 años para abajo; es un plano inclinado, cuando uno empieza con estas admisiones puede llegar a grados terribles.</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b/>
          <w:b/>
          <w:bCs/>
        </w:rPr>
      </w:pPr>
      <w:r>
        <w:rPr>
          <w:b/>
          <w:bCs/>
        </w:rPr>
        <w:t>(Sin audio)</w:t>
      </w:r>
    </w:p>
    <w:p>
      <w:pPr>
        <w:pStyle w:val="TextBody"/>
        <w:rPr>
          <w:b/>
          <w:b/>
          <w:bCs/>
        </w:rPr>
      </w:pPr>
      <w:r>
        <w:rPr>
          <w:b/>
          <w:bCs/>
        </w:rPr>
      </w:r>
    </w:p>
    <w:p>
      <w:pPr>
        <w:pStyle w:val="TextBody"/>
        <w:rPr>
          <w:b/>
          <w:b/>
          <w:bCs/>
        </w:rPr>
      </w:pPr>
      <w:r>
        <w:rPr>
          <w:b/>
          <w:bCs/>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No, yo no autoricé un aborto; yo autoricé un adelanto de parto. El adelanto de parto no significa la muerte del feto, no confunda adelanto de parto con aborto, no es lo mismo. La viabilidad de ese feto podía vivir con seis meses, hoy en día se hacen partos con seis meses y con ocho meses y las personas  viven normalmente, lo único que se habilitó es eso, y los médicos indicaban que se podía habilitar el adelanto. ¿Entiende?...</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 xml:space="preserve">Yo soy ingeniero civil y represento a la asamblea de los representantes de la sociedad civil en el Consejo de la Magistratura </w:t>
      </w:r>
      <w:r>
        <w:rPr>
          <w:b/>
          <w:bCs/>
        </w:rPr>
        <w:t xml:space="preserve">(sin audio) </w:t>
      </w:r>
      <w:r>
        <w:rPr/>
        <w:t xml:space="preserve"> la primera pregunta, es un poco coincidente con lo que le están preguntando los Dres. sobre la </w:t>
      </w:r>
      <w:r>
        <w:rPr>
          <w:b/>
          <w:bCs/>
        </w:rPr>
        <w:t xml:space="preserve">(sin audio) </w:t>
      </w:r>
      <w:r>
        <w:rPr/>
        <w:t xml:space="preserve"> yo le pregunto para cerrar un poco la idea ¿ si el aumento de las penas cree usted que podría bajar la cantidad de daños.</w:t>
      </w:r>
    </w:p>
    <w:p>
      <w:pPr>
        <w:pStyle w:val="TextBody"/>
        <w:rPr/>
      </w:pPr>
      <w:r>
        <w:rPr/>
      </w:r>
    </w:p>
    <w:p>
      <w:pPr>
        <w:pStyle w:val="TextBody"/>
        <w:rPr/>
      </w:pPr>
      <w:r>
        <w:rPr/>
      </w:r>
    </w:p>
    <w:p>
      <w:pPr>
        <w:pStyle w:val="TextBody"/>
        <w:rPr/>
      </w:pPr>
      <w:r>
        <w:rPr>
          <w:rFonts w:eastAsia="Tahoma"/>
        </w:rPr>
        <w:t xml:space="preserve"> </w:t>
      </w:r>
      <w:r>
        <w:rPr>
          <w:b/>
          <w:bCs/>
          <w:u w:val="single"/>
        </w:rPr>
        <w:t>RESPUESTA:</w:t>
      </w:r>
    </w:p>
    <w:p>
      <w:pPr>
        <w:pStyle w:val="TextBody"/>
        <w:rPr>
          <w:b/>
          <w:b/>
          <w:bCs/>
          <w:u w:val="single"/>
        </w:rPr>
      </w:pPr>
      <w:r>
        <w:rPr>
          <w:b/>
          <w:bCs/>
          <w:u w:val="single"/>
        </w:rPr>
      </w:r>
    </w:p>
    <w:p>
      <w:pPr>
        <w:pStyle w:val="TextBody"/>
        <w:rPr/>
      </w:pPr>
      <w:r>
        <w:rPr/>
        <w:t>Mire, esta es una receta la del aumento de las penas tan antigua como los 800 años de antigüedad que tiene el sistema penal. Cada vez que se ha pretendido buscar seguridad cuando no hay dinero suficiente para hacer políticas que realmente tengan ese efecto se ha apelado a la idea del aumento de la pena. Hoy hemos aumentado la pena a un número que podemos llegar a tener gente condenada que no va a llegar a cumplir la pena porque se va antes, o sea el efecto de la pena no tiene efecto por una cuestión muy simple: la empresa delictual no está basada en leer primero el Código Penal para después cometer la fechoría; los que hacen esto es la delincuencia de cuello blanco y normalmente el aumento de las penas no le ha llegado curiosamente a los delitos que pueden cometer los funcionarios públicos, los quebrantos fraudulentos, a ninguno de los delitos que pueden llegar a cometer las personas que pueden cometer un delito de cuello blanco, o sea delito de alta categoría le ha llegado el aumento de la pena, el aumento de la pena es para los pobres diablos, los malos delincuentes que tenemos en la cárcel. El efecto que tiene, ¿sabe cuál es el único efecto que puede llegar a tener en nuestra sociedad? es agravar la virulencia y la violencia del delito, pero bajo ningún punto de vista disminuir el delito. Un ejemplo de esto es hace unos días una entrevista a Blumberg en televisión y le preguntaron si el notaba una baja en los secuestros extorsivos, por supuesto que no hay bajas en secuestros extorsivos porque nadie se fija en la pena que tiene el secuestro extorsivo para producirlo. Los secuestros extorsivos se producen por otros efectos sociológicos que tienen que ver con las purgas policiales, que tiene que ver con los desarmaderos, con la canalización de la droga y con otros efectos sociales que están muy alejados de la idea de la pena.</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b/>
          <w:bCs/>
        </w:rPr>
        <w:t xml:space="preserve">(Sin audio) </w:t>
      </w:r>
      <w:r>
        <w:rPr/>
        <w:t>pobreza y delincuencia.</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Vivimos en una ciudad que es similar en algunos aspectos a Brasil, el 80% está en muy mala situación y el 20% está en buena situación. No existe una relación directa, no significa pobre-delincuente, pero obviamente que si estamos pobres estamos mucho mas vulnerables a que muchos factores sociales y sociológicos intervengan en nosotros para hacernos mas vulnerables a la solución delictual. Si a eso usted le suma una sociedad con el individualismo y la competencia que tenemos y el materialismo que tiene metido la sociedad actual y bueno usted tiene un cóctel muy interesante para que muchos chicos sean vulnerables a convertirse en delincuentes, pero ojo, no solamente por ser pobres.</w:t>
      </w:r>
    </w:p>
    <w:p>
      <w:pPr>
        <w:pStyle w:val="TextBody"/>
        <w:rPr/>
      </w:pPr>
      <w:r>
        <w:rPr/>
      </w:r>
    </w:p>
    <w:p>
      <w:pPr>
        <w:pStyle w:val="TextBody"/>
        <w:rPr/>
      </w:pPr>
      <w:r>
        <w:rPr/>
      </w:r>
    </w:p>
    <w:p>
      <w:pPr>
        <w:pStyle w:val="TextBody"/>
        <w:rPr>
          <w:b/>
          <w:b/>
          <w:bCs/>
          <w:u w:val="single"/>
        </w:rPr>
      </w:pPr>
      <w:r>
        <w:rPr>
          <w:b/>
          <w:bCs/>
          <w:u w:val="single"/>
        </w:rPr>
        <w:t>PREGUNTA:</w:t>
      </w:r>
    </w:p>
    <w:p>
      <w:pPr>
        <w:pStyle w:val="TextBody"/>
        <w:rPr/>
      </w:pPr>
      <w:r>
        <w:rPr/>
        <w:t>Existe preocupación en la sociedad civil por hechos discriminatorios hacia los sectores humildes por parte de la policía, es un hecho que se ve bastante a menudo, ¿cuál es su opinión para solucionar este conflicto, cómo vería usted una solución o un camino para poder solucionar?</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Le voy a decir algo que hicimos: como yo pertenezco a un centro universitario de una Universidad Católica de Salta hace poco nos convocó –desde el año pasado, mejor dicho- nos convocó Gendarmería Nacional para dictar un curso para funcionarios encargados de hacer cumplir la ley, un curso de derechos humanos para funcionarios encargados de hacer cumplir la ley. Ese curso se les dictó el año pasado únicamente a... este año se le dictó a policías de la provincia, gendarmería, prefectura acá en la ciudad de Concordia, y también hasta los policías de tránsito adhirieron. Creo que a través de la capacitación, de la formación, logramos eliminar y erradicar las formas de discriminación. Es muy difícil porque está muy asentado dentro de la estructura del discurso policial el tema de la discriminación, es un fenómeno sociológico y esos fenómenos la única forma de atacarlos es con la formación. Le voy a agregar algo mas: desde la perspectiva mía dentro del cargo que ocupo, nosotros recibimos lamentablemente demasiada gente durante los quince días que estamos de turno, golpeados, o por lo menos que denuncian estar golpeados por funcionarios policiales, nos encargamos de presentar los respectivos amparos preventivos y las respectivas denuncias y cuando se trata de menores, para que no sean estigmatizados, somos los mismos defensores los que vamos al frente haciendo la denuncia, eso le costó a mi compañero de trabajo que le quemaran el auto.</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 xml:space="preserve">La postura de los fiscales que no actúan de oficio ante </w:t>
      </w:r>
      <w:r>
        <w:rPr>
          <w:b/>
          <w:bCs/>
        </w:rPr>
        <w:t xml:space="preserve">(sin audio) </w:t>
      </w:r>
      <w:r>
        <w:rPr/>
        <w:t>se ve a menudo ¿qué opinión le merece esta actitud?</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 xml:space="preserve">El Ministerio Publico Fiscal, voy a ser muy duro tal vez con lo </w:t>
      </w:r>
      <w:r>
        <w:rPr>
          <w:b/>
          <w:bCs/>
        </w:rPr>
        <w:t xml:space="preserve">(sin audio) </w:t>
      </w:r>
      <w:r>
        <w:rPr/>
        <w:t xml:space="preserve">que actualmente sobre todo la etapa instructora es un adorno caro </w:t>
      </w:r>
      <w:r>
        <w:rPr>
          <w:b/>
          <w:bCs/>
        </w:rPr>
        <w:t xml:space="preserve">(sin audio) </w:t>
      </w:r>
      <w:r>
        <w:rPr/>
        <w:t>no encuentran ni ellos mismos su propio sentido de actuación dentro de la etapa instructora, porque tenemos un juez de instrucción que se come la actuación del fiscal, tenemos un juez de instrucción que escuchaba a los criminólogos casi esquizofrénico, cumple la función del juez y también cumple la función del fiscal, no me gustaría a mi estar juzgado por un juez de esta clase porque al cumplir las dos funciones obviamente es peligrosa. Al robarse la actuación del fiscal, el fiscal queda vacío de contenido, hoy en día todos los proyectos, toda la esperanza de los que trabajamos en materia penal están puesto en la modificación del Código Procesal de la provincia y que el fuerte, el que vaya adelante, que sea titular, único, encargado de llevar adelante la acción penal sea el fiscal acompañado de una policía judicial; policía judicial que también ayudaría a terminar con esa discriminación que usted me preguntó.</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 xml:space="preserve">Entonces usted cree que el fiscal en este momento está cediendo espacio frente al juez generador de función que usted dice, ¿no sería conveniente aumentar la presencia del fiscal y agregarle la policía eventualmente </w:t>
      </w:r>
      <w:r>
        <w:rPr>
          <w:b/>
          <w:bCs/>
        </w:rPr>
        <w:t>(sin audio)</w:t>
      </w:r>
      <w:r>
        <w:rPr/>
        <w:t>?</w:t>
      </w:r>
    </w:p>
    <w:p>
      <w:pPr>
        <w:pStyle w:val="TextBody"/>
        <w:rPr/>
      </w:pPr>
      <w:r>
        <w:rPr/>
      </w:r>
    </w:p>
    <w:p>
      <w:pPr>
        <w:pStyle w:val="TextBody"/>
        <w:rPr/>
      </w:pPr>
      <w:r>
        <w:rPr/>
      </w:r>
    </w:p>
    <w:p>
      <w:pPr>
        <w:pStyle w:val="TextBody"/>
        <w:rPr>
          <w:b/>
          <w:b/>
          <w:bCs/>
          <w:u w:val="single"/>
        </w:rPr>
      </w:pPr>
      <w:r>
        <w:rPr>
          <w:b/>
          <w:bCs/>
          <w:u w:val="single"/>
        </w:rPr>
        <w:t>RESPUESTA:</w:t>
      </w:r>
    </w:p>
    <w:p>
      <w:pPr>
        <w:pStyle w:val="TextBody"/>
        <w:rPr/>
      </w:pPr>
      <w:r>
        <w:rPr/>
        <w:t>Sí, el fiscal... el espacio a mi juicio lo cedió; yo hace quince años que estoy en la justicia y el espacio lo tiene cedido, por lo menos en los quince años que yo estoy, y con lo que he estudiado también lo puede tener cedido, pero lo que quiero decir en definitiva y hablo justamente en este punto del impulso de la acción es a que el puede recuperar su espacio, pero su espacio está ganado por un juez y operativamente, funcionalmente esto es lo que ocurre en la realidad, por eso buscamos... ¿por qué estamos buscando en esta provincia un cambio de Código Procesal? Porque necesitamos justamente ese cambio: que el traspaso de la acción esté realmente a cargo de quien corresponde, que es el fiscal.</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La sociedad observa a menudo -consecuencia de la protesta de los sectores populares- que la justicia criminaliza el hecho, ¿qué opinión tiene al respecto?</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 xml:space="preserve">Bueno... tengo entendido que hay cuarenta detenidos por las marchas, por ejemplo de piqueteros en Buenos Aires </w:t>
      </w:r>
      <w:r>
        <w:rPr>
          <w:b/>
          <w:bCs/>
        </w:rPr>
        <w:t xml:space="preserve">(sin audio). </w:t>
      </w:r>
      <w:r>
        <w:rPr/>
        <w:t>Yo no se si la justicia está en persecución –si usted me está planteando esto- no creo que esto funcione así... la protesta social. Creo que es una cuestión funcional del sistema, en definitiva es una cuestión del sistema penal. El sistema penal desgraciadamente tiene momentos y oportunidades en que comienza a reaccionar con los sectores mas pauperizados y ese es uno de los casos, o sea entiendo que una solución puede ser una admistía, un perdón. Lo que no puede renunciarse tampoco es a la acción cuando esta protesta a llegado al punto de violar normas que son delito, y creo que eso si es vulnerable la protesta social. Creo que cuando la protesta social llega a la violencia pierden los que hacen la protesta social, y la protesta social de ellos pierde sentido.</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Sí, pero específicamente nosotros observamos que esas protestas sociales caen justos por pecadores, es decir, puede haber cuando hay un hecho de violencia máxima, bueno, entonces la justicia tiene que actuar para protegerme a mi como ciudadano ¿no es cierto?.  Pero hay casos en que se viola un poco el derecho de la protesta.</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No creo que la justicia deba violar el derecho de la protesta. El derecho a protestar es un derecho... está amparado en la constitución, el derecho de peticionar ante las autoridades. Bajo ningún punto de vista la justicia debe actuar en ese sentido. Yo creo que lo que sucede y que usted visualiza es el efecto de cómo funciona el sistema. Quienes seleccionan a los detenidos no es precisamente el sistema judicial, el sistema judicial se va a encargar de continuar el proceso de criminalización, pero quienes lo seleccionó es el Poder Ejecutivo a través del organismo policial, ellos iniciaron el proceso de criminalización de esa gente. La justicia lo que va a hacer es... podrá aplicar normas de derechos humanos, normas de tratados internacionales, tratar de disminuir esa criminalización y tratar de hacer mas razonable esa selección que se hizo, pero eso es lo que puede hacer porque ese es el poder que tiene.</w:t>
      </w:r>
    </w:p>
    <w:p>
      <w:pPr>
        <w:pStyle w:val="TextBody"/>
        <w:rPr/>
      </w:pPr>
      <w:r>
        <w:rPr/>
      </w:r>
    </w:p>
    <w:p>
      <w:pPr>
        <w:pStyle w:val="TextBody"/>
        <w:rPr>
          <w:rFonts w:eastAsia="Tahoma"/>
        </w:rPr>
      </w:pPr>
      <w:r>
        <w:rPr>
          <w:rFonts w:eastAsia="Tahoma"/>
        </w:rPr>
        <w:t xml:space="preserve"> </w:t>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Bueno Dr., algún interrogante ya lo ha ido respondiendo; tengo tres, cuatro preguntitas insistiéndole que sea lo mas preciso posible en atención al tiempo. Quería preguntarle si usted cree que una mujer violada tiene la obligación de sostener su embarazo, llegar al parto, establecer lo que ha establecido este... lazo maternal, físico, indisoluble que implica la maternidad: y si en el caso que usted considere que esto es así ¿en qué razones legales y morales se fundamenta el Estado para obligar a la mujer a tener esta actitud?.</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En primer lugar cuando hablé de este tema (me preguntaron anteriormente), yo sostuve que habría que tener la máxima, la mas amplia comprensión de situaciones graves, usted plantea una situación dura, excepcional. La respuesta jurídica hoy sería: no podemos hacer nada por usted, tenemos un Código Penal que dice que si usted aborta es delito porque usted no está demente y únicamente  admite el aborto para una mujer demente, y no admite –como en el caso de Uruguay- admitía el aborto de una mujer violada. En este momento no se le podría dar una respuesta jurídica en ese aspecto. Pero vuelvo a decir algo respecto al punto de vista de lo que decía la teoría, esto de los planos inclinados: hay que tener mucho cuidado, hay que ser muy preciso en el análisis de estas situaciones porque después podemos llegar a situaciones absurdas.</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Hay una colisión de derechos acá...</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Obviamente que hay una colisión de derechos.</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Y usted sostiene que la mujer no tiene amparo legal para sostener su embarazo...</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Yo digo que en el sistema hoy, como está nuestra legislación; no.</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Con la legislación actual no, correcto.</w:t>
      </w:r>
    </w:p>
    <w:p>
      <w:pPr>
        <w:pStyle w:val="TextBody"/>
        <w:rPr/>
      </w:pPr>
      <w:r>
        <w:rPr/>
        <w:t>¿Usted cree que en Argentina existen derechos humanos no operativos?</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 xml:space="preserve">Yo diría que existen muchos derechos humanos no operativos. Los derechos humanos cuando hablan por ejemplo de la protección a la vida, hablan de un estatus de la vida, de la dignidad, de la vida y el desarrollo que tiene que tener la vida. Si usted se pone a ver simplemente una carta de </w:t>
      </w:r>
      <w:r>
        <w:rPr>
          <w:b/>
          <w:bCs/>
        </w:rPr>
        <w:t>(sin audio)</w:t>
      </w:r>
      <w:r>
        <w:rPr/>
        <w:t xml:space="preserve"> de derechos civiles, políticos y sociales cuando habla de la vida </w:t>
      </w:r>
      <w:r>
        <w:rPr>
          <w:b/>
          <w:bCs/>
        </w:rPr>
        <w:t xml:space="preserve">(sin audio) </w:t>
      </w:r>
      <w:r>
        <w:rPr/>
        <w:t>impide seriamente que esos derechos sean operativos. Creo que los derechos se hacen operativos como empezamos esta conversación: con formación; tal vez porque yo soy un docente creo mucho en la capacitación y en la formación. Cuando yo hablo de que nosotros hacemos muchas denuncias, por apremios ilegales o gente que lleva gente lesionada, obviamente que esos derechos humanos no están siendo operativos, se están desconociendo de entrada.</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Estamos con esta respuesta viendo una colisión entre principios básicos de los derechos humanos entre los cuales, el de exigibilidad, si consideramos que no son operativos, pero parece que un juez con el amparo de la constitución y los pactos internacionales no puede acceder a una acción concreta exigiendo la operatividad, bueno un derecho humano básico de recibir alimento, por ejemplo.</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Si, de hecho en esta provincia se ha hecho –en Paraná- exigiendo alimentos (el famoso caso del supermercado, que no me acuerdo ahora el nombre) pero planteado por el Dr. Mendoza, y bueno ahí se pudieron hacer operativos, obviamente por vía de amparos podemos hacer operativos, no entendía la pregunta si usted iba a la vía de amparos, claro obviamente por vía de amparos podemos hacer ...</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Los jueces están habilitados según su ...</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Si, son parte de nuestra constitución hoy en día las declaraciones. Si no las hacemos operativas van a ser un adorno que no tienen sentido.</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Si, venimos de años justamente donde la no operatividad hacía... ponía en situación relativa el ejercicio de todos los derechos.</w:t>
      </w:r>
    </w:p>
    <w:p>
      <w:pPr>
        <w:pStyle w:val="TextBody"/>
        <w:rPr/>
      </w:pPr>
      <w:r>
        <w:rPr/>
      </w:r>
    </w:p>
    <w:p>
      <w:pPr>
        <w:pStyle w:val="TextBody"/>
        <w:rPr/>
      </w:pPr>
      <w:r>
        <w:rPr/>
      </w:r>
    </w:p>
    <w:p>
      <w:pPr>
        <w:pStyle w:val="TextBody"/>
        <w:rPr>
          <w:b/>
          <w:b/>
          <w:bCs/>
          <w:u w:val="single"/>
        </w:rPr>
      </w:pPr>
      <w:r>
        <w:rPr>
          <w:b/>
          <w:bCs/>
          <w:u w:val="single"/>
        </w:rPr>
        <w:t>RESPUESTA:</w:t>
      </w:r>
    </w:p>
    <w:p>
      <w:pPr>
        <w:pStyle w:val="TextBody"/>
        <w:rPr/>
      </w:pPr>
      <w:r>
        <w:rPr/>
      </w:r>
    </w:p>
    <w:p>
      <w:pPr>
        <w:pStyle w:val="TextBody"/>
        <w:rPr/>
      </w:pPr>
      <w:r>
        <w:rPr/>
        <w:t>Aún más, venimos de años de desconocimiento. Piense usted cuando ratificamos por ejemplo el pacto de San José de Costa Rica que es del ’69, recién en el ’84.</w:t>
      </w:r>
    </w:p>
    <w:p>
      <w:pPr>
        <w:pStyle w:val="TextBody"/>
        <w:rPr/>
      </w:pPr>
      <w:r>
        <w:rPr/>
      </w:r>
    </w:p>
    <w:p>
      <w:pPr>
        <w:pStyle w:val="TextBody"/>
        <w:rPr/>
      </w:pPr>
      <w:r>
        <w:rPr/>
      </w:r>
    </w:p>
    <w:p>
      <w:pPr>
        <w:pStyle w:val="TextBody"/>
        <w:rPr>
          <w:b/>
          <w:b/>
          <w:bCs/>
          <w:u w:val="single"/>
        </w:rPr>
      </w:pPr>
      <w:r>
        <w:rPr>
          <w:b/>
          <w:bCs/>
          <w:u w:val="single"/>
        </w:rPr>
        <w:t>PREGUNTA:</w:t>
      </w:r>
    </w:p>
    <w:p>
      <w:pPr>
        <w:pStyle w:val="Normal"/>
        <w:jc w:val="both"/>
        <w:rPr/>
      </w:pPr>
      <w:r>
        <w:rPr/>
      </w:r>
    </w:p>
    <w:p>
      <w:pPr>
        <w:pStyle w:val="Normal"/>
        <w:jc w:val="both"/>
        <w:rPr>
          <w:rFonts w:ascii="Tahoma" w:hAnsi="Tahoma" w:cs="Tahoma"/>
          <w:sz w:val="20"/>
        </w:rPr>
      </w:pPr>
      <w:r>
        <w:rPr>
          <w:rFonts w:cs="Tahoma" w:ascii="Tahoma" w:hAnsi="Tahoma"/>
          <w:sz w:val="20"/>
        </w:rPr>
        <w:t>¿Usted cree que la justicia es una manifestación de la Soberanía Nacion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u w:val="single"/>
        </w:rPr>
        <w:t>RESPUES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por supues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En este sentido ¿cree que es lícita la renuncia a la Soberanía Jurisdiccional para conflictos entre particulares o entre particulares y el Estado para actos que deban ejecutarse en nuestro territori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No, en absolu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No 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No.</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Tiene conocimiento respecto a lo que es el ALCA y alguna valoración al respec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Textoindependiente2"/>
        <w:jc w:val="both"/>
        <w:rPr/>
      </w:pPr>
      <w:r>
        <w:rPr/>
        <w:t>El ALCA tengo entendido que es el acto de libre comercio de las américas, y la posibilidad de incluirse la Argentina, ¿eso me está preguntando?. Creo que –yo no soy especialista en derecho comercial, mi especialidad es derecho penal y criminología, pero si lo que puedo decir es en base a la experiencia mía. Creo que cada vez que nos hemos asociado hemos perdido, o sea si nos vamos a asociar como socios minoritarios o como pares, creo que cuando uno se asocia tiene que tratar de asociarse en paridad, si se asocia como socio minoritario, pierde. Nosotros normalmente hemos perdid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Bien, vinculado con todas estas preguntas simplemente para dejar como reflexión y también para los que están escuchando, el ALCA trae recetas para el Poder Judicial argentino y entrerriano que implican renunciamiento a la soberanía. En este sentido veríamos con sumo agrado que todos los jueces, todos los integrantes del Poder Judicial, ya sea individual o sectorialmente comiencen a tomar este tema con la preocupación que debería merec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Textoindependiente2"/>
        <w:jc w:val="both"/>
        <w:rPr/>
      </w:pPr>
      <w:r>
        <w:rPr/>
        <w:t>Si, ya hubieron algunos proyectos por ejemplo la... el Proyecto Nacional sobre Reforma Judicial, era una de las recetas del ALCA, s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Textoindependiente2"/>
        <w:jc w:val="both"/>
        <w:rPr/>
      </w:pPr>
      <w:r>
        <w:rPr/>
        <w:t>Si Dr., una sola pregunta: le pido que nos diga su opinión sobre el juicio por jurad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Mi opinión sobre el juicio por jurados? En primer lugar... el juicio por jurados, perdón, entendí juri, estaba pensando en otra cosa. Sobre el juicio por jurado: mi opinión es favorable. Si bien nuestra tradición histórica ha sido jueces profesionales, entiendo que es posible, nosotros venimos no cumpliendo las tres normas constitucionales que la citan de la nacional. Hay tres normas constitucionales que la citan, y en la constitución de la provincia de Entre Ríos dos normas la citan, hace mas de cien años que venimos incumpliendo estas normas. Lo que si entiendo es que el juicio por jurados de factibilizarse tendría que ser con la mayor amplitud posible y a la mayor cantidad de casos posibles. No comparto la tesitura de las reformas del Código que plantean la posibilidad para casos sumamente restringidos. Si nosotros planteamos para casos sumamente restringidos como es el sistema –yo soy cordobés, se habrán dado cuenta por la tonada- el sistema cordobés que es un escalinado donde participan jueces profesionales y ciudadanos está resumido para delitos muy graves, es digamos una muestra del juicio por jurado. El proyecto también del Código de la provincia de Entre Ríos, también lo trae acotado. Entiendo que tendría que ser –de existir- con la mayor amplitud como lo plantearon los constituyentes. Creo que no le tenemos que tener miedo al pueblo adentro de los tribunales valorando conductas porque el análisis de pruebas es una cuestión de carácter lógico, no hace falta ser un iluminado. Poder decidir si alguien es culpable o inocente es una cuestión de lógica y de sentido comú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Textoindependiente2"/>
        <w:jc w:val="both"/>
        <w:rPr/>
      </w:pPr>
      <w:r>
        <w:rPr/>
        <w:t>Dr., usted además de su intervención o participación en el ámbito profesional, académico que usted ya mencionó, tiene también participación en algún otro tipo de actividad social, deportiva, alguna intervención o participación en su tiempo libre digamo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Si, en mi tiempo libre he sido afecto al deporte, a la natación, y estoy en un club que es el Rotary Club, que es una institución sobre todo de solidaridad y beneficenci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Además de sus lecturas obviamente en lo que hace específicamente al derecho, le interesa la literatura, el cine, la música, tiene alguna afición así personal al respect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Si, soy bastante lector, soy bastante lector de cuentos, sobre todo, soy lector de cuentos y no de novelas; no me gustan las novelas, no se por qué pero... soy muy afecto a los cuentos y también a los libros de histori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r., la última. ¿Qué opina usted de la televisación del juicio or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Textoindependiente2"/>
        <w:jc w:val="both"/>
        <w:rPr/>
      </w:pPr>
      <w:r>
        <w:rPr/>
        <w:t>Bueno, es la gran posibilidad de que el público, los ciudadanos puedan tener contacto y ver... yo algo decía en toda esta charla también muchas cosas de los funcionarios judiciales, de los magistrados que son desconocidas por la gente, y por ahí creo que hay mucha crítica que tiene que ver con desconocimiento por ser un poder sin voto. Si creo cuando se enmarca dentro de lo que significa el respeto a la institución y a la seriedad que debe ser. O sea descreo cuando es presentado como un show televisivo. Si, me parece positivo en el sentido de formación de los ciudadan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Textoindependiente2"/>
        <w:jc w:val="both"/>
        <w:rPr>
          <w:b/>
          <w:b/>
          <w:bCs/>
          <w:u w:val="single"/>
        </w:rPr>
      </w:pPr>
      <w:r>
        <w:rPr>
          <w:b/>
          <w:bCs/>
          <w:u w:val="single"/>
        </w:rPr>
        <w:t>PREGUN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r., muchísimas graci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1"/>
        <w:jc w:val="both"/>
        <w:rPr/>
      </w:pPr>
      <w:r>
        <w:rPr/>
        <w:t>Entrevista al Dr. Alejandro Marcelo Garay</w: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b/>
          <w:bCs/>
          <w:sz w:val="20"/>
        </w:rPr>
        <w:t xml:space="preserve">(Sin audio) </w:t>
      </w:r>
      <w:r>
        <w:rPr>
          <w:rFonts w:cs="Tahoma" w:ascii="Tahoma" w:hAnsi="Tahoma"/>
          <w:sz w:val="20"/>
        </w:rPr>
        <w:t>son las que se le formularon a la persona que le precedió en el lugar. ¿Por qué sintéticamente no nos da ahora sus antecedentes penales, cuando se recibió, cuando ingresó en el Poder Judici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Textoindependiente2"/>
        <w:jc w:val="both"/>
        <w:rPr/>
      </w:pPr>
      <w:r>
        <w:rPr/>
        <w:t>Yo me recibí en el año ’78. Trabajé en la profesión cuatro años en el estudio de mi padre acá en Concordia, entré como secretario del Juzgado de Instrucción Nº 2 de Concordia en el año ’82, en el año ’84 fui nombrado juez de ese mismo juzgado, y es el cargo en que me desempeño hasta ahor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Dr., ¿considera usted que el conocimiento de la prohibición es un requisito necesario de la imputación penal?, en caso de que así lo estime ¿cuál sería el fundamento constitucional de esta exigencia, el conocimiento de la prohibi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Textoindependiente2"/>
        <w:jc w:val="both"/>
        <w:rPr/>
      </w:pPr>
      <w:r>
        <w:rPr/>
        <w:t>Si, es un requisito... el fundamento constitucional está en el artículo 18 de la Constitu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Textoindependiente2"/>
        <w:jc w:val="both"/>
        <w:rPr/>
      </w:pPr>
      <w:r>
        <w:rPr/>
        <w:t>¿Estima que la pena debe perseguir algún fin legitimador? En su caso mencione la razón constitucional de ese fi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Textoindependiente2"/>
        <w:jc w:val="both"/>
        <w:rPr/>
      </w:pPr>
      <w:r>
        <w:rPr/>
        <w:t>Bueno, la pena tiene que rehabilitar a el reo, la... hay un fundamento constitucional que la cárcel no es para castigo sino para rehabilitación de los reos.</w:t>
      </w:r>
    </w:p>
    <w:p>
      <w:pPr>
        <w:pStyle w:val="Textoindependiente2"/>
        <w:jc w:val="both"/>
        <w:rPr/>
      </w:pPr>
      <w:r>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Textoindependiente2"/>
        <w:jc w:val="both"/>
        <w:rPr/>
      </w:pPr>
      <w:r>
        <w:rPr/>
        <w:t>¿Cuál es a su juicio la interpretación jurídica que debiera seguirse para la aplicación del instituto de suspensión del juicio a prueba?, ¿la Corte Suprema se ha expedido en algún sentido acerca del particular?</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Cómo?, no le escuché la primera parte.</w:t>
      </w:r>
    </w:p>
    <w:p>
      <w:pPr>
        <w:pStyle w:val="Textoindependiente2"/>
        <w:jc w:val="both"/>
        <w:rPr/>
      </w:pPr>
      <w:r>
        <w:rPr/>
      </w:r>
    </w:p>
    <w:p>
      <w:pPr>
        <w:pStyle w:val="Textoindependiente2"/>
        <w:jc w:val="both"/>
        <w:rPr/>
      </w:pPr>
      <w:r>
        <w:rPr/>
      </w:r>
    </w:p>
    <w:p>
      <w:pPr>
        <w:pStyle w:val="Normal"/>
        <w:jc w:val="both"/>
        <w:rPr>
          <w:rFonts w:ascii="Tahoma" w:hAnsi="Tahoma" w:cs="Tahoma"/>
          <w:b/>
          <w:b/>
          <w:bCs/>
          <w:sz w:val="20"/>
          <w:u w:val="single"/>
        </w:rPr>
      </w:pPr>
      <w:r>
        <w:rPr>
          <w:rFonts w:cs="Tahoma" w:ascii="Tahoma" w:hAnsi="Tahoma"/>
          <w:b/>
          <w:bCs/>
          <w:sz w:val="20"/>
          <w:u w:val="single"/>
        </w:rPr>
        <w:t>PREGUNTA:</w:t>
      </w:r>
    </w:p>
    <w:p>
      <w:pPr>
        <w:pStyle w:val="Textoindependiente2"/>
        <w:jc w:val="both"/>
        <w:rPr>
          <w:rFonts w:ascii="Tahoma" w:hAnsi="Tahoma" w:cs="Tahoma"/>
          <w:b/>
          <w:b/>
          <w:bCs/>
          <w:sz w:val="20"/>
          <w:u w:val="single"/>
        </w:rPr>
      </w:pPr>
      <w:r>
        <w:rPr>
          <w:rFonts w:cs="Tahoma"/>
          <w:b/>
          <w:bCs/>
          <w:sz w:val="20"/>
          <w:u w:val="single"/>
        </w:rPr>
      </w:r>
    </w:p>
    <w:p>
      <w:pPr>
        <w:pStyle w:val="Textoindependiente2"/>
        <w:jc w:val="both"/>
        <w:rPr/>
      </w:pPr>
      <w:r>
        <w:rPr/>
        <w:t>¿Cuál es a su juicio la interpretación jurídica que correspondería seguir para la aplicación del instituto de la suspensión del juicio a prueba?, usted conoce que hay dos interpretaciones que pujan por ganar preferencia en relación a la llamada Probation, ¿cuál estima usted que es la preferente a su juicio, y si la Corte se ha expedido en algún sentido acerca del particular?</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La verdad que desconozco si la Corte se pronunció.</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e modo sintético mencione los parámetros teóricos y legales que habría de emplear para determinar judicialmente una pen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Bueno, están fijadas en el artículo 40 y 41 del Código Penal. Hay que ver la magnitud del daño causado y la gravedad del hecho y las condiciones personales del re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r., ¿existe a su juicio relación entre la política criminal y el sistema teórico-conceptual del Derecho Penal? En caso de que así lo estime mencione por favor a los autores que aportaran en esa dirección. Relaciones entre política criminal y sistema teórico-conceptual del Derecho Penal.</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Supongo que Jackobs, Roxin, han estudiado el tem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Qué criterios surge de la doctrina de la Corte Suprema de Justicia de la Nación vertida en el caso Giroldi del 7 de abril de 1995 respecto a cual o cuales son las personas beneficiadas por la doble instancia judicial en materia penal; y qué valor le da ese precedente a la jurisprudencia de la Corte Interamericana de Derechos Humanos, es decir, el primer término cual o cuales son las personas beneficiadas por la doble instancia judicial según la doctrina Giroldi.</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Bueno por el pacto San José de Costa Rica todas las personas tienen que tener la posibilidad de la doble instanci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Las dos partes del proceso penal?</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El imputad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pPr>
      <w:r>
        <w:rPr/>
      </w:r>
    </w:p>
    <w:p>
      <w:pPr>
        <w:pStyle w:val="Textoindependiente2"/>
        <w:jc w:val="both"/>
        <w:rPr/>
      </w:pPr>
      <w:r>
        <w:rPr/>
        <w:t>¿Y qué valor le da ese precedente a la jurisprudencia de la Corte Interamericana de Derecho Humano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Bueno, es necesario para que se cumpla el pact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Qué medidas propondría usted para lograr mayor eficacia en materia de celeridad de trámites y resolución de causas en la sala penal de Concordi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Bueno... yo creo que hay que cambiar el sistema de... procesal en su conjunto, habría que pasar ya directamente a uno... a un procedimiento acusativo. Las reformas que se puedan hacer con el mismo sistema son solo paliativos y principalmente lo que se necesita es inversión en...</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b/>
          <w:bCs/>
        </w:rPr>
        <w:t>(Sin audio)</w:t>
      </w:r>
      <w:r>
        <w:rPr/>
        <w:t xml:space="preserve"> en concreto con la sala nuestra, con la sala de Concordia, para agilizar el trámite, ¿qué podría hacer para agilizar el trámite de las causa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Lo que se puede hacer actualmente... el mínimo, lo que se puede hacer es fijar mayor número de audiencias pero la sala ya está colapsada por la gran cantidad de causas que tiene.</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A su juicio cuáles son los requerimientos éticos que debe exigírsele a un magistrado judicial?</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Al magistrado lo que se le tiene que exigir principalmente es independencia, valentía, templanza y principalmente ser justo. Son las virtudes de la República de Platón.</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r., hace poco tiempo un fallo de la Corte Suprema, en el caso Prats específicamente, ¿lo conoce? Dijo que no prescribía los delitos de lesa humanidad, aplicando una ley aparentemente posterior al hecho, ¿qué opina al respecto?,  dado que esto dividió en gran parte la doctrin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Yo no estoy de acuerdo con ese fall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Por qué?</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Porque quita a la ley como fuente única de derecho penal como era hasta ahora, y hace que el derecho de gente pueda ser invocado para tener una función...</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O sea que para usted había prescripto la caus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Para mi había prescripto la causa porque la garantía constitucional se la tienen que dar a todas las personas, no importa quien sea el beneficiari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Perfecto. ¿Qué piensa usted de la edad de la imputabilidad en este momento como está codificada y cómo de alguna manera lo sostiene el Poder Ejecutivo Nacional?</w:t>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Yo creo que es correcto la imputación a los 18 años. Antes no... llevarla a los 16 años lo único que haría es castigar a una franja... mas desprotegida de la sociedad.</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r., yo soy ingeniero civil y represento a la asamblea de representantes de la sociedad civil en el Consejo de la Magistratura, a si que mi terminología -y pretendo que la suya- sea un poco mas sencilla de la técnica. ¿Qué opina usted... si cree que el aumento de la pena bajaría la cantidad de delito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pPr>
      <w:r>
        <w:rPr/>
      </w:r>
    </w:p>
    <w:p>
      <w:pPr>
        <w:pStyle w:val="Textoindependiente2"/>
        <w:jc w:val="both"/>
        <w:rPr/>
      </w:pPr>
      <w:r>
        <w:rPr/>
        <w:t xml:space="preserve">No, yo no creo que el aumento de la pena baje la cantidad de delitos, lo que si bajaría la cantidad de delitos es la eficacia y la eficiencia en averiguar los autores de... porque no importa la cantidad de la pena sino </w:t>
      </w:r>
      <w:r>
        <w:rPr>
          <w:b/>
          <w:bCs/>
        </w:rPr>
        <w:t>(sin audio)</w:t>
      </w:r>
    </w:p>
    <w:p>
      <w:pPr>
        <w:pStyle w:val="Textoindependiente2"/>
        <w:jc w:val="both"/>
        <w:rPr>
          <w:b/>
          <w:b/>
          <w:bCs/>
        </w:rPr>
      </w:pPr>
      <w:r>
        <w:rPr>
          <w:b/>
          <w:bCs/>
        </w:rPr>
      </w:r>
    </w:p>
    <w:p>
      <w:pPr>
        <w:pStyle w:val="Textoindependiente2"/>
        <w:jc w:val="both"/>
        <w:rPr>
          <w:b/>
          <w:b/>
          <w:bCs/>
        </w:rPr>
      </w:pPr>
      <w:r>
        <w:rPr>
          <w:b/>
          <w:bCs/>
        </w:rPr>
      </w:r>
    </w:p>
    <w:p>
      <w:pPr>
        <w:pStyle w:val="Textoindependiente2"/>
        <w:jc w:val="both"/>
        <w:rPr>
          <w:b/>
          <w:b/>
          <w:bCs/>
        </w:rPr>
      </w:pPr>
      <w:r>
        <w:rPr>
          <w:b/>
          <w:bCs/>
          <w:u w:val="single"/>
        </w:rPr>
        <w:t>PREGUNTA:</w:t>
      </w:r>
    </w:p>
    <w:p>
      <w:pPr>
        <w:pStyle w:val="Textoindependiente2"/>
        <w:jc w:val="both"/>
        <w:rPr>
          <w:b/>
          <w:b/>
          <w:bCs/>
        </w:rPr>
      </w:pPr>
      <w:r>
        <w:rPr>
          <w:b/>
          <w:bCs/>
        </w:rPr>
      </w:r>
    </w:p>
    <w:p>
      <w:pPr>
        <w:pStyle w:val="Textoindependiente2"/>
        <w:jc w:val="both"/>
        <w:rPr/>
      </w:pPr>
      <w:r>
        <w:rPr/>
        <w:t>¿Usted cree que puede existir una relación de causalidad entre pobreza y delincuenci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 xml:space="preserve">Si, existe. Eso no quiere decir que todos los pobres sean delincuentes ni mucho menos, pero que la pobreza, sobre todo la falta de esperanza que tienen muchos sectores de la población que están excluidos los llevan a </w:t>
      </w:r>
      <w:r>
        <w:rPr>
          <w:b/>
          <w:bCs/>
        </w:rPr>
        <w:t>(sin audio)</w:t>
      </w:r>
    </w:p>
    <w:p>
      <w:pPr>
        <w:pStyle w:val="Textoindependiente2"/>
        <w:jc w:val="both"/>
        <w:rPr>
          <w:b/>
          <w:b/>
          <w:bCs/>
        </w:rPr>
      </w:pPr>
      <w:r>
        <w:rPr>
          <w:b/>
          <w:bCs/>
        </w:rPr>
      </w:r>
    </w:p>
    <w:p>
      <w:pPr>
        <w:pStyle w:val="Textoindependiente2"/>
        <w:jc w:val="both"/>
        <w:rPr>
          <w:b/>
          <w:b/>
          <w:bCs/>
        </w:rPr>
      </w:pPr>
      <w:r>
        <w:rPr>
          <w:b/>
          <w:bCs/>
        </w:rPr>
      </w:r>
    </w:p>
    <w:p>
      <w:pPr>
        <w:pStyle w:val="Textoindependiente2"/>
        <w:jc w:val="both"/>
        <w:rPr>
          <w:b/>
          <w:b/>
          <w:bCs/>
        </w:rPr>
      </w:pPr>
      <w:r>
        <w:rPr>
          <w:b/>
          <w:bCs/>
          <w:u w:val="single"/>
        </w:rPr>
        <w:t>PREGUNTA:</w:t>
      </w:r>
    </w:p>
    <w:p>
      <w:pPr>
        <w:pStyle w:val="Textoindependiente2"/>
        <w:jc w:val="both"/>
        <w:rPr>
          <w:b/>
          <w:b/>
          <w:bCs/>
        </w:rPr>
      </w:pPr>
      <w:r>
        <w:rPr>
          <w:b/>
          <w:bCs/>
        </w:rPr>
      </w:r>
    </w:p>
    <w:p>
      <w:pPr>
        <w:pStyle w:val="Textoindependiente2"/>
        <w:jc w:val="both"/>
        <w:rPr/>
      </w:pPr>
      <w:r>
        <w:rPr/>
        <w:t>Existe preocupación en la sociedad civil por hechos discriminatorios hacia los sectores humildes por parte de la policía, ¿cuál es su opinión para solucionar este conflict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La solución es política. La policía actualmente pertenece a... depende del Ministerio de Gobierno y si tiene la orden de actuar de una manera, lo hace.</w:t>
      </w:r>
    </w:p>
    <w:p>
      <w:pPr>
        <w:pStyle w:val="Textoindependiente2"/>
        <w:jc w:val="both"/>
        <w:rPr/>
      </w:pPr>
      <w:r>
        <w:rPr/>
      </w:r>
    </w:p>
    <w:p>
      <w:pPr>
        <w:pStyle w:val="Textoindependiente2"/>
        <w:jc w:val="both"/>
        <w:rPr/>
      </w:pPr>
      <w:r>
        <w:rPr/>
      </w:r>
    </w:p>
    <w:p>
      <w:pPr>
        <w:pStyle w:val="Textoindependiente2"/>
        <w:jc w:val="both"/>
        <w:rPr>
          <w:b/>
          <w:b/>
          <w:bCs/>
        </w:rPr>
      </w:pPr>
      <w:r>
        <w:rPr>
          <w:b/>
          <w:bCs/>
          <w:u w:val="single"/>
        </w:rPr>
        <w:t>PREGUNTA:</w:t>
      </w:r>
    </w:p>
    <w:p>
      <w:pPr>
        <w:pStyle w:val="Textoindependiente2"/>
        <w:jc w:val="both"/>
        <w:rPr>
          <w:b/>
          <w:b/>
          <w:bCs/>
        </w:rPr>
      </w:pPr>
      <w:r>
        <w:rPr>
          <w:b/>
          <w:bCs/>
        </w:rPr>
      </w:r>
    </w:p>
    <w:p>
      <w:pPr>
        <w:pStyle w:val="Textoindependiente2"/>
        <w:jc w:val="both"/>
        <w:rPr/>
      </w:pPr>
      <w:r>
        <w:rPr/>
        <w:t>Frente a la postura de los fiscales de no actuar de oficio ante hechos resonantes que lesionan el tejido social, ¿qué opinión le merece esta actitud?</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Acá cuando ha habido algún hecho relevante los fiscales han actuado de oficio, no es que no actúen, sino deberían actuar.</w:t>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Claro porque hay casos... hay hechos relevantes donde no aparece el fiscal, por eso la pregunt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Deberían actuar, lo correcto es que cuando tienen noticia de algún hecho ilícito tienen que actuar de ofici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La sociedad observa a menudo que como consecuencia de la protesta de los sectores populares la justicia criminaliza el hecho, ¿qué opinión tiene al respect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La justicia no criminaliza el hecho. Las protestas tienen que actuar dentro del marco de la ley. El derecho de uno termina donde empieza el de los demás; si la protesta es violenta, la justicia debe actuar.</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Hemos observado a veces que la protesta no es tan violenta y sin embargo se penaliza en muchos casos, ¿cómo usted podría buscar la separación en esa situación?</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La respuesta es política. La justicia tiene el deber de aplicar la ley; ahora, siempre existen dentro del marco de las instituciones la posibilidad de que los poderes políticos negocien con quienes están protestando.</w:t>
      </w:r>
    </w:p>
    <w:p>
      <w:pPr>
        <w:pStyle w:val="Textoindependiente2"/>
        <w:jc w:val="both"/>
        <w:rPr/>
      </w:pPr>
      <w:r>
        <w:rPr/>
      </w:r>
    </w:p>
    <w:p>
      <w:pPr>
        <w:pStyle w:val="Textoindependiente2"/>
        <w:jc w:val="both"/>
        <w:rPr/>
      </w:pPr>
      <w:r>
        <w:rPr/>
      </w:r>
    </w:p>
    <w:p>
      <w:pPr>
        <w:pStyle w:val="Textoindependiente2"/>
        <w:jc w:val="both"/>
        <w:rPr/>
      </w:pPr>
      <w:r>
        <w:rPr>
          <w:rFonts w:eastAsia="Tahoma"/>
        </w:rPr>
        <w:t xml:space="preserve"> </w:t>
      </w:r>
      <w:r>
        <w:rPr>
          <w:b/>
          <w:bCs/>
          <w:u w:val="single"/>
        </w:rPr>
        <w:t>PREGUNTA:</w:t>
      </w:r>
    </w:p>
    <w:p>
      <w:pPr>
        <w:pStyle w:val="Textoindependiente2"/>
        <w:jc w:val="both"/>
        <w:rPr>
          <w:b/>
          <w:b/>
          <w:bCs/>
          <w:u w:val="single"/>
        </w:rPr>
      </w:pPr>
      <w:r>
        <w:rPr>
          <w:b/>
          <w:bCs/>
          <w:u w:val="single"/>
        </w:rPr>
      </w:r>
    </w:p>
    <w:p>
      <w:pPr>
        <w:pStyle w:val="Textoindependiente2"/>
        <w:jc w:val="both"/>
        <w:rPr/>
      </w:pPr>
      <w:r>
        <w:rPr/>
        <w:t>Usted cree que la Probation, tal cual se está aplicando en la actualidad en Entre Ríos, sirve o está bien aplicada, cumple con sus objetivos finales... sobre todo el control.</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El control es prácticamente inexistente. La Probation fue una institución que fue creada para sacar expedientes de los juzgados correccionales, y de Capital Federal se extendió a todo el país. Así como está aplicada no cumple una función social.</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Usted dice que la función de la Probation, o que la Probation fue creada como institución para sacar expedientes de los juzgados abarrotados?</w:t>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Abarrotados de la Capital Federal, si; ese fue el fin.</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Y jurídicamente qué fin tiene?</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Y bueno, jurídicamente es darle una oportunidad a quien ha delinquido para que en un plazo que se fija, si no comete un nuevo delito, se tenga como que no existió el delit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b/>
          <w:b/>
          <w:bCs/>
        </w:rPr>
      </w:pPr>
      <w:r>
        <w:rPr>
          <w:b/>
          <w:bCs/>
        </w:rPr>
        <w:t>(Sin audio)</w:t>
      </w:r>
    </w:p>
    <w:p>
      <w:pPr>
        <w:pStyle w:val="Textoindependiente2"/>
        <w:jc w:val="both"/>
        <w:rPr>
          <w:b/>
          <w:b/>
          <w:bCs/>
        </w:rPr>
      </w:pPr>
      <w:r>
        <w:rPr>
          <w:b/>
          <w:bCs/>
        </w:rPr>
      </w:r>
    </w:p>
    <w:p>
      <w:pPr>
        <w:pStyle w:val="Textoindependiente2"/>
        <w:jc w:val="both"/>
        <w:rPr>
          <w:b/>
          <w:b/>
          <w:bCs/>
        </w:rPr>
      </w:pPr>
      <w:r>
        <w:rPr>
          <w:b/>
          <w:bCs/>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Y con... dándole normas de conducta y que se aplique un control real.</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r., ¿usted firmó el petitorio Blumberg?</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No, no, pero no... no lo tuve a disposición. Estoy de acuerdo con algunas cosas que dice Blumberg y con otras por supuesto que n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Cómo cuáles y cuále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Y por ejemplo bajar la imputabilidad no estoy de acuerdo; estoy de acuerdo, por ejemplo, con la reforma al artículo 189 que vi que fue propuesta por Blumberg, que se sancionó y que sirve para que la gente no ande armada en la calle. Yo creo que ya se puede palpar que hay menos delitos con armas debido a eso. Por lo menos esa es la impresión que teng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Usted considera que una mujer violada tiene la obligación de sostener su embarazo, llegar al parto, con las consecuencias lógicas del establecimiento de este lazo físico y espiritual que se establece entre la mujer y el hijo?, ¿está obligada en estos casos a sostener esto?</w:t>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Legalmente si, está obligad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rFonts w:eastAsia="Tahoma"/>
        </w:rPr>
      </w:pPr>
      <w:r>
        <w:rPr>
          <w:rFonts w:eastAsia="Tahoma"/>
        </w:rPr>
        <w:t xml:space="preserve"> </w:t>
      </w:r>
    </w:p>
    <w:p>
      <w:pPr>
        <w:pStyle w:val="Textoindependiente2"/>
        <w:jc w:val="both"/>
        <w:rPr/>
      </w:pPr>
      <w:r>
        <w:rPr/>
        <w:t>¿Y cuál es la normativa por la cual el Estado... la normativa desde lo moral y desde lo legal, mediante el cuál el Estado puede obligar a una mujer a hacer est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Bueno, porque el aborto está penado; eso está fuera de discusión, la mujer violada no puede abortar porque el aborto está penado, ahora hay que... yo no estoy de acuerdo con la despenalización del aborto porque creo que hay vida a partir de la concepción.</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Estamos hablando de una colisión, o de dos derechos. En el caso del derecho de la mujer, eventualmente al no llevar este embarazo, usted dice que no está amparado legalmente.</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No, no está. Actualmente como está la legislación y como está también con la reforma de la Constitución Nacional del año ’94, no está amparado el aborto por violación de la mujer.</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Y le parece a usted que existen motivos o razones de índole moral para que el Estado la obligue a est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Lo que pasa es que el Estado no fija normas morales, fija normas jurídicas; de ahí hay que ver si las hace cumplir o no per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Usted cree que la justicia es una manifestación de la Soberanía Nacional?</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Si, por supuest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 xml:space="preserve">¿Le parecería lícita la renuncia </w:t>
      </w:r>
      <w:r>
        <w:rPr>
          <w:b/>
          <w:bCs/>
        </w:rPr>
        <w:t>(sin audio)</w:t>
      </w:r>
      <w:r>
        <w:rPr/>
        <w:t xml:space="preserve"> para conflictos entre particulares, donde el particular es el estado, para hechos que deban ejecutarse dentro del territorio nacional... renunciar a esta Soberaní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N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Conoce de qué se trata el ALC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El ALCA es un proyecto de tratado de libre comercio de EEUU con América Latin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 xml:space="preserve">¿Existe alguna normativa dentro del ALCA hasta donde alcanza su conocimiento donde esté involucrado esta cuestión de la Soberanía Jurisdiccional? </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Desconozco es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Si Dr., le pregunto que opinión le merece la institución del juicio por jurad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Está en nuestra Constitución, nunca se aplicó. No creo que sea la solución a los problemas que tiene la justicia hoy, pero si sale una ley, como hay un proyecto de ley, bueno, se aplicará, ¿no es ciert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b/>
          <w:b/>
          <w:bCs/>
        </w:rPr>
      </w:pPr>
      <w:r>
        <w:rPr>
          <w:b/>
          <w:bCs/>
        </w:rPr>
        <w:t>(Sin audio)</w:t>
      </w:r>
    </w:p>
    <w:p>
      <w:pPr>
        <w:pStyle w:val="Textoindependiente2"/>
        <w:jc w:val="both"/>
        <w:rPr>
          <w:b/>
          <w:b/>
          <w:bCs/>
        </w:rPr>
      </w:pPr>
      <w:r>
        <w:rPr>
          <w:b/>
          <w:bCs/>
        </w:rPr>
      </w:r>
    </w:p>
    <w:p>
      <w:pPr>
        <w:pStyle w:val="Textoindependiente2"/>
        <w:jc w:val="both"/>
        <w:rPr>
          <w:b/>
          <w:b/>
          <w:bCs/>
        </w:rPr>
      </w:pPr>
      <w:r>
        <w:rPr>
          <w:b/>
          <w:bCs/>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No es la solución porque lo que se necesita es mayor eficacia y eficiencia en la resolución e los casos y creo que el hecho de hacer el juicio por jurado demoraría más est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r., fuera de su participación en lo que es la actividad judicial, profesional, etc., tiene usted participación en otras actividades deportivas, culturales, sociale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No... soy socio de algunos clubes pero no tengo vida social, activa, en esos clube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Fuera de lo que es un poco la formación específica-jurídica, ¿usted tiene una inclinación o afición por lo musical, el cine, la literatur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Me gusta el cine, la literatura también, y me gusta también la historia Argentin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r., ¿qué opina de la televisación de los juicios orale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No, digamos... siempre que no opte a la... a averiguar la verdad no tengo problema en que se televise.</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Muchas gracias, Dr.</w:t>
      </w:r>
    </w:p>
    <w:p>
      <w:pPr>
        <w:pStyle w:val="Normal"/>
        <w:rPr/>
      </w:pPr>
      <w:r>
        <w:rPr/>
      </w:r>
    </w:p>
    <w:p>
      <w:pPr>
        <w:pStyle w:val="Textoindependiente2"/>
        <w:jc w:val="both"/>
        <w:rPr>
          <w:b/>
          <w:b/>
          <w:bCs/>
          <w:u w:val="single"/>
        </w:rPr>
      </w:pPr>
      <w:r>
        <w:rPr>
          <w:b/>
          <w:bCs/>
          <w:u w:val="single"/>
        </w:rPr>
        <w:t xml:space="preserve">Entrevista al Dr. Miguel Ángel Giorgio </w:t>
      </w:r>
    </w:p>
    <w:p>
      <w:pPr>
        <w:pStyle w:val="Textoindependiente2"/>
        <w:jc w:val="both"/>
        <w:rPr>
          <w:b/>
          <w:b/>
          <w:bCs/>
          <w:u w:val="single"/>
        </w:rPr>
      </w:pPr>
      <w:r>
        <w:rPr>
          <w:b/>
          <w:bCs/>
          <w:u w:val="single"/>
        </w:rPr>
      </w:r>
    </w:p>
    <w:p>
      <w:pPr>
        <w:pStyle w:val="Textoindependiente2"/>
        <w:jc w:val="both"/>
        <w:rPr>
          <w:b/>
          <w:b/>
          <w:bCs/>
          <w:u w:val="single"/>
        </w:rPr>
      </w:pPr>
      <w:r>
        <w:rPr>
          <w:b/>
          <w:bCs/>
          <w:u w:val="single"/>
        </w:rPr>
      </w:r>
    </w:p>
    <w:p>
      <w:pPr>
        <w:pStyle w:val="Textoindependiente2"/>
        <w:jc w:val="both"/>
        <w:rPr>
          <w:b/>
          <w:b/>
          <w:bCs/>
          <w:u w:val="single"/>
        </w:rPr>
      </w:pPr>
      <w:r>
        <w:rPr>
          <w:b/>
          <w:bCs/>
          <w:u w:val="single"/>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Buenas tardes, Dr. Seguramente le habrá informado el secretario, tenemos treinta minutos, más o menos se van a hacer veinte preguntas por eso le pido la mayor brevedad y precisión en sus respuestas. Dr.,¿por qué no nos cuenta –brevemente, reitero- su actividad profesional, cuándo se recibió, cuándo ingresó al Poder Judicial, cuál ha sido su trayectori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 xml:space="preserve">Bien, yo cursé mis estudios universitarios en la Facultad de Derecho de la Universidad de Rosario, me gradué en el año 1983, luego me radique en la ciudad de Concordia; ingresé a trabajar en el estudio jurídico de un abogado de años acá en Concordia, luego fui invitado a trabajar como secretario –secretario interino- en el Juzgado Civil y Comercial aquí de Concordia; posteriormente me avoqué a la actividad profesional, estuve mas de cinco años trabajando en la profesión, en el ejercicio de la profesión, en un estudio jurídico, hasta que en el año 1989 se me propone para ocupar el cargo de Juez de Instrucción de la ciudad de Concordia –Juzgado de Instrucción Nº 1-; desempeñé mi función en ese Juzgado durante aproximadamente cinco años, porque en el año 1993 se me propone ingresar al Juzgado Correccional de esta misma ciudad; la verdad que vi con agrado esa propuesta porque era la oportunidad de ver la otra cara del proceso penal, es decir durante la etapa instructoria veía solamente una parte restringida del proceso </w:t>
      </w:r>
      <w:r>
        <w:rPr>
          <w:b/>
          <w:bCs/>
        </w:rPr>
        <w:t>(sin audio)</w:t>
      </w:r>
      <w:r>
        <w:rPr/>
        <w:t xml:space="preserve"> como Juez Correccional y llevar adelante el juicio oral fue una tarea más... una construcción ,más refinada, mas elaborada, entonces acepté desempeñarme allí; bueno, seguí desempeñándome en el Juzgado Correccional hasta que empecé a través del sistema de subrogaciones que fueron modificados en donde los Jueces Correccionales pasábamos a integrar la Sala Penal en los casos en que se revocaba la sentencia por equis motivo; luego de eso fui propuesto para ocupar una suplencia en la sala penal de esta ciudad durante aproximadamente tres años hasta el día de la fech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r., yo le voy a formular algunas preguntas teóricas, primero: ¿considera que el conocimiento de la prohibición es un requisito necesario de la imputación?, en caso afirmativo ¿cuál sería el fundamento constitucional de esa exigenci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pPr>
      <w:r>
        <w:rPr/>
      </w:r>
    </w:p>
    <w:p>
      <w:pPr>
        <w:pStyle w:val="Textoindependiente2"/>
        <w:jc w:val="both"/>
        <w:rPr/>
      </w:pPr>
      <w:r>
        <w:rPr/>
        <w:t>Bueno, yo trabajé en una monografía sobre eso. Sobre –básicamente- el error de la prohibición, que reemplaza la antigua división o categoría entre error de hecho y de derecho. Abordé toda la problemática del error de prohibición en sus dos vertientes, ya sea el error de prohibición directo que recae sobre el núcleo de la figura penal básica que comúnmente es muy difícil de aceptar ese tipo de error y el error de prohibición indirecto que recae sobre la creencia errónea de la concurrencia de una causal de justificación. El basamento jurídico para todo esto de aceptación del error de prohibición en su caso estaríamos dado de acuerdo a lo que sostuve en esa monografía en el principio de culpabilidad consagrado en el artículo 88 de nuestra Constitución Nacional, es decir, en esa monografía también sostuve –lo sostengo nuevamente ahora- que siempre ha habido un espacio en el que el Estado se niega a ceder la posibilidad de otorgarle el error de prohibición porque sería llevar al desconocimiento de la normativa vigente por parte de los ciudadanos y podría llegar a la peligrosa pérdida de vigencia de determinadas norma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Ha tenido ocasión de desarrollar estos argumentos en algún fallo judicial?</w:t>
      </w:r>
    </w:p>
    <w:p>
      <w:pPr>
        <w:pStyle w:val="Textoindependiente2"/>
        <w:jc w:val="both"/>
        <w:rPr/>
      </w:pPr>
      <w:r>
        <w:rPr/>
      </w:r>
    </w:p>
    <w:p>
      <w:pPr>
        <w:pStyle w:val="Textoindependiente2"/>
        <w:jc w:val="both"/>
        <w:rPr>
          <w:b/>
          <w:b/>
          <w:bCs/>
          <w:u w:val="single"/>
        </w:rPr>
      </w:pPr>
      <w:r>
        <w:rPr>
          <w:b/>
          <w:bCs/>
          <w:u w:val="single"/>
        </w:rPr>
      </w:r>
    </w:p>
    <w:p>
      <w:pPr>
        <w:pStyle w:val="Textoindependiente2"/>
        <w:jc w:val="both"/>
        <w:rPr>
          <w:b/>
          <w:b/>
          <w:bCs/>
          <w:u w:val="single"/>
        </w:rPr>
      </w:pPr>
      <w:r>
        <w:rPr>
          <w:b/>
          <w:bCs/>
          <w:u w:val="single"/>
        </w:rPr>
      </w:r>
    </w:p>
    <w:p>
      <w:pPr>
        <w:pStyle w:val="Textoindependiente2"/>
        <w:jc w:val="both"/>
        <w:rPr>
          <w:b/>
          <w:b/>
          <w:bCs/>
          <w:u w:val="single"/>
        </w:rPr>
      </w:pPr>
      <w:r>
        <w:rPr>
          <w:b/>
          <w:bCs/>
          <w:u w:val="single"/>
        </w:rPr>
        <w:t>RESPUESTA:</w:t>
      </w:r>
    </w:p>
    <w:p>
      <w:pPr>
        <w:pStyle w:val="Textoindependiente2"/>
        <w:jc w:val="both"/>
        <w:rPr/>
      </w:pPr>
      <w:r>
        <w:rPr/>
      </w:r>
    </w:p>
    <w:p>
      <w:pPr>
        <w:pStyle w:val="Textoindependiente2"/>
        <w:jc w:val="both"/>
        <w:rPr/>
      </w:pPr>
      <w:r>
        <w:rPr/>
        <w:t>Si, tuve oportunidad de hacerlo en el Juzgado Correccional cuando llegó a mis manos una causa que era básicamente una causa originada en una protesta social, a raíz de tantas personas que irrumpieron en un remate –un remate judicial- cantando el Himno para provocar la interrupción de ese acto judicial. En esa oportunidad y de acuerdo a lo narrado por uno de los imputados en el ejercicio de su derecho de defensa, llegué al convencimiento de que esta persona estaba legítimamente convencida de estar ejerciendo un derecho constitucional. En este caso el derecho de peticionar ante las autoridades, la libertad de expresión, el derecho de reunión, en fin. En esa oportunidad apliqué la tesis restrictiva del error de prohibición indirecto, es decir la tesis que al eliminar el dolo, básicamente en el error de prohibición y no quedar subsistente en una figura penal culposa, se produce lo que llamamos una laguna de punibilidad, por lo tanto en base a esas consideraciones, tomando en cuenta el nivel cultural dela persona, su escasa información sobre si verdaderamente le asistía o no un derecho constitucional de peticionar y atento al clima que se vivía de protesta social, que se suspendían remates a raíz de esos motivos, estaba en este caso –me acuerdo- las mujeres de liga agraria que solían interrumpir remates de esa forma, bueno, llego a la absolución.</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r., ¿estima que la pena debe perseguir algún fin legitimador?, en caso afirmativo mencione su razón constitucional?</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 xml:space="preserve">Bueno, el tema de los fines de la pena es un tema arduamente discutido. Podríamos hacer una mirada retrospectiva hacia el pasado desde que la pena era considerada como con fines expiatorios en una época muy primitiva. Pero para no ir tan lejos: de acuerdo al estado penal... al estado liberal, autores como Kant o Hegel le dieron y asignaron a la pena un fin retributivo puro, es decir, se la llegó a concebir como una amarga necesidad, es decir, una teorización absoluta de la pena, una respuesta del Estado hacia el mal que ocasionó el sujeto al incurrir en la comisión de un delito. Esa respuesta, esa concepción absoluta de la pena, sin un fin que la trascendiera, llegó a ser cuestionada y es así que en la década del ’60 se produce el desembarco de otras teorías </w:t>
      </w:r>
      <w:r>
        <w:rPr>
          <w:b/>
          <w:bCs/>
        </w:rPr>
        <w:t xml:space="preserve">(sin audio) </w:t>
      </w:r>
      <w:r>
        <w:rPr/>
        <w:t>en este caso de la mano de Roxin a través del funcionalismo, el funcionalismo sistémico que plantea la unión de los sistemas de derecho penal y de política criminal, entonces se busca que la pena tenga un fin de prevención. En el caso básico de Roxin lo que buscaba era que la prevención especial positiva es obrar directamente sobre el sujeto para evitar posibles reincidencias, posible incursión en nuevos delitos. Jackobs en su momento nos hablaba de una prevención general positiva, una prevención general integradora o estabilizadora, es decir que la aplicación de la pena o la amenaza de pena lleva a una... digamos, a la aceptación de la conciencia colectiva de que se efectiviza ante una frustración de las expectativas sociales. Actualmente eso está muy discutido, luego sobreviene la... el abolicionismo, las posturas de la criminología crítica que plantean que el fin re-socializador de la pena no se cumple; tenemos un problema también en esto porque la Argentina suscribió determinados tratados, como el tratado de... el Pacto de Derechos Civiles y Políticos del ’66 de Nueva York y la Convención Americana de Derecho Humanos, llamado Pacto San José de Costa Rica, que nos habla de un fin re-socializador o de re-adaptación del individuo, es decir, hay un mandato a través de esos pactos internacionales para que los sistemas punitivos locales adopten ese tipo de métodos. Actualmente lo que se habla es de una re-socialización negativa, es decir, que la pena por lo menos no sea des-socializadora, es decir, que la persona que está sufriendo una pena privativa de la libertad no sufra la ruptura de sus vínculos sociales, laborales y familiares. Por eso se cambia todo un esquema, se habla de los sistemas alternativos de pena, se habla del instituto de la Probation, se hable de las penas de prisión discontinua, como por ejemplo, las personas que tienen que pasar determinadas horas, pueden trabajar y pasar las noches en una comisaría, etc., es decir, se busca sacar al individuo del instituto carcelario en la medida de lo posible, y de acuerdo, por supuesto al tipo de delito, de la gravedad que estamos habland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Cuál es a su juicio la interpretación jurídica que debiera seguirse para la aplicación del instituto de suspensión del juicio a prueba? A esto se añade la siguiente indagación: la Corte Suprema ¿se ha expedido en algún sentido acerca del particular?</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No estoy muy seguro, creo recordar que hubo un caso sobre un tema de un delito culposo. Lo que ocurre es que nosotros tenemos una línea orientativa que nos proporciona nuestro Superior Tribunal que aboga por una tesis amplia de la concisión, del otorgamiento de la Probation, tenemos el caso, por ejemplo, sentado por el Superior Tribunal nuestro, en Barreto, Guillermo Pablo, lesiones culposas, donde hace una interpretación de los distintos incisos del 76 bis donde inclusive se modifica el criterio, antes se consideraba que el dictamen fiscal era vinculante, creo que era.... no me puedo acordar bien el caso. Luego precisamente con el caso Barreto se modifica ese criterio y se pasa a una tesis amplia donde de acuerdo a los distintos incisos si es materia correccional el consentimiento fiscal no es vinculante y por lo contrario si el delito supera determinados montos habría que estar a la condena que en definitiva podría llegar a pedir el fiscal en un debate para otorgar o no el beneficio. Yo, por supuesto estoy con la tesis amplia del otorgamiento de la Probation.</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e modo sintético mencione los parámetros teóricos y legales que habría de emplear para determinar judicialmente una pen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Bueno, hay un libro sobre eso de Patricia Sifer que nos hable de los criterios para la determinación, individualización de la pena, tenemos escalas penales y se han ensayado diversas teorías sobre cómo ubicarnos en esas escalas, así, por ejemplo, el tercio inferior de la escala, el caso de gravedad intermedia partiendo de la mitad de la escala penal de cada delito y a partir de allí hacer jugar las atenuantes o agravantes del caso. Tenemos pautas, por supuesto, mensuradoras del artículo 40 y 41 de nuestro Código Penal que hace, por ejemplo a los medios empleados, a la magnitud del hecho, a las motivaciones del sujeto donde allí se avizora, por ejemplo, conceptos que hacen a la culpabilidad en cuanto al menor o mayor grado de motivación que haya tenido un sujeto para comportarse conforme al derecho. A todo ello debe agregarse lo que plantea Zaffaroni, el factor correctivo de la peligrosidad, es decir, no se estoy siendo claro, estoy tratando de ser sintético. A las pautas mensuradoras del 40 y 41 le sumamos el factor correctivo de peligrosidad, ¿qué significa esto? La peligrosidad del factor correctivo mira hacia el futuro, es una prognosis sobre como va a comportarse ese sujeto en el futuro de acuerdo a los antecedentes del hecho, a la naturaleza del hecho cometido, a diferencia de las otras pautas mensuradoras que miran el hecho en si, lo acaecido, el hecho históric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La última pregunta de mi parte Dr., ¿existe a su juicio relación entre la política criminal y el sistema teórico conceptual del derecho penal?, en caso afirmativo mencione a los autores que aportaran teóricamente en esta dirección.</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Perdón, ¿me puede repetir la pregunt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La última pregunta de mi parte Dr., ¿existe a su juicio relación entre la política criminal y el sistema teórico conceptual del derecho penal?, en caso afirmativo mencione a los autores que aportaran teóricamente en esta dirección.</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Si, Roxin, con su funcionalismo sistémico, Jackobs que plantea incluso, incorporar dentro de las categorías de la teoría del delito y imbuirlas o incorporarlas, las cuestiones de prevención general, de prevención general positiva, es decir, Jackobs propone en el concepto, en la culpabilidad hace un desarrollo como diciendo que la norma no está comprobado que todos los sujetos opten por acatar la norma, entonces Jackobs dice que el sujeto debe buscarse razones para respetar, para acatar esa norma, de acuerdo a las motivaciones que haya tenido el sujeto para observar o no la norma, bueno, de acuerdo a ello establece un concepto graduable de culpabilidad que puede llegar a incidir en la pen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pPr>
      <w:r>
        <w:rPr/>
      </w:r>
    </w:p>
    <w:p>
      <w:pPr>
        <w:pStyle w:val="Textoindependiente2"/>
        <w:jc w:val="both"/>
        <w:rPr/>
      </w:pPr>
      <w:r>
        <w:rPr/>
        <w:t>Dr., le voy a preguntar lo siguiente: según la doctrina de la Corte Suprema de Justicia de la Nación vertida en el caso Giroldi, Horacio David y otros recursos de tasación del 7 de abril de 1995, ¿qué partes del proceso penal son las beneficiadas por la doble instancia judicial y qué valor le da ese precedente a la jurisprudencia de la Corte Interamericana de Derechos Humano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Bueno, la Corte... si mal no recuerdo el Pacto de San José de Costa Rica establece la necesidad de que se asegure la doble instancia judicial. Eso es lo que se ha cuestionado en nuestro sistema procesal porque básicamente en lo mío en el juzgado correccional, que es un juzgado unipersonal donde no existe el control de la doble instancia en el sentido de derecho, de la remisión del hecho y del derecho, es decir, al juzgado correccional llegan las causas de determinado monto de pena que eleva al juez de instrucción que obviamente no ejerce una instancia porque el autoprocesamiento es un acto precario. La instancia comienza en el juicio propiamente dicho, a través del dictado de una sentencia. Esa sentencia cuando se va en casación únicamente se va  a realizar en forma muy restrictiva, es decir, errónea aplicación de la ley adjetivo o de la ley sustantiva. No se ingresa en la valoración de los hechos porque se toma como que es soberano el tribunal del juicio para valorar los hechos en si sobre los cuales va a estructurar una sentencia que sea condenatoria o absolutoria. Allí se tiene en cuestionamiento nuestro sistem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b/>
          <w:b/>
          <w:bCs/>
        </w:rPr>
      </w:pPr>
      <w:r>
        <w:rPr>
          <w:b/>
          <w:bCs/>
        </w:rPr>
        <w:t>(Sin audio)</w:t>
      </w:r>
    </w:p>
    <w:p>
      <w:pPr>
        <w:pStyle w:val="Textoindependiente2"/>
        <w:jc w:val="both"/>
        <w:rPr>
          <w:b/>
          <w:b/>
          <w:bCs/>
        </w:rPr>
      </w:pPr>
      <w:r>
        <w:rPr>
          <w:b/>
          <w:bCs/>
        </w:rPr>
      </w:r>
    </w:p>
    <w:p>
      <w:pPr>
        <w:pStyle w:val="Textoindependiente2"/>
        <w:jc w:val="both"/>
        <w:rPr>
          <w:b/>
          <w:b/>
          <w:bCs/>
        </w:rPr>
      </w:pPr>
      <w:r>
        <w:rPr>
          <w:b/>
          <w:bCs/>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Bueno, básicamente, esencialmente es el imputado el que ve cercenada su posibilidad de defensa en cuanto a no existir una instancia revisora de cuestiones de hecho. Solamente se va a revisar la parte del derecho aplicado... aunque nuestro Superior ha avanzado en alguna medida a través de, por ejemplo, versiones de arbitrariedad o absurdidad del Tribunal al valorar determinados hechos o al valorar determinadas pruebas. Entonces en una vía un poco indirecta ha ingresado un poco a revisar cuestiones de hecho cuando veía arbitrariedades groseras de parte del Tribunal de juicio en el dictamen de sentenci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Respecto, usted está desempeñándose actualmente como vocal de la sala penal, usted... ¿qué falencias en cuanto... digamos en materia de celeridad y resolución de causas usted puede o pudo advertir y qué medidas propondría para de alguna manera solucionar esas falencia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pPr>
      <w:r>
        <w:rPr/>
      </w:r>
    </w:p>
    <w:p>
      <w:pPr>
        <w:pStyle w:val="Textoindependiente2"/>
        <w:jc w:val="both"/>
        <w:rPr/>
      </w:pPr>
      <w:r>
        <w:rPr/>
        <w:t>Falencia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Falencias, bueno, si usted ha detectado falencias dentro de la estructura del funcionamiento de la Sala y en cuanto al trámite de las causa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pPr>
      <w:r>
        <w:rPr/>
      </w:r>
    </w:p>
    <w:p>
      <w:pPr>
        <w:pStyle w:val="Textoindependiente2"/>
        <w:jc w:val="both"/>
        <w:rPr/>
      </w:pPr>
      <w:r>
        <w:rPr/>
        <w:t>Bueno, mire, todo gira un poco sobre la misma cuestión: el volumen de trabajo que tiene que absorber una Sala. Lo que veo dificultoso en este momento es que la necesaria... el necesario acto de deliberación que debe tener un tribunal luego de finalizada la audiencia de debate y para pasar el dictado de la Corte correspondiente a la sentencia. Esa etapa de deliberación que es una etapa muy rica donde los vocales tiene que compartir, intercambiar distintas opiniones sobre a qué solución arribar o inclusive plantear alguna incidencia. Con la vorágine de trabajo que se está viviendo, con el ritmo de trabajo que actualmente se asume, se ve peligrosamente restringida esa etapa de deliberación e inclusive las posibilidades de plantear en algún momento una disidencia sobre la solución del caso, es decir, ahí veo la necesidad de reformular una especie de calendario de agenda del Tribunal o ir a un proceso de selección de las causas más resonantes, las causas que atrapan la atención pública, las causas con detenidos y lamentablemente dejar de lado las causas menos importantes pero de otra forma se está transformando prácticamente en un juzgado unipersonal, es decir, tenemos que tratar en un breve tiempo de consensuar soluciones, ceder parte de nuestras posiciones, evitar en algunos casos las disidencias para arribar al pronto dictado de una sentencia, teniendo en cuenta que tenemos cinco días desde que finalizó el debate a la etapa de dar a conocer la sentenci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rFonts w:eastAsia="Tahoma"/>
        </w:rPr>
      </w:pPr>
      <w:r>
        <w:rPr>
          <w:rFonts w:eastAsia="Tahoma"/>
        </w:rPr>
        <w:t xml:space="preserve"> </w:t>
      </w:r>
    </w:p>
    <w:p>
      <w:pPr>
        <w:pStyle w:val="Textoindependiente2"/>
        <w:jc w:val="both"/>
        <w:rPr/>
      </w:pPr>
      <w:r>
        <w:rPr/>
        <w:t>En materia de herramienta de informática, ¿usted considera que está bien dotada?</w:t>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 xml:space="preserve">No, no la informática digamos no va a solucionar estos temas, la informática ha dado una gran ayuda, en la elaboración o en la construcción de una sentencia yo cuando ingresé como Juez de Instrucción nos manejaban con </w:t>
      </w:r>
      <w:r>
        <w:rPr>
          <w:b/>
          <w:bCs/>
        </w:rPr>
        <w:t xml:space="preserve">(sin audio) </w:t>
      </w:r>
      <w:r>
        <w:rPr/>
        <w:t>y tenemos que hacer los borradores, ocupábamos el tiempo de un empleado para hacer la sentencia, bueno yo trataba de hacer mi propia sentencia con el tiempo que yo tenia, lo informático sirve en la medida que nos agiliza el trabajo, pero a aquí veo un problema serio, en cuanto a las posibilidades de deliberación de Tribunal que lo exige el Código, que lo exige la ley de Rito, pero no se puede tener una deliberación fructífera si termina un debate y acto seguido, a la hora pasamos a otro debate y al día siguiente sigue el que había comenzado equis día y que se postergó porque no vino tal o cual testigo, etc. le podría nombrar infinidad de dificultades que nos plantea es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r., una última pregunta: a su juicio ¿cuáles son los requerimientos éticos que deben exigírsele a un Magistrado Judicial?</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Requerimientos éticos?, yo estuve leyendo algo del código de ética de Santa Fe y entre ellos rescato algunas cosas, bueno, hay que decir que nuestra Ley Orgánica del Poder Judicial da algunas pautas tibias de comportamientos éticos exigibles a los Magistrados en cuanto a la prudencia, el decoro, a la circunspección y el respeto a la atención al público, al abogado, a la reserva del caso, es decir, la reserva que debe tener todo Magistrado en el momento en que una causa ingresa al despacho para su solución, de ahí por ejemplo, veo los inconvenientes que a diario se plantean cuando la prensa nos pide opinión sobre determinados aspectos que no podemos dar, ni brindar porque precisamente la cuestión de la reserva que debe privar en nosotros, además de lograr lo que significaría en su caso la pre-opinión o adelanto de opinión sobre lo que es materia de enjuiciamiento. En cuanto a otras pautas éticas, bueno… la austeridad, lo veo como una pauta rescatable para que se aplique. Yo no creo que en nuestra Provincia (voy a hacer un poco una defensa a nuestros Tribunales), creo que en esta jurisdicción se respeta… no veo ostentación, no veo actitudes que vayan contra la austeridad republicana que se nos exige en estos caso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 xml:space="preserve">Dr., tratando de ser más conciso con las respuestas le hago dos preguntas bien concretas: como yo creo que usted es un hombre del Poder Judicial que tiene vocación para el Poder Judicial. Sabe que nuestra Constitución Provincial nos rige desde 1933 sin reformas y tiene 33 artículos dedicados a la organización del Poder Judicial. Hoy hay un proyecto de reforma </w:t>
      </w:r>
      <w:r>
        <w:rPr>
          <w:b/>
          <w:bCs/>
        </w:rPr>
        <w:t>(sin audio).</w:t>
      </w:r>
    </w:p>
    <w:p>
      <w:pPr>
        <w:pStyle w:val="Textoindependiente2"/>
        <w:jc w:val="both"/>
        <w:rPr>
          <w:b/>
          <w:b/>
          <w:bCs/>
        </w:rPr>
      </w:pPr>
      <w:r>
        <w:rPr>
          <w:b/>
          <w:bCs/>
        </w:rPr>
      </w:r>
    </w:p>
    <w:p>
      <w:pPr>
        <w:pStyle w:val="Textoindependiente2"/>
        <w:jc w:val="both"/>
        <w:rPr>
          <w:b/>
          <w:b/>
          <w:bCs/>
        </w:rPr>
      </w:pPr>
      <w:r>
        <w:rPr>
          <w:b/>
          <w:bCs/>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b/>
          <w:bCs/>
        </w:rPr>
        <w:t xml:space="preserve">(Sin audio)… </w:t>
      </w:r>
      <w:r>
        <w:rPr/>
        <w:t>juicio por jurado, no se si apunta a eso su pregunt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No, apunta en general, no solamente a eso.</w:t>
      </w:r>
    </w:p>
    <w:p>
      <w:pPr>
        <w:pStyle w:val="Textoindependiente2"/>
        <w:jc w:val="both"/>
        <w:rPr/>
      </w:pPr>
      <w:r>
        <w:rPr/>
      </w:r>
    </w:p>
    <w:p>
      <w:pPr>
        <w:pStyle w:val="Textoindependiente2"/>
        <w:jc w:val="both"/>
        <w:rPr>
          <w:b/>
          <w:b/>
          <w:bCs/>
        </w:rPr>
      </w:pPr>
      <w:r>
        <w:rPr>
          <w:b/>
          <w:bCs/>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Si me pregunta las reformas que haría en nuestro sistema procesal, y bueno, desde ya tengo que decirle lo que es el movimiento actual, es ir a un sistema acusatorio puro, es decir, yo fui Juez de Instrucción muchos años, advierto el problema que significa –siempre se decía en todas las jornadas- no puede ser imparcial el que maneja las sospechas, se refería obviamente al Juez de Instrucción que es el que da inicio a la actividad investigativa, a la actividad instructoria. Yo creo que se ha cargado demasiado sobre la espalda del Juez de Instrucción en la tarea investigativa y sería conveniente, sería necesario, trasladar esa carga hacia los Fiscales, o sea ir a un sistema acusatorio donde el Juez pueda velar mejor por las garantías del proceso, es decir, no el Juez tan involucrado en la etapa de investigación que, independientemente de toda la imparcialidad, toda la independencia que desee tener ese Magistrado hay hechos que realmente son bastante impactantes que pueden influir un poco en esa imparcialidad, esa sería, por ejemplo, uno de los temas que habría que abogar en una eventual reforma… no estoy diciendo nada nuevo, es lo que se dice en todos los congresos de derecho procesal. Se habla, por ejemplo… me acuerdo de una charla que escuché al profesor Binder que hablaba de que el expediente como tal no debería ser visto por el Tribunal de Juicio, que se formara un legajo, una carpeta, que llevara la Fiscalia, que llevará todas las herramientas en que basa para aplazar su acusación, con las pruebas que haya juntado el Tribunal, y en el momento del debate, el Tribunal imponerse el contenido de la acusación, de las pruebas que hay para ser verdaderamente imparcial, para no adoptar actitudes que puedan ser tomadas como parciales o… por poner un ejemplo: las actividades de instructores que hace el Tribunal de Juicio, la instrucción suplementaria, que lo hace para mejorar una etapa que no se cumplió bien o medidas que no se tomaron bien.</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pPr>
      <w:r>
        <w:rPr/>
      </w:r>
    </w:p>
    <w:p>
      <w:pPr>
        <w:pStyle w:val="Textoindependiente2"/>
        <w:jc w:val="both"/>
        <w:rPr/>
      </w:pPr>
      <w:r>
        <w:rPr/>
        <w:t>De acuerdo. Una última pregunta: ¿usted está de acuerdo con un fallo de la Suprema Corte de la Provincia de Buenos Aires relacionado con el adelantamiento de un parto por arancefalía detectado en el feto en el octavo mes?, y por qué razones si está de acuerd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Si, me compenetré...no tuve la oportunidad de ver en profundidad todo el texto, vi el sumario del fallo. Ellos sostienen que en ese caso no hay interrupción, hay un adelantamiento del parto en realidad. Se induce el parto ante un feto que no tiene posibilidades de vid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Si, pero nace muerto. Se interrumpe la vid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Lo que pasa es que en este caso ya hay dictámenes que advierten que ese feto no va a sobrevivir al parto, entonces hay que contemplar los otros intereses en juego, los otros intereses en conflicto, como es la salud psíquica de la madre que lleva en su vientre un ser que ya no va a vivir, directamente son nulas las posibilidades de sobrevida. Entonces en esa perspectiva yo lo comparto al fall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r., yo soy ingeniero civil y represento a la asamblea de los representantes de la sociedad civil en el Consejo de la Magistratura, por ende no manejo la terminología legal y le pido que usted también no conteste en esa terminología. ¿Qué opina usted sobre bajar la edad a la inimputabilidad, y si cree que el aumento de la pena bajaría la cantidad de delito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El bajar la edad de las personas imputables tiene que ver un poco... se lo plantea en términos de desarrollo físico y psíquico que tienen hoy las personas. Hay personas que han alcanzado una maduración mas pronta que los sujetos de veinte años atrás, entonces desde ese punto de vista ese es el argumento que se habla en pro de bajar la edad de la inimputabilidad. Yo no lo tengo claramente comprobado, no me parece una base científica seria, o que esté verdaderamente comprobado, por ejemplo, vemos las convenciones de los derechos del niño, que se considera niño hasta los 18 años de edad, entonces si internacionalmente nos adherimos a una convención donde se concibe a esa persona niño hasta los 18 años, me parece que sería contradictorio con un pacto, un tratado internacional que suscribimos en bajar en este caso la inimputabilidad o la edad de imputado... para declarar la inimputabilidad en relación a la edad. En cuanto a la... al incremento de pena como solución eficaz para frenar determinados delitos, bueno, yo en este caso adhiero, he escuchado al Dr. Zafaroni en varias charlas que siempre plantea lo mismo, es decir, en este caso el aumento de las penas no va a incidir directamente en la disminución de la criminalidad. Lo que el plantea es el aumento de la actividad preventiva, de la actividad prevencional para evitar que se llegue a la comisión de un delito. En este caso se decía: ¿de qué me sirve aumentar la pena si ya el delito se cometió, ya fui víctima...? además no está comprobado científicamente que ese aumento del monto de la pena necesariamente traiga aparejado la disminución de la criminalidad y ejemplos de eso, bueno, sin ir mas lejos, EEUU con la pena de muerte y todo no logra bajar los índices de criminalidad en los estados que la admiten, por supuest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Cree usted que existe una relación de causalidad entre pobreza y delincuenci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No, no lo veo como una ecuación necesaria, pobreza y delincuencia. No lo creo así, las pautas están, por ejemplo, en los crímenes mas aberrantes, mas organizados. Lo vemos en los periódicos, en los noticieros, jefes de bandas que residen en un country, entonces no creo que sea una ecuación correcta o una conditio sine qua que la pobreza necesariamente acarrea la delincuencia. Precisamente los datos de  la realidad nos están demostrando todo lo contrario, la delincuencia más organizada la que tiene, digamos, socialmente más dañosa es la que reside en lugares lujosos y que tienen una estructura, una movilidad, una sincronización en sus movimientos para los famosos, los clásicos secuestros extorsivos. Eso nos da la pauta de que no es una verdad absolut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Existe una preocupación en la sociedad civil por hechos discriminatorios hacia los sectores humildes por parte de la policía, ¿cuál es su opinión para solucionar este conflict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Yo creo, con toda la experiencia que tuve como Juez de Instrucción, la policía está presionada. Hay una opinión pública atrás que está incitando que le pida respuestas, que se esclarezcan los crímenes, independientemente de que hay funcionarios que cometen desviaciones e incurren en apremios ilegales.... y donde hay un sector ya seleccionado, caratulado, rotulado como delincuente. Yo me acuerdo tuve la oportunidad de acompañarlos en distintas diligencias de allanamientos para dar más garantías al acto del allanamiento o en la investigación de un hecho. Y veía que apuntaba siempre a los mismos domicilios, o sea eran siempre las mismas personas conocidas por ellos y ya directamente perpetrado un hecho ya se sospechaba: fulano, mengano, sultano. Lógicamente en estado de vulnerabilidad como diría Zaffaroni, es decir, personas que vivían en índice de pobreza, y bueno acuciados por la misma presión social, por la misma presión, incluso hasta de la prensa, llevan a actuar de ese modo, yo creo que habría que hacer un trabajo más conjunto, un trabajo más educativo, no solamente con la policía, con toda la sociedad, ver que les exigimos a nuestra policía, qué soluciones les estamos pidiendo y si las soluciones que estamos pidiendo se enmarcan para llegar a determinados resultados en el respeto de las garantías que debe rodear un debido proces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Frente a la postura de los Fiscales de no actuar de oficio ante hechos resonantes que lesionan el tejido social, ¿qué opinión le merece esta actitud?</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Bueno... no se si llamarlo comodidad, no se si llamarlo tranquilidad estar ocupando un lugar pago y no actuar, no tengo una explicación. Lo deseable, por supuesto, es que se actuara de oficio obviamente, ante un hecho grave, incluso no solo el Fiscal, el Juez... lamentablemente tenemos que hacer un proceso de selección de causa, como lo dije en una oportunidad en una charla en la Municipalidad. Tenemos que tomar las más graves y tratar de ubicarnos en ellas y dejar de lado las famosas estadísticas judiciales, qué cuantas causas tenemos que resolver por mes, si queremos darle una respuesta a la sociedad. Y bueno, desde ese punto de vista tendrían que bajar línea los Fiscales generales, los Fiscales del Superior Tribunal, los Fiscales de Cámara, exigir mediante instrucciones precisas que se avoquen, que tomen conocimiento de determinados caso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Quiere decir que usted conceptúa que ahí hay una pequeña falencia en cuanto a la verticalidad de la orden?</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No se si la verticalidad, porque también se trata de preservar la autonomía de cada función, de que el fiscal actué de acuerdo a su ideal, saber entender sin que se lo digite qué causas tiene que investigar o no, también puede ser tomado en otro aspecto, peligroso. Desde ya, lo deseable si sería que, ante hechos de gravedad, se avocara o planteara al Juez inmediatamente el pronto avocamiento o las medidas de estilo. Bueno, yo en la época en que estaba en el Juzgado de Instrucción, le pedía por favor al Fiscal que me requiera de alguna forma para ir al lugar del hecho, constituirnos y abrir de una vez por todas la instrucción.</w:t>
      </w:r>
    </w:p>
    <w:p>
      <w:pPr>
        <w:pStyle w:val="Textoindependiente2"/>
        <w:jc w:val="both"/>
        <w:rPr/>
      </w:pPr>
      <w:r>
        <w:rPr/>
      </w:r>
    </w:p>
    <w:p>
      <w:pPr>
        <w:pStyle w:val="Textoindependiente2"/>
        <w:jc w:val="both"/>
        <w:rPr/>
      </w:pPr>
      <w:r>
        <w:rPr/>
      </w:r>
    </w:p>
    <w:p>
      <w:pPr>
        <w:pStyle w:val="Textoindependiente2"/>
        <w:jc w:val="both"/>
        <w:rPr/>
      </w:pPr>
      <w:r>
        <w:rPr>
          <w:rFonts w:eastAsia="Tahoma"/>
        </w:rPr>
        <w:t xml:space="preserve"> </w:t>
      </w:r>
      <w:r>
        <w:rPr>
          <w:b/>
          <w:bCs/>
          <w:u w:val="single"/>
        </w:rPr>
        <w:t>PREGUNTA:</w:t>
      </w:r>
    </w:p>
    <w:p>
      <w:pPr>
        <w:pStyle w:val="Textoindependiente2"/>
        <w:jc w:val="both"/>
        <w:rPr>
          <w:b/>
          <w:b/>
          <w:bCs/>
          <w:u w:val="single"/>
        </w:rPr>
      </w:pPr>
      <w:r>
        <w:rPr>
          <w:b/>
          <w:bCs/>
          <w:u w:val="single"/>
        </w:rPr>
      </w:r>
    </w:p>
    <w:p>
      <w:pPr>
        <w:pStyle w:val="Textoindependiente2"/>
        <w:jc w:val="both"/>
        <w:rPr/>
      </w:pPr>
      <w:r>
        <w:rPr/>
        <w:t xml:space="preserve">La sociedad observa a menudo que como consecuencia de la protesta de los sectores populares, la justicia criminaliza el hecho, ¿qué opinión tiene al respecto? </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No le entendí bien, ¿me la puede repetir por favor?</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rFonts w:eastAsia="Tahoma"/>
        </w:rPr>
        <w:t xml:space="preserve"> </w:t>
      </w:r>
      <w:r>
        <w:rPr/>
        <w:t>Le leo de nuevo y después le puedo explicar. La sociedad observa a menudo que como consecuencia de la protesta de los sectores populares, la justicia criminaliza el hecho, ¿qué opinión tiene al respecto? Apunto a que hay protestas populares... en la calle, se observa que por hechos que quizás no pueda llegar a un hecho criminal, la justicia a veces podríamos llamar en la jerga nuestra, exagera un poc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Lo que ocurre es que a la justicia –hay que ver la otra cara de la moneda- la justicia está la otra parte que el está exigiendo que actúe. En el caso de la protesta social hay un conflicto de derecho constitucional, por un lado el que ejerce la protesta, está ejerciendo, si, un derecho constitucional, por un lado el que ejerce la protesta está ejerciendo si un derecho constitucional a la expresión, a la... al derecho de peticionar ante las autoridades, al derecho de reunión, y por otro lado entra en coalición con otros derechos de otros ciudadanos, como es el de transitar libremente por las vías de comunicación del país. Entonces frente a esa coalición de derechos constitucionales se le pide a la justicia que intervenga, no es que la justicia... no creo que haya una premeditación de criminalizar ese hecho de protesta, hay instancias, hay denuncias, hay pedidos de otros sectores de la sociedad que están pidiendo que se intervenga cuando hay excesos en la protesta. Es un problema que no lo tenemos solo nosotros, lo tienen los países más desarrollados... casualmente estaba leyendo un autor alemán (Binder) que habla de las famosas sentadas o de los cortes de calle en Alemania, el en este saso elabora una serie de causas de justificación y pone por encima de todas ellas la justificación que están amparadas por el ejercicio de un derecho constitucional. En este caso –insisto en lo mismo- se da una coalición de derechos donde se le pide a la justicia que intervenga, no se la percepción que puede tener la sociedad, o una parte de la sociedad respecto a eso, bueno, eso no puedo responderlo. Lo que si puedo responder es lo que a nosotros nos compete, digamos, no creo que un juez busque criminalizar eso, normalmente al juez le traen ese conflicto para que lo resuelva. A mi me ha tocado resolver conflictos de esa naturaleza siendo Juez Correccional en un caso de entorpecimiento de vía de comunicación. En este caso fueron absueltos porque se consideró que no se había llegado a la lesión del bien jurídico tutelado por la figura penal por la que habían acusad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 xml:space="preserve">Dr., está vinculado con lo que </w:t>
      </w:r>
      <w:r>
        <w:rPr>
          <w:b/>
          <w:bCs/>
        </w:rPr>
        <w:t xml:space="preserve">(sin audio) </w:t>
      </w:r>
      <w:r>
        <w:rPr/>
        <w:t>si usted cree que existe alguna razón legal o moral que avale al Estado a obligar en el caso de una mujer violada a sostener el embarazo y llegar al parto con las consecuencias que implica el establecimiento de un vínculo tan dramático como es el de madre e hijo en esta situación.</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Usted se refiere al embarazo proveniente de una violación?</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Exactamente.</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Bueno, si vamos a la causa de la justificación de nuestro derecho penal, no está justificado. La interrupción del embarazo se da únicamente para la... los casos de mujer demente, no está preparada como causal de justificación la interrupción del embarazo por ese motivo; ¿pero estamos hablando de una mujer san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Si, si.</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Hay autores que piensan o mencionan, por ejemplo, Néstor Sagüés, estaba leyendo una obra cuando habla del derecho a la intimidad, que hay una parte de autores de derecho constitucional o penal que sostienen que debería habilitarse la interrupción del embarazo, es decir, el aborto, en esos casos; no se da la causal del aborto terapéutico ni el supuesto de una mujer demente. Confieso que me hace dudar mucho esta situación, si bien yo no me manifiesto partidario del aborto, realmente es un caso difícil, es un dilema que nos plantea una situación como esa considerando el daño psicológico que puede sufrir la mujer. Yo le llevaría un caso mucho más extremo: qué ocurre si se trata de una mujer casada, que en la salida de su trabajo... una mujer que tiene hijos, que es violada y a raíz de esa violación engendra, concibe una criatura y tiene que volver a su hogar a su esposo, a sus hijos. Yo creo que se plantea un serio conflicto en el seno de esa familia, tener que sobrellevar o llevar adelante esa situación. Yo creo que se... no puedo cerrar las puertas en esos casos, yo creo que propondría un amplio debate para tratar de en esos casos de discutirlo y ver si no es posible llegar a establecer una causa de justificación por ese motiv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esde el punto de vista del juzgad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Obviamente no podemos porque no es una causal...</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No hay normas dentro de la Constitución...</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Que habiliten... no hay una norma. Por lo menos desde el punto de vista penal no habilita a la interrupción del embaraz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 xml:space="preserve">Y dentro de la Constitución ¿no encontraríamos </w:t>
      </w:r>
      <w:r>
        <w:rPr>
          <w:b/>
          <w:bCs/>
        </w:rPr>
        <w:t>(sin audio)</w:t>
      </w:r>
      <w:r>
        <w:rPr/>
        <w:t xml:space="preserve"> derecho, en este caso de la mujer?</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Bueno, pero en todo caso habría que plantear en su caso la inconstitucionalidad de la norma penal que impide...</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b/>
          <w:bCs/>
        </w:rPr>
        <w:t xml:space="preserve">(Sin audio) </w:t>
      </w:r>
      <w:r>
        <w:rPr/>
        <w:t>a usted le parece si lo plantea una parte, por ejempl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Y sería para analizarl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pPr>
      <w:r>
        <w:rPr/>
      </w:r>
    </w:p>
    <w:p>
      <w:pPr>
        <w:pStyle w:val="Textoindependiente2"/>
        <w:jc w:val="both"/>
        <w:rPr/>
      </w:pPr>
      <w:r>
        <w:rPr/>
        <w:t>¿Un juez?</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No, no. Por empezar toda cuestión de esa naturaleza debe ser planteada obviamente por la parte interesada, en este caso, quien se encuentra embarazada. Lo que habría que plantear seriamente en su caso es la constitucionalidad o no de esa norma que le impide a una mujer sana, ante esas condiciones, que queda embarazada como objeto de una violación, si no habría que ampliar la causal que autoriza o justifica en su caso el aborto. El camino posible -como lo vería yo- para evitar  en su caso ser acusada o ser perseguida penalmente es plantear en su caso la inconstitucionalidad o no –habría que discutirlo, habría que analizarlo- de esa norma penal.</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ebatirl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Debatirlo. Por supuesto en el ámbito de la justici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Los derechos humanos en Argentina, ¿usted considera que son... existen derechos humanos no operativo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Es una pregunta amplísima esa, pero yo creo que la Argentina tiene una asignatura pendiente en materia de derechos humanos, en cuanto los derechos humanos básicos: la vida, la seguridad, la libertad, creo que en cierta forma no se han garantizado, no se han tutelado como lo mandan los tratados internacionales. Incluso si vamos, por ejemplo a las personas que sufren encarcelamientos preventivos y están esperando un proceso, están esperando el fin del proceso y llevan más de dos o tres años, bueno, ahora se plantea la posibilidad del cese del encarcelamiento pero... o la situación en las cárceles, por ejemplo; y bueno, es un problema. Yo creo que es una asignatura pendiente en nuestro Estado el resguardar debidamente los derechos humanos en todas sus dimensiones, también en lo que hace a la seguridad...</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Si, me motiva un poco la pregunta el hecho de que vemos muy pocos fallos judiciales que se involucren con el efectivo... digamos, con otorgarle algunos derechos humanos que algún sector considera que no son operativos porque no están legislados, porque no están dadas las condiciones económicas, por ejemplo, en el Estado, para satisfacerlos; se han visto muy pocos fallos realmente de jueces que establezcan ante un derecho establecido en la Constitución... el primer principio que existe es el de exigibilidad, otorgarle a una acción, hacerl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Mire, yo tuve un amparo –o varios amparos- por razones de tratamiento de asistencia médica, de personas... de enfermos terminales, y hemos fallado a favor de que el Estado le provea o le suministre medicamentos para que sobrelleve dignamente esa enfermedad, por citar algún caso, no tengo presente todos, pero eso está vinculado también con el tema de los derechos humanos, es un fallo que lo tenemos en la Sala Penal de Concordia y lo integramos con los Vocales suplentes que estamos... en varios de ellos, inclusive se nos planteó en una oportunidad con el tema del corralito, una persona enferma de cáncer que necesitaba tratamiento urgente y tenía sus depósitos atrapados por la medida de esa... de los depósitos bancarios. Bueno, se hizo lugar al amparo, en este caso se acreditó la situación terminal de la mujer, la necesidad de contar con ese dinero y se hizo lugar al amparo. Lo que pasa es que son fallos que tal vez no trascienden, como una vez nos dijeron: “ustedes son un poder mudo”, porque no hablamos, no publicitamos lo que hacemos, normalmente, como se dice en el sentido clásico hablamos por nuestra sentenci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Le parece que la justicia es manifestación de la Soberanía Nacional?</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pPr>
      <w:r>
        <w:rPr/>
      </w:r>
    </w:p>
    <w:p>
      <w:pPr>
        <w:pStyle w:val="Textoindependiente2"/>
        <w:jc w:val="both"/>
        <w:rPr/>
      </w:pPr>
      <w:r>
        <w:rPr/>
        <w:t>¿Cóm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Si la justicia es manifestación de la Soberanía Nacional?</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pPr>
      <w:r>
        <w:rPr/>
      </w:r>
    </w:p>
    <w:p>
      <w:pPr>
        <w:pStyle w:val="Textoindependiente2"/>
        <w:jc w:val="both"/>
        <w:rPr/>
      </w:pPr>
      <w:r>
        <w:rPr/>
      </w:r>
    </w:p>
    <w:p>
      <w:pPr>
        <w:pStyle w:val="Textoindependiente2"/>
        <w:jc w:val="both"/>
        <w:rPr/>
      </w:pPr>
      <w:r>
        <w:rPr/>
        <w:t>Si, por supuesto. Está en nuestro Preámbulo también.</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Seguro. ¿Usted conoce algo respecto al ALC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pPr>
      <w:r>
        <w:rPr/>
      </w:r>
    </w:p>
    <w:p>
      <w:pPr>
        <w:pStyle w:val="Textoindependiente2"/>
        <w:jc w:val="both"/>
        <w:rPr/>
      </w:pPr>
      <w:r>
        <w:rPr/>
        <w:t>Si, me he interiorizado, no mucho pero he alcanzado a informarme.</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Conoce de que existan algunas dentro de los tratados que se pretenden hacer firmar al país algunas cuestiones donde este principio de la justicia como Soberanía sea violad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Bueno, lo que pude informarme es que es un tratado en apariencia de libre comercio que se plantearía con varios países de América Latina, que proponen una fuerte inversión en nuestro país o en distintos países del cono sur a través de corredores bi-oceánicos, vías de comunicación, etc. Por supuesto todo eso tiene su costo, las inversiones que hacen en nuestro país no siempre, nunca nos ha salido grati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En el caso del Poder Judicial nosotros alertamos desde el sector de los trabajadores judiciales que es un costo muy serio en la renuncia a la Soberanía Jurisdiccional que hace el país frente a demandas particulares contra el país o particulares-particulare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Si, bueno ese es el precio. Obviamente cuando se dice que van a venir inversiones a nuestro país nada de eso nos sale gratis, ese sería el precio. Yo, por supuesto, no lo comparto, no... yo estoy más bien por el impulso a las economías regionales, a la industria, al la producción nacional, bueno,  pertenezco a una familia que viene de eso, de la producción nacional.</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r., le pido que nos de su opinión sobre la institución del juicio por jurad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Bueno, yo me adelanté un poco porque cuando se me hizo esa pregunta dije que era una asignatura pendiente que se dice que tiene nuestra Constitución, la de llevar adelante el juicio por jurado. Yo lo planteo en estos términos, o sea yo creo que es saludable, es importante que la ciudadanía participe, así como participa en otras tareas a través del voto, de la elección de los representantes, que se comprometa en la decisión judicial, desde ese punto de vista lo veo positivo, es decir, lograr el compromiso de una parte de la ciudadanía en temas que son caros a nuestra sociedad, en hechos graves, en hechos de mucha relevancia, llámese hechos de corrupción graves. Desde ese punto de vista en cuanto a dar, abrir las compuertas para la participación ciudadana para que el proceso no sea visto como siempre se dijo, que era una especie de alquimia secreta, algo oscuro, donde el pueblo no interviene o no ve como se lleva adelante una investigación o cómo termina un juicio. Yo en ese sentido lo veo positivo. Lo veo difícil de instrumentar, difícil en el sentido de cómo preparar al jurado, con nuestra idiosincrasia, con la forma de ser tan particular que tenemos nosotros los argentinos, como integrar ese jurado, con qué sectores, si estarían suficientemente preparados para una tarea de esas en el sentido de... bueno, en este caso de dejar de lado las emociones particulares y fallar de la manera mas ajustada al derecho posible. Es difícil la instrumentación.</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Si, usted por supuesto que conoce que hay un importante sector del doctrinario que sostiene que la condena tiene que tener motivaciones y que eso es una garantía constitucional.</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Por supuesto. En ese caso sería lo peligroso basarnos en la intima convicción del jurado, o sea como se llegaría a recurrir una sentencia de naturaleza si no conocemos todo el proceso racional que debe tener como cualquier acto republican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 xml:space="preserve">Dr., usted, fuera de su participación en lo que hace a lo profesional, académico, ¿tiene participación en algún otro tipo de entidad social, cultural? </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No, llevo una vida social muy discreta. No tengo más participación que... digamos, tengo asumido el compromiso de mi trabajo, de mi función, y le dedico todo el tiempo que puedo a eso. Si usted me pregunta la actividad social, o sea socio de clubes, todo eso; es muy poco, simplemente, bueno, soy socio de un club de velas acá en Concordia, tengo un velero... es mi pasatiempo, mi momento en que puedo disfrutar un poco de los momentos libres, pero en lo demás estoy avocado completamente a mi tarea, que aparte es lo que me gusta, lo hago con sumo gusto, es lo que yo elegí, es la opción que tomé y no me arrepiento de ello. La posibilidad  de participar en algún evento académico en Concordia son muy limitadas porque no tenemos un centro académico como puede ser en Paraná, con facultades... con la posibilidad de ingresar en ese ámbito, por supuesto que me gustaría pero tengo un problema de distancia, de traslado y atender el despacho diario de un juzgado que nos lleva mucho tiemp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r., además de su actualización profesional, doctrinaria en el ámbito jurídico, ¿tiene alguna inclinación, un interés por otras manifestaciones  culturales como la literatura, la música, el cine?</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Bueno, normalmente me gusta la lectura tengo mis autores de mi preferencia, de literatura extrajurídica para salir un poco de lo jurídico, y por supuesto el cine también me gusta mucho; me gusta mucho el cine francé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Bueno Dr., muchísimas gracias; muy amable.</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 xml:space="preserve">Entrevista a la Dra. Marta Alicia González  </w:t>
      </w:r>
    </w:p>
    <w:p>
      <w:pPr>
        <w:pStyle w:val="Textoindependiente2"/>
        <w:jc w:val="both"/>
        <w:rPr>
          <w:b/>
          <w:b/>
          <w:bCs/>
          <w:u w:val="single"/>
        </w:rPr>
      </w:pPr>
      <w:r>
        <w:rPr>
          <w:b/>
          <w:bCs/>
          <w:u w:val="single"/>
        </w:rPr>
      </w:r>
    </w:p>
    <w:p>
      <w:pPr>
        <w:pStyle w:val="Textoindependiente2"/>
        <w:jc w:val="both"/>
        <w:rPr>
          <w:b/>
          <w:b/>
          <w:bCs/>
          <w:u w:val="single"/>
        </w:rPr>
      </w:pPr>
      <w:r>
        <w:rPr>
          <w:b/>
          <w:bCs/>
          <w:u w:val="single"/>
        </w:rPr>
      </w:r>
    </w:p>
    <w:p>
      <w:pPr>
        <w:pStyle w:val="Textoindependiente2"/>
        <w:jc w:val="both"/>
        <w:rPr>
          <w:b/>
          <w:b/>
          <w:bCs/>
          <w:u w:val="single"/>
        </w:rPr>
      </w:pPr>
      <w:r>
        <w:rPr>
          <w:b/>
          <w:bCs/>
          <w:u w:val="single"/>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b/>
          <w:b/>
          <w:bCs/>
          <w:u w:val="single"/>
        </w:rPr>
      </w:pPr>
      <w:r>
        <w:rPr>
          <w:b/>
          <w:bCs/>
          <w:u w:val="single"/>
        </w:rPr>
      </w:r>
    </w:p>
    <w:p>
      <w:pPr>
        <w:pStyle w:val="Textoindependiente2"/>
        <w:jc w:val="both"/>
        <w:rPr/>
      </w:pPr>
      <w:r>
        <w:rPr/>
        <w:t>Buenas tardes. Bueno, si bien acá hubo una extensión de la exposición del Dr. Giorgio lo que intentamos... a ver si podemos atenernos a los 30, 35 minutos; 40 como máximo de este tema. Por eso le ruego que sea concisa y breve en sus respuestas. Dra. ¿porque no nos cuenta sus antecedentes profesionales, cuándo se recibió, cuáles han sido sus antecedentes concretos respecto de la profesión?.</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Bueno, yo estudié la carrera de abogacía en la Universidad Nacional del Litoral en la ciudad de Santa Fe de donde yo soy oriunda. Me recibí en Diciembre de 1975, comencé los dos primeros años, casi tres años trabajé en un estudio jurídico de mi padre que ya estaba pronto a jubilarse, por lo tanto era un estudio como era antiguamente, donde se abarcaba muchos fueros, entre ellos el civil y el penal; luego en el año 1978 a raíz de que me caso, viajo a la ciudad de Concordia donde estoy viviendo desde hace 26 años; y aquí en el año ’79 trabajé tres años en el Registro de la Propiedad Inmueble de esta ciudad como segunda jefa; y en el año 1984 ingreso en el Poder Judicial, primero como Agente Fiscal a cargo de la Fiscalía Nº 1, y también me tocó desempeñarme durante ese período hasta el año 1992 en algunas oportunidades como Fiscal de Cámara a raíz de la licencia de la titular de la Fiscalía de Cámara; en Diciembre del año 1992 fui nombrada Juez de Instrucción a cargo del Juzgado de Instrucción Nº 3, que es el cargo que actualmente estoy ocupando en esta ciudad.</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ra., le voy a formular cinco preguntas de orden teórico. La primera de ellas señala: ¿considera usted que el conocimiento de la prohibición es un requisito necesario de la imputación penal?, y en caso de que así lo estime ¿cuál sería su fundamento constitucional?</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pPr>
      <w:r>
        <w:rPr/>
      </w:r>
    </w:p>
    <w:p>
      <w:pPr>
        <w:pStyle w:val="Textoindependiente2"/>
        <w:jc w:val="both"/>
        <w:rPr/>
      </w:pPr>
      <w:r>
        <w:rPr/>
        <w:t>Bueno, si existe cuando se investiga un hecho ilícito, y se puede determinar, que esa persona actuó bajo un error de prohibición evidentemente debemos analizar a la luz de la antijuridicidad, o sea puede ocurrir que una persona efectúe un disparo de arma de fuego creyendo que a el mismo le están atacando cuando en realidad lo que había hecho era una broma. Esto se encuentra, de alguna manera, previsto en nuestro Código Penal a través de las causales del artículo 34 inciso 1º.</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Estima que la pena debe perseguir algún fin legitimador?, en caso afirmativo mencione su razón constitucional.</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Bueno, la porción penal de la pena igual que el fin jurídico, fin que persigue la porción penal igual que el derecho y la ley penal, es la seguridad jurídica a través de la prevención general y la prevención especial. Algunos autores hablan de la prevención general en sentido que tiene una función ejemplizante y retributiva, y es para todos los ciudadanos, en la medida en que hay una amenaza se le aplica una pena si cometen un hecho ilícito; para otros hablan de la prevención especial, o sea referido a esto a cuando ya el sujeto comete un hecho ilícito y entonces ¿cuál es el fin? tratar de resocializarlo, o sea re-insertarlo nuevamente en la sociedad para que pueda convivir normalmente y no dañar los derechos de los terceros. El Pacto de San José de Costa Rica en el artículo 5 punto 6 habla también de la pena y los fines de la pena, y se refiere también a la reforma y readaptación social del condenado. Ahora, en cuanto a la aplicación de la pena debemos tener en cuenta el tipo de bien jurídico que ha sido violentado, porque no es lo mismo la medida que vamos a aplicar a una persona que ha cometido un delito contra la propiedad, que aquel que ha cometido un delito contra las personas o contra la integridad sexual –llamados delitos de violación-, entonces entiendo que la pena debe ser razonada, proporcional y personal, o sea con respecto al sujeto teniendo en cuenta una pronoxi, o sea, haciendo un pronóstico de la probabilidad de colisión de los hechos de misma naturaleza que ha cometido. En ningún momento se debe juzgarlo a él o se le debe aplicar la pena por lo que es, sino por lo que ha hecho porque estamos ante un derecho penal de actos y no un derecho penal de autor que sería propio de un Estado totalitario y que eso además sería de alguna manera entrar en el principio de reserva de la Constitución Nacional, teniendo en cuenta, por ejemplo, las conductas habituales de una persona por el solo hecho de que siempre ha castigado a su concubina como si de esto pudiéramos sacar una conclusión; cuando lo que debemos determinar en el caso concreto es si se dan los elementos para poder determinar la materialidad, la autoría y la participación de esa person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ra. ¿cuál es a su juicio la interpretación jurídica que debiera seguirse para la aplicación del instituto de suspensión del juicio a prueba?. Además le solicito que mencione, de conocerlo, o de existir algún criterio de la Corte Suprema en relación a la misma problemátic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Bueno, este instituto que es nuevo, que no tiene raigambre en este país porque su origen es anglosajón, que es llamado la Probation, es aplicado para determinados delitos de poca entidad, es una manera de lograr que la persona durante el periodo que es sometido a prueba –como dice su nombre- de alguna manera ofrezca la reparación del daño causado y se someta a unas reglas de conducta que son las que establece el ártico 27 del Código Penal, durante cuyo... tiempo ese se podrá determinar...</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 xml:space="preserve">Perdone que la interrumpa, más allá de que nos explique usted como funciona el instituto, ¿cuál es la interpretación que </w:t>
      </w:r>
      <w:r>
        <w:rPr>
          <w:b/>
          <w:bCs/>
        </w:rPr>
        <w:t>(sin audio)?</w:t>
      </w:r>
    </w:p>
    <w:p>
      <w:pPr>
        <w:pStyle w:val="Textoindependiente2"/>
        <w:jc w:val="both"/>
        <w:rPr>
          <w:b/>
          <w:b/>
          <w:bCs/>
        </w:rPr>
      </w:pPr>
      <w:r>
        <w:rPr>
          <w:b/>
          <w:bCs/>
        </w:rPr>
      </w:r>
    </w:p>
    <w:p>
      <w:pPr>
        <w:pStyle w:val="Textoindependiente2"/>
        <w:jc w:val="both"/>
        <w:rPr>
          <w:b/>
          <w:b/>
          <w:bCs/>
        </w:rPr>
      </w:pPr>
      <w:r>
        <w:rPr>
          <w:b/>
          <w:bCs/>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La interpretación... el Superior Tribunal de Justicia a través de un fallo Barreto ha hecho una interpretación... el Superior Tribunal de Justicia de la Provincia de Entre Ríos –me refiero- ha hecho una interpretación muy amplia de lo que debe entenderse por instituto de la Probation. Toda vez que se aplica a delitos culposos, o sea, aquellos que son penados por inhabilitación, y tengo entendido que la Corte Suprema de Justicia de la Nación tiene un criterio más acotado, por ejemplo no se aplica para los delitos culposo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e modo también sintético, mencione los parámetros teóricos y legales que habría de empleare para determinar judicialmente una pen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Bueno, para determinar una pena –como dije al principio- debo tener en cuenta cual es el bien jurídico que ha sido violado por la persona, el daño que ha ocasionado, también tener en cuenta si fue un homicidio, el tema del sujeto pasivo de la víctima, ese es el sentido que por lo menos tiene el artículo 41, o sea, no como la peligrosidad del sujeto sino por una pronoxis de su futura posibilidad de quien cometa hechos ilícitos de la misma naturalez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Existe a su juicio relación entre la política criminal y el sistema teórico-conceptual del derecho penal?, en caso afirmativo mencione a los autores que aportaran teóricamente en esa dirección.</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pPr>
      <w:r>
        <w:rPr/>
      </w:r>
    </w:p>
    <w:p>
      <w:pPr>
        <w:pStyle w:val="Textoindependiente2"/>
        <w:jc w:val="both"/>
        <w:rPr/>
      </w:pPr>
      <w:r>
        <w:rPr/>
        <w:t>¿Me repite la pregunta?</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Si a su juicio existe alguna relación entre la política criminal y el sistema teórico-conceptual del derecho penal?</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Yo creo que...</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Perdón –y añado- en este caso si puede mencionar algún o algunos autores que se hayan ocupado de la cuestión.</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De la cuestión de la teoría del delito se han ocupado autores como por ejemplo Enrique Bacigalup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Más que de la teoría del delito de la relación entre política criminal y teoría del delit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Zaffaroni.</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Muy bien, gracias.</w:t>
      </w:r>
    </w:p>
    <w:p>
      <w:pPr>
        <w:pStyle w:val="Textoindependiente2"/>
        <w:jc w:val="both"/>
        <w:rPr/>
      </w:pPr>
      <w:r>
        <w:rPr/>
        <w:t>Dra. le voy a hacer una pregunta sobre un fallo de la Corte. Según la doctrina de la Corte Suprema de Justicia de la Nación vertida en el caso Giroldi, Horacio David y otros sobre recursos de casación del 7 de abril de 1995, ¿cuál de las partes del proceso penal es la beneficiada por la doble instancia judicial y qué valor da ese precedente a la jurisprudencia de la Corte Interamericana de Derechos Humano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Yo creo que se está refiriendo a la posibilidad de la casación de las sentencias, o sea, que se refiere a la última parte del proceso penal, o sea, a la etapa del juicio propiamente dicha. Eso resultaría beneficioso evidentemente para el imputado en la medida en que se podría entrar a analizar no solamente el sentido que tiene el recurso de casación sino también en la valoración de los hechos que es una cuestión que no está permitida de acuerdo al sistema que tiene nuestro Código Procesal Penal de la Provincia de Entre Río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Pero de acuerdo a ese precedente sería inconstitucional el Código Procesal en ese aspect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Claro, yo lo que diría es que eso fue el fallo de la Corte que en la medida en que fuera positiva tendría que ser a través de una reforma, obviamente el Código de procedimiento porque así no está regulado en nuestro Código Procesal, o sea se limita a los caso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Y el fallo qué valor le da a la jurisprudencia de la Corte Interamericana en ese aspecto?, es decir como interprete autentico de la Convención American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Y bueno, no estaría de acuerdo con la Convención American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Clar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Sería violatorio de los pactos internacionales que como sabemos en este momento después de la reforma de la Constitución Nacional del año 1994, ellos mismos tienen jerarquía constitucional.</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Otra cosa. Siendo usted miembro de la cámara ¿qué medidas propondría para imprimir mayor eficacia en materia de celeridad del trámite y resolución de las mismas en la sala penal?</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Bueno, yo tengo entendido que la sala penal todos los días se organizan debates, se les da prioridad a las causas con detenidos que creo que son de lunes a miércoles y jueves y viernes para las causas de la Probation. Bueno, de la manera que a mi siempre me ha gustado trabajar desde la Fiscalia y el Juzgado de Instrucción, a trabajar en equipo, o sea, quizás sería una modificación importante de un juez unipersonal a un tribunal colegiado,  pero creo que esa es la manera en que comencé a trabajar en la Fiscalia donde se trataban los temas en conjunto en ese momento éramos nada mas que dos Fiscales y la Fiscal de Cámara, yo creo que todo eso es positivo, como también con la participación de los empleados que muchas veces son ellos los que proporcionan  normas de cómo poder lograr la celeridad, a raíz de la experiencia que tienen sobre todo en la Sala Penal, los empleados están prácticamente hace veinte años que están en ese cargo, entonces yo creo que todo eso es positivo charlarlo, dialogarlo y fijar criterios en común para lograr de alguna manera la mayor celeridad en las causa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Usted consideraría que habría que establecer algún régimen de premios para la productividad judicial, como método de gestión dentro de una estructura rígida como es la administración...</w:t>
      </w:r>
    </w:p>
    <w:p>
      <w:pPr>
        <w:pStyle w:val="Textoindependiente2"/>
        <w:jc w:val="both"/>
        <w:rPr/>
      </w:pPr>
      <w:r>
        <w:rPr/>
      </w:r>
    </w:p>
    <w:p>
      <w:pPr>
        <w:pStyle w:val="Textoindependiente2"/>
        <w:jc w:val="both"/>
        <w:rPr/>
      </w:pPr>
      <w:r>
        <w:rPr/>
      </w:r>
    </w:p>
    <w:p>
      <w:pPr>
        <w:pStyle w:val="Textoindependiente2"/>
        <w:jc w:val="both"/>
        <w:rPr/>
      </w:pPr>
      <w:r>
        <w:rPr>
          <w:rFonts w:eastAsia="Tahoma"/>
        </w:rPr>
        <w:t xml:space="preserve"> </w:t>
      </w:r>
      <w:r>
        <w:rPr>
          <w:b/>
          <w:bCs/>
          <w:u w:val="single"/>
        </w:rPr>
        <w:t>RESPUESTA:</w:t>
      </w:r>
    </w:p>
    <w:p>
      <w:pPr>
        <w:pStyle w:val="Textoindependiente2"/>
        <w:jc w:val="both"/>
        <w:rPr>
          <w:b/>
          <w:b/>
          <w:bCs/>
          <w:u w:val="single"/>
        </w:rPr>
      </w:pPr>
      <w:r>
        <w:rPr>
          <w:b/>
          <w:bCs/>
          <w:u w:val="single"/>
        </w:rPr>
      </w:r>
    </w:p>
    <w:p>
      <w:pPr>
        <w:pStyle w:val="Textoindependiente2"/>
        <w:jc w:val="both"/>
        <w:rPr/>
      </w:pPr>
      <w:r>
        <w:rPr/>
        <w:t>Usted dice con respecto a los empleados en general.</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pPr>
      <w:r>
        <w:rPr/>
        <w:t>Si, en general. Hay premios y castigo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 xml:space="preserve">Bueno, yo creo que de alguna  manera a raíz de los cursos que he realizado, que empecé este año en el Instituto Alberdi, hemos tenido... me acuerdo que el primer tema fue de gestión de calidad y todo referente al mejoramiento de la justicia. Ahí una de las cuestiones que se planteaban justamente yo creo que el premio es cuando el empleado viene y nos ofrece una modificación que se venía durante años titulado de otra manera </w:t>
      </w:r>
      <w:r>
        <w:rPr>
          <w:b/>
          <w:bCs/>
        </w:rPr>
        <w:t>(sin audio).</w:t>
      </w:r>
      <w:r>
        <w:rPr/>
        <w:t xml:space="preserve"> </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A su juicio ¿cuáles son los requerimientos éticos que debe exigírsele a un Magistrado Judicial?</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Yo creo que lo primero que tenemos que tomar conciencia funcional, de la importante función que desplegamos en la sociedad. En esa conciencia funcional ser independientes y ser imparciales. Independientes no solo del poder político sino también que nuestras decisiones se ajusten a lo que establece el derecho y no debe importarnos la presión que puede existir por parte de la sociedad o de la prensa, yo así la entiendo a la independencia. El juez también... decorosos, debe tener una vida transparente, no en cuanto a su función pública sino también en cuanto a su vida privada; la tolerancia, el buen trato hacia los demás, la puntualidad, la respetuosidad, el secreto profesional con las causas que entran a nuestro juzgado. En fin yo creo que la ley orgánica de Tribunales de alguna manera fija algunas pautas que deben cumplir Magistrados y Funcionarios. En otras provincias se han legislado códigos de ética como en la provincia de Santa Fe que es muy rico en cuanto a todo los requisitos que establece, mejor dicho los deberes y obligaciones que debe tener un juez.</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ra., hay mucha delincuencia juvenil y últimos ocurridos sobre todo en las escuelas han conmocionado la opinión pública lo que lleva a un replanteo sobre la edad de la inimputabilidad de los menores, posición que fue discutida en el ejecutivo y actualmente el ejecutivo nacional ha tomado una postura de mantenerla a como estaba hasta el momento y no bajarla, ¿usted qué opina al respecto y por qué razone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Yo creo que debemos continuar con el sistema de la imputabilidad conforme lo establece la ley 22.278 reformada por la ley 22.803, a si que hay muchos proyectos que se han hecho fundamentalmente a raíz de este caso que ocurrió en Carmen de Patagones y de todo el movimiento que ha iniciado el empresario Blumberg, pero yo entiendo que la edad debe ser esa porque es la que fue determinada teniendo en cuenta la madurez mental, o sea que esa es la edad que se puede entender que tiene capacidad para comprender el acto y elegir sus acciones. Yo creo que antes de esa edad de alguna manera al menor se lo estaría criminalizando y no nos estaríamos preocupando por otros problemas que tienen los menores como el acceso a una vivienda digna, a una educación, el alfabetismo es muy importante, el tema de un hogar que o pueda contener. Se han hecho, yo he podido tener acceso a estudios que se han hecho, por ejemplo la Convención Interamericana de Derechos del Niño, hizo una encuesta informática relacionado a qué variaríamos nosotros, que se cambiaría de bajar la imputabilidad, y hubo en un momento... un 26% de la población dijo solamente que si, que era positivo, que mejoraría la situación del país; un 70% dijo que no; y otro 2% dijo que no sabía. Ahora hay opiniones –creo que los que son especialitas en esto, como el Dr. Mendoza que es el defensor de pobres y menores del Superior Tribunal de Justicia- y que ha publicado sus notas en contra de bajar la imputabilidad de los menores; también hubo comentarios de la Diputada Nacional Rosario Romero, también en contra de bajar la edad, yo también comparto con ellos eso de que antes estaríamos criminalizando al menor injustamente.</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e acuerdo paro hay una inquietud de la sociedad creo ¿qué se hace con el menor hasta la edad de la imputabilidad?, que me parece que es una asignatura pendiente fuerte.</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Yo creo que de acuerdo a como está reglamentado todo el sistema de los menores yo creo que no, de igual manera aun cuando no tengan edad se puede someter a estudios técnicos-psicológicos, de alguna manera aun cuando no esté criminalizado de alguna manera la justicia puede sobre ese menor tener en cuenta aspectos psicológicos, estudiar el sistema de la familia, o sea, yo creo que de ninguna manera tampoco abandonarl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ra., yo soy ingeniero civil y represento a la asamblea a de los representantes de la sociedad civil aquí en el Consejo de la Magistratura, de manera que a mi...</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Perdón, yo no estoy escuchando bien.</w:t>
      </w:r>
    </w:p>
    <w:p>
      <w:pPr>
        <w:pStyle w:val="Textoindependiente2"/>
        <w:jc w:val="both"/>
        <w:rPr>
          <w:b/>
          <w:b/>
          <w:bCs/>
          <w:u w:val="single"/>
        </w:rPr>
      </w:pPr>
      <w:r>
        <w:rPr>
          <w:b/>
          <w:bCs/>
          <w:u w:val="single"/>
        </w:rPr>
      </w:r>
    </w:p>
    <w:p>
      <w:pPr>
        <w:pStyle w:val="Textoindependiente2"/>
        <w:jc w:val="both"/>
        <w:rPr>
          <w:b/>
          <w:b/>
          <w:bCs/>
          <w:u w:val="single"/>
        </w:rPr>
      </w:pPr>
      <w:r>
        <w:rPr>
          <w:b/>
          <w:bCs/>
          <w:u w:val="single"/>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Yo soy ingeniero civil, mi terminología va a ser un poco diferente a la técnica y pretendo que usted me conteste también en esa terminología. ¿Usted cree Dra. que el aumento de las penas bajaría la cantidad de delito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Creo que se está refiriendo de si subiéramos las penas se disminuiría la delincuencia. Yo creo que no, creo que la persona desconoce, la persona que delinque no sabe que su conducta está penada por una determinada cantidad de pena, lo que ya sea de prisión o reclusión, por lo tanto entiendo que el hecho de disminuir, de aumentar perdón el monto de las penas yo creo que no solucionarían los problemas del paí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Cree usted que puede existir una relación de causalidad entre pobreza y delincuencia?</w:t>
      </w:r>
    </w:p>
    <w:p>
      <w:pPr>
        <w:pStyle w:val="Textoindependiente2"/>
        <w:jc w:val="both"/>
        <w:rPr>
          <w:b/>
          <w:b/>
          <w:bCs/>
          <w:u w:val="single"/>
        </w:rPr>
      </w:pPr>
      <w:r>
        <w:rPr>
          <w:b/>
          <w:bCs/>
          <w:u w:val="single"/>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Yo lo que creo que lo que ocurre es que no es que la justicia selecciona a la pobreza. Ocurre que el sistema penal capta determinada sector social que generalmente es el sector social carenciado, que carece de vivienda, de educación. Son ellos, son mas vulnerables justamente por estas condiciones que tienen, por no haber podido tener una instrucción, son más vulnerables para cometer los delitos, pero de ninguna manera significa, porque yo le podría dar el caso inverso: qué ocurre con un sujeto que tiene todas las posibilidades de actuar conforme al derecho porque tiene buena educación, estudios terciarios, vivienda digna, buen trabajo, y también puede delinquir y a veces son delitos mas difíciles porque generalmente pueden ser delitos de estafa que son mucho más difíciles para poder probarlo; entonces yo lo que creo es que en la aplicación de la pena lo que tiene que tener en cuenta el derecho penal –a través de la teoría del delito- es que a mayor vulnerabilidad mayor pena, y en otro caso la invers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Existe preocupación en la sociedad civil por hechos discriminatorios hacia los sectores humildes por parte de la policía, ¿cuál es su opinión para solucionar este conflict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Yo... es cierto, la gente de alguna manera se queja porque entiende que la policía es como que más los sigue. Yo no creo, o sea, desconozco si eso es realmente así, pero yo creo que también está relacionado un poco... que justamente al ser personas con antecedentes lamentablemente por esa circunstancia ya tenemos un antecedente penal condenatorio por ser una persona que tiene muchas entradas en la policía o también en un juzgado de instrucción, entonces yo creo que ese es el motivo que a veces se persigue aunque sea injustamente, porque si no está cometiendo un delito no debe ser molestad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Frente a la postura de los fiscales de no actuar de oficio ante hechos resonantes que lesionan el tejido social, ¿qué opinión le merece esta actitud?.</w:t>
      </w:r>
    </w:p>
    <w:p>
      <w:pPr>
        <w:pStyle w:val="Textoindependiente2"/>
        <w:jc w:val="both"/>
        <w:rPr/>
      </w:pPr>
      <w:r>
        <w:rPr/>
      </w:r>
    </w:p>
    <w:p>
      <w:pPr>
        <w:pStyle w:val="Textoindependiente2"/>
        <w:jc w:val="both"/>
        <w:rPr/>
      </w:pPr>
      <w:r>
        <w:rPr/>
      </w:r>
    </w:p>
    <w:p>
      <w:pPr>
        <w:pStyle w:val="Textoindependiente2"/>
        <w:jc w:val="both"/>
        <w:rPr/>
      </w:pPr>
      <w:r>
        <w:rPr>
          <w:rFonts w:eastAsia="Tahoma"/>
        </w:rPr>
        <w:t xml:space="preserve"> </w:t>
      </w:r>
      <w:r>
        <w:rPr>
          <w:b/>
          <w:bCs/>
          <w:u w:val="single"/>
        </w:rPr>
        <w:t>RESPUESTA:</w:t>
      </w:r>
    </w:p>
    <w:p>
      <w:pPr>
        <w:pStyle w:val="Textoindependiente2"/>
        <w:jc w:val="both"/>
        <w:rPr>
          <w:b/>
          <w:b/>
          <w:bCs/>
          <w:u w:val="single"/>
        </w:rPr>
      </w:pPr>
      <w:r>
        <w:rPr>
          <w:b/>
          <w:bCs/>
          <w:u w:val="single"/>
        </w:rPr>
      </w:r>
    </w:p>
    <w:p>
      <w:pPr>
        <w:pStyle w:val="Textoindependiente2"/>
        <w:jc w:val="both"/>
        <w:rPr/>
      </w:pPr>
      <w:r>
        <w:rPr/>
        <w:t>Yo creo que es todo producto de cómo está estructurado nuestro Código Procesal Penal. Es como que el Juez de Instrucción es el que ha captado toda la investigación de los hechos y de una manera que el fiscal –su participación- no se puede reducir como tendría que realmente ser si tuviéramos un sistema –por ejemplo- acusatorio. Ahora hay casos que si, que evidentemente tengo conocimiento de fiscales en esta ciudad que han actuado de oficio en causas que han sido de mucha resonanci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pPr>
      <w:r>
        <w:rPr/>
      </w:r>
    </w:p>
    <w:p>
      <w:pPr>
        <w:pStyle w:val="Textoindependiente2"/>
        <w:jc w:val="both"/>
        <w:rPr/>
      </w:pPr>
      <w:r>
        <w:rPr/>
        <w:t>¿Quiere decir que en cierto modo hay una resignación de la obligación de algunos fiscales frente a la acción de un juez?</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Yo creo de que como ha estado el sistema al tener primero el expediente el juez de instrucción, al ser el primero que le comunican la condición de un hecho delictivo, entonces es de una manera -que por eso lo vuelvo a repetir- de la manera que está estructurado nuestro sistema de Código Procesal Penal eso no va a variar. Nosotros hemos tenido ya cuatro reuniones de Jueces de Instrucción durante el año pasado y justamente eso es lo que más nos preocupa porque entendemos que de alguna manera tiene que existir algún tipo de reforma o alguna salida para que pueda justamente el fiscal ejercer la acción penal, la acción pública que es lo realmente tendría que ser para que justamente el juez solamente se dedicara a resolver las resoluciones sin estar participando en el orden de la medida probatori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pPr>
      <w:r>
        <w:rPr/>
      </w:r>
    </w:p>
    <w:p>
      <w:pPr>
        <w:pStyle w:val="Textoindependiente2"/>
        <w:jc w:val="both"/>
        <w:rPr/>
      </w:pPr>
      <w:r>
        <w:rPr/>
        <w:t>Quiere decir entonces que tendría que haber una rectificación en ese punto en la justici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Yo creo que si.</w:t>
      </w:r>
    </w:p>
    <w:p>
      <w:pPr>
        <w:pStyle w:val="Textoindependiente2"/>
        <w:jc w:val="both"/>
        <w:rPr/>
      </w:pPr>
      <w:r>
        <w:rPr/>
      </w:r>
    </w:p>
    <w:p>
      <w:pPr>
        <w:pStyle w:val="Textoindependiente2"/>
        <w:jc w:val="both"/>
        <w:rPr>
          <w:b/>
          <w:b/>
          <w:bCs/>
          <w:u w:val="single"/>
        </w:rPr>
      </w:pPr>
      <w:r>
        <w:rPr>
          <w:b/>
          <w:bCs/>
          <w:u w:val="single"/>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 xml:space="preserve">Dra. quería preguntarle que en el caso de una mujer violada, ella o el estado tiene fundamentos legales y éticos para exigirle tanto la continuidad del embarazo, como he... el parto. </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 xml:space="preserve">Bueno nosotros tenemos en nuestro código penal las normas que </w:t>
      </w:r>
      <w:r>
        <w:rPr>
          <w:b/>
          <w:bCs/>
        </w:rPr>
        <w:t>(sin audio)</w:t>
      </w:r>
      <w:r>
        <w:rPr/>
        <w:t xml:space="preserve"> y las únicas excepciones son el caso de la mujer violada pero cuando es demente o imbécil, no es caso que yo pienso que usted me esta planteando o sea que no esta permitido en ese caso el abort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No hay forma de contemplar dentro de la normativa legal argentina, los intereses en este caso de la mujer?</w:t>
      </w:r>
    </w:p>
    <w:p>
      <w:pPr>
        <w:pStyle w:val="Textoindependiente2"/>
        <w:jc w:val="both"/>
        <w:rPr/>
      </w:pPr>
      <w:r>
        <w:rPr/>
      </w:r>
    </w:p>
    <w:p>
      <w:pPr>
        <w:pStyle w:val="Textoindependiente2"/>
        <w:jc w:val="both"/>
        <w:rPr/>
      </w:pPr>
      <w:r>
        <w:rPr/>
      </w:r>
    </w:p>
    <w:p>
      <w:pPr>
        <w:pStyle w:val="Textoindependiente2"/>
        <w:jc w:val="both"/>
        <w:rPr/>
      </w:pPr>
      <w:r>
        <w:rPr>
          <w:rFonts w:eastAsia="Tahoma"/>
        </w:rPr>
        <w:t xml:space="preserve"> </w:t>
      </w:r>
      <w:r>
        <w:rPr>
          <w:b/>
          <w:bCs/>
          <w:u w:val="single"/>
        </w:rPr>
        <w:t>RESPUESTA:</w:t>
      </w:r>
    </w:p>
    <w:p>
      <w:pPr>
        <w:pStyle w:val="Textoindependiente2"/>
        <w:jc w:val="both"/>
        <w:rPr>
          <w:b/>
          <w:b/>
          <w:bCs/>
          <w:u w:val="single"/>
        </w:rPr>
      </w:pPr>
      <w:r>
        <w:rPr>
          <w:b/>
          <w:bCs/>
          <w:u w:val="single"/>
        </w:rPr>
      </w:r>
    </w:p>
    <w:p>
      <w:pPr>
        <w:pStyle w:val="Textoindependiente2"/>
        <w:jc w:val="both"/>
        <w:rPr/>
      </w:pPr>
      <w:r>
        <w:rPr/>
        <w:t xml:space="preserve">Yo creo que mientras no haya una reforma en el Código Penal, y también van a tener un serio problema con la adecuación a los pactos internacionales, porque también el Pacto de San José de Costa Rica ha establecido que el derecho a la vida es, ya es de la concepción, así que yo creo que es muy difícil que eso pueda solucionarse salvo a través de modificaciones, de normas.     </w:t>
      </w:r>
    </w:p>
    <w:p>
      <w:pPr>
        <w:pStyle w:val="Textoindependiente2"/>
        <w:jc w:val="both"/>
        <w:rPr>
          <w:rFonts w:eastAsia="Tahoma"/>
        </w:rPr>
      </w:pPr>
      <w:r>
        <w:rPr>
          <w:rFonts w:eastAsia="Tahoma"/>
        </w:rPr>
        <w:t xml:space="preserve">  </w:t>
      </w:r>
    </w:p>
    <w:p>
      <w:pPr>
        <w:pStyle w:val="Textoindependiente2"/>
        <w:jc w:val="both"/>
        <w:rPr>
          <w:b/>
          <w:b/>
          <w:bCs/>
          <w:u w:val="single"/>
        </w:rPr>
      </w:pPr>
      <w:r>
        <w:rPr>
          <w:b/>
          <w:bCs/>
          <w:u w:val="single"/>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La Probation ¿usted entiende que en la forma que se esta aplicando sobre todo el control, es efectiva, sirve?.</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 xml:space="preserve">Yo creo que la Probation es interesante, sobre todo que en este momento, sobre todo con la reforma del Código Procesal Penal del año pasado ya se aplica también en el Juzgado de Instrucción, yo creo que ese sentido es interesante, pero lo que puede ser que este fracasando son los órganos de control, porque por ejemplo la Sala Penal tiene un sistema que cada tres meses al probado lo cita, tiene un entrevista con el probado. Y el juzgado correccional lo hace a través de una asistente social, entonces yo creo que deberían aumentarse los órganos para que pueda si, ejercerse el control de que esa persona durante los años que dispone que esta suspendido a prueba, cumpla con todas las pautas que uno le establece del articulo 27 bis, de lo contrario, si yo creo que llevaríamos a un fracaso.   </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 xml:space="preserve">¿Normalmente como se esta aplicando en la actualidad? </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Bueno yo tengo cuatro o cinco casos que le puedo decir que por ahora, este... satisfactoriamente no han vuelto a delinquir, por lo tanto en este momento no le podría decir que ha fracasad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La policía, la forma en que colabora con el Poder Judicial o realiza la tarea investigativa, ¿le parece que actúa adecuadamente?,digo... en vinculación con la necesidad o no de contar con una policía judicial.</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Yo creo que nuestro Código Procesal Penal tiene una estructura vacía, que es la Policía Judicial que nunca se ha instrumentado. Lo que tenemos en este momento es la Policía Administrativa. Yo creo que tiene muchas falencias la policía, sobre todo las falencias por los medios, por los móviles, por falta de insumos, de nafta; hay una serie de falencias que hace que no pueda a veces, la prevención –que es la función que ellos cumplen- realizarse satisfactoriamente.</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Yo le hago una pregunta, recabando una opinión personal porque realmente en una cantidad de institutos, por ejemplo, la Probation o la Policía Judicial que deberían estar funcionando, que deberían... porque todo esto apunta a garantizar los derechos del ciudadano, no apunta a mayor comodidad de nadie, pero nosotros como integrantes del Poder Judicial ¿no deberíamos estar teniendo todos los sectores del Poder Judicial una participación más activa en la implementación de estas... de estos institutos, digo... existe la Policía Judicial, no está creada ningún poder ejecutivo o legislativo le aporta los recursos, ejercer el Poder Judicial a través de sus instancias y empezar el camino de implementación de estas cuestione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Yo creo que si, que es importante que en sociedades ajenas al Estado intervengan también en los temas judiciales, yo creo que una de las maneras en que lo ha demostrado es a través del Consejo de la Magistratura, atento a que sus componentes integrados por abogados, jueces, académicos, empleados del Poder Judicial y organizaciones no gubernamentales defensoras del sistema republicano democrático de gobierno, yo creo que de alguna manera está respondiendo a los reclamos de la sociedad, yo creo que en es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Es una forma de organización, lo otro sería –que es un poco más a donde yo estoy apuntando- así como hoy estamos seleccionando jueces con un formato, con una manera que hace diez años era impensable en Entre Ríos y todos dirían que era inviable, si el Poder Judicial como poder no debiera estar ya de pronto resolviendo estas cuestiones en función de servir a la gente, no solo a través de las organizaciones que lo integran sino también a través de decisiones concretas del Superior Tribunal, de peticiones concretas de los jueces que deben aplicar institutos que son inaplicable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No, yo le diría que por parte del Poder Judicial siempre, siempre porque hay luchas para que de alguna manera se implementen estos institutos. Justamente yo decía al principio que los Jueces de Instrucción hace un año nos hemos reunido justamente para tratar todas estas cuestiones, incluso hemos tenido la suerte de hacerlo con la participación del Superior Tribunal de Justicia, en donde directamente hemos tenido un contacto directo con ellos diciéndoles todos los problemas que observamos en los Juzgados de Instrucción, de la manera que queremos que esto mejore para darle un mejor servicio de justici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iciéndole al Superior Tribunal? Perdón, porque me distraje.</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Si, nosotros lo hemos hecho, las reuniones hasta ahora siempre han participado integrantes del Superior Tribunal de Justicia, lo ha hecho el Dr. Carlín en todas las oportunidades que nos hemos reunid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Está bien. Como última reflexión, realmente incluso del foro de acá de Concordia... era presidenta la Dra.</w:t>
      </w:r>
      <w:r>
        <w:rPr>
          <w:b/>
          <w:bCs/>
        </w:rPr>
        <w:t xml:space="preserve">(sin audio) </w:t>
      </w:r>
      <w:r>
        <w:rPr/>
        <w:t>para tener idea del tiempo que hace, cuando ya tuvimos planteos desde nuestro sector, de compañeros de trabajo del Juzgado de Instrucción colapsados. Evidentemente deberíamos tal vez estar avanzando en otras formas de petición más fuertes, que llamen más la atención, tal vez no para lograr la solución porque se reiteran los pedidos, se reiteran las quejas, la sociedad sigue sin respuest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Sin tener respuesta, lamentablemente.</w:t>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Bueno, le quería preguntar... partiendo –no se si usted coincide- en que la justicia es una manifestación de la Soberanía Nacional, ¿le parece que sea lícita la renuncia a esta Soberanía Jurisdiccional por parte del Estado, por ejemplo, para litigios con particulares o entre particulare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Yo creo que la Soberanía n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Se ha renunciado a la Soberanía,  usted sabe en estos últimos años para la... concretamente negociación de la deuda externa, bueno, ahora quería preguntarle si usted tiene algún conocimiento referido a esta tema en los tratados de libre comercio, concretamente del ALCA que en nuestro país está discutiendo para integrarse o no integrarse.</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Yo lo que he podido leer del ALCA es que realmente hay una reticencia del pueblo argentino a aceptar el ALCA, sobre todo cuando se ha tenido en cuenta como ha sido la experiencias de otros de los países signatarios como ha sido Méjico. Yo he tenido oportunidad de leer en cuanto a los obreros en Méjico dicen que es mayor la cantidad de horas que trabajan y es menor el sueldo que reciben, como también hay problemas del medio ambiente por los desechos químicos, o sea, yo creo que hay mucha reticencia a aceptar que la Argentina forme parte del ALCA que es una continuación del NAFTA que estaba integrada por los países de EEUU, Méjico y Canadá. Yo se que ha  habido –no recuerdo en qué año- pero hubo una marcha importante en Buenos Aires en contra de que nuestro país forme parte del ALC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Si Dra., le pregunto su opinión sobre el juicio por jurad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 xml:space="preserve">Bueno ese es un tema bastante polémico, el juicio por jurado que tiene su origen ya en la Constitución Nacional, ya originariamente ya preveía el juicio por jurado, lo mismo que la constitución de la Provincia de Entre Ríos, yo creo que por un lado resulta positivo en lo que seria la participación de ciudadanos legos el los problemas judiciales y es uno de los elementos para apoyar la democracia de nuestro país, en nuestro caso nuestra Provincia. Pero yo entiendo de que ese juicio por jurado para que no sea otra estructura vacía como yo al principio les hablaba del Código Procesal Penal debe ir acompañado de un preparación del ciudadano ya desde la escuela, osea ya por lo menos desde la escuela secundaria, para poder tener conocimiento de toda esta función cívica, y también un estudio muy meditado de todo lo relacionado con el presupuesto y los costos que llegaría a implementar el juicio por jurado, porque sino de llegase a implementar y no responder a las expectativas que tiene la población, yo creo que eso aumentaría más al mayor descreimiento que tiene la sociedad sobre la justicia, entonces no seria esto positivo, además nuestro país no tiene tradición en el juicio por jurado y en países que si está en vigencia yo también he tenido oportunidad de ver que se ha criticado. Pienso que a veces los miembros del jurado son muy impresionables ante los alegatos y también por desconocimiento técnico en cuanto a la valoración de la prueba; entonces yo creo que si bien es cierto que tiene un origen constitucional, para implementarlo debe ser acompañado por un estudio muy meditado sobre presupuesto, costos y preparación de la ciudadanía. </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b/>
          <w:b/>
          <w:bCs/>
        </w:rPr>
      </w:pPr>
      <w:r>
        <w:rPr>
          <w:b/>
          <w:bCs/>
        </w:rPr>
        <w:t>(Sin audio)</w:t>
      </w:r>
    </w:p>
    <w:p>
      <w:pPr>
        <w:pStyle w:val="Textoindependiente2"/>
        <w:jc w:val="both"/>
        <w:rPr>
          <w:b/>
          <w:b/>
          <w:bCs/>
        </w:rPr>
      </w:pPr>
      <w:r>
        <w:rPr>
          <w:b/>
          <w:bCs/>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pPr>
      <w:r>
        <w:rPr/>
      </w:r>
    </w:p>
    <w:p>
      <w:pPr>
        <w:pStyle w:val="Textoindependiente2"/>
        <w:jc w:val="both"/>
        <w:rPr/>
      </w:pPr>
      <w:r>
        <w:rPr/>
        <w:t>Claro, yo creo que habría acá una oportunidad, porque sino estaríamos dando vueltas en estructuras vacías como yo comentaba de la Policía Judicial. Además en el Congreso que se hizo... el Noveno Congreso de Derecho Penal que se hizo en la ciudad de Paraná ahora en el mes de septiembre, hubo opiniones muy dispares respecto a la implementación del juicio por jurado en la Provincia de Entre Río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ra. además de su actuación profesional, etc. ¿usted tiene participación en entidades sociales, culturales, deportiva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pPr>
      <w:r>
        <w:rPr/>
      </w:r>
    </w:p>
    <w:p>
      <w:pPr>
        <w:pStyle w:val="Textoindependiente2"/>
        <w:jc w:val="both"/>
        <w:rPr/>
      </w:pPr>
      <w:r>
        <w:rPr/>
        <w:t>Yo integro –junto con mi esposo- el club de leones de esta ciudad, que tiene una función solidaria, de caridad. Además en cuanto a... usted dice otro tipo de club... soy socia de otro club pero no lo frecuent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pPr>
      <w:r>
        <w:rPr/>
      </w:r>
    </w:p>
    <w:p>
      <w:pPr>
        <w:pStyle w:val="Textoindependiente2"/>
        <w:jc w:val="both"/>
        <w:rPr/>
      </w:pPr>
      <w:r>
        <w:rPr/>
        <w:t>Dra. además de su actualización técnica, jurídica, ¿usted tiene inclinación o afición por otras manifestaciones culturales como la literatura, el cine, la músic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Yo hace dos años atrás, a raíz de que reformaba mi vivienda tuve una inclinación hacia la pintura; voy a un taller... -este año no lo he podido hacer, pero años anteriores lo he hecho- un taller de pintura,. todo lo que respecta a manualidades me agrada much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Muchísimas gracias Dr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Entrevista a la Dra. Alicia León</w:t>
      </w:r>
    </w:p>
    <w:p>
      <w:pPr>
        <w:pStyle w:val="Textoindependiente2"/>
        <w:jc w:val="both"/>
        <w:rPr>
          <w:b/>
          <w:b/>
          <w:bCs/>
          <w:u w:val="single"/>
        </w:rPr>
      </w:pPr>
      <w:r>
        <w:rPr>
          <w:b/>
          <w:bCs/>
          <w:u w:val="single"/>
        </w:rPr>
      </w:r>
    </w:p>
    <w:p>
      <w:pPr>
        <w:pStyle w:val="Textoindependiente2"/>
        <w:jc w:val="both"/>
        <w:rPr>
          <w:b/>
          <w:b/>
          <w:bCs/>
          <w:u w:val="single"/>
        </w:rPr>
      </w:pPr>
      <w:r>
        <w:rPr>
          <w:b/>
          <w:bCs/>
          <w:u w:val="single"/>
        </w:rPr>
      </w:r>
    </w:p>
    <w:p>
      <w:pPr>
        <w:pStyle w:val="Textoindependiente2"/>
        <w:jc w:val="both"/>
        <w:rPr>
          <w:b/>
          <w:b/>
          <w:bCs/>
          <w:u w:val="single"/>
        </w:rPr>
      </w:pPr>
      <w:r>
        <w:rPr>
          <w:b/>
          <w:bCs/>
          <w:u w:val="single"/>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Buenas tardes Dra. ¿cómo le va?.  Dra. Alicia León.</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Así e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Bueno. Dra. por qué no nos cuenta muy brevemente sus antecedentes... tenemos media hora para las respuestas, vamos a hacer mas o menos veinte preguntas... no nos cuenta sus antecedentes, nosotros los conocemos –por supuesto- a través de los legajos que tenemos pero para el...</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Lo voy a hacer muy resumido porque ustedes ya los conocen y creo que la mayoría de la gente aquí presente también los conoce. Yo ingresé al Poder Judicial en el año 1975 como empleada de la Fiscalia, no era abogada, era escribana. En el año ’76 ingresé a la secretaría Nº 4 del juzgado de instrucción Nº 2 en ese entonces a cargo del Dr. Elber y en el año 84, -bueno estuve ocho años ahí en la secretaría del juzgado de instrucción- en el año ’84 fui nombrada fiscal que es mi cargo titular y a partir de allí, en realidad, he cumplido funciones como camarista, como fiscal de cámara en distintas oportunidades. En este momento estoy como vocal suplente como consecuencia de haberse acogido la jubilación del Dr. Jáuregui. Por supuesto, mientras estaba a cargo de la secretaría continué mis estudios de derecho –ya en ese entonces tenía mis tres hijos a cargo- y me recibí de abogada porque tenía vocación judicial y si seguía nada mas que siendo escribana no tenía ninguna posibilidad de acceder a cargos superiore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Claro. De lo que se trata es que el público presente... esta manifestación, en realidad es mas que nada para la audiencia, nosotros lo conocemos. Vamos a invertir la... hemos llegado a la mitad.</w:t>
      </w:r>
    </w:p>
    <w:p>
      <w:pPr>
        <w:pStyle w:val="Textoindependiente2"/>
        <w:jc w:val="both"/>
        <w:rPr/>
      </w:pPr>
      <w:r>
        <w:rPr/>
        <w:t>Dra. usted además de su actuación en lo profesional ¿tiene participación en otras entidades culturales, deportivas, sociales, etc.?</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Bueno, en realidad tenía participación. A raíz de un problema –que tuve que operarme de las caderas- tuve que dejar de hacer algún tipo de actividad deportiva que realizaba en un club de aquí, de la ciudad de Concordia, así que me he dedicado a la jardinería, me he dedicado a la música, porque soy profesora superior de música, entonces en los momentos en que cuelgo los libros y la computadora me dedico a escuchar música y a ejecutar música en el piano, y además cumplo una función de abuelazgo que me parece que es importantísima (al menos para mi); de participación con mis nietos, justamente en actividades también deportivas, mi nieto mayor es yudoc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Bueno, un poco mi otra pregunta está semi-respondida, o sea, si además obviamente de la actualización profesional –en lo jurídico específicamente- si usted tiene inclinación por otras expresiones culturales, usted nos dijo la música, el cine, la literatura, le gusta leer.</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Soy una lectora compulsiva, en realidad me gustaría tener tiempo para leer algo mas que no sea de derecho, por eso mis tiempos están bastante acotados con respecto a poder acceder a otro tipo de literatura; pero bueno, en los periodos de vacaciones suelo juntar un cuento y leerl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Si, Dra. le pregunto su opinión sobre el juicio por jurad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Mi opinión sobre el juicio por jurado. Mire, yo entiendo que toda participación ciudadana en la estructura de los juicios en el Poder Judicial es sabia, es buena y es además un mandato constitucional. Particularmente lo que me preocupa es que no tenemos tradición en el juicio por jurado, entonces esto me ha planteado ciertas inquietudes en este sentido: de la necesidad de la implementación actual, inminente del juicio por jurado. Me parece que deberíamos hacer un poco de docencia a nivel ciudadano, para poder hablar de que esta institución va a tener un funcionamiento acorde a lo que estamos esperando, la comunidad y la sociedad; porque yo ya he visto que a veces determinadas instituciones son colocadas como ha pasado, por ejemplo, en el Código Procesal Penal de la Provincia, con la citación directa que duró muy poco tiempo y se dijo que no servía. No es que no servía, no se habían dado las herramientas ni los operador4es necesarios para que este instituto funcionara: Y ese es mi único temor con respecto al juicio por jurado, en principio yo estoy de acuerdo con el juicio por jurad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ra. usted tuvo oportunidad de conocer el petitorio de Blumberg, firmarlo o no firmarlo y en este caso si usted tiene alguna opinión a favor o en contra de las medidas que propone este empresari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Mire, si, tuve oportunidad de conocer la existencia del petitorio, no lo he firmado. En realidad yo tengo una profunda solidaridad con el señor Blumberg en cuanto al problema de haber perdido a su hijo, en ese sentido cuenta con mi mayor solidaridad, no  hay cosa peor que le pueda pasar a un padre que perder a un hijo y lo digo por experiencia propia lamentablemente, pero me parece que este hombre está fuera de lo que realmente, es decir de las expectativas que el tiene con este tema del aumento de las penas y de la mayor criminalización y demás, no va a dar el resultado que el pretende, es decir, no va a haber mas seguridad por el aumento de las penas. Los operadores penales sabemos, uno lo veía... muchos cuando yo estaba en el juzgado de instrucción, que cuando los niveles de pobreza bajan, que cuando hay mayor trabajo, que cuando hay mayor educación, los niveles de criminalización bajan, el nivel del delito baja, el nivel de seguridad aumenta, entonces no me parece que las propuestas de este señor de el resultado que el pretende, o sea, me parece que está equivocad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La Probation tal cual como se está aplicando en Entre Ríos, usted le parece que está sirviendo para su objetivo, sobre todo el control, ¿n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Ese es el problema, porque el instituto es bueno, el instituto es fantástico, es una f0orma de resolución de conflicto distinta de aplicarle digamos... de resolver el conflicto a través de una pena. El conflicto de puede solucionar de otra manera y el instituto de suspensión del juicio a prueba (o Probation, como ha sido conocida) es una forma de solucionar los conflictos, sobre todo teniendo en cuenta que no tiene ningún sentido la aplicación de una pena de corta duración, la aplicación de la ley penitenciaria en el sistema de observación, tratamiento, prueba y finalmente libertad, no daría ningún resultado porque en definitiva el plazo es tan corto que todo este período no tendría ninguna función. Particularmente hemos advertido que ha dado buenos resultados la aplicación de la suspensión del juicio a prueba, el tema es el mecanismo de control. Los mecanismos de control prácticamente no existen, estamos armando mecanismos de control, voy a utilizar una expresión un poco... quizás burda: el tribunal que particularmente  en este momento estoy integrando, nosotros hacemos el control de la Probation, y en realidad es un control mas formal que real y eso me preocupa. Me parece que habría que implementar un sistema de control a través de operadores especiales dedicados particularmente a ese tem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No puede hacer algo concreto la justicia penal entrerriana, que en todas las ciudades se escuchan las quejas en cuanto a al falta de medios para realizar un buen control de la Probation?</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Con loe elementos que tenemos me parece que es mucho ma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O exigiendo los adecuado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No, no, exigir se exige. Notas, proyectos, proposiciones, eso se ha hecho permanentemente. El tema es que a veces las respuestas no las tenemos, mas allá de que permanentemente uno esté insistiendo con esto y que de alguna manera particularmente me he tomado el trabajo de, cuando nosotros los citamos, cada dos o tres meses para hablar con la persona que ha sido probada y me interesa particularmente por cómo va su vida personal, qué está haciendo, si realmente está cumpliendo con la normas de conducta que le fueron impuestas, a través de qué; y este acercamiento del juez con el probado usted viera qué buenos resultados que da, porque transmiten también los problemas que tienen a veces para poder cumplir con las normas de conducta, entonces cuando transmiten este problema, digo: bueno, muy bien; hay posibilidades de que realice otro tipo de conductas, se la variamos para darle siempre la posibilidad de alguna manera de una integración social y evitar que sea estigmatizad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pPr>
      <w:r>
        <w:rPr/>
      </w:r>
    </w:p>
    <w:p>
      <w:pPr>
        <w:pStyle w:val="Textoindependiente2"/>
        <w:jc w:val="both"/>
        <w:rPr/>
      </w:pPr>
      <w:r>
        <w:rPr/>
        <w:t>Usted le parece que... si tiene una opinión formada de lo personal que en el caso de una mujer violada si existe para ella la obligación de sostener el embarazo, el parto, si no existe una forma de que el Estado pueda tal vez obligarl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Mire, para empezar, nosotros hemos adherido al Pacto San José de Costa Rica, donde ya en el artículo cuarto se establece que se protege el derecho la vida desde la concepción. Tenemos un artículo en el Código Civil que establece que se es persona a partir del momento de la concepción. El problema es terrible porque es espantoso que una mujer violada tenga que cargar encima con una criatura que no quiso, pero tal y como está estructurada la ley penal eso no puede permitirse. Yo lo que sugeriría en estos casos particulares es una ayuda directa, psicológica, de apoyo hacia esta madre que lamentablemente tiene que pasar por esta situación y darle la posibilidad eventualmente de que esa criatura sea entregada en adopción. Esta es mi opinión.</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No hay forma de, en todo este proces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Como está la legislación y habiendo adherido al Pact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e contemplar el derecho de la madre.</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Es que acá están en juego dos derechos: el derecho a la vida de una persona y el derecho eventualmente a la intimidad por parte de la madre, haber sido violentada, ¿qué priorizamos?, es una discusión filosófica, particularmente yo estoy por el derecho a la vida, yo personalmente estoy por el derecho a la vida pero si con una asistencia permanente a esta pobre mujer que ha pasado por esta situación y darle la posibilidad también si ella no quiere criar a su hijo, que esa parte la puedo entender, pero cuántos matrimonios existen que quieren desesperadamente tener un chico y no tienen las posibilidades biológicas de generarlo y lo hablo como hija adoptad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pPr>
      <w:r>
        <w:rPr/>
        <w:t>Si, en realidad le agradezco esperarnos escuchar su opinión personal tal cual la dio, el tema es respetar siempre la opinión de los demás. A usted le parece que en Argentina los derechos humanos son operativos en el sentido que existe siempre una acción para hacerlos exigir; o hay algunos derechos que deben estar limitados o restringidos por, por ejemplo, cuestiones económicas, planes económicos, estados que no pueden...</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pPr>
      <w:r>
        <w:rPr/>
      </w:r>
    </w:p>
    <w:p>
      <w:pPr>
        <w:pStyle w:val="Textoindependiente2"/>
        <w:jc w:val="both"/>
        <w:rPr/>
      </w:pPr>
      <w:r>
        <w:rPr/>
        <w:t>No me parece que los derechos humanos puedan ser restringidos por planes económicos de ningún tipo, es mas, si nosotros hemos adherido a los pactos que son operativos constitucionalmente a raíz de lo que la Corte ha resuelto, por ejemplo, en Girolani y en (......) contra Sofovich, no me parece que se pueda decir que esta es una cuestión que podemos dejar de lado, porque hay una cuestión social, porque hay una cuestión económica y demás, los derechos humanos tienen que ser respetados en todas las instancia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Un juez debe otorgarle l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pPr>
      <w:r>
        <w:rPr/>
      </w:r>
    </w:p>
    <w:p>
      <w:pPr>
        <w:pStyle w:val="Textoindependiente2"/>
        <w:jc w:val="both"/>
        <w:rPr/>
      </w:pPr>
      <w:r>
        <w:rPr/>
        <w:t>Absolutamente. A mi volviendo al tema de los derechos humanos que es lo que a mi me preocupa particularmente es el tema de las cárceles porque si el precepto constitucional dice que las cárceles no son para castigo sino justamente que tiene una función para re-socializar y reintegrar el individuo a la sociedad, miremos las cárceles. Ahí me perece que en muchas oportunidades aparecen claras violaciones a los derechos humanos, y es ahí donde los jueces tratamos de intervenir y morigerar, yo entiendo de que hay, puede haber problemas económicos a otros niveles que hay que solucionarle a la gente: que falta vivienda, que falta comida, que falta trabajo. No nos olvidemos de los presos que no son descartables, son persona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pPr>
      <w:r>
        <w:rPr/>
      </w:r>
    </w:p>
    <w:p>
      <w:pPr>
        <w:pStyle w:val="Textoindependiente2"/>
        <w:jc w:val="both"/>
        <w:rPr/>
      </w:pPr>
      <w:r>
        <w:rPr/>
        <w:t>Dra., mi última pregunta agradeciéndole el poder de síntesis que pueda tener porque vienen varios... usted tiene conocimiento de lo que es el ALC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Si, bueno, yo le voy a contar lo que yo se del ALCA. En verdad todo lo que he escuchado sobre el ALCA son críticas, particularmente leí unos artículos relacionados con el NAFTA. El NAFTA aplicado a Latinoamérica porque no es otra cosa el ALCA que eso: el NAFTA aplicado a Latinoamérica, entonces yo leía las consecuencias del NAFTA en los países signatarios, particularmente en Méjico que es el socio mas pobre, y realmente los resultados han sido desastrosos: se ha acrecentado la pobreza, han tenido problemas con los desechos orgánico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pPr>
      <w:r>
        <w:rPr/>
      </w:r>
    </w:p>
    <w:p>
      <w:pPr>
        <w:pStyle w:val="Textoindependiente2"/>
        <w:jc w:val="both"/>
        <w:rPr/>
      </w:pPr>
      <w:r>
        <w:rPr/>
        <w:t>Orientamos –que es cierto lo que usted está planteando- orientamos la pregunta a cuestiones que tienen que ver con el ejercicio del Poder Judicial, si entendemos que la justicia es una manifestación de la Soberanía, uno de los fundamentos para que funcione esta ecuación económica es la resignación por parte de l0s países de la Soberanía Jurisdiccional...</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Absolutamente no, absolutamente en contra. Esto sería una barbaridad y sería transformarnos no solamente en el socio mas pobre sino simplemente en transformarnos en lo que yo llamo los descartables, nosotros no somos descartable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Considera usted Dra. que el conocimiento de la prohibición es un requisito necesario de la imputación?, y en su caso ¿cuál sería su fundamento constitucional?</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Bueno, el fundamento constitucional está juntamente dado por el artículo 18 cuando se refiere que ninguna persona puede ser juzgado sin juicio previo fundado en ley anterior al hecho del proceso. Justamente la existencia de esta ley anterior es lo que permitiría, es decir, es lo que permite que sea conocida esta ley por todos los ciudadanos y por ello en definitiva motivarse conforme a la norm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La segunda pregunta en parte ya la respondió pero de todas maneras se le concede la posibilidad de responder, si lo prefiere amplíe sintéticamente su visión. Si la pena debe perseguir algún fin legitimador y en su caso cuál es la razón constitucional.</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Bueno, de alguna manera lo he dicho, pero bueno, la gran discusión es si la pena tiene que apuntar fundamentalmente a la prevención general o al la prevención especial. Los pactos justamente establecen que las penas tienen que ser para una re-socialización, se habla de re-socialización, re-educación, reforma del sujeto, y esto, el acento lo tenemos que poner justamente en la prevención especial. Yo creo que esa es la finalidad y la función de la pena, y lo dice también justamente el artículo 18 que de alguna manera habla sobre el tema de las cárcele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A su juicio la interpretación jurídica que debiera seguirse para la aplicación del instituto de la suspensión del juicio a prueba, ¿cuál es una adopción de tesis amplia o restringida?, y en su caso ¿conoce usted que la Corte se haya expedido en algún sentido acerca de la cuestión?</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pPr>
      <w:r>
        <w:rPr/>
      </w:r>
    </w:p>
    <w:p>
      <w:pPr>
        <w:pStyle w:val="Textoindependiente2"/>
        <w:jc w:val="both"/>
        <w:rPr/>
      </w:pPr>
      <w:r>
        <w:rPr/>
        <w:t xml:space="preserve">La Corte... la adopta... lo que yo se es que la Corte lo ha adoptado al sistema amplio y en realidad  nosotros adoptamos el restringido porque en verdad hay una normativa dentro del artículo 76 bis </w:t>
      </w:r>
      <w:r>
        <w:rPr>
          <w:b/>
          <w:bCs/>
        </w:rPr>
        <w:t xml:space="preserve">(sin audio) </w:t>
      </w:r>
      <w:r>
        <w:rPr/>
        <w:t xml:space="preserve">que se ha incorporado por la 24.316 que violentan principios esenciales del derecho penal, por ejemplo, cuando se prohíbe el otorgamiento de la suspensión del juicio a prueba a aquellos delitos que están privados con pena de inhabilitación; una barbaridad porque en definitiva se concede a delitos que están sancionados con penas de prisión y no los de inhabilitación, esto rompe el equilibrio y la razonabilidad del orden de las penas establecidas en el quinto del Código Penal, me parece que ese es el tema. Otra de las cuestiones que me interesa del tema de la Probation es cuando hay una aplicación de una multa, se dice que la persona debe adular por lo menos la mitad de la multa, entonces me parece un anticipo de pena, en verdad porque si el delito en si está sancionado con una multa, me parece que pedirle al probado que no ha sido sometido a juicio sino que se implemente, estamos justamente intentando que adopte nuevas normas de conducta para que no vuelva a violentar el delito, aplicar la aplicación de la mitad de la multa, exigirles que pague la mitad de la multa, no solamente me parece que violaría además </w:t>
      </w:r>
      <w:r>
        <w:rPr>
          <w:b/>
          <w:bCs/>
        </w:rPr>
        <w:t>(sin audi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e modo sintético, mencione los parámetros teóricos y legales que habría de emplear para determinar judicialmente una pen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En primer lugar debemos tener en cuenta que el injusto es personal, y que el monto de la pena debe estar relacionado, en primer lugar con al daño ocasionado, tiene que estar relacionado también con las características personales del sujeto, debemos tener en cuanta su educación, su costumbre, su modo de vida, los parámetros lo establecen claramente en los artículos 41 y 42 del Código Penal, y esencialmente me parece que lo que hay que tener en cuata ya sea mayor o menor vulnerabilidad del sujeto sometido a proceso a los fines de determinación de la pena ¿que quiere decir esto? quiere decir que aquel... que tiene menor posibilidad de conformarse con conformarse con la norma, que es mas vulnerable, que ha sido mas rápidamente atrapado por el sistema penal, nosotros los llamamos los clientes que tenemos habitualmente, que se da generalmente en la población de menores recursos, marginados y demás, esa gente a los fines de ,la determinación de la pena, esa gente debe ser sancionado con una pena menor un monto de pena meno, que aquel que cuenta con todos los medio, y sin embargo a delinquir, es decir en definitiva, el delincuente de guante blanco debe se sancionado mas severamente que aquella persona que por sus condiciones de humildad, de vida y de imposibilidad de ganarse su sustento y el de sus hijo eventualmente termina atrapado por el sistema.</w:t>
      </w:r>
    </w:p>
    <w:p>
      <w:pPr>
        <w:pStyle w:val="Textoindependiente2"/>
        <w:jc w:val="both"/>
        <w:rPr/>
      </w:pPr>
      <w:r>
        <w:rPr/>
      </w:r>
    </w:p>
    <w:p>
      <w:pPr>
        <w:pStyle w:val="Textoindependiente2"/>
        <w:jc w:val="both"/>
        <w:rPr/>
      </w:pPr>
      <w:r>
        <w:rPr/>
      </w:r>
    </w:p>
    <w:p>
      <w:pPr>
        <w:pStyle w:val="Textoindependiente2"/>
        <w:jc w:val="both"/>
        <w:rPr/>
      </w:pPr>
      <w:r>
        <w:rPr>
          <w:b/>
          <w:bCs/>
          <w:u w:val="single"/>
        </w:rPr>
        <w:t>PREGUNTA:</w:t>
      </w:r>
      <w:r>
        <w:rPr/>
        <w:t xml:space="preserve"> </w:t>
      </w:r>
    </w:p>
    <w:p>
      <w:pPr>
        <w:pStyle w:val="Textoindependiente2"/>
        <w:jc w:val="both"/>
        <w:rPr/>
      </w:pPr>
      <w:r>
        <w:rPr/>
      </w:r>
    </w:p>
    <w:p>
      <w:pPr>
        <w:pStyle w:val="Textoindependiente2"/>
        <w:jc w:val="both"/>
        <w:rPr/>
      </w:pPr>
      <w:r>
        <w:rPr/>
        <w:t>¿Existe a su juicio relación entre la política criminal y el sistema teórico conceptual del derecho penal?</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Debería pero no existe.</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Bien... la pregunta sobreabunda la que seguiría, porque en caso afirmativo lo que usted no admite le solicitaba que mencione a quienes aportan teóricamente en esta dirección.</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Sabe lo que pasa Dr. que me parece que la política criminal no tiene mucho que ver con lo otro, porque la política criminal esta de alguna manera... como los vocablos lo indican relacionados con las finalidades políticas y eso no tiene mucho que ver con el tema de la re-socialización y de la pen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ra., yo soy ingeniero civil y represento a la asamblea de representantes de la sociedad civil, por lo tanto mi terminología no es tan técnica como la judicial, y pretendo que usted me conteste en el mismo idioma. ¿Qué opina usted –mejor dicho- usted cree que puede existir una relación de causalidad entre pobreza y delincuenci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pPr>
      <w:r>
        <w:rPr/>
      </w:r>
    </w:p>
    <w:p>
      <w:pPr>
        <w:pStyle w:val="Textoindependiente2"/>
        <w:jc w:val="both"/>
        <w:rPr/>
      </w:pPr>
      <w:r>
        <w:rPr/>
        <w:t>Si, de hecho existe. A raíz del sistema globalizado donde toda aquella persona que no ha tenido posibilidad de integrarse a este sistema de globalización es excluida, es llevada a niveles de pobreza y la pobreza muchas veces va de la mano con el delito, no se si eso le contesta la pregunta.</w:t>
      </w:r>
    </w:p>
    <w:p>
      <w:pPr>
        <w:pStyle w:val="Textoindependiente2"/>
        <w:jc w:val="both"/>
        <w:rPr/>
      </w:pPr>
      <w:r>
        <w:rPr/>
      </w:r>
    </w:p>
    <w:p>
      <w:pPr>
        <w:pStyle w:val="Textoindependiente2"/>
        <w:jc w:val="both"/>
        <w:rPr/>
      </w:pPr>
      <w:r>
        <w:rPr/>
      </w:r>
    </w:p>
    <w:p>
      <w:pPr>
        <w:pStyle w:val="Textoindependiente2"/>
        <w:jc w:val="both"/>
        <w:rPr>
          <w:b/>
          <w:b/>
          <w:bCs/>
        </w:rPr>
      </w:pPr>
      <w:r>
        <w:rPr>
          <w:b/>
          <w:bCs/>
          <w:u w:val="single"/>
        </w:rPr>
        <w:t>PREGUNTA:</w:t>
      </w:r>
    </w:p>
    <w:p>
      <w:pPr>
        <w:pStyle w:val="Textoindependiente2"/>
        <w:jc w:val="both"/>
        <w:rPr>
          <w:b/>
          <w:b/>
          <w:bCs/>
        </w:rPr>
      </w:pPr>
      <w:r>
        <w:rPr>
          <w:b/>
          <w:bCs/>
        </w:rPr>
      </w:r>
    </w:p>
    <w:p>
      <w:pPr>
        <w:pStyle w:val="Textoindependiente2"/>
        <w:jc w:val="both"/>
        <w:rPr/>
      </w:pPr>
      <w:r>
        <w:rPr/>
        <w:t>Existe preocupación en la sociedad civil por hechos discriminatorios hacia los sectores humildes por parte de la policía, ¿cuál es su opinión para solucionar este conflicto?</w:t>
      </w:r>
    </w:p>
    <w:p>
      <w:pPr>
        <w:pStyle w:val="Textoindependiente2"/>
        <w:jc w:val="both"/>
        <w:rPr>
          <w:b/>
          <w:b/>
          <w:bCs/>
          <w:u w:val="single"/>
        </w:rPr>
      </w:pPr>
      <w:r>
        <w:rPr>
          <w:b/>
          <w:bCs/>
          <w:u w:val="single"/>
        </w:rPr>
      </w:r>
    </w:p>
    <w:p>
      <w:pPr>
        <w:pStyle w:val="Textoindependiente2"/>
        <w:jc w:val="both"/>
        <w:rPr>
          <w:b/>
          <w:b/>
          <w:bCs/>
          <w:u w:val="single"/>
        </w:rPr>
      </w:pPr>
      <w:r>
        <w:rPr>
          <w:b/>
          <w:bCs/>
          <w:u w:val="single"/>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Bueno, el tema es el siguiente: una vez que alguna de estas personas que están en estado de pobreza han cometido un hecho delictivo son captados y los primeros que captan a estas personas es la policía, entonces es como que se transforma esto en: pasó tal cosa, ah ocurrió tal hecho, ah fulanito es, fulano de acá, fulano de allá; se selecciona y la policía los entra  a perseguir, muchas veces a lo mejor no tienen nada que ver con el hecho en concreto, de tal manera que se impone una presencia muy firme del Poder Judicial dentro de la policía para evitar este tipo de cosas, porque allí también estamos violando los derechos humanos.</w:t>
      </w:r>
    </w:p>
    <w:p>
      <w:pPr>
        <w:pStyle w:val="Textoindependiente2"/>
        <w:jc w:val="both"/>
        <w:rPr/>
      </w:pPr>
      <w:r>
        <w:rPr/>
      </w:r>
    </w:p>
    <w:p>
      <w:pPr>
        <w:pStyle w:val="Textoindependiente2"/>
        <w:jc w:val="both"/>
        <w:rPr/>
      </w:pPr>
      <w:r>
        <w:rPr/>
      </w:r>
    </w:p>
    <w:p>
      <w:pPr>
        <w:pStyle w:val="Textoindependiente2"/>
        <w:jc w:val="both"/>
        <w:rPr/>
      </w:pPr>
      <w:r>
        <w:rPr>
          <w:rFonts w:eastAsia="Tahoma"/>
        </w:rPr>
        <w:t xml:space="preserve"> </w:t>
      </w:r>
      <w:r>
        <w:rPr>
          <w:b/>
          <w:bCs/>
          <w:u w:val="single"/>
        </w:rPr>
        <w:t>PREGUNTA:</w:t>
      </w:r>
    </w:p>
    <w:p>
      <w:pPr>
        <w:pStyle w:val="Textoindependiente2"/>
        <w:jc w:val="both"/>
        <w:rPr>
          <w:b/>
          <w:b/>
          <w:bCs/>
          <w:u w:val="single"/>
        </w:rPr>
      </w:pPr>
      <w:r>
        <w:rPr>
          <w:b/>
          <w:bCs/>
          <w:u w:val="single"/>
        </w:rPr>
      </w:r>
    </w:p>
    <w:p>
      <w:pPr>
        <w:pStyle w:val="Textoindependiente2"/>
        <w:jc w:val="both"/>
        <w:rPr/>
      </w:pPr>
      <w:r>
        <w:rPr/>
        <w:t>Es decir, habría que haber una injerencia de un poder en el otro en el caso nuestr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No hay poder, yo creo que cuando a la policía se le saque la posibilidad, se cree la policía judicial en donde en definitiva toda la actividad que realiza la policía con respecto al delito y demás, esté en mano de una policía judicial dirigida por los fiscales, este tipo de cosas no se si van a desaparecer del todo, pero que se van a acotar, tenga la seguridad.</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Fonts w:eastAsia="Tahoma"/>
        </w:rPr>
        <w:t xml:space="preserve"> </w:t>
      </w:r>
      <w:r>
        <w:rPr>
          <w:b/>
          <w:bCs/>
          <w:u w:val="single"/>
        </w:rPr>
        <w:t>PREGUNTA:</w:t>
      </w:r>
    </w:p>
    <w:p>
      <w:pPr>
        <w:pStyle w:val="Textoindependiente2"/>
        <w:jc w:val="both"/>
        <w:rPr>
          <w:b/>
          <w:b/>
          <w:bCs/>
          <w:u w:val="single"/>
        </w:rPr>
      </w:pPr>
      <w:r>
        <w:rPr>
          <w:b/>
          <w:bCs/>
          <w:u w:val="single"/>
        </w:rPr>
      </w:r>
    </w:p>
    <w:p>
      <w:pPr>
        <w:pStyle w:val="Textoindependiente2"/>
        <w:jc w:val="both"/>
        <w:rPr/>
      </w:pPr>
      <w:r>
        <w:rPr/>
        <w:t>Frente a la postura de los fiscales de no actuar de oficio ante hechos resonantes que lesionan el tejido social, ¿qué opinión le merece esta actitud?</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Bueno, la actitud me parece repudiable, pero yo le voy a decir una cosa, yo soy fiscal, yo soy agente fiscal, ese es mi cargo titular, puedo nombrar innumerables cantidad de causas en las que he actuado de oficio simplemente por haberme enterado por un comentario en la calle, porque lo publicaron en el diario, de que pasaba esto, entonces yo dije: bueno, acá que está pasando; vamos a ver, vamos a investigar, o sea, que en definitiva es personal la cuestión, me parece que decir  los fiscales es meter a todos dentro de una bolsa de gatos y no todos los gatos son del mismo color.</w:t>
      </w:r>
    </w:p>
    <w:p>
      <w:pPr>
        <w:pStyle w:val="Textoindependiente2"/>
        <w:jc w:val="both"/>
        <w:rPr/>
      </w:pPr>
      <w:r>
        <w:rPr/>
      </w:r>
    </w:p>
    <w:p>
      <w:pPr>
        <w:pStyle w:val="Textoindependiente2"/>
        <w:jc w:val="both"/>
        <w:rPr/>
      </w:pPr>
      <w:r>
        <w:rPr/>
      </w:r>
    </w:p>
    <w:p>
      <w:pPr>
        <w:pStyle w:val="Textoindependiente2"/>
        <w:jc w:val="both"/>
        <w:rPr/>
      </w:pPr>
      <w:r>
        <w:rPr>
          <w:rFonts w:eastAsia="Tahoma"/>
        </w:rPr>
        <w:t xml:space="preserve"> </w:t>
      </w:r>
      <w:r>
        <w:rPr>
          <w:b/>
          <w:bCs/>
          <w:u w:val="single"/>
        </w:rPr>
        <w:t>PREGUNTA:</w:t>
      </w:r>
    </w:p>
    <w:p>
      <w:pPr>
        <w:pStyle w:val="Textoindependiente2"/>
        <w:jc w:val="both"/>
        <w:rPr>
          <w:b/>
          <w:b/>
          <w:bCs/>
          <w:u w:val="single"/>
        </w:rPr>
      </w:pPr>
      <w:r>
        <w:rPr>
          <w:b/>
          <w:bCs/>
          <w:u w:val="single"/>
        </w:rPr>
      </w:r>
    </w:p>
    <w:p>
      <w:pPr>
        <w:pStyle w:val="Textoindependiente2"/>
        <w:jc w:val="both"/>
        <w:rPr/>
      </w:pPr>
      <w:r>
        <w:rPr/>
        <w:t>Yo la felicito por su actitud como fiscal pero a mi me parece que hay otros fiscales que no actúan porque lo hemos vivido, entonces su concepto...</w:t>
      </w:r>
    </w:p>
    <w:p>
      <w:pPr>
        <w:pStyle w:val="Textoindependiente2"/>
        <w:jc w:val="both"/>
        <w:rPr/>
      </w:pPr>
      <w:r>
        <w:rPr/>
      </w:r>
    </w:p>
    <w:p>
      <w:pPr>
        <w:pStyle w:val="Textoindependiente2"/>
        <w:jc w:val="both"/>
        <w:rPr/>
      </w:pPr>
      <w:r>
        <w:rPr/>
      </w:r>
    </w:p>
    <w:p>
      <w:pPr>
        <w:pStyle w:val="Textoindependiente2"/>
        <w:jc w:val="both"/>
        <w:rPr/>
      </w:pPr>
      <w:r>
        <w:rPr>
          <w:rFonts w:eastAsia="Tahoma"/>
        </w:rPr>
        <w:t xml:space="preserve"> </w:t>
      </w:r>
      <w:r>
        <w:rPr>
          <w:b/>
          <w:bCs/>
          <w:u w:val="single"/>
        </w:rPr>
        <w:t>RESPUESTA:</w:t>
      </w:r>
    </w:p>
    <w:p>
      <w:pPr>
        <w:pStyle w:val="Textoindependiente2"/>
        <w:jc w:val="both"/>
        <w:rPr>
          <w:b/>
          <w:b/>
          <w:bCs/>
          <w:u w:val="single"/>
        </w:rPr>
      </w:pPr>
      <w:r>
        <w:rPr>
          <w:b/>
          <w:bCs/>
          <w:u w:val="single"/>
        </w:rPr>
      </w:r>
    </w:p>
    <w:p>
      <w:pPr>
        <w:pStyle w:val="Textoindependiente2"/>
        <w:jc w:val="both"/>
        <w:rPr/>
      </w:pPr>
      <w:r>
        <w:rPr/>
        <w:t>Por eso le digo que es personal, yo le digo que es repudiable. Justamente el fiscal tiene que asumir la responsabilidad que el Estado le ha dado para la investigación de los hechos delictivos, y si tiene conocimiento de un hecho con resonancia, o no, y lo sabe, es su obligación como funcionario público llevar adelante la investigación para determinar si se ha cometido o no un hecho delictiv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Usted cree que dentro de la estructura Judicial se puede mejorar esto?</w:t>
      </w:r>
    </w:p>
    <w:p>
      <w:pPr>
        <w:pStyle w:val="Textoindependiente2"/>
        <w:jc w:val="both"/>
        <w:rPr/>
      </w:pPr>
      <w:r>
        <w:rPr/>
      </w:r>
    </w:p>
    <w:p>
      <w:pPr>
        <w:pStyle w:val="Textoindependiente2"/>
        <w:jc w:val="both"/>
        <w:rPr/>
      </w:pPr>
      <w:r>
        <w:rPr/>
      </w:r>
    </w:p>
    <w:p>
      <w:pPr>
        <w:pStyle w:val="Textoindependiente2"/>
        <w:jc w:val="both"/>
        <w:rPr/>
      </w:pPr>
      <w:r>
        <w:rPr>
          <w:rFonts w:eastAsia="Tahoma"/>
        </w:rPr>
        <w:t xml:space="preserve"> </w:t>
      </w:r>
      <w:r>
        <w:rPr>
          <w:b/>
          <w:bCs/>
          <w:u w:val="single"/>
        </w:rPr>
        <w:t>RESPUESTA:</w:t>
      </w:r>
    </w:p>
    <w:p>
      <w:pPr>
        <w:pStyle w:val="Textoindependiente2"/>
        <w:jc w:val="both"/>
        <w:rPr>
          <w:b/>
          <w:b/>
          <w:bCs/>
          <w:u w:val="single"/>
        </w:rPr>
      </w:pPr>
      <w:r>
        <w:rPr>
          <w:b/>
          <w:bCs/>
          <w:u w:val="single"/>
        </w:rPr>
      </w:r>
    </w:p>
    <w:p>
      <w:pPr>
        <w:pStyle w:val="Textoindependiente2"/>
        <w:jc w:val="both"/>
        <w:rPr/>
      </w:pPr>
      <w:r>
        <w:rPr/>
        <w:t>Absolutamente. En la medida que tengamos fiscales preparados y que lleven adelante la acción penal y que se cargue el sistema procesal penal. El sistema procesal penal en este momento –el sistema mixto que nosotros tenemos en la provincia- también ha dejado de alguna manera desdibujada la figura del fiscal. Me parece que cuando el fiscal... se estén bien diferenciadas las funciones de jurisdicciones, es decir, lo que dicen los jueces y lo que deben hacer los fiscales -para que usted me entienda- llevar adelante la acción penal, esto se va a terminar.</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Quiere decir que hay una pequeña falla en este punt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Hay que mejorar y yo creo que ir a u sistema acusatorio puro sería fantástico, es más, a consecuencia de las falencias que nosotros veíamos, (los fiscales de Concordia) en el Código de Procedimiento, nosotros hemos presentado –particularmente he presentado, junto con otros compañeros- trabajos relacionados con la posibilidad de ir implementando una forma del sistema acusatorio puro, hemos presentado a la fiscalía general del Superior Tribunal de Justicia, ha sido debatido en reunión de fiscal, con bastante buena acogida, de algunos –otros n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La sociedad observa a menudo que como consecuencia de las protestas de los sectores populares, la justicia criminaliza el hecho, ¿qué opinión tiene al respect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Bueno, en primer lugar vamos a decir que hay garantías constitucionales que permiten al ciudadano llevar adelante una protesta. El tema es en qué parámetros y dentro de qué límites se realiza la protesta porque es lo que suele ocurrir no es que se criminalice la protesta por la protesta en si, todo el mundo tiene derecho a protestar, el tema es cuando entran en colisión otros derechos constitucionales como pasa, por ejemplo, con el tema de los piqueteros concretamente, que es uno de los temas más álgidos en este momento en la sociedad. Ahí vemos dos derechos constitucionales que se están violentando entre si: uno el derecho a peticionar y por otro lado el derecho a transitar que tiene la gente. Estos dos derechos no son incompatibles, existe la posibilidad de conciliarlos, de tal manera que cada uno resigne algo de ese derecho para que se puedan ejercitar los dos. Ahora cuándo una protesta social se trasunta en otro tipo de actitud, de actividad o de conducta queda atrapada dentro de un tipo penal como puede ser romper vidrieras, robar cosas, como hemos visto, bueno, esas conductas deben ser sancionada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ra., dos preguntas cortas: usted hoy privilegió los derechos humanos y privilegió la vida, esto me parece relevante porque además marca un perfil; yo respecto a esto quiero preguntarle su opinión acerca de dos fallos. A los fallos hay que acatarlos pero son opinables. El primero es relacionado con respecto a la vida: la Suprema Corte de la Provincia de Buenos Aires por sentencia autorizó el adelantamiento de un part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Por arancefali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Exactamente, ¿usted qué opin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Qué pienso yo?, el tema es que en esos casos en particular no hay posibilidad de vida fuera del seno materno, entonces me parece que no estamos en presencia de un aborto sino de un adelantamiento de parto.</w:t>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Pero nació muerte.</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No necesariamente. Lo que no tiene el feto... no hay muerte del feto intrauterina. Bueno, qué es lo que pasa: se adelanta el parto, pero esta persona no va a vivir, no va a vivir de ninguna manera y la mujer no puede permanecer embarazada de por vida; no se si se entiende lo que quiero decir, es decir, esta personita, pobrecita, que tiene esta dificultad no va a vivir fuera del seno materno, entonces me parece que los fallos han sido sabios porque debe ser espantoso para una madre saber que va... que sabe que va a tener un hijo que no va a vivir, que de ninguna manera va a vivir y que además tiene otros hijos y hay que privilegiar en este caso la salud mental y física de una madre.</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El segundo tema es el siguiente: otro fallo de la Corte Suprema hace poco tiempo determinó que no prescribía los delitos de lesa humanidad, el caso Prats concretamente, pero esto fue doctrina dividida porque en realidad se aplicó una ley posterior al hecho... digamos, la ley por la cual la Argentina adhiere a la imprescriptibilidad, sin embargo la Corte falló que no prescribía el delito, por lo cual hubo disenso, ¿usted qué opin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Mire, yo creo que no hay posibilidad de prescripción posible en los delitos de lesa humanidad. Los delitos genocidas, los delitos de lesa humanidad no tienen posibilidad de prescripción.</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Usted sabe cuales son los fundamentos de la Corte en est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No los conozco en profundidad pero me parece que no es posible, es decir, usted me está pidiendo una opinión personal, yo le estoy dando mi opinión sobre esto mas allá de que nosotros hemos adherido al pacto contra la conducta genocida y demás, ¿no es ciert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ra., usted se desempeña actualmente como vocal de la sala penal, en esa tarea usted habrá advertido falencias a lo mejor en el trámite y bueno, entonces quisiera preguntarle: ¿qué falencias son las que usted advierte en las... falencias de gestión en la sal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Funcionales.</w:t>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Funcionales, si, y ¿cuales serían las medidas que propondría usted para darle mayor celeridad a la actividad de la sal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En principio debo decir que la sala está funcionando bastante bien. Lo que si podríamos instrumentar algún mecanismo para acelerar un poco el tema del control de los expedientes en el momento previo a la citación a juicio, ¿no es cierto?, el control previo que se realiza, no contamos con la cantidad de empleados necesario y en verdad, la cantidad de juicios también que hay es como que de alguna manera conspira con la celeridad y eficacia que me gustaría  darle al proceso. Tenemos algunos problemas respecto al tema de la citación de los testigos y los imputados cuando están en libertad, en el sentido de que no siempre vienen a horario, entonces los fiscales protestan, nosotros también protestamos, porque el juicio debió empezar a las ocho y media de la mañana y son las diez y todavía no hemos podido llevarlo adelante. Creo que allí podríamos implementar de alguna manera alguna medida para que esto funcione un poco mas aceitadamente. Mi proposición en este sentido es que el día antes del juicio empecemos –no a la mañana el juicio- sino el día antes del juicio empecemos a averiguar: qué pasó con los testigos, fueron todos notificados, los encontraron, no las encontraron, es decir, esto de alguna manera nos permitiría tener un panorama mas claro al momento del día del juicio... por ejemplo, ¿no? Habría otras cosas, pero buen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pPr>
      <w:r>
        <w:rPr/>
      </w:r>
    </w:p>
    <w:p>
      <w:pPr>
        <w:pStyle w:val="Textoindependiente2"/>
        <w:jc w:val="both"/>
        <w:rPr/>
      </w:pPr>
      <w:r>
        <w:rPr/>
        <w:t>A su juicio, ¿cuáles son los requerimientos éticos que debe exigírsele  a un magistrado judicial?</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Bueno, últimamente he visto el código de ética de Santa Fe, debo decir también que dentro de nuestra ley orgánica del Poder Judicial también existen algunas pautas de perfil que debe tener un juez con respecto a la ética, pero a mi hay tres o cuatro parámetros que me parecen de la mayor importancia: en primer lugar me parece que hay que tener conciencia funcional, es decir, sentido de pertenencia y la labor magna que nos ha confiado el poder estatal para llevar adelante la resolución de los conflictos sometidos a nuestra competencia; en segundo lugar obviamente hay que ser honesto, transparente y tener una gran fortaleza, sobre todo en el campo penal donde muchas veces las conductas dan lugar a grandes discusiones por el si, por el no, y en las cuales de alguna manera, muchas veces interviene la prensa y debo decir que lamentablemente no bien, en este sentido: el cuarto poder como le dicen muchas veces condena a una persona y esta persona todavía no ha sido juzgada, todavía no sabemos, esta persona resulta absuelta, y resulta absuelta porque se aplica el derecho y porque las pruebas demuestran que esta persona no fue... o porque goza del principio de inocencia, en definitiva del indubio pro reo dentro del proceso penal, sin embargo la condena social ya la tiene. Esto realmente a mi me preocupa muchísimo, me preocupa realmente much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ra., en realidad a tenor de la vehemencia con que contestó dos de las preguntas de nuestros colegas, me voy a permitir preguntarle dos cosas. Un poco importa que yo comparto lo que usted piensa, pero quisiera que usted me.... si puede fundamentarme el tema de la operatividad concreta de las garantías o derechos humanos que usted con tanta vehemencia dice que son operativos, ¿cómo podríamos tornar operativas determinadas garantías constitucionales como por ejemplo el acceso a la vivienda, a la participación en la ganancia, o a transitar, salir por el territorio argentino; cómo juega esta operatividad de las garantías constitucionales para usted?</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Para el acceso a la vivienda y demá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Por ejemplo. Hay casos por ejemplo... hay un caso de un fallo en un tribunal de Paraná concretamente de acceso a la alimentación que fue dado por un juez de Paraná, este es un caso concreto. Pero yo me refería a ese tipo de garantías, ¿cómo las podríamos tornar operativas en esos términos?</w:t>
      </w:r>
    </w:p>
    <w:p>
      <w:pPr>
        <w:pStyle w:val="Textoindependiente2"/>
        <w:jc w:val="both"/>
        <w:rPr/>
      </w:pPr>
      <w:r>
        <w:rPr/>
      </w:r>
    </w:p>
    <w:p>
      <w:pPr>
        <w:pStyle w:val="Textoindependiente2"/>
        <w:jc w:val="both"/>
        <w:rPr/>
      </w:pPr>
      <w:r>
        <w:rPr/>
      </w:r>
    </w:p>
    <w:p>
      <w:pPr>
        <w:pStyle w:val="Textoindependiente2"/>
        <w:jc w:val="both"/>
        <w:rPr/>
      </w:pPr>
      <w:r>
        <w:rPr>
          <w:rFonts w:eastAsia="Tahoma"/>
        </w:rPr>
        <w:t xml:space="preserve"> </w:t>
      </w:r>
      <w:r>
        <w:rPr>
          <w:b/>
          <w:bCs/>
          <w:u w:val="single"/>
        </w:rPr>
        <w:t>RESPUESTA:</w:t>
      </w:r>
    </w:p>
    <w:p>
      <w:pPr>
        <w:pStyle w:val="Textoindependiente2"/>
        <w:jc w:val="both"/>
        <w:rPr>
          <w:b/>
          <w:b/>
          <w:bCs/>
          <w:u w:val="single"/>
        </w:rPr>
      </w:pPr>
      <w:r>
        <w:rPr>
          <w:b/>
          <w:bCs/>
          <w:u w:val="single"/>
        </w:rPr>
      </w:r>
    </w:p>
    <w:p>
      <w:pPr>
        <w:pStyle w:val="Textoindependiente2"/>
        <w:jc w:val="both"/>
        <w:rPr/>
      </w:pPr>
      <w:r>
        <w:rPr/>
        <w:t>Bueno, el tema es el siguiente: la operatividad va a estar relacionada con la actividad política concretamente y la posibilidad en el caso  concreto del Poder Judicial de tornar operativo el acceso a la vivienda de una persona  me parece que es nulo, nosotros no manejamos ningún patrimonio, -ojalá pudiéramos- ningún patrimonio para que esta persona pudiera acceder a al vivienda. Lo único que me parece que si que se podría hacer desde el Poder Judicial es el acercamiento de esta persona que tiene este problema a los organismos que el puedan solucionar, esto me parece que tornaría operativa la cuestión, de una form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Y respecto del tema también que yo lo comparto.... cambiaría sustancialmente, radicalmente la imposición normativa del sistema acusatorio en la provincia. En principio ¿usted qué opina al respecto, en qué beneficiaría, -en este caso- al imputad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En primer lugar me parece que nos dejaríamos de mezclar las funciones jurisdiccionales y de acusación, garantizaríamos lo que debe ser el debido proceso. Y ¿en qué lo beneficiaría al imputado?, bueno, el imputado tendría garantizado a través de la actividad del fiscal, en primer lugar saber que existe este órgano que tiene que llevar adelante ala acción penal, que como titular de la acción penal te estoy llamando porque entiendo que vos has cometido un hecho delictivo, y con todas las garantías, ¿no  es cierto?, de tal manera que, por ejemplo en el sistema acusatorio concretamente los fiscales pueden llevar con mas celeridad adelante determinadas medidas mas allá de que algunas requieran la actividad jurisdiccional, como por ejemplo para llevar adelante un allanamiento. Es decir me parece que aceleraría los trámites judiciales el... la persona eventualmente sometida al proceso tendría una resolución mucho mas rápida del conflicto y eso me parece que es fundamental.</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 xml:space="preserve">Entrevista a la Dra. Patricia Liliana Pérez </w:t>
      </w:r>
    </w:p>
    <w:p>
      <w:pPr>
        <w:pStyle w:val="Textoindependiente2"/>
        <w:jc w:val="both"/>
        <w:rPr>
          <w:b/>
          <w:b/>
          <w:bCs/>
          <w:u w:val="single"/>
        </w:rPr>
      </w:pPr>
      <w:r>
        <w:rPr>
          <w:b/>
          <w:bCs/>
          <w:u w:val="single"/>
        </w:rPr>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pPr>
      <w:r>
        <w:rPr/>
      </w:r>
    </w:p>
    <w:p>
      <w:pPr>
        <w:pStyle w:val="Textoindependiente2"/>
        <w:jc w:val="both"/>
        <w:rPr/>
      </w:pPr>
      <w:r>
        <w:rPr/>
        <w:t>Dra. Patricia Liliana Pérez.</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Así e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pPr>
      <w:r>
        <w:rPr/>
      </w:r>
    </w:p>
    <w:p>
      <w:pPr>
        <w:pStyle w:val="Textoindependiente2"/>
        <w:jc w:val="both"/>
        <w:rPr/>
      </w:pPr>
      <w:r>
        <w:rPr/>
        <w:t>Dra., por qué brevemente no nos cuenta, no nos da sus antecedentes profesionales, su paso en la justicia, cuando se recibió, muy brevemente tenemos treinta minutos para mas de veinte pregunta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Bueno, yo ingresé en el Poder Judicial antes de ser abogada, yo era empleada en el Poder Judicial y tengo una larga carrera que inicié desde el primer cargo que hay en la Justicia; yo era auxiliar provisorio del juzgado de paz, así que no era ni escribiente ni suplente, era provisoria y se me vencía el contrato cada tres meses, asé que empecé desde ahí. Estuve dos años en el juzgado de paz, después gané un  concurso como escribiente en el juzgado de instrucción; bueno y ahí me enamoré del derecho penal, por eso estoy ahí desde entonces en ello. En ese ínterin que yo estaba en el juzgado de instrucción como empleada terminé mi carrera de derecho; yo me había casado y ya tenía dos chicos, entonces me había venido a vivir a Concordia y terminé la carrera libre, trabajando en el juzgado como empleada y estudiando de tarde gracias a la contención de mi familia, de otra forma no lo hubiera podido hacer. Entonces después estuve –ya siendo abogada, que me recibí e el año ’82- la oportunidad de rendir para una secretaría del juzgado de instrucción, ahí gané y estuve ocho años como secretaria del juzgado de instrucción, trabajando con un juez que valoro mucho la forma en que trabajaba porque es como yo creo que se hace la instrucción, nosotros nos constituíamos en el lugar del hecho y sacábamos la instrucción a la policía para evitar que el sumario provisional lo hagan ellos, yo considero que no es cuestión de ir a ver el muerto tirado e irse sino que hay que estar ahí y abocarse a la investigación. Tengo miles de anécdotas... en esa época nosotros teníamos también Federación, toda la jurisdicción de Federación era del juez de instrucción de acá, así que nos trasladábamos hasta allá y he estado dos días debajo de una parra tomando declaración testimonial, bueno trabajábamos así, a mi me gustaba trabajar así; estuve ocho años trabajando como secretaría del juzgado de instrucción y después tuve la suerte- porque yo así lo considero sinceramente- de que me hayan designado en la defensoría oficial -de pobres y menores como se llama en Entre Ríos-. La experiencia enriquecedora que es la defensoría no tiene precio, o sea yo creo que mucha gente que está, sobre todo en la sede penal no puede dejar de valorar lo que significa el paso por una defensoría. Sobre todo que el paso por una defensoría implica el contacto con el justiciable, eso creo que es una experiencia súper enriquecedora porque el después cuando uno lo ve desde otros ámbitos, desde otros cargos, ha tenido esa oportunidad del contacto con el justiciable que creo que es fundamental, sobre todo cuando hoy que como juez uno tiene que aplicar la mensuración del artículo 40 y 41 y bueno, uno tuvo la oportunidad de ver que es realmente lo que le pasa al imputado, qué siente, los motivos por los que delinque, bueno yo creo que eso fue una experiencia impresionante. Bueno estuve doce años en la defensoría, doce años en la defensoría siendo -hasta que lo nombraron al Dr. Benítez que fue bastante años después la única defensora penal, no saben lo que eso significa, es decir, en una mañana yo tenía un debate en la sala penal, un debate en el correccional, un debate en el juzgado de menores, indagatorias en los cuatro juzgados de instrucción y cincuenta personas en el pasillo golpeando la puerta, que ustedes saben lo que es atender el pasillo de una defensoría; bueno, corriendo para todas partes tratando de cumplir todas esas funciones, y estuve doce años haciendo esa tarea, por suerte después de muchos oficios que mandé al Superior y  mucho pelear conseguí que  se cree la defensoría Nº 4 y entonces empecé a  trabajar repartiendo un poco el trabajo porque era absolutamente imposible seguirnos manejando así; y estoy ahora hace dos años y ocho meses cubriendo la vacante del juzgado correccional -que es la vacante del Dr. Giorgio- fui por cuatro meses, bueno, lamentablemente porque la Dra. (Burgos) no se reintegró hace dos años y ocho meses que estoy ahí, eso es... bueno de todos modos por si les interesa en estos dos años y algo yo he estado en muchísimas oportunidades subrogando en la sala penal, soy digamos, según la ley orgánica de Tribunales la subrogante de la sala, por lo cual he estado en muchos debates orales sen la sala constituyendo el tribunal. Digamos he pasado por todos los cargos... ah estuve de fiscal, me olvidé de decirles, haciendo un año una suplencia y en una feria como juez de instrucción, así que he pasado por todos los cargos del fuero penal.</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ra., usted además de su participación en la actividad profesional, o vinculado a su actividad profesional, judicial, ¿tiene participación en otra entidades sociales, judiciales, culturales, deportiva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Participación como formando parte de...?</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pPr>
      <w:r>
        <w:rPr/>
      </w:r>
    </w:p>
    <w:p>
      <w:pPr>
        <w:pStyle w:val="Textoindependiente2"/>
        <w:jc w:val="both"/>
        <w:rPr/>
      </w:pPr>
      <w:r>
        <w:rPr/>
        <w:t>No solamente a nivel directivo sino su actividad extracurricular, digamo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 xml:space="preserve">Si, porque a mi me gusta mucho el deporte, pertenezco a una familia de deportistas, en mi casa jugamos todos al tenis, así que soy tensita desde hace muchos años, no como... una vez escuché al Dr. Zaffaroni que dijo que los que empiezan cociendo expedientes después cuando llegan a juez se dedican a jugar al tenis, pero yo lo he hecho al revés, jugaba al tenis desde mucho antes de cocer expedientes y, pero nunca ocupé ningún cargo directivo porque la verdad no le he querido aceptar, porque creo que es tan atrapante la tarea que nosotros tenemos que realizar que no quiero perder el tiempo haciendo otra cosa sinceramente. </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ra., además  de su actualización y perfeccionamiento en lo jurídico exclusivamente ¿tiene alguna inclinación o afición por otras expresiones culturales como la literatura, el cine, la músic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Pero si me gusta o si me dedico con alguna asociación en particular?</w:t>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No, si tiene inclinación, no necesariamente con dedicación.</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No tengo por ahí tiempo para ocuparme pero yo me dediqué al teatro cuando era chica que era una actividad que me gustaba, me gustaba escribir, yo cuando era chica hacía teatro para niños y escribía obras, y me gusta mucho la literatura pero sinceramente trato de leer todo lo que puedo de derecho, uno no tiene tiempo, yo sinceramente he cubierto siempre cargos que nosotros llamamos de trinchera que son esos cargos que requieren dedicación casi exclusiva, y si, soy una apasionada por el cine, por ejemplo; con la música también, mi esposo es folclorista así que amo la música popular y bueno me dedico cuando puedo al folclore que es lo que me gust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Le hago una pregunta de cierre, a lo mejor esta pregunta debería ir al final pero me ha tocado primero en la... usted ha concluido todo este proceso extenso estresante de este concurso, que esta es la última etapa; nos interesaría su evaluación personal, incluso los aspectos que deben ser mejorados, los aspectos que usted vio positivos, nosotros también nos estamos iniciando en esto, no sin el estrés de estar de ese lado pero nos gustaría conocer su evaluación muy breve sobre...</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Mire Dr., yo soy un ejemplo claro de lo que significa la oportunidad que a mi me da el Consejo de la Magistratura. He hecho mi carrera como ustedes escucharon desde el cargo que empecé y a fuerza de mucho sacrificio y a pulmón, es decir, se los digo con franqueza no tuve ni tengo amigos en el poder, no he llegado nunca de ninguna otra manera que no sea peleándola, me he presentado en cuanto concurso hubo para la secretaría de la sala penal, para la secretaría de la sala civil, en otras secretarías antes de ganar la de instrucción, la he ido peleando sola y yo me siento gratificada de este momento histórico que estamos viviendo con el Consejo de la Magistratura porque las personas que como yo la hemos peleado así creo que la única oportunidad que tenemos de poder llegar a demostrar lo que sabemos, lo que queremos, como proyectar nuestro futuro, es a través de este instituto; yo lo celebro sinceramente. Respecto a lagunas críticas que por ahí se han escuchado, yo siempre lo defiendo porque creo que se está haciendo camino al andar, que es todo perfectible, que se está empezando y que de alguna manera, bueno, habrá aspectos que se pueden mejorar como lo que pasó con el concurso de nosotros que por ahí cuando se revisen impugnaciones se hagan, se tenga como una línea para resolverlos, no se por ahí en la sección de los tribunales nos toman los exámenes, en tener pautas Mas claras de selección. Por ahí nosotros no conocemos eso pero no se si ustedes también la tienen tan clara porque yo creo que de alguna manera esto es un aprendizaje que estamos haciendo todos, y bueno nos toca a nosotros estar de este lado y a ustedes de protagonistas, pero yo lo celebro y creo que se puede perfeccionar en esos aspecto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pPr>
      <w:r>
        <w:rPr/>
      </w:r>
    </w:p>
    <w:p>
      <w:pPr>
        <w:pStyle w:val="Textoindependiente2"/>
        <w:jc w:val="both"/>
        <w:rPr/>
      </w:pPr>
      <w:r>
        <w:rPr/>
        <w:t>Dra., previamente le quiero manifestar a la concurrencia que se nos ocurren otras preguntas pero como la cuestión es comparar, formulamos las mismas. Le quería preguntar su opinión sobre el juicio por jurad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Bueno ustedes quieren que yo sea concisa, no se si voy a poder en este tema, ustedes saben que... yo le voy a ser franca y... el tema esta en este momento en el tapete, pero yo sinceramente le voy a contestar con honestidad. Yo me enrolo en los que tienen serias objeciones con los que se postularon, o sea yo no digo que me encierro, no digo que lo niego y estoy en una postura de todo lo que he podido y llega a mi alcance, de conocerlo y para conocer las distintas posturas, bueno haber si me convence de lo contrario, pero en principio en como no me gusta he... y digamos participo  de las razones de los que de alguna manera consideran que no es lo ideal para nuestra saciedad, para nuestra historia, para nuestra idiosincrásica. Yo digo esto porque... hay cosas que no son casualidades, yo pienso que si 151 años hemos estado así nos ha agarrado ahora un ataque por cumplir un mandato constitucional, y yo pienso que no es casualidad que durante todo este tiempo no se había puesto en vigencia. Nosotros hemos copiado, nuestras normas posiblemente de ese tema, con los que tienen unas tradiciones completamente distintas a  las nuestras entonces me da un poco de temor que eso no este arraigado a nuestra población, que nuestra comunidad este preparada para ello entonces el tema es el sentido de la oportunidad, estamos viviendo una situación muy particular en nuestro país. Este... yo entiendo la posición del poder ejecutivo, me refiero provincial o nacional, porque leí que hay dos proyectos en el senado de la nación, y lo escuche al ministro Rosatti decir que en 15 días combinan unos proyectos de Yoma otro que presentó Beliz, que en 15 días ya van a hacer un proyecto de comisión para empezar a discutirlo, esto se nos viene, y se nos viene y como todos los desafíos estamos decididos a enfrentarlos. Yo les digo sinceramente que soy una persona muy abierta a los desafíos, de alguna manera no me enrolo en los que... como explicarles, se resisten a los cambios. En el Poder Judicial los que somos de adentro y yo que soy así criada, sabemos lo que es la resistencia al cambio; a veces es mas fácil cambiar un código que cambiar la mentalidad de los operadores del derecho; pero yo pienso que esta necesidad de darle una respuesta a la gente por el clamor de la inseguridad tiene que ir acompañado de un debate sinceramente a fondo sobre la necesidad ene esta momento, yo se que la Constitución lo dice en tres oportunidades que la Constitución de Entre Ríos también lo dice, también se que es un mandato constitucional y que bueno, obviamente tenemos que cumplirlo, frente a eso les puedo decir que hay otros mandatos constitucionales que no se cumplen porque a nadie se le raja la vestidura, las cárceles no son limpias y sanas, bueno, hay un montón de otras cosas que no voy a enumerar para no hacerles perder el tiempo, pero eso lo vivenciamos los que trabajamos en penal todos los días, y me da un poco de temor porque si el argumento por el cual creen que el juicio por jurado va a acelerar los procesos penales a mi me parece que nada que ver, sinceramente no creo que ese sea el argumento, yo creo que el argumento es la participación, dice que no que es un Estado democrático, la gente tiene que participar y es entonces permitirle a la gente que clama por justicia, que grita una sensación de impunidad que no es mentira porque de alguna manera todos sabemos lo colapsado que está el sistema judicial y yo creo que a la gente hay que darle una respuesta y que entonces hacerla participar es decirle: bueno, regio, venga, tome las decisiones. Bueno, eso desde el punto de vista participativo, yo creo que hay otras formas de darle participación: a mi por ejemplo me gusta una parte del proyecto del Dr. Julio Federik en este proyecto de reforma en el cual el piensa, por ejemplo, que los juicio orales deben hacerse en las localidades donde los hechos se cometieron para que la gente de las localidades participe realmente y tome conciencia de cómo es este tema de la oralidad y esté en contacto; también habría que darle mayor participación a la víctima, facilitarle de alguna manera el camino a la víctima y usar otros mecanismos, por ahí de soluciones del conflicto –porque son soluciones distintas al conflicto de la pena- donde la gente puede tener participación y venir a discutir, como por ejemplo la Probation, desde otro lugar, porque el derecho es una ciencia, yo no estoy cerrada a esto ¿me entiende?, tengo como un miedo y voy escuchando opiniones, la ciencia es un derecho, nosotros nos preparamos para juzgar ustedes están pidiendo excelencia académica para eso nos están seleccionando a nosotros, entonces la idea de que cualquier lego puede integrar el juicio por jurado y que con el sentido común le alcanza para resolver la culpabilidad a mi no me parece que sea tan así, ¿sabe por qué? Porque yo creo que al juez si se le pueden exigir un montón de requisitos: que sea probo, que sea honesto, bueno que tenga lo que todos sabemos que tiene que tener un juez, que estudie, que sea humano, que tenga sangre, que tenga energía, que le ponga pasión a lo que hace, todo eso está muy bien, pero el sentido común el juez también lo tiene que tener, ahora que se piense que se puede decidir cuestiones de derecho desde solamente desde el sentido común; eso me da un poco... no me cierra. Además ¿cómo explicarles? La gente que de alguna manera participa no va a fundar, ese es el temor mas grande que yo tengo, que no va a fundar sus decisiones; entonces acá hay una cuestión que sinceramente me preocupa muchísimo: los partidarios del juicio por jurado consideran que una cosa son las cuestiones de hecho y otra cosa son las cuestiones de derecho en el derecho  penal, y pero no se si esta cuestión la pueden comprender muy fácilmente los que no son penalistas, pero los que estamos en esto sabemos que las cuestiones de hecho y de derecho están absolutamente entramadas una con la otra; cuando nosotros hablamos de un hecho material y hacemos la subsunción típica y hacemos toda esta  cuestión qué es lo que estamos haciendo de alguna manera, estamos resolviendo también cuestiones de derecho por los hechos, eso desde ese aspecto, y el tema de la culpabilidad que posiblemente lo comprenda bien Dr. porque es un tema terrible, o sea, se han escrito ríos de tinta sobre el tema de los principios de la culpabilidad, entonces, yo participé, y acá les dejo el tema porque si no tenemos para toda la noche... acá, le cierro acá no má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b/>
          <w:b/>
          <w:bCs/>
        </w:rPr>
      </w:pPr>
      <w:r>
        <w:rPr>
          <w:b/>
          <w:bCs/>
        </w:rPr>
        <w:t>(Sin audio)</w:t>
      </w:r>
    </w:p>
    <w:p>
      <w:pPr>
        <w:pStyle w:val="Textoindependiente2"/>
        <w:jc w:val="both"/>
        <w:rPr>
          <w:b/>
          <w:b/>
          <w:bCs/>
        </w:rPr>
      </w:pPr>
      <w:r>
        <w:rPr>
          <w:b/>
          <w:bCs/>
        </w:rPr>
      </w:r>
    </w:p>
    <w:p>
      <w:pPr>
        <w:pStyle w:val="Textoindependiente2"/>
        <w:jc w:val="both"/>
        <w:rPr>
          <w:b/>
          <w:b/>
          <w:bCs/>
        </w:rPr>
      </w:pPr>
      <w:r>
        <w:rPr>
          <w:b/>
          <w:bCs/>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Bueno, yo creo sinceramente que el escaminado lo mejora, y que de establecerse el juicio por jurado, yo preferiría que sea escaminado y que no sea de un jurado que no va a motivar la decisión, nos están pidiendo la motivación a ultranza, nos están pidiendo la doble instancia que sea operativo a los derechos internacionales, están pidiendo que se abra la casación para resolver las cuestiones que no fueron suficientemente motivadas para atacar la arbitrariedad de algunas sentencias y cuando al juez le están exigiendo todo eso, por otra parte están permitiendo que un lego resuelva una cuestión de culpabilidad. Eso me da mucho miedo; ahora, el sistema escaminado del que usted habla funciona en Córdoba, o sea, en Córdoba tienen un sistema escaminado de funcionamiento y yo he estado leyendo que en realidad no ha convencido a mucha gente porque yo creo que es mejor...se forma un jurado de dos jueces y de dos escaminados, de dos legos. Entonces dicen que ha habido desde... -no se, hace como cinco o seis años que funciona en Córdoba- 28 experiencias y los que han sacado conclusiones de ello dicen que al final cuando han arribado a la decisión los legos adhieren a lo que dicen los jueces... a los que dicen el derecho, entonces al final su participación es medio formal.</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b/>
          <w:b/>
          <w:bCs/>
        </w:rPr>
      </w:pPr>
      <w:r>
        <w:rPr>
          <w:b/>
          <w:bCs/>
        </w:rPr>
        <w:t>(Sin audio)</w:t>
      </w:r>
    </w:p>
    <w:p>
      <w:pPr>
        <w:pStyle w:val="Textoindependiente2"/>
        <w:jc w:val="both"/>
        <w:rPr>
          <w:b/>
          <w:b/>
          <w:bCs/>
        </w:rPr>
      </w:pPr>
      <w:r>
        <w:rPr>
          <w:b/>
          <w:bCs/>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rFonts w:eastAsia="Tahoma"/>
        </w:rPr>
        <w:t xml:space="preserve"> </w:t>
      </w:r>
      <w:r>
        <w:rPr/>
        <w:t>Ya se Dr., cortemé no mas. Me parece un tema apasionante, fundamental... por supuest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b/>
          <w:b/>
          <w:bCs/>
        </w:rPr>
      </w:pPr>
      <w:r>
        <w:rPr>
          <w:b/>
          <w:bCs/>
        </w:rPr>
        <w:t>(Sin audi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Gracias, yo estoy abierta todavía; pueden mejorar los argumentos entonces yo voy a cambiar de opinión.</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tabs>
          <w:tab w:val="clear" w:pos="708"/>
          <w:tab w:val="left" w:pos="3420" w:leader="none"/>
        </w:tabs>
        <w:jc w:val="both"/>
        <w:rPr/>
      </w:pPr>
      <w:r>
        <w:rPr/>
        <w:t>Sin intentar prolongar el debate del juicio por jurado, pero me hace reflexionar y, tal vez, la invitaría a una muy cortita secuencia de razonamiento. La presencia de representantes de la sociedad civil dentro del organismo que selecciona los postulantes que el gobernador  va a terminar eligiendo y la presencia de los trabajadores judiciales, en ambos casos, en el caso nuestro tal vez con una mayor proximidad práctica con lo jurídico, en el caso del ingeniero Seba con una mayor lejanía o desconocimiento de muchas de estas pautas, o Gilda Vargas, docente, integrando  también... digo, si tuviéramos que trasladar esa línea de razonamiento que usted trae, y le digo que la respeto absolutamente, es legítimo que piense así, nos haría ver que usted no estaría muy de acuerdo con esta integración del Consejo, digo, porque una cosa es resolver pero también estamos hablando de la participación de la gente que no conoce de derecho, que no conoce lo jurídico, ni mas ni menos que en la selección de los que van a resolver.</w:t>
      </w:r>
    </w:p>
    <w:p>
      <w:pPr>
        <w:pStyle w:val="Textoindependiente2"/>
        <w:tabs>
          <w:tab w:val="clear" w:pos="708"/>
          <w:tab w:val="left" w:pos="3420" w:leader="none"/>
        </w:tabs>
        <w:jc w:val="both"/>
        <w:rPr/>
      </w:pPr>
      <w:r>
        <w:rPr/>
      </w:r>
    </w:p>
    <w:p>
      <w:pPr>
        <w:pStyle w:val="Textoindependiente2"/>
        <w:tabs>
          <w:tab w:val="clear" w:pos="708"/>
          <w:tab w:val="left" w:pos="3420" w:leader="none"/>
        </w:tabs>
        <w:jc w:val="both"/>
        <w:rPr/>
      </w:pPr>
      <w:r>
        <w:rPr/>
      </w:r>
    </w:p>
    <w:p>
      <w:pPr>
        <w:pStyle w:val="Textoindependiente2"/>
        <w:tabs>
          <w:tab w:val="clear" w:pos="708"/>
          <w:tab w:val="left" w:pos="3420" w:leader="none"/>
        </w:tabs>
        <w:jc w:val="both"/>
        <w:rPr>
          <w:b/>
          <w:b/>
          <w:bCs/>
          <w:u w:val="single"/>
        </w:rPr>
      </w:pPr>
      <w:r>
        <w:rPr>
          <w:b/>
          <w:bCs/>
          <w:u w:val="single"/>
        </w:rPr>
        <w:t>RESPUESTA:</w:t>
      </w:r>
    </w:p>
    <w:p>
      <w:pPr>
        <w:pStyle w:val="Textoindependiente2"/>
        <w:tabs>
          <w:tab w:val="clear" w:pos="708"/>
          <w:tab w:val="left" w:pos="3420" w:leader="none"/>
        </w:tabs>
        <w:jc w:val="both"/>
        <w:rPr>
          <w:b/>
          <w:b/>
          <w:bCs/>
          <w:u w:val="single"/>
        </w:rPr>
      </w:pPr>
      <w:r>
        <w:rPr>
          <w:b/>
          <w:bCs/>
          <w:u w:val="single"/>
        </w:rPr>
      </w:r>
    </w:p>
    <w:p>
      <w:pPr>
        <w:pStyle w:val="Textoindependiente2"/>
        <w:tabs>
          <w:tab w:val="clear" w:pos="708"/>
          <w:tab w:val="left" w:pos="3420" w:leader="none"/>
        </w:tabs>
        <w:jc w:val="both"/>
        <w:rPr/>
      </w:pPr>
      <w:r>
        <w:rPr/>
        <w:t>Si, pero no es compatible la posición que yo pueda tener con respecto a la participación de AGER en esto, que a mi me parece positivo y se lo digo de verdad, yo creo que nadie va a venir acá a decir lo contrario, yo fui empleada, yo hacía paro, yo también estaba sentada en la puerta, yo lo he vivenciado a esto por lo cual lo puedo ver desde distintos ámbitos, ¿lo comprende? La participación de ustedes es absolutamente necesaria, porque yo creo que ustedes están, eligiendo hoy un perfil de juez; pero eso no tiene nada que ver con decidir cuestiones de culpabilidad, que eso es lo que a mi sinceramente me preocupa, ¿sabe por qué?, porque usted sabe que yo –para no agotarlo en este tema- participé en el congreso de derecho, de este que se hizo en Paraná, el último, donde de alguna ,manera se decía que cómo a través del sentido común la persona podía participar, pero la persona puede participar perfectamente en tener esta opinión, en que usted tenga una imagen de nosotros, en saber qué perfil de juez quiere, porque usted no necesita solamente un juez técnico, capacitado sino que necesita también otras condiciones que usted está perfectamente en condicione de captarla, pero no es contradictorio lo que yo dije antes respecto al juicio por jurado o de la participación, no lo tome así, porque cuando... no, de verdad, porque cuando en el juicio por jurado, ese jurado deba decidir: culpable o inocente, y va a tener que valorar pruebas, usted sabe que el tema de valoración de pruebas no es una cuestión de valorar hechos, acá parece que se escinde como que el hecho es una cosa y el derecho fuera otra, y no es así, sino que mire nosotros cuando vamos a resolver...</w:t>
      </w:r>
    </w:p>
    <w:p>
      <w:pPr>
        <w:pStyle w:val="Textoindependiente2"/>
        <w:tabs>
          <w:tab w:val="clear" w:pos="708"/>
          <w:tab w:val="left" w:pos="3420" w:leader="none"/>
        </w:tabs>
        <w:jc w:val="both"/>
        <w:rPr/>
      </w:pPr>
      <w:r>
        <w:rPr/>
      </w:r>
    </w:p>
    <w:p>
      <w:pPr>
        <w:pStyle w:val="Textoindependiente2"/>
        <w:tabs>
          <w:tab w:val="clear" w:pos="708"/>
          <w:tab w:val="left" w:pos="3420" w:leader="none"/>
        </w:tabs>
        <w:jc w:val="both"/>
        <w:rPr/>
      </w:pPr>
      <w:r>
        <w:rPr/>
      </w:r>
    </w:p>
    <w:p>
      <w:pPr>
        <w:pStyle w:val="Textoindependiente2"/>
        <w:tabs>
          <w:tab w:val="clear" w:pos="708"/>
          <w:tab w:val="left" w:pos="3420" w:leader="none"/>
        </w:tabs>
        <w:jc w:val="both"/>
        <w:rPr>
          <w:b/>
          <w:b/>
          <w:bCs/>
          <w:u w:val="single"/>
        </w:rPr>
      </w:pPr>
      <w:r>
        <w:rPr>
          <w:b/>
          <w:bCs/>
          <w:u w:val="single"/>
        </w:rPr>
        <w:t>PREGUNTA:</w:t>
      </w:r>
    </w:p>
    <w:p>
      <w:pPr>
        <w:pStyle w:val="Textoindependiente2"/>
        <w:tabs>
          <w:tab w:val="clear" w:pos="708"/>
          <w:tab w:val="left" w:pos="3420" w:leader="none"/>
        </w:tabs>
        <w:jc w:val="both"/>
        <w:rPr>
          <w:b/>
          <w:b/>
          <w:bCs/>
          <w:u w:val="single"/>
        </w:rPr>
      </w:pPr>
      <w:r>
        <w:rPr>
          <w:b/>
          <w:bCs/>
          <w:u w:val="single"/>
        </w:rPr>
      </w:r>
    </w:p>
    <w:p>
      <w:pPr>
        <w:pStyle w:val="Textoindependiente2"/>
        <w:tabs>
          <w:tab w:val="clear" w:pos="708"/>
          <w:tab w:val="left" w:pos="3420" w:leader="none"/>
        </w:tabs>
        <w:jc w:val="both"/>
        <w:rPr/>
      </w:pPr>
      <w:r>
        <w:rPr/>
        <w:t>Tal vez en la valoración de pruebas Dra. es donde mas falta hace la formación callejera.</w:t>
      </w:r>
    </w:p>
    <w:p>
      <w:pPr>
        <w:pStyle w:val="Textoindependiente2"/>
        <w:tabs>
          <w:tab w:val="clear" w:pos="708"/>
          <w:tab w:val="left" w:pos="3420" w:leader="none"/>
        </w:tabs>
        <w:jc w:val="both"/>
        <w:rPr/>
      </w:pPr>
      <w:r>
        <w:rPr/>
      </w:r>
    </w:p>
    <w:p>
      <w:pPr>
        <w:pStyle w:val="Textoindependiente2"/>
        <w:tabs>
          <w:tab w:val="clear" w:pos="708"/>
          <w:tab w:val="left" w:pos="3420" w:leader="none"/>
        </w:tabs>
        <w:jc w:val="both"/>
        <w:rPr/>
      </w:pPr>
      <w:r>
        <w:rPr/>
      </w:r>
    </w:p>
    <w:p>
      <w:pPr>
        <w:pStyle w:val="Textoindependiente2"/>
        <w:tabs>
          <w:tab w:val="clear" w:pos="708"/>
          <w:tab w:val="left" w:pos="3420" w:leader="none"/>
        </w:tabs>
        <w:jc w:val="both"/>
        <w:rPr>
          <w:b/>
          <w:b/>
          <w:bCs/>
          <w:u w:val="single"/>
        </w:rPr>
      </w:pPr>
      <w:r>
        <w:rPr>
          <w:b/>
          <w:bCs/>
          <w:u w:val="single"/>
        </w:rPr>
        <w:t>RESPUESTA:</w:t>
      </w:r>
    </w:p>
    <w:p>
      <w:pPr>
        <w:pStyle w:val="Textoindependiente2"/>
        <w:tabs>
          <w:tab w:val="clear" w:pos="708"/>
          <w:tab w:val="left" w:pos="3420" w:leader="none"/>
        </w:tabs>
        <w:jc w:val="both"/>
        <w:rPr>
          <w:b/>
          <w:b/>
          <w:bCs/>
          <w:u w:val="single"/>
        </w:rPr>
      </w:pPr>
      <w:r>
        <w:rPr>
          <w:b/>
          <w:bCs/>
          <w:u w:val="single"/>
        </w:rPr>
      </w:r>
    </w:p>
    <w:p>
      <w:pPr>
        <w:pStyle w:val="Textoindependiente2"/>
        <w:tabs>
          <w:tab w:val="clear" w:pos="708"/>
          <w:tab w:val="left" w:pos="3420" w:leader="none"/>
        </w:tabs>
        <w:jc w:val="both"/>
        <w:rPr/>
      </w:pPr>
      <w:r>
        <w:rPr/>
        <w:t>Jurídica, no... bueno, porque yo voy a esto: a mi que me pasa a diario, yo hace doce años y ocho meses que estoy como juez, a veces en las cuestiones de prueba que parece que solamente son cuestiones de hecho que para mi no lo son, y bajamos autores: que Maier, que Jauchen, Clariá Olmedo</w:t>
      </w:r>
    </w:p>
    <w:p>
      <w:pPr>
        <w:pStyle w:val="Textoindependiente2"/>
        <w:tabs>
          <w:tab w:val="clear" w:pos="708"/>
          <w:tab w:val="left" w:pos="3420" w:leader="none"/>
        </w:tabs>
        <w:jc w:val="both"/>
        <w:rPr/>
      </w:pPr>
      <w:r>
        <w:rPr/>
        <w:t>Porque realmente no son cuestiones a veces fáciles, usted tiene que confrontar la prueba para arribar a esa conclusión, entonces creo que esas son cuestiones que para eso debemos capacitarnos o debe recibirlos personas capacitadas, porque los principios de la culpabilidad que forman nuestro Derecho Penal son cosas tan delicadas que no es... yo quiero, porque esto se puede tomar como una cuestión elitista, de que yo estoy subestimando el sentido común de la participación ciudadana y le puedo asegurar que no es así, así que ojalá no me haya malinterpretado, sino que son cuestiones para mi difíciles de valorar con todas las otras cosas que ustedes ya habrán escuchado: que la cara del cliente, que el tipo de delito, que un montón de cosas, las presiones a las que pueden ser sometidos, bueno... y después si se cree –que esa fue la idea que me quedó pendiente hoy- de que acelera el proceso eso tampoco es cierto, porque acá en la sala penal un juicio que llegó para citar a las partes para ofrecer pruebas en junio, en octubre está atendiendo a un juicio oral. Yo creo que en cuatro meses no van a poder conseguir formar el jurado, hacer la audiencia, seleccionarlo, o sea, que yo creo que celeridad no le va a imprimir.</w:t>
      </w:r>
    </w:p>
    <w:p>
      <w:pPr>
        <w:pStyle w:val="Textoindependiente2"/>
        <w:tabs>
          <w:tab w:val="clear" w:pos="708"/>
          <w:tab w:val="left" w:pos="3420" w:leader="none"/>
        </w:tabs>
        <w:jc w:val="both"/>
        <w:rPr/>
      </w:pPr>
      <w:r>
        <w:rPr/>
      </w:r>
    </w:p>
    <w:p>
      <w:pPr>
        <w:pStyle w:val="Textoindependiente2"/>
        <w:tabs>
          <w:tab w:val="clear" w:pos="708"/>
          <w:tab w:val="left" w:pos="3420" w:leader="none"/>
        </w:tabs>
        <w:jc w:val="both"/>
        <w:rPr/>
      </w:pPr>
      <w:r>
        <w:rPr/>
      </w:r>
    </w:p>
    <w:p>
      <w:pPr>
        <w:pStyle w:val="Textoindependiente2"/>
        <w:tabs>
          <w:tab w:val="clear" w:pos="708"/>
          <w:tab w:val="left" w:pos="3420" w:leader="none"/>
        </w:tabs>
        <w:jc w:val="both"/>
        <w:rPr>
          <w:b/>
          <w:b/>
          <w:bCs/>
          <w:u w:val="single"/>
        </w:rPr>
      </w:pPr>
      <w:r>
        <w:rPr>
          <w:b/>
          <w:bCs/>
          <w:u w:val="single"/>
        </w:rPr>
        <w:t>PREGUNTA:</w:t>
      </w:r>
    </w:p>
    <w:p>
      <w:pPr>
        <w:pStyle w:val="Textoindependiente2"/>
        <w:tabs>
          <w:tab w:val="clear" w:pos="708"/>
          <w:tab w:val="left" w:pos="3420" w:leader="none"/>
        </w:tabs>
        <w:jc w:val="both"/>
        <w:rPr>
          <w:b/>
          <w:b/>
          <w:bCs/>
          <w:u w:val="single"/>
        </w:rPr>
      </w:pPr>
      <w:r>
        <w:rPr>
          <w:b/>
          <w:bCs/>
          <w:u w:val="single"/>
        </w:rPr>
      </w:r>
    </w:p>
    <w:p>
      <w:pPr>
        <w:pStyle w:val="Textoindependiente2"/>
        <w:tabs>
          <w:tab w:val="clear" w:pos="708"/>
          <w:tab w:val="left" w:pos="3420" w:leader="none"/>
        </w:tabs>
        <w:jc w:val="both"/>
        <w:rPr/>
      </w:pPr>
      <w:r>
        <w:rPr/>
        <w:t>Dra., ¿usted tiene conocimiento respecto a lo que es el ALCA y fundamentalmente vinculado a lo que hace al ejercicio de la justicia como Soberanía?</w:t>
      </w:r>
    </w:p>
    <w:p>
      <w:pPr>
        <w:pStyle w:val="Textoindependiente2"/>
        <w:tabs>
          <w:tab w:val="clear" w:pos="708"/>
          <w:tab w:val="left" w:pos="3420" w:leader="none"/>
        </w:tabs>
        <w:jc w:val="both"/>
        <w:rPr/>
      </w:pPr>
      <w:r>
        <w:rPr/>
      </w:r>
    </w:p>
    <w:p>
      <w:pPr>
        <w:pStyle w:val="Textoindependiente2"/>
        <w:tabs>
          <w:tab w:val="clear" w:pos="708"/>
          <w:tab w:val="left" w:pos="3420" w:leader="none"/>
        </w:tabs>
        <w:jc w:val="both"/>
        <w:rPr/>
      </w:pPr>
      <w:r>
        <w:rPr/>
      </w:r>
    </w:p>
    <w:p>
      <w:pPr>
        <w:pStyle w:val="Textoindependiente2"/>
        <w:tabs>
          <w:tab w:val="clear" w:pos="708"/>
          <w:tab w:val="left" w:pos="3420" w:leader="none"/>
        </w:tabs>
        <w:jc w:val="both"/>
        <w:rPr>
          <w:b/>
          <w:b/>
          <w:bCs/>
          <w:u w:val="single"/>
        </w:rPr>
      </w:pPr>
      <w:r>
        <w:rPr>
          <w:b/>
          <w:bCs/>
          <w:u w:val="single"/>
        </w:rPr>
        <w:t>RESPUESTA:</w:t>
      </w:r>
    </w:p>
    <w:p>
      <w:pPr>
        <w:pStyle w:val="Textoindependiente2"/>
        <w:tabs>
          <w:tab w:val="clear" w:pos="708"/>
          <w:tab w:val="left" w:pos="3420" w:leader="none"/>
        </w:tabs>
        <w:jc w:val="both"/>
        <w:rPr>
          <w:b/>
          <w:b/>
          <w:bCs/>
          <w:u w:val="single"/>
        </w:rPr>
      </w:pPr>
      <w:r>
        <w:rPr>
          <w:b/>
          <w:bCs/>
          <w:u w:val="single"/>
        </w:rPr>
      </w:r>
    </w:p>
    <w:p>
      <w:pPr>
        <w:pStyle w:val="Textoindependiente2"/>
        <w:tabs>
          <w:tab w:val="clear" w:pos="708"/>
          <w:tab w:val="left" w:pos="3420" w:leader="none"/>
        </w:tabs>
        <w:jc w:val="both"/>
        <w:rPr/>
      </w:pPr>
      <w:r>
        <w:rPr/>
        <w:t xml:space="preserve">Mire, yo le voy a contestar de esta manera: yo profundamente lo que el ALCA dice respecto a la justicia, lo busqué, porque yo se que esa pregunta ustedes la vienen haciendo ya en varias oportunidades, por lo cuál soy franca lo entré a buscar por el google en las páginas web y  no lo encontré. Ahora yo si tengo una opinión formada respecto al ALCA que es lo que a usted le interesa saber, y si usted quiere le puedo contestar </w:t>
      </w:r>
      <w:r>
        <w:rPr>
          <w:b/>
          <w:bCs/>
        </w:rPr>
        <w:t xml:space="preserve">(sin audio). </w:t>
      </w:r>
      <w:r>
        <w:rPr/>
        <w:t>Ya hemos vendido todas las joyas de la abuela, no nos queda ninguna, es decir, hemos entregado la energía, hemos entregado el petróleo, el gas, el espacio aéreo, las comunicaciones, las aeronaves; ahora vienen por el agua y también les vamos a entregar la Soberanía Jurídica, o sea, si usted quiere saber si yo se lo que dice el ALCA respecto a eso, sinceramente...</w:t>
      </w:r>
    </w:p>
    <w:p>
      <w:pPr>
        <w:pStyle w:val="Textoindependiente2"/>
        <w:tabs>
          <w:tab w:val="clear" w:pos="708"/>
          <w:tab w:val="left" w:pos="3420" w:leader="none"/>
        </w:tabs>
        <w:jc w:val="both"/>
        <w:rPr/>
      </w:pPr>
      <w:r>
        <w:rPr/>
      </w:r>
    </w:p>
    <w:p>
      <w:pPr>
        <w:pStyle w:val="Textoindependiente2"/>
        <w:tabs>
          <w:tab w:val="clear" w:pos="708"/>
          <w:tab w:val="left" w:pos="3420" w:leader="none"/>
        </w:tabs>
        <w:jc w:val="both"/>
        <w:rPr/>
      </w:pPr>
      <w:r>
        <w:rPr/>
      </w:r>
    </w:p>
    <w:p>
      <w:pPr>
        <w:pStyle w:val="Textoindependiente2"/>
        <w:tabs>
          <w:tab w:val="clear" w:pos="708"/>
          <w:tab w:val="left" w:pos="3420" w:leader="none"/>
        </w:tabs>
        <w:jc w:val="both"/>
        <w:rPr>
          <w:b/>
          <w:b/>
          <w:bCs/>
          <w:u w:val="single"/>
        </w:rPr>
      </w:pPr>
      <w:r>
        <w:rPr>
          <w:b/>
          <w:bCs/>
          <w:u w:val="single"/>
        </w:rPr>
        <w:t>PREGUNTA:</w:t>
      </w:r>
    </w:p>
    <w:p>
      <w:pPr>
        <w:pStyle w:val="Textoindependiente2"/>
        <w:tabs>
          <w:tab w:val="clear" w:pos="708"/>
          <w:tab w:val="left" w:pos="3420" w:leader="none"/>
        </w:tabs>
        <w:jc w:val="both"/>
        <w:rPr/>
      </w:pPr>
      <w:r>
        <w:rPr/>
      </w:r>
    </w:p>
    <w:p>
      <w:pPr>
        <w:pStyle w:val="Textoindependiente2"/>
        <w:tabs>
          <w:tab w:val="clear" w:pos="708"/>
          <w:tab w:val="left" w:pos="3420" w:leader="none"/>
        </w:tabs>
        <w:jc w:val="both"/>
        <w:rPr/>
      </w:pPr>
      <w:r>
        <w:rPr/>
        <w:t>No, no, celebro que aunque mas no sea por ese argumento usted se haya interiorizado al respecto porque lamentamos...</w:t>
      </w:r>
    </w:p>
    <w:p>
      <w:pPr>
        <w:pStyle w:val="Textoindependiente2"/>
        <w:tabs>
          <w:tab w:val="clear" w:pos="708"/>
          <w:tab w:val="left" w:pos="3420" w:leader="none"/>
        </w:tabs>
        <w:jc w:val="both"/>
        <w:rPr/>
      </w:pPr>
      <w:r>
        <w:rPr/>
      </w:r>
    </w:p>
    <w:p>
      <w:pPr>
        <w:pStyle w:val="Textoindependiente2"/>
        <w:tabs>
          <w:tab w:val="clear" w:pos="708"/>
          <w:tab w:val="left" w:pos="3420" w:leader="none"/>
        </w:tabs>
        <w:jc w:val="both"/>
        <w:rPr/>
      </w:pPr>
      <w:r>
        <w:rPr/>
      </w:r>
    </w:p>
    <w:p>
      <w:pPr>
        <w:pStyle w:val="Textoindependiente2"/>
        <w:tabs>
          <w:tab w:val="clear" w:pos="708"/>
          <w:tab w:val="left" w:pos="3420" w:leader="none"/>
        </w:tabs>
        <w:jc w:val="both"/>
        <w:rPr>
          <w:b/>
          <w:b/>
          <w:bCs/>
          <w:u w:val="single"/>
        </w:rPr>
      </w:pPr>
      <w:r>
        <w:rPr>
          <w:b/>
          <w:bCs/>
          <w:u w:val="single"/>
        </w:rPr>
        <w:t>RESPUESTA:</w:t>
      </w:r>
    </w:p>
    <w:p>
      <w:pPr>
        <w:pStyle w:val="Textoindependiente2"/>
        <w:tabs>
          <w:tab w:val="clear" w:pos="708"/>
          <w:tab w:val="left" w:pos="3420" w:leader="none"/>
        </w:tabs>
        <w:jc w:val="both"/>
        <w:rPr>
          <w:b/>
          <w:b/>
          <w:bCs/>
          <w:u w:val="single"/>
        </w:rPr>
      </w:pPr>
      <w:r>
        <w:rPr>
          <w:b/>
          <w:bCs/>
          <w:u w:val="single"/>
        </w:rPr>
      </w:r>
    </w:p>
    <w:p>
      <w:pPr>
        <w:pStyle w:val="Textoindependiente2"/>
        <w:tabs>
          <w:tab w:val="clear" w:pos="708"/>
          <w:tab w:val="left" w:pos="3420" w:leader="none"/>
        </w:tabs>
        <w:jc w:val="both"/>
        <w:rPr/>
      </w:pPr>
      <w:r>
        <w:rPr/>
        <w:t>Pero esa es una opinión que yo tengo sobre el ALCA hace muchísimo tiempo antes de que yo pudiera preocuparme por cuales son, porque si de alguna manera yo prefiero adherir al MNERCOSUR y no al ALCA por una cuestión de no terminar siendo otra estrella en la bandera Norteamericana, sinceramente le digo no me va a parecer loable tener que entregar también nuestra Soberanía Jurídica, ¿me comprende?</w:t>
      </w:r>
    </w:p>
    <w:p>
      <w:pPr>
        <w:pStyle w:val="Textoindependiente2"/>
        <w:tabs>
          <w:tab w:val="clear" w:pos="708"/>
          <w:tab w:val="left" w:pos="3420" w:leader="none"/>
        </w:tabs>
        <w:jc w:val="both"/>
        <w:rPr/>
      </w:pPr>
      <w:r>
        <w:rPr/>
      </w:r>
    </w:p>
    <w:p>
      <w:pPr>
        <w:pStyle w:val="Textoindependiente2"/>
        <w:tabs>
          <w:tab w:val="clear" w:pos="708"/>
          <w:tab w:val="left" w:pos="3420" w:leader="none"/>
        </w:tabs>
        <w:jc w:val="both"/>
        <w:rPr/>
      </w:pPr>
      <w:r>
        <w:rPr/>
      </w:r>
    </w:p>
    <w:p>
      <w:pPr>
        <w:pStyle w:val="Textoindependiente2"/>
        <w:tabs>
          <w:tab w:val="clear" w:pos="708"/>
          <w:tab w:val="left" w:pos="3420" w:leader="none"/>
        </w:tabs>
        <w:jc w:val="both"/>
        <w:rPr>
          <w:b/>
          <w:b/>
          <w:bCs/>
          <w:u w:val="single"/>
        </w:rPr>
      </w:pPr>
      <w:r>
        <w:rPr>
          <w:b/>
          <w:bCs/>
          <w:u w:val="single"/>
        </w:rPr>
        <w:t>PREGUNTA:</w:t>
      </w:r>
    </w:p>
    <w:p>
      <w:pPr>
        <w:pStyle w:val="Textoindependiente2"/>
        <w:tabs>
          <w:tab w:val="clear" w:pos="708"/>
          <w:tab w:val="left" w:pos="3420" w:leader="none"/>
        </w:tabs>
        <w:jc w:val="both"/>
        <w:rPr>
          <w:b/>
          <w:b/>
          <w:bCs/>
          <w:u w:val="single"/>
        </w:rPr>
      </w:pPr>
      <w:r>
        <w:rPr>
          <w:b/>
          <w:bCs/>
          <w:u w:val="single"/>
        </w:rPr>
      </w:r>
    </w:p>
    <w:p>
      <w:pPr>
        <w:pStyle w:val="Textoindependiente2"/>
        <w:tabs>
          <w:tab w:val="clear" w:pos="708"/>
          <w:tab w:val="left" w:pos="3420" w:leader="none"/>
        </w:tabs>
        <w:jc w:val="both"/>
        <w:rPr/>
      </w:pPr>
      <w:r>
        <w:rPr/>
        <w:t>Bueno, yo le voy a hacer una última pregunta en atención al tiempo porque, bueno, tenemos unas cuantas mas pero vamos a ir resignándolas, quería preguntarle si usted considera que los derechos humanos en la Argentina son operativos.</w:t>
      </w:r>
    </w:p>
    <w:p>
      <w:pPr>
        <w:pStyle w:val="Textoindependiente2"/>
        <w:tabs>
          <w:tab w:val="clear" w:pos="708"/>
          <w:tab w:val="left" w:pos="3420" w:leader="none"/>
        </w:tabs>
        <w:jc w:val="both"/>
        <w:rPr/>
      </w:pPr>
      <w:r>
        <w:rPr/>
      </w:r>
    </w:p>
    <w:p>
      <w:pPr>
        <w:pStyle w:val="Textoindependiente2"/>
        <w:tabs>
          <w:tab w:val="clear" w:pos="708"/>
          <w:tab w:val="left" w:pos="3420" w:leader="none"/>
        </w:tabs>
        <w:jc w:val="both"/>
        <w:rPr/>
      </w:pPr>
      <w:r>
        <w:rPr/>
      </w:r>
    </w:p>
    <w:p>
      <w:pPr>
        <w:pStyle w:val="Textoindependiente2"/>
        <w:tabs>
          <w:tab w:val="clear" w:pos="708"/>
          <w:tab w:val="left" w:pos="3420" w:leader="none"/>
        </w:tabs>
        <w:jc w:val="both"/>
        <w:rPr>
          <w:b/>
          <w:b/>
          <w:bCs/>
          <w:u w:val="single"/>
        </w:rPr>
      </w:pPr>
      <w:r>
        <w:rPr>
          <w:b/>
          <w:bCs/>
          <w:u w:val="single"/>
        </w:rPr>
        <w:t>RESPUESTA:</w:t>
      </w:r>
    </w:p>
    <w:p>
      <w:pPr>
        <w:pStyle w:val="Textoindependiente2"/>
        <w:tabs>
          <w:tab w:val="clear" w:pos="708"/>
          <w:tab w:val="left" w:pos="3420" w:leader="none"/>
        </w:tabs>
        <w:jc w:val="both"/>
        <w:rPr>
          <w:b/>
          <w:b/>
          <w:bCs/>
          <w:u w:val="single"/>
        </w:rPr>
      </w:pPr>
      <w:r>
        <w:rPr>
          <w:b/>
          <w:bCs/>
          <w:u w:val="single"/>
        </w:rPr>
      </w:r>
    </w:p>
    <w:p>
      <w:pPr>
        <w:pStyle w:val="Textoindependiente2"/>
        <w:tabs>
          <w:tab w:val="clear" w:pos="708"/>
          <w:tab w:val="left" w:pos="3420" w:leader="none"/>
        </w:tabs>
        <w:jc w:val="both"/>
        <w:rPr/>
      </w:pPr>
      <w:r>
        <w:rPr/>
        <w:t>Una cosa es lo que yo creo y otra cosa es lo que sucede, son dos cosas diferentes, yo creo que son operativos, directamente operativos y que así debería ser porque estaría incorporado al artículo 75 inciso 22 de la Constitución son ley fundamental de la Nación y así debiera ser. Yo participé de una jornada que se hizo hace un tiempo, que justamente era para concienciar a los jueces de que empiecen a usar las herramientas que les dan los tratados internacionales porque es como que se nota que los tenemos ahí pero los usamos cuando por ahí tenemos algún derecho que tenemos que salir a reclamar a través de un amparo, entonces son directamente operativos aparte lo ha dicho la Corte, pero, de alguna manera creo que si están complementando y son una sola cosa con la Constitución así deberían serlo; lo que pasa es que me parece que hay como una –incluso esa fue la conclusión de esa jornada-, una resistencia, pero no una resistencia dolosa, por decirlo de alguna manera, hay una resistencia a usarlo porque uno está por ahí encajado dentro de cierta forma de trabajo que creo que debería usárselo como herramienta –yo desde la defensoría los usé muchas veces- a la Convención de los Derechos del Niño imagínese si lo usé, me pasaba recorriendo lo hogares de menores, he hecho denuncias importantes, porque yo me fui a las Islas del Ibicui, me tomé un auto, me tomé una lancha, me fui con el Dr. Benítez y yo salí atrás del control de la protección del menor en aras de la Convención, o sea, yo creo que así debería ser, lo que pasa es que no ocurre habitualmente...</w:t>
      </w:r>
    </w:p>
    <w:p>
      <w:pPr>
        <w:pStyle w:val="Textoindependiente2"/>
        <w:tabs>
          <w:tab w:val="clear" w:pos="708"/>
          <w:tab w:val="left" w:pos="3420" w:leader="none"/>
        </w:tabs>
        <w:jc w:val="both"/>
        <w:rPr/>
      </w:pPr>
      <w:r>
        <w:rPr/>
      </w:r>
    </w:p>
    <w:p>
      <w:pPr>
        <w:pStyle w:val="Textoindependiente2"/>
        <w:tabs>
          <w:tab w:val="clear" w:pos="708"/>
          <w:tab w:val="left" w:pos="3420" w:leader="none"/>
        </w:tabs>
        <w:jc w:val="both"/>
        <w:rPr/>
      </w:pPr>
      <w:r>
        <w:rPr/>
      </w:r>
    </w:p>
    <w:p>
      <w:pPr>
        <w:pStyle w:val="Textoindependiente2"/>
        <w:tabs>
          <w:tab w:val="clear" w:pos="708"/>
          <w:tab w:val="left" w:pos="3420" w:leader="none"/>
        </w:tabs>
        <w:jc w:val="both"/>
        <w:rPr>
          <w:b/>
          <w:b/>
          <w:bCs/>
          <w:u w:val="single"/>
        </w:rPr>
      </w:pPr>
      <w:r>
        <w:rPr>
          <w:b/>
          <w:bCs/>
          <w:u w:val="single"/>
        </w:rPr>
        <w:t>PREGUNTA:</w:t>
      </w:r>
    </w:p>
    <w:p>
      <w:pPr>
        <w:pStyle w:val="Textoindependiente2"/>
        <w:tabs>
          <w:tab w:val="clear" w:pos="708"/>
          <w:tab w:val="left" w:pos="3420" w:leader="none"/>
        </w:tabs>
        <w:jc w:val="both"/>
        <w:rPr>
          <w:b/>
          <w:b/>
          <w:bCs/>
          <w:u w:val="single"/>
        </w:rPr>
      </w:pPr>
      <w:r>
        <w:rPr>
          <w:b/>
          <w:bCs/>
          <w:u w:val="single"/>
        </w:rPr>
      </w:r>
    </w:p>
    <w:p>
      <w:pPr>
        <w:pStyle w:val="Textoindependiente2"/>
        <w:tabs>
          <w:tab w:val="clear" w:pos="708"/>
          <w:tab w:val="left" w:pos="3420" w:leader="none"/>
        </w:tabs>
        <w:jc w:val="both"/>
        <w:rPr/>
      </w:pPr>
      <w:r>
        <w:rPr/>
        <w:t>Dra., yo soy ingeniero civil, no uso la terminología leguleya. Pretendo que usted me conteste también en terminología que pueda entenderla. Represento a la asamblea... soy representante de la asamblea de la sociedad civil acá en el Consejo de la Magistratura, ¿qué opina usted sobre bajar la edad de la imputabilidad y si cree que el aumento de las penas bajaría la cantidad de delitos?</w:t>
      </w:r>
    </w:p>
    <w:p>
      <w:pPr>
        <w:pStyle w:val="Textoindependiente2"/>
        <w:tabs>
          <w:tab w:val="clear" w:pos="708"/>
          <w:tab w:val="left" w:pos="3420" w:leader="none"/>
        </w:tabs>
        <w:jc w:val="both"/>
        <w:rPr/>
      </w:pPr>
      <w:r>
        <w:rPr/>
      </w:r>
    </w:p>
    <w:p>
      <w:pPr>
        <w:pStyle w:val="Textoindependiente2"/>
        <w:tabs>
          <w:tab w:val="clear" w:pos="708"/>
          <w:tab w:val="left" w:pos="3420" w:leader="none"/>
        </w:tabs>
        <w:jc w:val="both"/>
        <w:rPr/>
      </w:pPr>
      <w:r>
        <w:rPr/>
      </w:r>
    </w:p>
    <w:p>
      <w:pPr>
        <w:pStyle w:val="Textoindependiente2"/>
        <w:tabs>
          <w:tab w:val="clear" w:pos="708"/>
          <w:tab w:val="left" w:pos="3420" w:leader="none"/>
        </w:tabs>
        <w:jc w:val="both"/>
        <w:rPr>
          <w:b/>
          <w:b/>
          <w:bCs/>
          <w:u w:val="single"/>
        </w:rPr>
      </w:pPr>
      <w:r>
        <w:rPr>
          <w:b/>
          <w:bCs/>
          <w:u w:val="single"/>
        </w:rPr>
        <w:t>RESPUESTA:</w:t>
      </w:r>
    </w:p>
    <w:p>
      <w:pPr>
        <w:pStyle w:val="Textoindependiente2"/>
        <w:tabs>
          <w:tab w:val="clear" w:pos="708"/>
          <w:tab w:val="left" w:pos="3420" w:leader="none"/>
        </w:tabs>
        <w:jc w:val="both"/>
        <w:rPr>
          <w:b/>
          <w:b/>
          <w:bCs/>
          <w:u w:val="single"/>
        </w:rPr>
      </w:pPr>
      <w:r>
        <w:rPr>
          <w:b/>
          <w:bCs/>
          <w:u w:val="single"/>
        </w:rPr>
      </w:r>
    </w:p>
    <w:p>
      <w:pPr>
        <w:pStyle w:val="Textoindependiente2"/>
        <w:jc w:val="both"/>
        <w:rPr/>
      </w:pPr>
      <w:r>
        <w:rPr/>
        <w:t xml:space="preserve">Yo les digo que no; así abiertamente y para no demorarlos mucho les voy a dar una opinión personal que tengo que no es posiblemente el discurso que mucha gente quiera escuchar, ahora yo soy una persona formada jurídicamente en ciertos principios del derecho penal. Usted me pidió que yo le conteste para que me entienda perfectamente... yo voy a tratar de que me entienda así: a nosotros nos enseñaron, por lo menos la suerte que yo tuve de formarme en derecho penal, que el derecho penal es complementario, es de ultima ratio, digamos no tiene que ser el mecanismo, el medio, el instrumento para salir a solucionar los problemas de seguridad que existen en este momento, entonces la respuesta legislativa, la inflación legislativa como la llaman algunos autores, que existe en este momento, para salir a paliar una situación, que tiene, que es emergente de problemáticas políticas, económicas y sociales que nos vienen de arrastre, este es un país en el que todos hemos vivido, así que no precisan que se los cuente, a mi me parece sinceramente que no corresponde, yo le voy a contestar brevemente con esto; yo tuve la suerte, el privilegio de participar hace unos años de un congreso internacional que se hizo en la UBA, usted sabe que trajeron Juristas de todo el mundo con motivo de la vigencia de los 75 años del Código Penal, estaba de lo mejor, yo tengo todas las fichas guardadas, que cada tanto las leo, ¿sabe por qué? Porque cuando todo la, la mediatización va por un camino, y uno tiene la posibilidad de escuchar, digamos la opinión que yo acabo de  darles es lo negativo, no toquen el Código, esa no es la solución, no busquen por allí, fue como una música para mis oídos haber estado presente y haber escuchado la posición de todos esos Juristas y del nivel de cómo se expresaron, ¿y por que ingeniero? yo quiero con esto, que por ahí no es el discurso que la gente quiere escuchar que uno cree que los jueces viven en una burbuja creen que nosotros no participamos de los problemas, nos alejamos, a mi hijo ya lo asaltado dos veces, nos han robado un montos de veces, tengo una hija de doce años que no la dejo salir ni a la puerta; es como que a veces cuando uno viene con un discurso Jurídico piensan que uno vive en una isla o forma parte de un Elit y no es así, lo que pasa que yo sinceramente creo que la legislación de emergencia no sirve que no sirve para nada, y esta probado yo trabajé con menores casi toda mi vida y no creo para nada que bajar la edad de imputabilidad del menor solucione ningún problema, ¿sabe por qué? Porque le estado no tiene los medios para el tratamiento, osea usted puede hacer una norma y hacerla correcta y es todo declarativo, es todo enunciativo cuando usted tiene un chico que lo va a procesar en vez de los dieciocho a los dieciséis o lo va a procesar a los catorce, usted tiene que hacer algo con este chico y que va a hacer si no tiene donde ponerlo, no tiene recursos humano, el estado no esta preparado para recogerlo, entonces ¿qué hacemos? Simplemente los sancionamos, entonces vamos atrás de reprimir, la represión como respuesta a la problemática que existe en este momento a mi no me parece la adecuada. Ha habido al respecto, -usted no solamente me preguntó de los menores sino estamos hablando de las penas- modificaciones del Código Penal que nos asustan; mire, yo estuve en Bs. As en mayo y me compré el Código Penal 2004 pero está absolutamente ya obsoleto, tiene unas reformas introducidas posteriormente que sinceramente ya a octubre del 2004 el Código Penal a mi no me sirve, han reformado el 189, el 166, ha habido una reforma al articulo 55 que sinceramente es un barbaridad, que va de frente a todo la documatica Penal, a toda la estructura que nosotros consideramos de ese derecho penal de mínima del que yo le estaba hablando al principio, y yo creo sinceramente que la solución de los problemas va por otra parte.   </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Cree usted que puede existir una relación de causalidad entre pobreza y delincuencia?</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 xml:space="preserve">Bueno... las preguntas son terribles y ustedes quieren que yo se las conteste en cinco minutos... no se como quieren, pero... dos minutos, esta bien... bueno, a mi no me gusta esos términos que emplea por ahí, la criminalización, de la pobreza, la represión de la protesta, ahí hay enfrentamientos de Derechos Constitucionales, y ese es otro tema para estar toda la noche.     </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Pero pertenecen a la sociedad nuestra.</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Claro, no, pero le quiero decir... la pregunta concreta, ¿cómo era que me fui por las ramas?</w:t>
      </w:r>
    </w:p>
    <w:p>
      <w:pPr>
        <w:pStyle w:val="Textoindependiente2"/>
        <w:jc w:val="both"/>
        <w:rPr/>
      </w:pPr>
      <w:r>
        <w:rPr/>
      </w:r>
    </w:p>
    <w:p>
      <w:pPr>
        <w:pStyle w:val="Textoindependiente2"/>
        <w:jc w:val="both"/>
        <w:rPr/>
      </w:pPr>
      <w:r>
        <w:rPr/>
      </w:r>
    </w:p>
    <w:p>
      <w:pPr>
        <w:pStyle w:val="Textoindependiente2"/>
        <w:jc w:val="both"/>
        <w:rPr/>
      </w:pPr>
      <w:r>
        <w:rPr>
          <w:rFonts w:eastAsia="Tahoma"/>
        </w:rPr>
        <w:t xml:space="preserve"> </w:t>
      </w:r>
      <w:r>
        <w:rPr>
          <w:b/>
          <w:bCs/>
          <w:u w:val="single"/>
        </w:rPr>
        <w:t>PREGUNTA:</w:t>
      </w:r>
    </w:p>
    <w:p>
      <w:pPr>
        <w:pStyle w:val="Textoindependiente2"/>
        <w:jc w:val="both"/>
        <w:rPr/>
      </w:pPr>
      <w:r>
        <w:rPr/>
      </w:r>
    </w:p>
    <w:p>
      <w:pPr>
        <w:pStyle w:val="Textoindependiente2"/>
        <w:jc w:val="both"/>
        <w:rPr/>
      </w:pPr>
      <w:r>
        <w:rPr/>
        <w:t xml:space="preserve">¿Si usted cree que puede existir una relación de causalidad con la pobreza?... </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rFonts w:eastAsia="Tahoma"/>
        </w:rPr>
        <w:t xml:space="preserve"> </w:t>
      </w:r>
      <w:r>
        <w:rPr/>
        <w:t xml:space="preserve">Le quiero decir lo siguiente: yo creo que (voy a usar una frase del Dr. Zaffaroni los otros días que lo escuche que me pareció impresionante)... el Dr. Zaffaroni dijo que los pobres antes tenían por lo menos una dialéctica entre explotadores y explotados, que los excluidos de esta sociedad después de </w:t>
      </w:r>
      <w:r>
        <w:rPr>
          <w:b/>
          <w:bCs/>
        </w:rPr>
        <w:t xml:space="preserve">(sin audio) </w:t>
      </w:r>
      <w:r>
        <w:rPr/>
        <w:t xml:space="preserve">que no lo digo yo lo dijo el Papa, yo cuando digo estos discursos por las dudas aclaro de donde vienen porque lo dijo el Papa, entonces ni si quiera pertenecen a esta dialéctica ¿me entiende? O sea directamente están afuera, entonces si en este país catorce millones de personas se quedaron afuera no es que porque es pobre delinque, pero que hay una relación lamentable la hay, porque si no dense una vuelta por las cárceles y díganme si van a encontrar alguno que no es pobre y si no lean un libro de Lías Neuman que se llama “Los que viven del delito y los otros”, yo leo y me encanta leer ese autor, me encanta escucharlo, donde Lías Neuman dice  que si nosotros hiciéramos una sumatoria de lo que... del daño causado económico de todos los presos de un penal... de un penal muy importante, no alcanzaría ese monto a cubrir una sola de las causas de corrupción para hacer la comparación de lo que ha ocurrido en este país- y quienes llenas  esas cárceles, están llenas de pobres, y llenas de jóvenes que es lo peor del caso porque cuando yo empecé a trabajar en la defensoria pasaban los treinta, los cuarenta años, ahora están todos entre los dieciocho y los veinte años; y los que no llegan a juicio de la sala penal, yo siempre le decía a los camaristas cuando era defensora: un montón no llegan porque los matan antes, los matan cuando son menores, porque se mueren por el camino, entonces hay otros que delinquen peor, están el celdas Vip, ó por ahí la prisión preventiva no les juega diferente, entonces están en Country, y pero  si uno se da una vuelta por las cárceles se encuentra con otra realidad. No se si le respondo a su pregunta.              </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Si... ahora le pido que sea mas sintética... porque se nos va el tiempo. Existe discriminación en la sociedad civil por hechos discriminatorios hacia los sectores humildes por parte de la policía ¿cuál es su opinión para solucionar este conflicto, como usted ve la solución en este conflicto?</w:t>
      </w:r>
    </w:p>
    <w:p>
      <w:pPr>
        <w:pStyle w:val="Textoindependiente2"/>
        <w:jc w:val="both"/>
        <w:rPr/>
      </w:pPr>
      <w:r>
        <w:rPr/>
      </w:r>
    </w:p>
    <w:p>
      <w:pPr>
        <w:pStyle w:val="Textoindependiente2"/>
        <w:jc w:val="both"/>
        <w:rPr>
          <w:rFonts w:eastAsia="Tahoma"/>
        </w:rPr>
      </w:pPr>
      <w:r>
        <w:rPr>
          <w:rFonts w:eastAsia="Tahoma"/>
        </w:rPr>
        <w:t xml:space="preserve">    </w:t>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 xml:space="preserve">¿Para solucionarlo...? Bueno eso no va a ser fácil pero... hay que empezar por educar y formar mejor los cuadros de la policía, eso es fundamental... si hay alguien que ha trabajado al lado de lo que son las comisarías soy yo, con toda la trayectoria que tengo dentro del Poder Judicial. Usted tiene que tratar de mejorar los cuadros de la policía, porque ellos son los que están en contacto con el conflicto, cuando llega el juez... nosotros sabemos que hasta que no vayamos a un sistema acusatorio y sigamos trabajando como estamos la policía es el primer seleccionador, o sea al juez le llega lo que la policía quiere que le llegue.   </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Es decir... ¿usted conceptúa que tendría que haber una modificación de la participación de la policía o haber una mayor participación del Poder Judicial en esa etapa?</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 xml:space="preserve">Yo creo otra cosa que es diferente a eso. No creo que tenga que participar, yo creo que no tiene que participar, nosotros... mire, hace por lo menos veinte años que yo hago jornadas penales, donde estamos pidiendo por favor la policía judicial, es decir, yo lo que pienso es que la policía con la que estamos trabajando -que es la policía administrativa- le pertenece al poder Ejecutivo, el Poder Judicial no tiene que trabajar con la policía administrativa, entonces por qué mientras no tengamos otra cosa, perfeccionemos la selección de la gente que va a estar en la policía, instruyámosla. Usted no sabe, yo desde la defensoria de la Fiscalía me pasaba instruyendo oficiales, y para cuando tenia mas o menos armado un consenso me cambiaban todos los oficiales y tenia que empezar todo de nuevo, situación que la docencia a veces no nos sirve para mucho, ¿pero sabe que? pienso yo que con este cambio me parece que si dios quiere vamos hacia un sistema acusatorio entonces ya ese problema no va a existir porque entonces la policía hará prevención y en la faz investigativa tendrá que se la policía la que trabaje directamente con el fiscal.    </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 xml:space="preserve">Frente a la postura de los fiscales de no actuar de oficio ante hechos resonantes que lesionan el tejido social ¿qué opinión le merece esta actitud de los fiscales? </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El ministerio fiscal... usted sabe que hace veinticinco años que yo vengo escuchando, en todas las oportunidades que he tenido, que el ministerio fiscal debe empezar de una vez por todas, no se cuando va  hacer a cumplir la función que realmente le esta encomendada ¿me comprende?</w:t>
      </w:r>
    </w:p>
    <w:p>
      <w:pPr>
        <w:pStyle w:val="Textoindependiente2"/>
        <w:jc w:val="both"/>
        <w:rPr/>
      </w:pPr>
      <w:r>
        <w:rPr/>
      </w:r>
    </w:p>
    <w:p>
      <w:pPr>
        <w:pStyle w:val="Textoindependiente2"/>
        <w:jc w:val="both"/>
        <w:rPr>
          <w:rFonts w:eastAsia="Tahoma"/>
        </w:rPr>
      </w:pPr>
      <w:r>
        <w:rPr>
          <w:rFonts w:eastAsia="Tahoma"/>
        </w:rPr>
        <w:t xml:space="preserve">       </w:t>
      </w:r>
    </w:p>
    <w:p>
      <w:pPr>
        <w:pStyle w:val="Textoindependiente2"/>
        <w:jc w:val="both"/>
        <w:rPr/>
      </w:pPr>
      <w:r>
        <w:rPr/>
      </w:r>
    </w:p>
    <w:p>
      <w:pPr>
        <w:pStyle w:val="Textoindependiente2"/>
        <w:jc w:val="both"/>
        <w:rPr/>
      </w:pPr>
      <w:r>
        <w:rPr>
          <w:b/>
          <w:bCs/>
          <w:u w:val="single"/>
        </w:rPr>
        <w:t>PREGUNTA:</w:t>
      </w:r>
      <w:r>
        <w:rPr/>
        <w:t xml:space="preserve">                       </w:t>
      </w:r>
    </w:p>
    <w:p>
      <w:pPr>
        <w:pStyle w:val="Textoindependiente2"/>
        <w:jc w:val="both"/>
        <w:rPr/>
      </w:pPr>
      <w:r>
        <w:rPr/>
      </w:r>
    </w:p>
    <w:p>
      <w:pPr>
        <w:pStyle w:val="Textoindependiente2"/>
        <w:jc w:val="both"/>
        <w:rPr/>
      </w:pPr>
      <w:r>
        <w:rPr/>
        <w:t xml:space="preserve">Para eso le pagamos... </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 xml:space="preserve">No... yo me refiero a eso -no quiero generalizar que eso no se puede hacer- sino a tener un protagonismo autentico respecto a quien es el titular de la acción penal y quien es el que tiene que investigar, porque lo que no queremos... son fiscales pasivos </w:t>
      </w:r>
      <w:r>
        <w:rPr>
          <w:b/>
          <w:bCs/>
        </w:rPr>
        <w:t xml:space="preserve">(sin audio) </w:t>
      </w:r>
      <w:r>
        <w:rPr/>
        <w:t xml:space="preserve">y que estén ahí sentados como esperando que le corran una vista para hacer la acusación, queremos fiscales participando de una manera muchísimo mas activa, que participen de oficio, que sea ellos de verdad como los titulares de la acción penal, que tengan la cuestión de la persecución de los delitos de acción pública, sucede que... yo creo que por eso -mire- es hora  de que dejemos este sistema de lado, porque el sistema está hoy colapsado como ha dicho el Superior Tribunal, y bueno, la gente que va allá y se queja del servicio de justicia, yo soy partidaria absolutamente de ir urgente hacia ese sistema acusatorio, entonces ahí sí el fiscal se va a tener que poner las pilas y va a ser el que hace la investigación penal preparatoria.       </w:t>
      </w:r>
    </w:p>
    <w:p>
      <w:pPr>
        <w:pStyle w:val="Textoindependiente2"/>
        <w:jc w:val="both"/>
        <w:rPr/>
      </w:pPr>
      <w:r>
        <w:rPr/>
      </w:r>
    </w:p>
    <w:p>
      <w:pPr>
        <w:pStyle w:val="Textoindependiente2"/>
        <w:jc w:val="both"/>
        <w:rPr>
          <w:b/>
          <w:b/>
          <w:bCs/>
          <w:u w:val="single"/>
        </w:rPr>
      </w:pPr>
      <w:r>
        <w:rPr>
          <w:b/>
          <w:bCs/>
          <w:u w:val="single"/>
        </w:rPr>
      </w:r>
    </w:p>
    <w:p>
      <w:pPr>
        <w:pStyle w:val="Textoindependiente2"/>
        <w:jc w:val="both"/>
        <w:rPr/>
      </w:pPr>
      <w:r>
        <w:rPr>
          <w:b/>
          <w:bCs/>
          <w:u w:val="single"/>
        </w:rPr>
        <w:t>PREGUNTA:</w:t>
      </w:r>
      <w:r>
        <w:rPr/>
        <w:t xml:space="preserve">      </w:t>
      </w:r>
    </w:p>
    <w:p>
      <w:pPr>
        <w:pStyle w:val="Textoindependiente2"/>
        <w:jc w:val="both"/>
        <w:rPr/>
      </w:pPr>
      <w:r>
        <w:rPr/>
      </w:r>
    </w:p>
    <w:p>
      <w:pPr>
        <w:pStyle w:val="Textoindependiente2"/>
        <w:jc w:val="both"/>
        <w:rPr/>
      </w:pPr>
      <w:r>
        <w:rPr/>
        <w:t xml:space="preserve">Usted conceptúa que hay una falla, digamos... en el esquema, por eso el fiscal no sale a la calle por decirlo de alguna manera. </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Ese tema, está así y se quede así... yo le digo que es un tema medio difícil esto ¿sabe por qué? Porque vio que la justicia trabaja de una manera un poco burocrática; lo que hay que tratar es de romper esa situación. Hay fiscales que no son así, lo que pasa es que estas quejas vienen de la mayoría. El otro día Julio Federik cuando presentó el proyecto en el congreso y dijo que le iba a dar  toda la participación a los fiscales que saltaron así, bueno pero no... queremos realmente que se tome conciencia de cual es el rol que debe cumplir cada uno porque el juez tiene que ser objetivo, el juez no puede ser juez parte, estar investigado, estar acusando, dictar la prisión preventiva, no puede porque el juez tiene que estar en una posición... en el centro de las partes, no es cierto para usted que no conoce mucho el proceso.</w:t>
      </w:r>
    </w:p>
    <w:p>
      <w:pPr>
        <w:pStyle w:val="Textoindependiente2"/>
        <w:jc w:val="both"/>
        <w:rPr/>
      </w:pPr>
      <w:r>
        <w:rPr/>
      </w:r>
    </w:p>
    <w:p>
      <w:pPr>
        <w:pStyle w:val="Textoindependiente2"/>
        <w:jc w:val="both"/>
        <w:rPr/>
      </w:pPr>
      <w:r>
        <w:rPr/>
      </w:r>
    </w:p>
    <w:p>
      <w:pPr>
        <w:pStyle w:val="Textoindependiente2"/>
        <w:jc w:val="both"/>
        <w:rPr/>
      </w:pPr>
      <w:r>
        <w:rPr>
          <w:b/>
          <w:bCs/>
          <w:u w:val="single"/>
        </w:rPr>
        <w:t>PREGUNTA:</w:t>
      </w:r>
      <w:r>
        <w:rPr/>
        <w:t xml:space="preserve">      </w:t>
      </w:r>
    </w:p>
    <w:p>
      <w:pPr>
        <w:pStyle w:val="Textoindependiente2"/>
        <w:jc w:val="both"/>
        <w:rPr/>
      </w:pPr>
      <w:r>
        <w:rPr/>
      </w:r>
    </w:p>
    <w:p>
      <w:pPr>
        <w:pStyle w:val="Textoindependiente2"/>
        <w:jc w:val="both"/>
        <w:rPr/>
      </w:pPr>
      <w:r>
        <w:rPr/>
        <w:t xml:space="preserve">De acuerdo, otra pregunta: la sociedad observa a menudo que como consecuencia de las protestas de los sectores populares la justicia criminaliza el hecho, ¿qué opinión tiene al respecto? </w:t>
      </w:r>
    </w:p>
    <w:p>
      <w:pPr>
        <w:pStyle w:val="Textoindependiente2"/>
        <w:jc w:val="both"/>
        <w:rPr/>
      </w:pPr>
      <w:r>
        <w:rPr/>
      </w:r>
    </w:p>
    <w:p>
      <w:pPr>
        <w:pStyle w:val="Textoindependiente2"/>
        <w:jc w:val="both"/>
        <w:rPr>
          <w:rFonts w:eastAsia="Tahoma"/>
        </w:rPr>
      </w:pPr>
      <w:r>
        <w:rPr>
          <w:rFonts w:eastAsia="Tahoma"/>
        </w:rPr>
        <w:t xml:space="preserve"> </w:t>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 xml:space="preserve">Ustedes quieren que yo sea escueta, ¿cómo hago para contestarle en dos palabras.. cómo hago... porque no es tan fácil en contestar, ustedes discúlpenme pero para mi no es así de fácil de contestar; porque la protesta tiene distintas formas de exteriorizarse y la protesta está por ejemplo en el artículo 14 de la constitución nacional, o sea el derecho a peticionar existe, entonces no es que la criminalización de la protesta, no es tan fácil...  ni se puede contestar en dos minutos; con todo el respeto, entonces mire como será el abanico de importante, si vamos desde el 14 que tienen derecho a protestar, podemos ir hasta el 22 que dice que cualquier grupo que se alce y que se considere que lleva la voz del pueblo que todos se concederán acá </w:t>
      </w:r>
      <w:r>
        <w:rPr>
          <w:b/>
          <w:bCs/>
        </w:rPr>
        <w:t xml:space="preserve">(sin audio) </w:t>
      </w:r>
      <w:r>
        <w:rPr/>
        <w:t xml:space="preserve">entonces podemos ir desde justificar la protesta como un derecho amparado por la constitución, hasta considerarlo </w:t>
      </w:r>
      <w:r>
        <w:rPr>
          <w:b/>
          <w:bCs/>
        </w:rPr>
        <w:t xml:space="preserve">(sin audio) </w:t>
      </w:r>
      <w:r>
        <w:rPr/>
        <w:t xml:space="preserve">y aplicarlo en el Código Penal y entre medio de ese abanico hay un montón de situaciones, entonces el juez tiene que ir a ver el caso concreto usted tiene un hecho que lesionó un derecho constitucional, y tiene que ver si es un echo típico, ente jurídico, culpable, si se motivo por la norma, si no le cave causal de justificación y tiene que hacer todo el análisis entonces no se puede responder así en general, tiene que verlo en particular, yo le digo un caso concreto, por ejemplo... una protesta que corta un ratito la calle que no lesionó seriamente ningún bien jurídicamente tutelado, bueno, usted no tiene por qué caerle con todo el peso del derecho; ahora si en la legislatura porteña están rompiendo todo como lo vimos por televisión, yo creo que el estado tiene que hacer césar el delito, entonces hay un montón de cosas por ahí que son cuestiones puntuales que habría que analizar en cada caso para no generalizar. Si a la protesta hay que reprimirla ó no, depende de cada caso concreto yo creo que hay que analizarlo en particular.    </w:t>
      </w:r>
    </w:p>
    <w:p>
      <w:pPr>
        <w:pStyle w:val="Textoindependiente2"/>
        <w:jc w:val="both"/>
        <w:rPr/>
      </w:pPr>
      <w:r>
        <w:rPr/>
      </w:r>
    </w:p>
    <w:p>
      <w:pPr>
        <w:pStyle w:val="Textoindependiente2"/>
        <w:jc w:val="both"/>
        <w:rPr/>
      </w:pPr>
      <w:r>
        <w:rPr/>
      </w:r>
    </w:p>
    <w:p>
      <w:pPr>
        <w:pStyle w:val="Textoindependiente2"/>
        <w:jc w:val="both"/>
        <w:rPr/>
      </w:pPr>
      <w:r>
        <w:rPr>
          <w:b/>
          <w:bCs/>
          <w:u w:val="single"/>
        </w:rPr>
        <w:t>PREGUNTA:</w:t>
      </w:r>
      <w:r>
        <w:rPr/>
        <w:t xml:space="preserve">      </w:t>
      </w:r>
    </w:p>
    <w:p>
      <w:pPr>
        <w:pStyle w:val="Textoindependiente2"/>
        <w:jc w:val="both"/>
        <w:rPr/>
      </w:pPr>
      <w:r>
        <w:rPr/>
      </w:r>
    </w:p>
    <w:p>
      <w:pPr>
        <w:pStyle w:val="Textoindependiente2"/>
        <w:jc w:val="both"/>
        <w:rPr/>
      </w:pPr>
      <w:r>
        <w:rPr/>
        <w:t>Dra. Pérez le voy a hacer dos preguntas nada mas, una relacionada digamos... ¿qué medidas prepondría usted de llegar, digamos, a la cámara a la sala en lo penal para lograr una mayor eficacia del organismo, en cuanto al trámite de  resolución de causas?</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Mire el problema que tiene la sala penal yo lo se porque la verdad he intervenido ya en varias causas como subrogante, es un problema de agenda, he... no es tanto un problema organizativo interno respecto a la distribución del trabajo, a la distribución de causas; es un problema de agenda; la cámara tiene ahora casi todas causas con detenidos a raíz que por disposición del Superior Tribunal y violando el articulo 26 del Código Procesal Penal  le amplió la competencia a los juzgados de correccional y nos metió a los jueces correccionales toda la franja de delitos, que quizás son los mas cuantiosos, entonces, la sala se ha quedado con casi todos delitos con detenidos, y el trabajo como yo lo veo... como yo le conté hay causas que entraron en junio; se está haciendo el debate en octubre, quiere decir que está bien, en cuatro meses si el proceso va bien y no hay planteos raros, en cuatro meses tiene audiencia, el problema es la agenda; la sala tiene ese problema. Yo en lo correccional tengo el mismo problema, yo lo tengo muchísimo pero por la cantidad de causas que yo tengo, que numéricamente son mas aunque tengo casi todas personas en libertad, yo estoy poniendo audiencias para el 2005 lejos, porque el problema para mi es un problema de agenda.</w:t>
      </w:r>
    </w:p>
    <w:p>
      <w:pPr>
        <w:pStyle w:val="Textoindependiente2"/>
        <w:jc w:val="both"/>
        <w:rPr/>
      </w:pPr>
      <w:r>
        <w:rPr/>
      </w:r>
    </w:p>
    <w:p>
      <w:pPr>
        <w:pStyle w:val="Textoindependiente2"/>
        <w:jc w:val="both"/>
        <w:rPr>
          <w:rFonts w:eastAsia="Tahoma"/>
        </w:rPr>
      </w:pPr>
      <w:r>
        <w:rPr>
          <w:rFonts w:eastAsia="Tahoma"/>
        </w:rPr>
        <w:t xml:space="preserve">      </w:t>
      </w:r>
    </w:p>
    <w:p>
      <w:pPr>
        <w:pStyle w:val="Textoindependiente2"/>
        <w:jc w:val="both"/>
        <w:rPr>
          <w:rFonts w:eastAsia="Tahoma"/>
        </w:rPr>
      </w:pPr>
      <w:r>
        <w:rPr>
          <w:rFonts w:eastAsia="Tahoma"/>
        </w:rPr>
        <w:t xml:space="preserve">                         </w:t>
      </w:r>
    </w:p>
    <w:p>
      <w:pPr>
        <w:pStyle w:val="Textoindependiente2"/>
        <w:jc w:val="both"/>
        <w:rPr/>
      </w:pPr>
      <w:r>
        <w:rPr>
          <w:b/>
          <w:bCs/>
          <w:u w:val="single"/>
        </w:rPr>
        <w:t>PREGUNTA:</w:t>
      </w:r>
      <w:r>
        <w:rPr/>
        <w:t xml:space="preserve">      </w:t>
      </w:r>
    </w:p>
    <w:p>
      <w:pPr>
        <w:pStyle w:val="Textoindependiente2"/>
        <w:jc w:val="both"/>
        <w:rPr/>
      </w:pPr>
      <w:r>
        <w:rPr/>
      </w:r>
    </w:p>
    <w:p>
      <w:pPr>
        <w:pStyle w:val="Textoindependiente2"/>
        <w:jc w:val="both"/>
        <w:rPr/>
      </w:pPr>
      <w:r>
        <w:rPr/>
        <w:t>Mas o menos... ¿cuanto dura un proceso penal desde la instrucción hasta...?</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 xml:space="preserve">Lo que dura... no lo que dice el Código que debería durar... bueno la instrucción tiene ocho meses alguna tienen cuatro </w:t>
      </w:r>
      <w:r>
        <w:rPr>
          <w:b/>
          <w:bCs/>
        </w:rPr>
        <w:t>(sin audio)</w:t>
      </w:r>
      <w:r>
        <w:rPr/>
        <w:t xml:space="preserve"> están las causas complicadas que por ahí necesitan pericias de ADN, por ejemplo las cosas de delitos mas graves están un año mas o menos en la instrucción, a veces un poco menos, y tres o cuatro meses que están en la cámara, en un año y cuatro meses ya están en estado de sentencia.   </w:t>
      </w:r>
    </w:p>
    <w:p>
      <w:pPr>
        <w:pStyle w:val="Textoindependiente2"/>
        <w:jc w:val="both"/>
        <w:rPr/>
      </w:pPr>
      <w:r>
        <w:rPr/>
      </w:r>
    </w:p>
    <w:p>
      <w:pPr>
        <w:pStyle w:val="Textoindependiente2"/>
        <w:jc w:val="both"/>
        <w:rPr/>
      </w:pPr>
      <w:r>
        <w:rPr/>
      </w:r>
    </w:p>
    <w:p>
      <w:pPr>
        <w:pStyle w:val="Textoindependiente2"/>
        <w:jc w:val="both"/>
        <w:rPr/>
      </w:pPr>
      <w:r>
        <w:rPr>
          <w:b/>
          <w:bCs/>
          <w:u w:val="single"/>
        </w:rPr>
        <w:t>PREGUNTA:</w:t>
      </w:r>
      <w:r>
        <w:rPr/>
        <w:t xml:space="preserve">      </w:t>
      </w:r>
    </w:p>
    <w:p>
      <w:pPr>
        <w:pStyle w:val="Textoindependiente2"/>
        <w:jc w:val="both"/>
        <w:rPr/>
      </w:pPr>
      <w:r>
        <w:rPr/>
      </w:r>
    </w:p>
    <w:p>
      <w:pPr>
        <w:pStyle w:val="Textoindependiente2"/>
        <w:jc w:val="both"/>
        <w:rPr/>
      </w:pPr>
      <w:r>
        <w:rPr/>
        <w:t>A su juicio ¿cuáles son los requerimientos éticos que deben exigírseles a un magistrado judicial? Usted ya lo esbozó.</w:t>
      </w:r>
    </w:p>
    <w:p>
      <w:pPr>
        <w:pStyle w:val="Textoindependiente2"/>
        <w:jc w:val="both"/>
        <w:rPr/>
      </w:pPr>
      <w:r>
        <w:rPr/>
      </w:r>
    </w:p>
    <w:p>
      <w:pPr>
        <w:pStyle w:val="Textoindependiente2"/>
        <w:jc w:val="both"/>
        <w:rPr/>
      </w:pPr>
      <w:r>
        <w:rPr/>
      </w:r>
    </w:p>
    <w:p>
      <w:pPr>
        <w:pStyle w:val="Textoindependiente2"/>
        <w:jc w:val="both"/>
        <w:rPr/>
      </w:pPr>
      <w:r>
        <w:rPr>
          <w:rFonts w:eastAsia="Tahoma"/>
        </w:rPr>
        <w:t xml:space="preserve"> </w:t>
      </w:r>
      <w:r>
        <w:rPr>
          <w:b/>
          <w:bCs/>
          <w:u w:val="single"/>
        </w:rPr>
        <w:t>RESPUESTA:</w:t>
      </w:r>
      <w:r>
        <w:rPr/>
        <w:t xml:space="preserve">  </w:t>
      </w:r>
    </w:p>
    <w:p>
      <w:pPr>
        <w:pStyle w:val="Textoindependiente2"/>
        <w:jc w:val="both"/>
        <w:rPr/>
      </w:pPr>
      <w:r>
        <w:rPr/>
      </w:r>
    </w:p>
    <w:p>
      <w:pPr>
        <w:pStyle w:val="Textoindependiente2"/>
        <w:jc w:val="both"/>
        <w:rPr/>
      </w:pPr>
      <w:r>
        <w:rPr/>
        <w:t>Ya medio que le dije, ya medio que lo contesté.</w:t>
      </w:r>
    </w:p>
    <w:p>
      <w:pPr>
        <w:pStyle w:val="Textoindependiente2"/>
        <w:jc w:val="both"/>
        <w:rPr/>
      </w:pPr>
      <w:r>
        <w:rPr/>
      </w:r>
    </w:p>
    <w:p>
      <w:pPr>
        <w:pStyle w:val="Textoindependiente2"/>
        <w:jc w:val="both"/>
        <w:rPr/>
      </w:pPr>
      <w:r>
        <w:rPr/>
      </w:r>
    </w:p>
    <w:p>
      <w:pPr>
        <w:pStyle w:val="Textoindependiente2"/>
        <w:jc w:val="both"/>
        <w:rPr/>
      </w:pPr>
      <w:r>
        <w:rPr>
          <w:b/>
          <w:bCs/>
          <w:u w:val="single"/>
        </w:rPr>
        <w:t>PREGUNTA:</w:t>
      </w:r>
      <w:r>
        <w:rPr/>
        <w:t xml:space="preserve">      </w:t>
      </w:r>
    </w:p>
    <w:p>
      <w:pPr>
        <w:pStyle w:val="Textoindependiente2"/>
        <w:jc w:val="both"/>
        <w:rPr/>
      </w:pPr>
      <w:r>
        <w:rPr/>
      </w:r>
    </w:p>
    <w:p>
      <w:pPr>
        <w:pStyle w:val="Textoindependiente2"/>
        <w:jc w:val="both"/>
        <w:rPr/>
      </w:pPr>
      <w:r>
        <w:rPr/>
        <w:t xml:space="preserve">Usted como lo dijo, de alguna manera al hacer la comparación, entre los jueces legos y los técnicos en el juicio por jurado.   </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 xml:space="preserve">Entonces yo creo que al juez técnico hay que exigirle capacitación, fundamentalmente yo creo que tenemos las herramientas ¿no? el Instituto Alberdi a nosotros nos ha capacitado, yo lo rescato al Instituto Alberdi porque nos ha enseñado muchísimo, bueno yo cursé un tiempo el postgrado y no lo pude terminar, pero a mi el postgrado me abrió la cabeza del derecho penal, y bueno, la capacitación aparte de la honestidad y... ¿sabe qué? Y ponerle muchas ganas al trabajo, yo este... soy una persona que tengo la suerte porque es un privilegio de levantarme todos los días y hacer lo que me gusta, yo creo que eso es como muy importante ¿no? El placer de lo que yo hago digamos yo creo que es importante porque uno tiene motivaciones, para trabajar, entonces yo creo que uno trabaja con alegría que es lo mas importante. </w:t>
      </w:r>
    </w:p>
    <w:p>
      <w:pPr>
        <w:pStyle w:val="Textoindependiente2"/>
        <w:jc w:val="both"/>
        <w:rPr/>
      </w:pPr>
      <w:r>
        <w:rPr/>
      </w:r>
    </w:p>
    <w:p>
      <w:pPr>
        <w:pStyle w:val="Textoindependiente2"/>
        <w:jc w:val="both"/>
        <w:rPr/>
      </w:pPr>
      <w:r>
        <w:rPr/>
      </w:r>
    </w:p>
    <w:p>
      <w:pPr>
        <w:pStyle w:val="Textoindependiente2"/>
        <w:jc w:val="both"/>
        <w:rPr/>
      </w:pPr>
      <w:r>
        <w:rPr>
          <w:b/>
          <w:bCs/>
          <w:u w:val="single"/>
        </w:rPr>
        <w:t>PREGUNTA:</w:t>
      </w:r>
      <w:r>
        <w:rPr/>
        <w:t xml:space="preserve">         </w:t>
      </w:r>
    </w:p>
    <w:p>
      <w:pPr>
        <w:pStyle w:val="Textoindependiente2"/>
        <w:jc w:val="both"/>
        <w:rPr/>
      </w:pPr>
      <w:r>
        <w:rPr/>
      </w:r>
    </w:p>
    <w:p>
      <w:pPr>
        <w:pStyle w:val="Textoindependiente2"/>
        <w:jc w:val="both"/>
        <w:rPr/>
      </w:pPr>
      <w:r>
        <w:rPr/>
        <w:t xml:space="preserve">Dra. yo le voy a preguntar solo cinco preguntas teóricas, que además van a requerir de la mayor brevedad posible en la señalización de la respuesta, ¿considera usted que el conocimiento de la prohibición es un requisito necesario de la imputación?, en su caso ¿cuál sería el fundamento constitucional para exigirlo? </w:t>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Cuando nosotros llegamos al análisis de la culpabilidad tenemos que hacer el juicio de reproche y es fundamental que el sujeto se haya motivado con la norma, es decir, que haya atenido la capacidad de motivarse por la norma, es decir, nosotros sabemos que antes estábamos en el tema de el error de hecho, el error de derecho que todos sabemos se estipula conocido por todos, el tema del error de prohibición que es un tema de la moderna doctrina, yo creo que si, yo, mire, de alguna manera Dr. Alvarez lo he planteado en el juzgado correccional hace un tiempo cuando yo era defensor tuve en la causa que acá fue muy famosa que fue de un grupo de personas que interrumpían los remates cantando el himno. Usted sabe que yo lo vivencié personalmente porque a mi me tocó defender a una persona que yo le dije que no declare porque yo tenía otros argumentos mas fáciles para poder lograr su absolución y el estaba empecinado en que iba a declarar porque... fue impresionante escuchar la convicción que puso en su declaración de por qué estaba haciendo lo que estaba absolutamente convencido, que el se encontraba legitimado para hacerlo, entonces a eso supongo que apunta su pregunta, es decir, el juez, el Dr. Giorgio comprendió que realmente sus manifestaciones de inocencia eran valederas, es decir, el consideró absolutamente que estaba haciendo lo que por derecho correspondía que podía hacerlo y entonces consideramos que no fue, que no se había motivado por la norma y que actúo creyendo que hacía lo correcto.</w:t>
      </w:r>
    </w:p>
    <w:p>
      <w:pPr>
        <w:pStyle w:val="Textoindependiente2"/>
        <w:jc w:val="both"/>
        <w:rPr/>
      </w:pPr>
      <w:r>
        <w:rPr/>
      </w:r>
    </w:p>
    <w:p>
      <w:pPr>
        <w:pStyle w:val="Textoindependiente2"/>
        <w:jc w:val="both"/>
        <w:rPr/>
      </w:pPr>
      <w:r>
        <w:rPr/>
      </w:r>
    </w:p>
    <w:p>
      <w:pPr>
        <w:pStyle w:val="Textoindependiente2"/>
        <w:jc w:val="both"/>
        <w:rPr/>
      </w:pPr>
      <w:r>
        <w:rPr>
          <w:b/>
          <w:bCs/>
          <w:u w:val="single"/>
        </w:rPr>
        <w:t>PREGUNTA:</w:t>
      </w:r>
      <w:r>
        <w:rPr/>
        <w:t xml:space="preserve">     </w:t>
      </w:r>
    </w:p>
    <w:p>
      <w:pPr>
        <w:pStyle w:val="Textoindependiente2"/>
        <w:jc w:val="both"/>
        <w:rPr/>
      </w:pPr>
      <w:r>
        <w:rPr/>
      </w:r>
    </w:p>
    <w:p>
      <w:pPr>
        <w:pStyle w:val="Textoindependiente2"/>
        <w:jc w:val="both"/>
        <w:rPr/>
      </w:pPr>
      <w:r>
        <w:rPr/>
        <w:t>¿Estima que la pena debe perseguir algún fin legitimador?, en caso afirmativo mencione su razón constitucional.</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Cómo hago para contestarle?</w:t>
      </w:r>
    </w:p>
    <w:p>
      <w:pPr>
        <w:pStyle w:val="Textoindependiente2"/>
        <w:jc w:val="both"/>
        <w:rPr/>
      </w:pPr>
      <w:r>
        <w:rPr/>
      </w:r>
    </w:p>
    <w:p>
      <w:pPr>
        <w:pStyle w:val="Textoindependiente2"/>
        <w:jc w:val="both"/>
        <w:rPr/>
      </w:pPr>
      <w:r>
        <w:rPr/>
      </w:r>
    </w:p>
    <w:p>
      <w:pPr>
        <w:pStyle w:val="Textoindependiente2"/>
        <w:jc w:val="both"/>
        <w:rPr/>
      </w:pPr>
      <w:r>
        <w:rPr>
          <w:b/>
          <w:bCs/>
          <w:u w:val="single"/>
        </w:rPr>
        <w:t>PREGUNTA:</w:t>
      </w:r>
      <w:r>
        <w:rPr/>
        <w:t xml:space="preserve">     </w:t>
      </w:r>
    </w:p>
    <w:p>
      <w:pPr>
        <w:pStyle w:val="Textoindependiente2"/>
        <w:jc w:val="both"/>
        <w:rPr/>
      </w:pPr>
      <w:r>
        <w:rPr/>
      </w:r>
    </w:p>
    <w:p>
      <w:pPr>
        <w:pStyle w:val="Textoindependiente2"/>
        <w:jc w:val="both"/>
        <w:rPr/>
      </w:pPr>
      <w:r>
        <w:rPr/>
        <w:t>Se puede responder brevemente. En la medida que uno sepa que existe ese fin.</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Yo le puedo contestar con una frase suya de un libro, entonces ahí usted dice que la pena está huérfana de legitimación, es decir...</w:t>
      </w:r>
    </w:p>
    <w:p>
      <w:pPr>
        <w:pStyle w:val="Textoindependiente2"/>
        <w:jc w:val="both"/>
        <w:rPr/>
      </w:pPr>
      <w:r>
        <w:rPr/>
      </w:r>
    </w:p>
    <w:p>
      <w:pPr>
        <w:pStyle w:val="Textoindependiente2"/>
        <w:jc w:val="both"/>
        <w:rPr/>
      </w:pPr>
      <w:r>
        <w:rPr/>
      </w:r>
    </w:p>
    <w:p>
      <w:pPr>
        <w:pStyle w:val="Textoindependiente2"/>
        <w:jc w:val="both"/>
        <w:rPr/>
      </w:pPr>
      <w:r>
        <w:rPr>
          <w:b/>
          <w:bCs/>
          <w:u w:val="single"/>
        </w:rPr>
        <w:t>PREGUNTA:</w:t>
      </w:r>
      <w:r>
        <w:rPr/>
        <w:t xml:space="preserve">     </w:t>
      </w:r>
    </w:p>
    <w:p>
      <w:pPr>
        <w:pStyle w:val="Textoindependiente2"/>
        <w:jc w:val="both"/>
        <w:rPr/>
      </w:pPr>
      <w:r>
        <w:rPr/>
      </w:r>
    </w:p>
    <w:p>
      <w:pPr>
        <w:pStyle w:val="Textoindependiente2"/>
        <w:jc w:val="both"/>
        <w:rPr/>
      </w:pPr>
      <w:r>
        <w:rPr/>
        <w:t>Uno dice tantas cosas...</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Es un tema par hablar toda la noche. La pena tiene fines, nosotros sabemos que ante un hecho punible viene atrás una sanción. Sabemos, porque no me voy a poner acá a dar una lección que está la teoría absoluta, relativa, mixta, y que lo que se trata de buscar es que ya que por ahora no tenemos otro modo de solucionar el conflicto la pena es la sanción que le corresponde al que tuvo una conducta contraria al derecho. Esa pena de alguna manera, para que, de alguna manera podamos decir que está legitimada o tenga un sentido jurídico, me gusta esa expresión de Kreuss que por lo menos la pena tenga un sentido jurídico, tiene que ser re-socializadora o no debe ser, por eso yo participo de la opinión de los que creen que el juicio oral debe tener, el juicio de cesura y debe haber una instancia para que se discuta la pena con seriedad (no como se hace ahora) porque de alguna manera esa medida de la pena, de la necesidad o no de la re-socialización creo que es un tema que merece un debate mas profundo de lo que se hace hoy en día en el juicio oral.</w:t>
      </w:r>
    </w:p>
    <w:p>
      <w:pPr>
        <w:pStyle w:val="Textoindependiente2"/>
        <w:jc w:val="both"/>
        <w:rPr/>
      </w:pPr>
      <w:r>
        <w:rPr/>
      </w:r>
    </w:p>
    <w:p>
      <w:pPr>
        <w:pStyle w:val="Textoindependiente2"/>
        <w:jc w:val="both"/>
        <w:rPr/>
      </w:pPr>
      <w:r>
        <w:rPr/>
      </w:r>
    </w:p>
    <w:p>
      <w:pPr>
        <w:pStyle w:val="Textoindependiente2"/>
        <w:jc w:val="both"/>
        <w:rPr/>
      </w:pPr>
      <w:r>
        <w:rPr>
          <w:b/>
          <w:bCs/>
          <w:u w:val="single"/>
        </w:rPr>
        <w:t>PREGUNTA:</w:t>
      </w:r>
      <w:r>
        <w:rPr/>
        <w:t xml:space="preserve">     </w:t>
      </w:r>
    </w:p>
    <w:p>
      <w:pPr>
        <w:pStyle w:val="Textoindependiente2"/>
        <w:jc w:val="both"/>
        <w:rPr/>
      </w:pPr>
      <w:r>
        <w:rPr/>
      </w:r>
    </w:p>
    <w:p>
      <w:pPr>
        <w:pStyle w:val="Textoindependiente2"/>
        <w:jc w:val="both"/>
        <w:rPr/>
      </w:pPr>
      <w:r>
        <w:rPr/>
        <w:t>¿Cuál es a su juicio Dra. la interpretación jurídica que debiera seguirse para la aplicación del instituto de la suspensión  del juicio a prueba?</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Me arranca de nuevo?</w:t>
      </w:r>
    </w:p>
    <w:p>
      <w:pPr>
        <w:pStyle w:val="Textoindependiente2"/>
        <w:jc w:val="both"/>
        <w:rPr/>
      </w:pPr>
      <w:r>
        <w:rPr/>
      </w:r>
    </w:p>
    <w:p>
      <w:pPr>
        <w:pStyle w:val="Textoindependiente2"/>
        <w:jc w:val="both"/>
        <w:rPr/>
      </w:pPr>
      <w:r>
        <w:rPr/>
      </w:r>
    </w:p>
    <w:p>
      <w:pPr>
        <w:pStyle w:val="Textoindependiente2"/>
        <w:jc w:val="both"/>
        <w:rPr/>
      </w:pPr>
      <w:r>
        <w:rPr>
          <w:b/>
          <w:bCs/>
          <w:u w:val="single"/>
        </w:rPr>
        <w:t>PREGUNTA:</w:t>
      </w:r>
      <w:r>
        <w:rPr/>
        <w:t xml:space="preserve">     </w:t>
      </w:r>
    </w:p>
    <w:p>
      <w:pPr>
        <w:pStyle w:val="Textoindependiente2"/>
        <w:jc w:val="both"/>
        <w:rPr/>
      </w:pPr>
      <w:r>
        <w:rPr/>
      </w:r>
    </w:p>
    <w:p>
      <w:pPr>
        <w:pStyle w:val="Textoindependiente2"/>
        <w:jc w:val="both"/>
        <w:rPr/>
      </w:pPr>
      <w:r>
        <w:rPr/>
        <w:t>La interpretación jurídica que usted seguiría a la hora de aplicar el instituto de la suspensión del juicio a prueba. Me estoy refiriendo claramente a las dos disputas, mejor dicho a la disputa que existe en relación a la doble interpretación encontrada. Además añado –para que también lo incluya en sus respuestas, si la Corte Suprema se ha expedido en algún sentido acerca de la interpretación preferente.</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Yo aplico el instituto de la Probation todos los días, en el juzgado correccional, yo creo que funciona, escucho de todo pero yo tengo una experiencia personal desde la defensoría y hace mucho tiempo, y lo puedo decir porque debo haber revocado en estos dos años cinco causas y otorgo cuatro Probation por día, fíjese, estadísticamente quiere decir que funciona. Que quizás no funciona como debería, que el control no es el adecuado, al menos logramos el objetivo, la persona no reincide y de alguna manera nos conformamos con eso ya que no tenemos mecanismos de control mas eficientes, pero yo interpreto, yo adopto todos los días la interpretación extensiva, por supuesto sigo el fallo Barreto del Superior Tribunal de Justicia, comparto toda la doctrina que el Superior Tribuna....el Superior Tribunal ha hecho de la ley una interpretación bastante particular, la ha abierto completamente y considero que es la correcta porque yo pertenezco a la formación jurídica de que hay que buscar siempre medidas alternativas a la pena privativa de la libertad que nos ha dado muestras de que mucho no sirve.</w:t>
      </w:r>
    </w:p>
    <w:p>
      <w:pPr>
        <w:pStyle w:val="Textoindependiente2"/>
        <w:jc w:val="both"/>
        <w:rPr/>
      </w:pPr>
      <w:r>
        <w:rPr/>
      </w:r>
    </w:p>
    <w:p>
      <w:pPr>
        <w:pStyle w:val="Textoindependiente2"/>
        <w:jc w:val="both"/>
        <w:rPr/>
      </w:pPr>
      <w:r>
        <w:rPr/>
      </w:r>
    </w:p>
    <w:p>
      <w:pPr>
        <w:pStyle w:val="Textoindependiente2"/>
        <w:jc w:val="both"/>
        <w:rPr/>
      </w:pPr>
      <w:r>
        <w:rPr>
          <w:b/>
          <w:bCs/>
          <w:u w:val="single"/>
        </w:rPr>
        <w:t>PREGUNTA:</w:t>
      </w:r>
      <w:r>
        <w:rPr/>
        <w:t xml:space="preserve">     </w:t>
      </w:r>
    </w:p>
    <w:p>
      <w:pPr>
        <w:pStyle w:val="Textoindependiente2"/>
        <w:jc w:val="both"/>
        <w:rPr/>
      </w:pPr>
      <w:r>
        <w:rPr/>
      </w:r>
    </w:p>
    <w:p>
      <w:pPr>
        <w:pStyle w:val="Textoindependiente2"/>
        <w:jc w:val="both"/>
        <w:rPr/>
      </w:pPr>
      <w:r>
        <w:rPr/>
        <w:t>Suficiente, gracias. De modo sintético mencione los parámetros teóricos y legales que habría de emplear para determinar judicialmente una pena concreta.</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Cortito. Yo la sigo en eso a Patricia Sisfer, para que usted me entienda, es decir, la medida de la culpabilidad es la medida del hecho concreto, o sea yo trato de cuidar ese baremo en base a lo que dice el artículo 40 y 41 cuando uno mensura la pena, entonces buscamos un caso testigo, que yo considero que es un término que en vez de en el medio yo lo pondría en el primer tercio del abanico del mínimo al máximo de la pena, y a partir de ahí entro a buscar los atenuantes o los agravantes de la pena y considero sinceramente que es lo mas justo y que no debe apartarse de ahí, que esa es la medida de culpabilidad y eso tiene que ver con lo que yo dije al principio, con el miedo que a mi me da un poco el tema de la culpabilidad del juicio por jurado, y es en eso en que baso este criterio científico y no creo por eso en las penas ejemplificadoras, me parece que eso es violar el principio de culpabilidad.</w:t>
      </w:r>
    </w:p>
    <w:p>
      <w:pPr>
        <w:pStyle w:val="Textoindependiente2"/>
        <w:jc w:val="both"/>
        <w:rPr/>
      </w:pPr>
      <w:r>
        <w:rPr/>
      </w:r>
    </w:p>
    <w:p>
      <w:pPr>
        <w:pStyle w:val="Textoindependiente2"/>
        <w:jc w:val="both"/>
        <w:rPr/>
      </w:pPr>
      <w:r>
        <w:rPr/>
      </w:r>
    </w:p>
    <w:p>
      <w:pPr>
        <w:pStyle w:val="Textoindependiente2"/>
        <w:jc w:val="both"/>
        <w:rPr/>
      </w:pPr>
      <w:r>
        <w:rPr>
          <w:b/>
          <w:bCs/>
          <w:u w:val="single"/>
        </w:rPr>
        <w:t>PREGUNTA:</w:t>
      </w:r>
      <w:r>
        <w:rPr/>
        <w:t xml:space="preserve">     </w:t>
      </w:r>
    </w:p>
    <w:p>
      <w:pPr>
        <w:pStyle w:val="Textoindependiente2"/>
        <w:jc w:val="both"/>
        <w:rPr/>
      </w:pPr>
      <w:r>
        <w:rPr/>
      </w:r>
    </w:p>
    <w:p>
      <w:pPr>
        <w:pStyle w:val="Textoindependiente2"/>
        <w:jc w:val="both"/>
        <w:rPr/>
      </w:pPr>
      <w:r>
        <w:rPr/>
        <w:t>La última: ¿existe a su juicio relación entre la política criminal y el sistema teórico-conceptual del derecho penal?, en su caso mencione algunos autores que hayan aportado teóricamente en esta misma dirección.</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Bueno, si. Yo creo que el derecho penal está impregnado de eso, si usted se refiere a lo que de alguna manera estoy intentando interpretar su pregunta así como rápido... entre lo que es la dogmática ontologicista y lo que es actualmente el funcionalismo sistémico, bueno, yo he tenido oportunidad gracias a haber hecho el curso de lo que es el funcionalismo de Jackobs y de Roxin, y de alguna manera entiendo que esas cuestiones de política criminal ojalá pudieran, porque claro eso hay que adaptarlo a nuestro medio; mire, yo al respecto le digo que a veces uno se enfrenta a diario con capacitarse y entender que el derecho alemán o el derecho español que está tan avanzado también nos puede aportar herramientas y encontrarse con que la gente piensa que realmente somos medio marcianos y que deberíamos como tratar de adaptarnos yo pienso que nosotros tenemos que tratar de estudiar, que tenemos que crecer, que tenemos que usar las herramientas que nos da todo esto, por eso yo creo que esas cuestiones de política criminal, porque pueden de alguna manera encontrar mecanismos de solución de conflictos que se busquen como dice Jackobs no a través de roles que la sociedad pueda encontrarlos para de esa manera, de las expectativas que habla poder encontrar la solución a los conflictos o que la sociedad considere que no merece pena porque la puede solucionar de otra manera, pero claro eso va por un carril Dr. y la realidad Argentina me parece que va por la otra...</w:t>
      </w:r>
    </w:p>
    <w:p>
      <w:pPr>
        <w:pStyle w:val="Textoindependiente2"/>
        <w:jc w:val="both"/>
        <w:rPr/>
      </w:pPr>
      <w:r>
        <w:rPr/>
      </w:r>
    </w:p>
    <w:p>
      <w:pPr>
        <w:pStyle w:val="Textoindependiente2"/>
        <w:jc w:val="both"/>
        <w:rPr/>
      </w:pPr>
      <w:r>
        <w:rPr/>
      </w:r>
    </w:p>
    <w:p>
      <w:pPr>
        <w:pStyle w:val="Textoindependiente2"/>
        <w:jc w:val="both"/>
        <w:rPr/>
      </w:pPr>
      <w:r>
        <w:rPr>
          <w:b/>
          <w:bCs/>
          <w:u w:val="single"/>
        </w:rPr>
        <w:t>PREGUNTA:</w:t>
      </w:r>
      <w:r>
        <w:rPr/>
        <w:t xml:space="preserve">     </w:t>
      </w:r>
    </w:p>
    <w:p>
      <w:pPr>
        <w:pStyle w:val="Textoindependiente2"/>
        <w:jc w:val="both"/>
        <w:rPr/>
      </w:pPr>
      <w:r>
        <w:rPr/>
      </w:r>
    </w:p>
    <w:p>
      <w:pPr>
        <w:pStyle w:val="Textoindependiente2"/>
        <w:jc w:val="both"/>
        <w:rPr/>
      </w:pPr>
      <w:r>
        <w:rPr/>
        <w:t>Muchas gracias Dra.</w:t>
      </w:r>
    </w:p>
    <w:p>
      <w:pPr>
        <w:pStyle w:val="Textoindependiente2"/>
        <w:jc w:val="both"/>
        <w:rPr/>
      </w:pPr>
      <w:r>
        <w:rPr/>
        <w:t>Dra. ¿qué opina usted de la televización de los juicios orales?</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Mire a mi no me gusta, se lo digo así cortito. Me parece que es un show, no le hace bien a nadie y que eso no tiene nada que ver con querer poner un límite a la publicidad de los actos que nosotros, después de todo, tenemos que dar publicidad de nuestros actos. Me parece que no, bueno tenemos el caso Simpson en EEUU que medio terminó con el tema del juicio por jurado, después de lo que sucedió como un caso testigo, y a nosotros se nos ha planteado varias veces que la prensa local ha querido ir a... y yo creo que al imputado lo pone muy mal, al testigo lo pone peor, y se vuelve un show, a mi personalmente no me gusta y no creo que eso le quite publicidad. El que quiere ir a ver el juicio oral que vaya, que se siente, que participe.</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r>
    </w:p>
    <w:p>
      <w:pPr>
        <w:pStyle w:val="Textoindependiente2"/>
        <w:jc w:val="both"/>
        <w:rPr>
          <w:b/>
          <w:b/>
          <w:bCs/>
          <w:u w:val="single"/>
        </w:rPr>
      </w:pPr>
      <w:r>
        <w:rPr>
          <w:b/>
          <w:bCs/>
          <w:u w:val="single"/>
        </w:rPr>
      </w:r>
    </w:p>
    <w:p>
      <w:pPr>
        <w:pStyle w:val="Textoindependiente2"/>
        <w:jc w:val="both"/>
        <w:rPr>
          <w:b/>
          <w:b/>
          <w:bCs/>
          <w:u w:val="single"/>
        </w:rPr>
      </w:pPr>
      <w:r>
        <w:rPr>
          <w:b/>
          <w:bCs/>
          <w:u w:val="single"/>
        </w:rPr>
        <w:t>PREGUNTA:</w:t>
      </w:r>
    </w:p>
    <w:p>
      <w:pPr>
        <w:pStyle w:val="Textoindependiente2"/>
        <w:jc w:val="both"/>
        <w:rPr>
          <w:rFonts w:eastAsia="Tahoma"/>
        </w:rPr>
      </w:pPr>
      <w:r>
        <w:rPr>
          <w:rFonts w:eastAsia="Tahoma"/>
        </w:rPr>
        <w:t xml:space="preserve">     </w:t>
      </w:r>
    </w:p>
    <w:p>
      <w:pPr>
        <w:pStyle w:val="Textoindependiente2"/>
        <w:jc w:val="both"/>
        <w:rPr/>
      </w:pPr>
      <w:r>
        <w:rPr/>
        <w:t>Muchísimas gracias Dra., muy amable.</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 xml:space="preserve">Entrevista al Dr. Héctor Eduardo Pessolani </w:t>
      </w:r>
    </w:p>
    <w:p>
      <w:pPr>
        <w:pStyle w:val="Textoindependiente2"/>
        <w:jc w:val="both"/>
        <w:rPr>
          <w:b/>
          <w:b/>
          <w:bCs/>
          <w:u w:val="single"/>
        </w:rPr>
      </w:pPr>
      <w:r>
        <w:rPr>
          <w:b/>
          <w:bCs/>
          <w:u w:val="single"/>
        </w:rPr>
      </w:r>
    </w:p>
    <w:p>
      <w:pPr>
        <w:pStyle w:val="Textoindependiente2"/>
        <w:jc w:val="both"/>
        <w:rPr>
          <w:b/>
          <w:b/>
          <w:bCs/>
          <w:u w:val="single"/>
        </w:rPr>
      </w:pPr>
      <w:r>
        <w:rPr>
          <w:b/>
          <w:bCs/>
          <w:u w:val="single"/>
        </w:rPr>
      </w:r>
    </w:p>
    <w:p>
      <w:pPr>
        <w:pStyle w:val="Textoindependiente2"/>
        <w:jc w:val="both"/>
        <w:rPr>
          <w:b/>
          <w:b/>
          <w:bCs/>
          <w:u w:val="single"/>
        </w:rPr>
      </w:pPr>
      <w:r>
        <w:rPr>
          <w:b/>
          <w:bCs/>
          <w:u w:val="single"/>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r., por qué no nos cuenta brevemente sus antecedentes desde que accedió a la matricula de abogado, tenemos treinta minutos –reitero-, tiene mas de veinte preguntas por responder, por eso le ruego que sea breve y conciso.</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Cómo no. Yo me recibí de abogado en la Universidad Nacional del Litoral en 1985. Me vine a trabajar a Concordia, unos meses lo hice en un estudio particular y después ingresé al Poder Judicial como secretario suplente de un juzgado de instrucción hice la carrera, fui secretario, me desempeñé durante cuatro años -más o menos cuatro años y pico- me desempeñé como fiscal también (alrededor de un año y medio) y finalmente en julio de 1991 juré como juez de instrucción, función que sigo ocupando hasta la fech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r., fuera de su actividad en lo profesional, etc. ¿usted tiene participación en alguna otra entidad social, deportiva, cultural?</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Mire, yo durante muchos años me dediqué a la práctica del rugby, es decir, estuve ligado a ese ambiente, pero por otro lado también me han interesado las actividades plásticas, literarias y musicales. No se si se refiere a eso 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En general, fuera de lo que es lo...</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Bueno, no tengo una amplia vida social, pero soy socio de algún club y he sido socio de otros, en fin.</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Una pregunta mas: usted está concluyendo este proceso estresante y complicado del concurso para este cargo de vocal de cámara; nos interesa como integrantes del Consejo y en general a todo el público también, una opinión suya sobre el procedimiento, eventualmente problemas que haya visto, defectos que haya visto, cuál es un poco su evaluación final sobre este flamante sistema de selección que nosotros estamos también un poco iniciando con usted.</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Mire Dr., yo creo que la existencia del Consejo de la Magistratura aparece como un hecho auspicioso, en orden a la pristinidad, digamos, de las instituciones, del crédito que debe tener el Poder Judicial frente a la población. Es probable que haya algunos detalles de procedimiento que puedan ser mejorados, pero en principio yo veo con muy buenos ojos el funcionamiento de esta institución.</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r., le vamos a pedir su opinión sobre el juicio por jurados.</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Mire, tal vez sería políticamente correcto decir que estoy a favor del juicio por jurado, pero tengo algunas reservas. Debo decir en principio que la institución me parece conveniente, yo creo que puede llegar a ser beneficiosa, pero tengo ciertas reservas en orden al momento de ebullición que vive la sociedad Argentina, al permanente bombardeo mediático, al –a veces- feroz contraposición de opiniones de diferentes sectores sociales; me parece que puede atentar sobre el ánimo de quien tiene la función de impartir justicia. Muchas veces es difícil para quienes están entrenados en esta función, para quienes cuentan con el bagaje técnico-jurídico necesario, soportar ciertas campañas políticas o sociales, me imagino que para quien no está entrenado para eso puede llegar a ser mas complicado todavía. Supongo que a lo mejor si se empiezan a realizar experiencias en tal sentido esa situación puede llegar a cambiar. Básicamente esa es la mayor objeción que yo tendría frente al juicio por jurad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r., ¿usted tuvo acceso al petitorio de Blumberg o conoce más o menos su contenido?, ¿tiene una opinión a favor o en contra?</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Tengo opiniones a favor y en contra. Yo no veo ninguna panacea que se va a generar para la imputabilidad o que se suban las penas, yo no creo que los problemas de seguridad o de funcionamiento del Poder Judicial puedan sanarse a partir de ese tipo de medidas. Si he visto como positivo y me consta como juez de instrucción que la instrumentación del artículo 81 bis en cuanto refiere a los delitos cometidos con armas y a la portación de armas, etc. se han visto un poco morigerados. En ese sentido tengo una opinión favorable. Estoy hablando muy en general, por supuesto, usted me ha pedido concisión.</w:t>
      </w:r>
    </w:p>
    <w:p>
      <w:pPr>
        <w:pStyle w:val="Textoindependiente2"/>
        <w:jc w:val="both"/>
        <w:rPr/>
      </w:pPr>
      <w:r>
        <w:rPr/>
      </w:r>
    </w:p>
    <w:p>
      <w:pPr>
        <w:pStyle w:val="Textoindependiente2"/>
        <w:jc w:val="both"/>
        <w:rPr/>
      </w:pPr>
      <w:r>
        <w:rPr/>
      </w:r>
    </w:p>
    <w:p>
      <w:pPr>
        <w:pStyle w:val="Textoindependiente2"/>
        <w:jc w:val="both"/>
        <w:rPr/>
      </w:pPr>
      <w:r>
        <w:rPr>
          <w:rFonts w:eastAsia="Tahoma"/>
        </w:rPr>
        <w:t xml:space="preserve"> </w:t>
      </w:r>
      <w:r>
        <w:rPr>
          <w:b/>
          <w:bCs/>
          <w:u w:val="single"/>
        </w:rPr>
        <w:t>PREGUNTA:</w:t>
      </w:r>
    </w:p>
    <w:p>
      <w:pPr>
        <w:pStyle w:val="Textoindependiente2"/>
        <w:jc w:val="both"/>
        <w:rPr>
          <w:b/>
          <w:b/>
          <w:bCs/>
          <w:u w:val="single"/>
        </w:rPr>
      </w:pPr>
      <w:r>
        <w:rPr>
          <w:b/>
          <w:bCs/>
          <w:u w:val="single"/>
        </w:rPr>
      </w:r>
    </w:p>
    <w:p>
      <w:pPr>
        <w:pStyle w:val="Textoindependiente2"/>
        <w:jc w:val="both"/>
        <w:rPr/>
      </w:pPr>
      <w:r>
        <w:rPr/>
        <w:t>Tiene alguna opinión respecto de cómo está funcionando la Probation acá en Entre Ríos, fundamentalmente porque la crítica mayor que se escucha es que es casi imposible realizar un control adecuado, y por ende si esa parte tan vital no funciona correctamente, por ahí el instituto pierde el sentido.</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Mire, yo no tengo una experiencia directa sobre la Probation porque nunca se me ha presentado un caso en el juzgado de instrucción; de todas maneras pienso que es una institución que puede llegar a ser beneficiosa y que esas cuestiones que son criticadas pueden llegar a tener solución. No nos olvidemos que cualquier institución social creada por el hombre está realmente acotada por las condiciones socioeconómicas y además por la propia condición del ser humano. Yo creo que esas cosas son perfectibles, es decir, esas fallas que puede apuntarse a la Probation creo que pueden ser superada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No son cuestiones de estructura dice usted?</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Si, no, son cuestiones de estructura, sin duda; pero esas cuestiones de estructura no invalidan a la institución en si; no se si soy clar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Perfecto. Quería plantearle en el caso concreto, por ejemplo, de una mujer violada, si usted entiende que existe por parte del Estado una normativa legal o moral para exigirle la continuación del embarazo y eventualmente de llegar al parto. Sabemos que colisiona allí.</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rFonts w:eastAsia="Tahoma"/>
        </w:rPr>
        <w:t xml:space="preserve"> </w:t>
      </w:r>
      <w:r>
        <w:rPr/>
        <w:t xml:space="preserve">Bueno, yo diría que </w:t>
      </w:r>
      <w:r>
        <w:rPr>
          <w:b/>
          <w:bCs/>
        </w:rPr>
        <w:t xml:space="preserve">(sin audio) </w:t>
      </w:r>
      <w:r>
        <w:rPr/>
        <w:t>lo que conozco es la normativa...</w:t>
      </w:r>
    </w:p>
    <w:p>
      <w:pPr>
        <w:pStyle w:val="Textoindependiente2"/>
        <w:jc w:val="both"/>
        <w:rPr>
          <w:b/>
          <w:b/>
          <w:bCs/>
        </w:rPr>
      </w:pPr>
      <w:r>
        <w:rPr>
          <w:b/>
          <w:bCs/>
        </w:rPr>
      </w:r>
    </w:p>
    <w:p>
      <w:pPr>
        <w:pStyle w:val="Textoindependiente2"/>
        <w:jc w:val="both"/>
        <w:rPr>
          <w:b/>
          <w:b/>
          <w:bCs/>
        </w:rPr>
      </w:pPr>
      <w:r>
        <w:rPr>
          <w:b/>
          <w:bCs/>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Que prohíbe el...</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Que prohíbe el aborto y que solamente lo autorizaría en el caso de una mujer demente o idiota. Seguramente estamos rozando temas que, bueno... el derecho permanentemente está rozando temas que con gran implicancia moral, e decir, yo no creo que determinados casos, pero ¿usted me está hablando concretamente de una violación?</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e una violación.</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Bueno, yo no plantearía así la pregunta, discúlpeme, pero a mi no me parece que corresponda una... la posibilidad de abortar en este  caso. Creo que existen instituciones, también jurídicas como la adopción que pueden llegar a paliar de alguna manera es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 xml:space="preserve">Lo disculpo pero la planteo a la pregunta, estamos hablando de la colisión por ahí... digo, el mecanismo de la adopción y algunas otras disposiciones que otros concursantes han planteado como por ejemplo un buen acompañamiento psicológico, etc. en realidad no solucionan el problema fundamental que es el respeto a la interioridad moral, personal, individual de la mujer. Esta es la discusión que estamos dando. Sabemos que existe la normativa, sabemos que existen los pactos, de pronto interesaría también saber cuál es su opinión al respecto. </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Usted quiere que yo me pronuncie por un si o un n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Si.</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Bueno, yo creo que no estoy a favor del aborto en esos caso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Bien. ¿Le parece que los derechos humanos en Argentina son operativos?</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Bueno, si, debieran ser por una disposición constitucional.</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Y no lo son? Digo porque muchas veces se los relativiza en su aplicación limitándolos por situaciones ya sea económicas, del Estado, planes.</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Usted se refiere concretamente, discúlpeme le pido un poquito una aclaración: ¿a qué se refiere concretamente usted?</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igo si ante una exigencia, supongamos: un chico que tiene el derecho humano a la sobrevivencia, a la alimentación, a la educación, incluso en la protección de su integridad familiar, pedir la protección de la justicia para que el Estado el garantice esto cuando sus padres no tienen medios, por ejemplo, para poder garantizárselo.</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Bueno, he visto operar ese tipo de situaciones, por ejemplo, a través de la acción de amparo. Hay personas que no tiene los medios económicos necesarios como para un determinado tratamiento  terapéutico, se le ha hecho lugar a esa situación de amparo. No se si es eso lo que está preguntando. Si ya vamos mas allá a cuestiones como viviendo, etc. la implicancia que el Poder Judicial puede llegar a tener sobre eso es un poco relativa, me parece.</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Por?</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Porque me parece más bien una cuestión operativa en orden... que correspondería más al poder político llevar adelante o tratar de colocar a la sociedad en una situación en la que los derecho humanos no se vieran violados y no debiera acudirse al Poder Judicial.</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Y no ocurre eso?, ¿El Poder Judicial que hace?</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Ante situaciones puntuales como las que yo le comentab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Si en planteos concretos, digamos. Un derecho a la vivienda, un planteo concreto de quien no puede accederlo, eso está atentando contra su derecho a la integridad familiar, si una persona de escasos recursos, por ejemplo, no accede a la vivienda, a la alimentación, probablemente se vea obligado a entregar un chico en adopción; el Poder Judicial –aun en esos casos- ¿qué deberá decir?, ¿es política del Estado?</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A mi me parece que el Poder judicial puede en ese caso tratar de comprimir al Estado para que brinde la vivienda a quien se encuentra limitado en uno de los derechos –como dice usted- uno de los derechos humanos liminares y esenciales a la condición de seres humano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Correcto. ¿usted conoce algo respecto del ALCA? Fundamentalmente no estamos hablando de las cuestiones económicas, (aunque todo reside ahí finalmente), pero si entendemos a la justicia como un ejercicio de la Soberanía Nacional, quiero su opinión respecto, en el ALCA concretamente se propone la entrega de esa Soberanía donde conflictos entre particulares de distintos países por hechos que acaecen en el territorio nacional puedan ser resueltos por jueces de otro país.</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No, no puedo estar de acuerdo con es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r. yo soy ingeniero civil y represento a la asamblea de representantes de la sociedad civil en el Consejo de la Magistratura, mi léxico no es tan próximo a lo jurídico, entonces pretendo que usted me conteste también...</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Tratar de ser lo más matemático posible.</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Qué opina usted sobre bajar la edad de imputabilidad y si cree que el aumento de las penas bajaría la cantidad de delitos?</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Bueno, yo creo que fue una de las preguntas que me hizo el señor, y yo creo que n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Si, ya a esta hora estamos confundiendo, está bien, está contestada. ¿Usted cree que puede existir una relación de causalidad entre pobreza y delincuencia?</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Si, sin duda que la hay. Si duda que la hay porque, en primer lugar, si no se tiene acceso a los elementos liminares, esenciales que hacen a la condición humana es muy difícil socializar a una persona que viva en esas condiciones. Por otra parte se crea –y eso yo tengo contacto prácticamente diario- no se si una cultura o una contra-cultura de lo que es desocupación o de lo que es vivir el día de hoy, es decir, yo creo que sin duda al menos la pobreza es –al menos- condicionante de ciertos comportamientos delictuale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Existe preocupación en la sociedad civil por hechos discriminatorios  hacia los sectores humildes por parte de la policía, ¿cuál es su opinión para solucionar este conflicto?</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Discúlpeme ingeniero, si usted puede ser un poco mas preciso, algún caso puntual se lo agradecería, porque en principio yo podría contestarle que la policía tiene la obligación como todo el mundo de aplicar las leyes por igual y a quien corresponda. Básicamente ese es el principi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Si, pero nuestra pretensión -mía y de mis mandantes- es ver en usted su opinión mas fuera del palacio de Justicia a ver cuál es su pensamiento. Sabemos que la policía tiene actitudes discriminatorias porque (otro de los postulantes lo explicó un poco también) que está el señor rico que es muy acaudalado que tiene menos prisión policial que el pobre hombre que no tiene nada, ¿qué opina?</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 xml:space="preserve">La pregunta es riquísima. Yo le iría que está también enraizada con la segunda pregunta que usted me hizo acerca de si había alguna relación o paralelismo entre pobreza y delincuencia, eso en primer lugar; en segundo lugar el señor rico el que usted hace referencia va a cometer delito –por lo general- que no son investigados por la policía en forma directa –me estoy refiriendo a enriquecimientos ilícitos, estafas, ese tipo de cuestiones- no se si es lo que usted me pregunta. El sector empobrecido por sus condiciones de miseria, de cultura, etc. son los que van a </w:t>
      </w:r>
      <w:r>
        <w:rPr>
          <w:b/>
          <w:bCs/>
        </w:rPr>
        <w:t>(sin audio)</w:t>
      </w:r>
    </w:p>
    <w:p>
      <w:pPr>
        <w:pStyle w:val="Normal"/>
        <w:jc w:val="both"/>
        <w:rPr>
          <w:rFonts w:ascii="Tahoma" w:hAnsi="Tahoma" w:cs="Tahoma"/>
          <w:sz w:val="20"/>
        </w:rPr>
      </w:pPr>
      <w:r>
        <w:rPr>
          <w:rFonts w:cs="Tahoma" w:ascii="Tahoma" w:hAnsi="Tahoma"/>
          <w:sz w:val="20"/>
        </w:rPr>
        <w:t>no se si hay una solución desde el punto de vista judicial y hasta temería que tampoco legislativo, la realidad social siempre va por delante de lo que es la legislación, pero no sería malo una mayor profesionalización de las fuerzas policiales; y al hablarle de profesionalización quiero decirle también que ellos deben tener un mayor conocimiento de lo que la legislación y de los derechos –por supuesto- de los que gozan todos los ciudadanos, sin excep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TextBody"/>
        <w:rPr/>
      </w:pPr>
      <w:r>
        <w:rPr/>
        <w:t>Frente a la postura de los fiscales de no actuar de oficio frente a hechos resonantes que afectan el tejido social, ¿qué opinión le merece esta actitu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TextBody"/>
        <w:rPr/>
      </w:pPr>
      <w:r>
        <w:rPr/>
        <w:t>Mire, yo diría afortunadamente en esta jurisdicción en que yo vengo trabajando desde hace 20 años, en general, no he visto ese comportamiento obviamente es obligación del fiscal iniciar la acción penal frente a los casos que usted me está citand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u w:val="single"/>
        </w:rPr>
        <w:t>PREGUN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nosotros no tenemos encuestas, ni números, pero sabemos que el hecho exis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Claro, si, en general yo le digo: mi experiencia directa es esa... en esta jurisdic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La sociedad observa a menudo que como consecuencia de la protesta de los sectores populares la justicia criminaliza el hecho, ¿qué opinión tiene al  respec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La justicia criminaliza el hecho, dijis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TextBody"/>
        <w:rPr/>
      </w:pPr>
      <w:r>
        <w:rPr/>
        <w:t>Si, ¿qué opinión tie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TextBody"/>
        <w:rPr/>
      </w:pPr>
      <w:r>
        <w:rPr/>
        <w:t>Se lo digo con todo respeto ingeniero, yo no se si corresponde hablar de una judialización de la protesta social. Yo lo que creo es que si en una manifestación por una cuestión social, en una manifestación por una cuestión deportiva, en una manifestación por lo que usted quiera, se comete un ilícito, yo creo que si, es incumbencia del Poder Judicial, operar conforme lo demandan las ley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TextBody"/>
        <w:rPr/>
      </w:pPr>
      <w:r>
        <w:rPr/>
        <w:t>Dos preguntas Dr. Hoy usted contestándole a Juan Casis defendió la vida y dijo que estaba de acuerdo con prohibir el aborto en el caso concreto del fallo que planteaba, pero ha habido un fallo de la Suprema Corte de Buenos Aires autorizando el adelantamiento del parto en el octavo mes en el caso de un feto con arancefalia, me interesa mucho conocer su opinión al respecto en virtud de que también hay un conflicto de intereses, ¿qué opina usted?, además teniendo en cuenta –disculpe- que hay un proyecto bastante importante: una senadora nacional... bastante avanzado, un proyecto de ley abortiva prácticamente, por diversas caus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TextBody"/>
        <w:rPr/>
      </w:pPr>
      <w:r>
        <w:rPr/>
        <w:t>Bueno, en primer lugar, en referencia a lo que usted me pregunta Dr. yo n o se si se habla de adelantamiento del parto técnicamente no se está hablando de aborto, y es una cuestión muy compleja, probablemente... yo no quiero posar de católico ejemplar ni mucho menos porque no lo soy, tampoco soy practicante, pero no puedo dejar de lado lo que fue la raíz de me formación católica, cualquier forma de aborto francamente no me conforma moralmente. No se si he sido demasiado escue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TextBody"/>
        <w:rPr/>
      </w:pPr>
      <w:r>
        <w:rPr/>
        <w:t>No, ha sido suficientemente claro para mi. Dr. Pessolani, según la doctrina de la Corte Suprema de la Nación vertida en el caso Giroldi Horacio sobre el recurso de casación del 7 de abril de 1995, ¿cuáles son las personas, cuales son las partes del proceso penal beneficiada con la doble instancia judicial, y qué valor le da ese precedente a la jurisprudencia de la Corte Interamericana de Derechos Humanos?</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Bueno, el beneficio de la doble instancia obviamente está para la persona condenada, no para el fiscal y eso recepta entiendo yo, la norma del Pacto de San José de Costa Rica. No se si le he contestado Dr.</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La jurisprudencia de la Corte como interprete auténtico de la Corte Interamericana. A su juicio ¿cuáles son los requerimientos éticos que debe exigírsele a un magistrado judicial?</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Yo creo que independencia, dignidad, fortaleza, coraje, por supuesto, vamos mas allá de la preparación técnico jurídica, ¿verdad? Pero yo doy gran importancia además de esas condiciones que acabo de enumerar a la ecuanimidad, a la serenidad y a la capacidad de aislarse en el momento preciso –aislarse en el buen sentido quiero decir- . Me parece que esas son las condiciones esenciales.</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Dr. ¿usted considera que el conocimiento de la prohibición es un requisito necesario de la imputación penal?, en caso afirmativo ¿cuál sería su fundamento constitucional?</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Si, considero que si, y el fundamento constitucional yo creo que es el artículo 18 que establece las garantís de las que debe gozar todo habitante de este país.</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Estima que la pena debe perseguir un fin legitimador? En caso afirmativo mencione su razón constitucional.</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Mire, yo creo que la pena... ya no podemos considerarla solamente como retributiva, sino que están también los otros aspectos de la prevención general y la prevención especial, me parece que por ahí se vuelca la doctrina actual y es esa la posición con la que yo simpatizo personalmente. Y bueno, se habla de re-socializar a quien ha sufrido pena de prisión, de manera tal que esa es la recepción legal de ese principio, me parece.</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Cuál es a su juicio la interpretación que debiera seguirse para la aplicación del instituto de suspensión del juicio a prueba?, sin perjuicio de que usted advirtió ya que no ha adquirido demasiada experiencia en el tratamiento de casos que merezcan este beneficio por su emplazamiento constitucional –usted es juez de instrucción- sin embargo quisiéramos conocer por cuál de las interpretaciones existentes en derredor del instituto de la Probation usted se inclinaría, y si además conoce que la Corte haya escogido alguno en particular.</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rFonts w:eastAsia="Tahoma"/>
        </w:rPr>
        <w:t xml:space="preserve"> </w:t>
      </w:r>
      <w:r>
        <w:rPr/>
        <w:t>Bueno, yo me inclinaría por el criterio amplio, me parece en orden al principio de razonabilidad y de igualdad ante la ley; y creo que la Suprema Corte ha receptado el otro principio.</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Por favor, necesito que mencione de modo sintético los parámetros teóricos y legales que habría de emplear para determinar judicialmente una pena si acaso fuese honrado con la plaza para la cuál está opositando.</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Bueno, están los contenidos de la norma de los artículos 41 y 42 de la ley de fondo, es decir, la importancia del hecho en si, la magnitud del daño causado, la calidad, la personalidad de quien va  a ser condenado por ese hecho, sin caer –entiendo yo- en un derecho penal de autor, que me parece una cosa sumamente peligrosa.</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Existe a su juicio relación alguna entre la política criminal y el sistema teórico-conceptual  del derecho penal?, en caso afirmativo ¿puede mencionar a los autores que aportaran en esta línea?</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Dr., yo entiendo a la política criminal como los lineamientos que va trazando el Estado en orden a la represión de las conductas que se consideran nocivas para la sociedad. Obviamente la ciencia del derecho no puede permanecer ajena  a la información o a los parámetros que se van marcando desde ese otro ángulo. Los autores -me parece que a lo que usted se refiere es a Jackobs y a Roxin.</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Dr. ¿qué opina usted de la televización de los juicios orales?</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Me parece interesante en orden a la publicidad de los juicios. Ahora, si usted me permite una breve acotación, me parecería muy interesante también una previa información a la población sobre mínimas cuestiones procesales y también de fondo.</w:t>
      </w:r>
    </w:p>
    <w:p>
      <w:pPr>
        <w:pStyle w:val="TextBody"/>
        <w:rPr/>
      </w:pPr>
      <w:r>
        <w:rPr/>
      </w:r>
    </w:p>
    <w:p>
      <w:pPr>
        <w:pStyle w:val="TextBody"/>
        <w:rPr/>
      </w:pPr>
      <w:r>
        <w:rPr/>
      </w:r>
    </w:p>
    <w:p>
      <w:pPr>
        <w:pStyle w:val="TextBody"/>
        <w:rPr/>
      </w:pPr>
      <w:r>
        <w:rPr>
          <w:rFonts w:eastAsia="Tahoma"/>
        </w:rPr>
        <w:t xml:space="preserve"> </w:t>
      </w:r>
      <w:r>
        <w:rPr>
          <w:b/>
          <w:bCs/>
          <w:u w:val="single"/>
        </w:rPr>
        <w:t>PREGUNTA:</w:t>
      </w:r>
    </w:p>
    <w:p>
      <w:pPr>
        <w:pStyle w:val="TextBody"/>
        <w:rPr>
          <w:b/>
          <w:b/>
          <w:bCs/>
          <w:u w:val="single"/>
        </w:rPr>
      </w:pPr>
      <w:r>
        <w:rPr>
          <w:b/>
          <w:bCs/>
          <w:u w:val="single"/>
        </w:rPr>
      </w:r>
    </w:p>
    <w:p>
      <w:pPr>
        <w:pStyle w:val="TextBody"/>
        <w:rPr/>
      </w:pPr>
      <w:r>
        <w:rPr/>
        <w:t>Le quería pedir una aclaración, en una de las respuestas que le dio al ingeniero no me quedó claro la vinculada a las actitudes discriminatorias de la policía sobre los sectores mas empobrecidos. No me quedó claro si usted dijo en un momento que no se puede avalar la discriminación, en su experiencia como juez de instrucción ¿usted no ha visto esto como práctica dentro de la fuerza policial?</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No se si práctica habitual, pero he visto si casos en que esa situación se ha dado, sin lugar a dudas.</w:t>
      </w:r>
    </w:p>
    <w:p>
      <w:pPr>
        <w:pStyle w:val="TextBody"/>
        <w:rPr/>
      </w:pPr>
      <w:r>
        <w:rPr/>
      </w:r>
    </w:p>
    <w:p>
      <w:pPr>
        <w:pStyle w:val="TextBody"/>
        <w:rPr/>
      </w:pPr>
      <w:r>
        <w:rPr/>
      </w:r>
    </w:p>
    <w:p>
      <w:pPr>
        <w:pStyle w:val="TextBody"/>
        <w:rPr>
          <w:b/>
          <w:b/>
          <w:bCs/>
          <w:u w:val="single"/>
        </w:rPr>
      </w:pPr>
      <w:r>
        <w:rPr>
          <w:b/>
          <w:bCs/>
          <w:u w:val="single"/>
        </w:rPr>
        <w:t>PREGUNTA:</w:t>
      </w:r>
    </w:p>
    <w:p>
      <w:pPr>
        <w:pStyle w:val="TextBody"/>
        <w:rPr/>
      </w:pPr>
      <w:r>
        <w:rPr/>
      </w:r>
    </w:p>
    <w:p>
      <w:pPr>
        <w:pStyle w:val="TextBody"/>
        <w:rPr/>
      </w:pPr>
      <w:r>
        <w:rPr/>
        <w:t>Dr. muchísimas gracias, muy amable</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Gracias a ustedes, buenas noch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Entrevista a la Dr.  Mariela Emilce Rojas</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Buenas noches Dra. Mariela Emilce Rojas. Dra. por qué brevemente no nos cuenta, o les cuenta a las personas presentes, de eso se trata, sus antecedentes; cuándo se recibió...</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Bueno, yo empecé a trabajar dentro de la provincia en...</w:t>
      </w:r>
    </w:p>
    <w:p>
      <w:pPr>
        <w:pStyle w:val="TextBody"/>
        <w:rPr/>
      </w:pPr>
      <w:r>
        <w:rPr/>
      </w:r>
    </w:p>
    <w:p>
      <w:pPr>
        <w:pStyle w:val="TextBody"/>
        <w:rPr/>
      </w:pPr>
      <w:r>
        <w:rPr/>
      </w:r>
    </w:p>
    <w:p>
      <w:pPr>
        <w:pStyle w:val="TextBody"/>
        <w:rPr/>
      </w:pPr>
      <w:r>
        <w:rPr>
          <w:rFonts w:eastAsia="Tahoma"/>
        </w:rPr>
        <w:t xml:space="preserve"> </w:t>
      </w:r>
      <w:r>
        <w:rPr>
          <w:b/>
          <w:bCs/>
          <w:u w:val="single"/>
        </w:rPr>
        <w:t>PREGUNTA:</w:t>
      </w:r>
    </w:p>
    <w:p>
      <w:pPr>
        <w:pStyle w:val="TextBody"/>
        <w:rPr>
          <w:b/>
          <w:b/>
          <w:bCs/>
          <w:u w:val="single"/>
        </w:rPr>
      </w:pPr>
      <w:r>
        <w:rPr>
          <w:b/>
          <w:bCs/>
          <w:u w:val="single"/>
        </w:rPr>
      </w:r>
    </w:p>
    <w:p>
      <w:pPr>
        <w:pStyle w:val="TextBody"/>
        <w:rPr/>
      </w:pPr>
      <w:r>
        <w:rPr/>
        <w:t xml:space="preserve">Perdón Dra., un segundito. </w:t>
      </w:r>
      <w:r>
        <w:rPr>
          <w:b/>
          <w:bCs/>
        </w:rPr>
        <w:t>(Pausa)</w:t>
      </w:r>
      <w:r>
        <w:rPr/>
        <w:t>. La escuchamos Dra.</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Bueno, luego que ingresé a la facultad de derecho de Santa Fe empecé a trabajar en la provincia... en la justicia provincial haciendo suplencias e incluso rendí un concurso para ingresar, que finalmente ingresé pero, interín fui designada en la Cámara Federal de Apelaciones, o sea, empecé a trabajar como escribiente en la Cámara Federal de Apelaciones mientras estudiaba, después, una vez que me recibí fui relatora del Dr. Garay, primero relatora del Dr. Díaz Linch, y después relatora del Dr. Garay y luego rendí un concurso para una secretaría en la ciudad de Paraná que fue el que me valió para ingresar como secretaria en el Juzgado Federal de Concepción del Uruguay en el año... 1991 empecé, o sea que hace prácticamente como 14 años que estoy como secretaria penal del Juzgado Federal de Concepción del Uruguay.</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Dra., por lo que usted nos cuenta usted si bien es de Paraná está radicada en Uruguay y aspira a un cargo en la ciudad de Concordia, ¿eso usted lo tiene evaluado, su situación familiar, personal, etc., lo que implica la radicación en otra ciudad?</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El tema es Dr. que cuando uno ya tuvo la experiencia de desarraigo de la ciudad de nacimiento es como que ya para mi no es nada nuevo, o sea, no tengo familiares en Uruguay ni los tendría en Concordia y de alguna manera, obviamente lo hemos charlado familiarmente y hay un acuerdo de que si se llegara a dar esa situación nos vendríamos para acá. Concordia es una ciudad mas grande también, que se yo, creo que mis hijos también tendrían la posibilidades en esta ciudad igual que en Concepción del Uruguay.</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Usted en Concepción del Uruguay es secretaria penal?</w:t>
      </w:r>
    </w:p>
    <w:p>
      <w:pPr>
        <w:pStyle w:val="TextBody"/>
        <w:rPr/>
      </w:pPr>
      <w:r>
        <w:rPr/>
      </w:r>
    </w:p>
    <w:p>
      <w:pPr>
        <w:pStyle w:val="TextBody"/>
        <w:rPr/>
      </w:pPr>
      <w:r>
        <w:rPr/>
      </w:r>
    </w:p>
    <w:p>
      <w:pPr>
        <w:pStyle w:val="TextBody"/>
        <w:rPr>
          <w:b/>
          <w:b/>
          <w:bCs/>
          <w:u w:val="single"/>
        </w:rPr>
      </w:pPr>
      <w:r>
        <w:rPr>
          <w:b/>
          <w:bCs/>
          <w:u w:val="single"/>
        </w:rPr>
        <w:t>RESPUESTA:</w:t>
      </w:r>
    </w:p>
    <w:p>
      <w:pPr>
        <w:pStyle w:val="TextBody"/>
        <w:rPr/>
      </w:pPr>
      <w:r>
        <w:rPr/>
      </w:r>
    </w:p>
    <w:p>
      <w:pPr>
        <w:pStyle w:val="TextBody"/>
        <w:rPr/>
      </w:pPr>
      <w:r>
        <w:rPr/>
        <w:t>Si.</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Dígame, usted además de sus actividades académicas, que las tiene porque las vimos en sus antecedentes profesionales, ¿tiene participación en entidades sociales, culturales, etc.?</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Si, en Concepción del Uruguay por un lado yo en el lugar en que vivo es un lugar alejado que está fuera del ejido de la ciudad y hemos organizado una comisión vecinal donde hemos logrado muchas cosas. Justamente por estar fuera del ejido estábamos sin servicio de recolección de basura, sin luz, bueno hemos trabajado mucho con eso y hemos logrado muchas cosas. Independientemente de eso yo tengo cuatro chicos y estoy muy vinculada al deporte, soy miembro de la subcomisión de natación del club Regatas donde hemos trabajado básicamente el año anterior, trabajamos mucho con el mantenimiento de la pileta, hicimos, organizamos un plan que se llama la natación va a la escuela, como para que se abriera la utilización de la pileta a los chicos de las escuelas, y aparte integro la comisión directiva. Eso a través de la vinculación que tengo con... a través del deporte porque yo entiendo que la práctica deportiva en los chicos es muy importante porque bueno los saca del ocio y de la calle, yo creo que incluso los prepara para una situación de competencia que van a vivir en toda su vida y que sepan ganar y que sepan perder, es decir, yo brego mucho por la práctica del deporte.</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Dra., además de sus lecturas jurídicas y su formación jurídica, ¿tiene una afición por otras manifestaciones culturales como la literatura, el cine?</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No Dr.. la verdad voy al cine ocasionalmente y en realidad la lectura que hago es siempre en general en materia de derecho, es decir, he leído obviamente libros pero no es que tengo la cultura de la lectura permanente distinta a lo que pueda ser de derecho. Entre lo que tengo que estudiar para la facultad, entre lo que estudio por ahí si estoy haciendo un curso o algo, lo que me lleva al tribunal.... no es mucho el tiempo que me queda para la literatura.</w:t>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Dra., una pregunta final de mi parte: usted está concluyendo este proceso de selección a propósito de este concurso con todo el grado de estrés que eso significa y nos interesaría –porque también nosotros nos estamos iniciando desde el otro lado en este quehacer- nos interesaría su opinión, su evaluación, muy brevemente, del procedimiento, de cómo ha sido su experiencia personal, incluso eventualmente si usted ve defectos o cuestiones que sean susceptibles de corrección, pero fundamentalmente una evaluación final y general de este proceso que usted ha cumplido a propósito de este cargo.</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No me he cuestionado sobre cuestiones negativas que haya tenido el proceso, no las he visto, no se me han evidenciado. A mi me parece absolutamente positivo porque de otro modo yo nunca hubiera podido estar acá aspirando a un cargo de camarista dentro de la provincia porque en general la movilidad que hay dentro de la propia jurisdicción de la provincia hace que desde la justicia federal nos sea muy difícil acceder a alguna posibilidad dentro de la justicia provincial. Me parece una oportunidad extraordinaria para todos los que se someten a esto y aparte yo creo que lo enormemente positivo que tiene esto es que  yo creo que va a levantar el nivel de toda la justicia porque todos, hay una participación enorme de funcionarios, magistrados, todos en función del estudio, de mejorarse; me parece muy positivo. Para mi en lo personal es positivo porque me da una posibilidad que tal vez no tendría en otra circunstancia, para todos es positivo para la justicia y creo que para la visión que tiene la ciudadanía de la justicia es importante que de alguna manera la persona que esté ocupando a un cargo se haya sometido a esto que creo que no es poco, es decir, una evaluación, una... enfrentarse de pronto con una cantidad de gente.</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Dra., nos gustaría conocer su opinión sobre el juicio por jurado.</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Bueno, yo estoy de acuerdo con el juicio por jurado por varios motivos: un motivo es que la constitución lo reitera tres veces, o sea que me parece que sería insensato negar la posibilidad del juicio por jurado; por otro lado yo creo que la sociedad reclama un nuevo, ¿cómo se dice cuando hay una nueva constitución?, hay un nuevo consenso, tiene que haber un nuevo consenso judicial, ¿qué quiere decir esto?, que la gente quiere una justicia distinta, o sea, yo creo que en general la sociedad no encuentra respuestas en la justicia, pasó en el caso de la AMIA, o sea, es como que estamos desacreditados y de alguna manera el hecho de que la ciudadanía intervenga en la situación concreta de tener que dar una decisión, digamos, los pone en el lugar del juez que también se encuentra en esa situación de... con las pruebas que tiene, con la situación de hecho que se da tener que tomar una decisión. Lo que veo de... yo creo que habría que probarlo, hacer el método del ensayo y el error porque yo creo que es una cuestión, primero que económicamente es muy difícil de afrontar, y concretamente yo siempre cuento la anécdota cuando nosotros... cuando se modificó el Código Procesal Penal de la Nación en el año ’92, dentro de las disposiciones está el abonarle a los testigos todo el gasto que le implica, bueno, nosotros llamamos, es decir, tenemos una jurisdicción grande, tenemos mucha gente en Buenos Aires y dijimos: bueno, vamos a traer todos los testigos. Cuando quisimos lograr pagarle a un testigo los viáticos, lo hicimos dos veces y no lo volvimos a hacer, porque era un trámite burocrático realmente irrealizable, la persona tenía que viajar tres veces para hacer todo el trámite para cobrar un viaje que había hecho. Entonces a veces hay que pensar muy bien cuando asumimos una reforma como lo que implicaría el juicio por jurado, a ver cómo nos vamos a hacer cargo de eso. Pero creo que sería importante que la ciudadanía intervenga porque de pronto, bueno, que estén en el lugar y que vean y que intervengan dentro de lo que es juzgar concretamente a un par, de ahí viene justamente el juicio por jurado, el juzgamiento por sus pares.</w:t>
      </w:r>
    </w:p>
    <w:p>
      <w:pPr>
        <w:pStyle w:val="TextBody"/>
        <w:rPr/>
      </w:pPr>
      <w:r>
        <w:rPr/>
      </w:r>
    </w:p>
    <w:p>
      <w:pPr>
        <w:pStyle w:val="TextBody"/>
        <w:rPr/>
      </w:pPr>
      <w:r>
        <w:rPr/>
      </w:r>
    </w:p>
    <w:p>
      <w:pPr>
        <w:pStyle w:val="TextBody"/>
        <w:rPr>
          <w:b/>
          <w:b/>
          <w:bCs/>
          <w:u w:val="single"/>
        </w:rPr>
      </w:pPr>
      <w:r>
        <w:rPr>
          <w:b/>
          <w:bCs/>
          <w:u w:val="single"/>
        </w:rPr>
        <w:t>PREGUNTA:</w:t>
      </w:r>
    </w:p>
    <w:p>
      <w:pPr>
        <w:pStyle w:val="TextBody"/>
        <w:rPr/>
      </w:pPr>
      <w:r>
        <w:rPr/>
      </w:r>
    </w:p>
    <w:p>
      <w:pPr>
        <w:pStyle w:val="TextBody"/>
        <w:rPr/>
      </w:pPr>
      <w:r>
        <w:rPr/>
        <w:t>Dra., ¿usted conoció el petitorio del empresario Blumberg, o su contenido?</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Si, no lo conocí entero porque nunca lo leí entero, pero tuve noticias de lo que pedía.</w:t>
      </w:r>
    </w:p>
    <w:p>
      <w:pPr>
        <w:pStyle w:val="TextBody"/>
        <w:rPr/>
      </w:pPr>
      <w:r>
        <w:rPr/>
      </w:r>
    </w:p>
    <w:p>
      <w:pPr>
        <w:pStyle w:val="TextBody"/>
        <w:rPr/>
      </w:pPr>
      <w:r>
        <w:rPr/>
      </w:r>
    </w:p>
    <w:p>
      <w:pPr>
        <w:pStyle w:val="TextBody"/>
        <w:rPr>
          <w:b/>
          <w:b/>
          <w:bCs/>
          <w:u w:val="single"/>
        </w:rPr>
      </w:pPr>
      <w:r>
        <w:rPr>
          <w:b/>
          <w:bCs/>
          <w:u w:val="single"/>
        </w:rPr>
        <w:t>PREGUNTA:</w:t>
      </w:r>
    </w:p>
    <w:p>
      <w:pPr>
        <w:pStyle w:val="TextBody"/>
        <w:rPr/>
      </w:pPr>
      <w:r>
        <w:rPr/>
      </w:r>
    </w:p>
    <w:p>
      <w:pPr>
        <w:pStyle w:val="TextBody"/>
        <w:rPr/>
      </w:pPr>
      <w:r>
        <w:rPr/>
        <w:t>¿Y tuvo posibilidades de firmarlo, o no firmarlo?</w:t>
      </w:r>
    </w:p>
    <w:p>
      <w:pPr>
        <w:pStyle w:val="TextBody"/>
        <w:rPr/>
      </w:pPr>
      <w:r>
        <w:rPr/>
      </w:r>
    </w:p>
    <w:p>
      <w:pPr>
        <w:pStyle w:val="TextBody"/>
        <w:rPr/>
      </w:pPr>
      <w:r>
        <w:rPr/>
      </w:r>
    </w:p>
    <w:p>
      <w:pPr>
        <w:pStyle w:val="TextBody"/>
        <w:rPr>
          <w:b/>
          <w:b/>
          <w:bCs/>
          <w:u w:val="single"/>
        </w:rPr>
      </w:pPr>
      <w:r>
        <w:rPr>
          <w:b/>
          <w:bCs/>
          <w:u w:val="single"/>
        </w:rPr>
        <w:t>RESPUESTA:</w:t>
      </w:r>
    </w:p>
    <w:p>
      <w:pPr>
        <w:pStyle w:val="TextBody"/>
        <w:rPr/>
      </w:pPr>
      <w:r>
        <w:rPr/>
      </w:r>
    </w:p>
    <w:p>
      <w:pPr>
        <w:pStyle w:val="TextBody"/>
        <w:rPr/>
      </w:pPr>
      <w:r>
        <w:rPr/>
        <w:t>No, no lo firmé.</w:t>
      </w:r>
    </w:p>
    <w:p>
      <w:pPr>
        <w:pStyle w:val="TextBody"/>
        <w:rPr/>
      </w:pPr>
      <w:r>
        <w:rPr/>
      </w:r>
    </w:p>
    <w:p>
      <w:pPr>
        <w:pStyle w:val="TextBody"/>
        <w:rPr/>
      </w:pPr>
      <w:r>
        <w:rPr/>
      </w:r>
    </w:p>
    <w:p>
      <w:pPr>
        <w:pStyle w:val="TextBody"/>
        <w:rPr>
          <w:b/>
          <w:b/>
          <w:bCs/>
          <w:u w:val="single"/>
        </w:rPr>
      </w:pPr>
      <w:r>
        <w:rPr>
          <w:b/>
          <w:bCs/>
          <w:u w:val="single"/>
        </w:rPr>
        <w:t>PREGUNTA:</w:t>
      </w:r>
    </w:p>
    <w:p>
      <w:pPr>
        <w:pStyle w:val="TextBody"/>
        <w:rPr/>
      </w:pPr>
      <w:r>
        <w:rPr/>
      </w:r>
    </w:p>
    <w:p>
      <w:pPr>
        <w:pStyle w:val="TextBody"/>
        <w:rPr/>
      </w:pPr>
      <w:r>
        <w:rPr/>
        <w:t>Así, en líneas generales, ¿encuentra mayores coincidencias o disidencias con sus planteos públicos?</w:t>
      </w:r>
    </w:p>
    <w:p>
      <w:pPr>
        <w:pStyle w:val="TextBody"/>
        <w:rPr/>
      </w:pPr>
      <w:r>
        <w:rPr/>
      </w:r>
    </w:p>
    <w:p>
      <w:pPr>
        <w:pStyle w:val="TextBody"/>
        <w:rPr/>
      </w:pPr>
      <w:r>
        <w:rPr/>
      </w:r>
    </w:p>
    <w:p>
      <w:pPr>
        <w:pStyle w:val="TextBody"/>
        <w:rPr>
          <w:b/>
          <w:b/>
          <w:bCs/>
          <w:u w:val="single"/>
        </w:rPr>
      </w:pPr>
      <w:r>
        <w:rPr>
          <w:b/>
          <w:bCs/>
          <w:u w:val="single"/>
        </w:rPr>
        <w:t>RESPUESTA:</w:t>
      </w:r>
    </w:p>
    <w:p>
      <w:pPr>
        <w:pStyle w:val="TextBody"/>
        <w:rPr/>
      </w:pPr>
      <w:r>
        <w:rPr/>
      </w:r>
    </w:p>
    <w:p>
      <w:pPr>
        <w:pStyle w:val="TextBody"/>
        <w:rPr/>
      </w:pPr>
      <w:r>
        <w:rPr/>
        <w:t>Creo que el tema de Blumberg hay algo que hay que reconocerle absolutamente y que es el reclamo de seguridad, o sea, en el reclamo de seguridad nosotros no podemos decirle nada a Blumberg porque en realidad es un reclamo justo porque no existe, digamos, la seguridad está muy depreciada en nuestro país, entonces el reclamar seguridad me parece absolutamente lícito, legítimo. El tema de las demás peticiones que hace Blumberg en definitiva han sido plasmadas en normas penales y eso de alguna manera se está conversando en un montón de ámbitos, sobre todo en el ámbito legislativo, es que el actúa desde un desconocimiento de cuales son los efectos que puede tener una agravación, no se que calificativo darle... una agravación enorme de las penas, por ejemplo, es como reactivo. El otro día decía alguien... Carrara decía que el miedo es el peor consejero para legislar porque es el sentimiento mas irracional, entonces, reclamemos seguridad, está perfecto; ahora reclamar mayores penas para disminuir la delincuencia es parte de alguien que realmente desconoce cuales son los efectos reales de una agravación de la pena sin sentido de una,... que en definitiva lleva a una insensibilidad de la sociedad, a penas que van a llevar que la gente muera en la cárcel.</w:t>
      </w:r>
    </w:p>
    <w:p>
      <w:pPr>
        <w:pStyle w:val="TextBody"/>
        <w:rPr/>
      </w:pPr>
      <w:r>
        <w:rPr/>
      </w:r>
    </w:p>
    <w:p>
      <w:pPr>
        <w:pStyle w:val="TextBody"/>
        <w:rPr>
          <w:b/>
          <w:b/>
          <w:bCs/>
          <w:u w:val="single"/>
        </w:rPr>
      </w:pPr>
      <w:r>
        <w:rPr>
          <w:b/>
          <w:bCs/>
          <w:u w:val="single"/>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Desde su punto de vista personal diríamos que no ayudaría en su reclamo de seguridad, por ejemplo</w:t>
      </w:r>
    </w:p>
    <w:p>
      <w:pPr>
        <w:pStyle w:val="TextBody"/>
        <w:rPr/>
      </w:pPr>
      <w:r>
        <w:rPr/>
      </w:r>
    </w:p>
    <w:p>
      <w:pPr>
        <w:pStyle w:val="TextBody"/>
        <w:rPr/>
      </w:pPr>
      <w:r>
        <w:rPr/>
      </w:r>
    </w:p>
    <w:p>
      <w:pPr>
        <w:pStyle w:val="TextBody"/>
        <w:rPr>
          <w:b/>
          <w:b/>
          <w:bCs/>
          <w:u w:val="single"/>
        </w:rPr>
      </w:pPr>
      <w:r>
        <w:rPr>
          <w:b/>
          <w:bCs/>
          <w:u w:val="single"/>
        </w:rPr>
        <w:t>RESPUESTA:</w:t>
      </w:r>
    </w:p>
    <w:p>
      <w:pPr>
        <w:pStyle w:val="TextBody"/>
        <w:rPr/>
      </w:pPr>
      <w:r>
        <w:rPr/>
      </w:r>
    </w:p>
    <w:p>
      <w:pPr>
        <w:pStyle w:val="TextBody"/>
        <w:rPr/>
      </w:pPr>
      <w:r>
        <w:rPr/>
        <w:t>¿Qué no ayudaría qué?</w:t>
      </w:r>
    </w:p>
    <w:p>
      <w:pPr>
        <w:pStyle w:val="TextBody"/>
        <w:rPr/>
      </w:pPr>
      <w:r>
        <w:rPr/>
      </w:r>
    </w:p>
    <w:p>
      <w:pPr>
        <w:pStyle w:val="TextBody"/>
        <w:rPr/>
      </w:pPr>
      <w:r>
        <w:rPr/>
      </w:r>
    </w:p>
    <w:p>
      <w:pPr>
        <w:pStyle w:val="TextBody"/>
        <w:rPr>
          <w:b/>
          <w:b/>
          <w:bCs/>
          <w:u w:val="single"/>
        </w:rPr>
      </w:pPr>
      <w:r>
        <w:rPr>
          <w:b/>
          <w:bCs/>
          <w:u w:val="single"/>
        </w:rPr>
        <w:t>PREGUNTA:</w:t>
      </w:r>
    </w:p>
    <w:p>
      <w:pPr>
        <w:pStyle w:val="TextBody"/>
        <w:rPr/>
      </w:pPr>
      <w:r>
        <w:rPr/>
      </w:r>
    </w:p>
    <w:p>
      <w:pPr>
        <w:pStyle w:val="TextBody"/>
        <w:rPr/>
      </w:pPr>
      <w:r>
        <w:rPr/>
        <w:t>A solucionar el tema de la seguridad.</w:t>
      </w:r>
    </w:p>
    <w:p>
      <w:pPr>
        <w:pStyle w:val="TextBody"/>
        <w:rPr/>
      </w:pPr>
      <w:r>
        <w:rPr/>
      </w:r>
    </w:p>
    <w:p>
      <w:pPr>
        <w:pStyle w:val="TextBody"/>
        <w:rPr/>
      </w:pPr>
      <w:r>
        <w:rPr/>
      </w:r>
    </w:p>
    <w:p>
      <w:pPr>
        <w:pStyle w:val="TextBody"/>
        <w:rPr>
          <w:b/>
          <w:b/>
          <w:bCs/>
          <w:u w:val="single"/>
        </w:rPr>
      </w:pPr>
      <w:r>
        <w:rPr>
          <w:b/>
          <w:bCs/>
          <w:u w:val="single"/>
        </w:rPr>
        <w:t>RESPUESTA:</w:t>
      </w:r>
    </w:p>
    <w:p>
      <w:pPr>
        <w:pStyle w:val="TextBody"/>
        <w:rPr/>
      </w:pPr>
      <w:r>
        <w:rPr/>
      </w:r>
    </w:p>
    <w:p>
      <w:pPr>
        <w:pStyle w:val="TextBody"/>
        <w:rPr/>
      </w:pPr>
      <w:r>
        <w:rPr/>
        <w:t>No, la cuestión penal, no. La cuestión penal que el manifiesta no, la cuestión policial, la cuestión... o sea, un poco de la mano con el reclamo de Blumberg salió el plan trienal de seguridad que vino de la mano de Beliz donde algunas cuestiones responden a los reclamos de Blumberg, por ejemplo las penas del avigeato, es mas grave robar una vaca que herir a alguien, o sea, se ha echo una deformación de la escala de los bienes jurídicos. En cuanto a lo penal definitivamente no; en cuanto a la seguridad –como decía, vuelvo sobre lo mismo- yo creo que si porque el tema policial, el tema de la información, a mi me parece muy importante el tema de que haya una unidad de información, el año pasado se hizo un procedimiento que se secuestraron 1500 kilos de droga en la ruta y había un juez que hacía tres años que estaba siguiendo el procedimiento y nosotros, bueno, fuimos competentes por una cuestión de territorialidad, pero eso es falta de información, falta de unidad de información, porque nos quedamos a mita de camino, porque nos faltó la otra parte d a tranza como se dice, que esto era una mega-tranza, pero a mi me parece que una unidad de fuerza, una unidad de información es algo necesario porque...</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Bien, vinculado con estos aspectos penales, del reclamo de Blumberg, así como la sociedad es un poco histérica este para responder a estos estímulos, he...  hay quienes sostienen que dentro de la justicia también se está viendo un efecto Blumberg, sin una dirección, sin una conducción, pero que los jueces penales están endureciendo de alguna manera o están reprimiendo, están mirando de otra forma la comisión de delitos.</w:t>
      </w:r>
    </w:p>
    <w:p>
      <w:pPr>
        <w:pStyle w:val="TextBody"/>
        <w:rPr/>
      </w:pPr>
      <w:r>
        <w:rPr/>
      </w:r>
    </w:p>
    <w:p>
      <w:pPr>
        <w:pStyle w:val="TextBody"/>
        <w:rPr>
          <w:rFonts w:eastAsia="Tahoma"/>
        </w:rPr>
      </w:pPr>
      <w:r>
        <w:rPr>
          <w:rFonts w:eastAsia="Tahoma"/>
        </w:rPr>
        <w:t xml:space="preserve"> </w:t>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Sinceramente cuestiones así no he visto, no he analizado sentencias últimas como para decir por ahí pobres jueces, tiene que aplicar la escala penal que está prevista para el delito, pero lo que yo creo que el efecto Blumberg se ve dentro de los tribunales con el reclamo que el hace en cuanto al funcionamiento de los tribunales, eso tiene que venir del propio tribunal y no de una persona que, con el mayor de los respetos, y respeto el dolor de Blumberg, y respeto la movilización de Blumberg, me parece bárbaro, lo que pasa es que se excedió en el petitorio y desgraciadamente se le respondió ese petitorio, o se le responde ese petitorio, me parece desde... porque el actúa desde un desconocimiento; es obvio, la sociedad quiere mayores penas, porque la sociedad entiende que el derecho penal le da la seguridad. Es lo que se habla ahora, es un derecho penal simbólico, bueno, si este delito está penado con la pena de muerte nadie va... saquemos la pena de muerte, con reclusión perpetua de 35 años ¿quién va a secuestrar?. Y en definitiva es como dicen, hay autores que han analizado, que dice que cuanto mas grave sea la pena del secuestro seguido de muerte, mas muertos va a haber, sino es lo mismo para el secuestrador ,matar que corre el riesgo de ser descubierto, si también la pena para el secuestro es muy alta, entonces bueno, es como que hace un paquete y comete el...</w:t>
      </w:r>
    </w:p>
    <w:p>
      <w:pPr>
        <w:pStyle w:val="TextBody"/>
        <w:rPr/>
      </w:pPr>
      <w:r>
        <w:rPr/>
      </w:r>
    </w:p>
    <w:p>
      <w:pPr>
        <w:pStyle w:val="TextBody"/>
        <w:rPr/>
      </w:pPr>
      <w:r>
        <w:rPr/>
      </w:r>
    </w:p>
    <w:p>
      <w:pPr>
        <w:pStyle w:val="TextBody"/>
        <w:rPr>
          <w:b/>
          <w:b/>
          <w:bCs/>
          <w:u w:val="single"/>
        </w:rPr>
      </w:pPr>
      <w:r>
        <w:rPr>
          <w:b/>
          <w:bCs/>
          <w:u w:val="single"/>
        </w:rPr>
        <w:t>PREGUNTA:</w:t>
      </w:r>
    </w:p>
    <w:p>
      <w:pPr>
        <w:pStyle w:val="TextBody"/>
        <w:rPr/>
      </w:pPr>
      <w:r>
        <w:rPr/>
      </w:r>
    </w:p>
    <w:p>
      <w:pPr>
        <w:pStyle w:val="TextBody"/>
        <w:rPr/>
      </w:pPr>
      <w:r>
        <w:rPr/>
        <w:t>¿Dra., usted cree que es lícito y moral obligar a la mujer violada a sostener el embarazo y llegar al parto?</w:t>
      </w:r>
    </w:p>
    <w:p>
      <w:pPr>
        <w:pStyle w:val="TextBody"/>
        <w:rPr/>
      </w:pPr>
      <w:r>
        <w:rPr/>
      </w:r>
    </w:p>
    <w:p>
      <w:pPr>
        <w:pStyle w:val="TextBody"/>
        <w:rPr/>
      </w:pPr>
      <w:r>
        <w:rPr/>
      </w:r>
    </w:p>
    <w:p>
      <w:pPr>
        <w:pStyle w:val="TextBody"/>
        <w:rPr>
          <w:b/>
          <w:b/>
          <w:bCs/>
          <w:u w:val="single"/>
        </w:rPr>
      </w:pPr>
      <w:r>
        <w:rPr>
          <w:b/>
          <w:bCs/>
          <w:u w:val="single"/>
        </w:rPr>
        <w:t>RESPUESTA:</w:t>
      </w:r>
    </w:p>
    <w:p>
      <w:pPr>
        <w:pStyle w:val="TextBody"/>
        <w:rPr/>
      </w:pPr>
      <w:r>
        <w:rPr/>
      </w:r>
    </w:p>
    <w:p>
      <w:pPr>
        <w:pStyle w:val="TextBody"/>
        <w:rPr/>
      </w:pPr>
      <w:r>
        <w:rPr/>
        <w:t>Yo no creo que sea...</w:t>
      </w:r>
    </w:p>
    <w:p>
      <w:pPr>
        <w:pStyle w:val="TextBody"/>
        <w:rPr/>
      </w:pPr>
      <w:r>
        <w:rPr/>
      </w:r>
    </w:p>
    <w:p>
      <w:pPr>
        <w:pStyle w:val="TextBody"/>
        <w:rPr/>
      </w:pPr>
      <w:r>
        <w:rPr/>
      </w:r>
    </w:p>
    <w:p>
      <w:pPr>
        <w:pStyle w:val="TextBody"/>
        <w:rPr>
          <w:b/>
          <w:b/>
          <w:bCs/>
          <w:u w:val="single"/>
        </w:rPr>
      </w:pPr>
      <w:r>
        <w:rPr>
          <w:b/>
          <w:bCs/>
          <w:u w:val="single"/>
        </w:rPr>
        <w:t>PREGUNTA:</w:t>
      </w:r>
    </w:p>
    <w:p>
      <w:pPr>
        <w:pStyle w:val="TextBody"/>
        <w:rPr/>
      </w:pPr>
      <w:r>
        <w:rPr/>
      </w:r>
    </w:p>
    <w:p>
      <w:pPr>
        <w:pStyle w:val="TextBody"/>
        <w:rPr/>
      </w:pPr>
      <w:r>
        <w:rPr/>
        <w:t>Desde un punto de vista no solo legal sino también desde sus propias convicciones.</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Bueno, yo en el tema del aborto yo creo que el tema del aborto debe ser penalizado, ¿no es cierto?, el tema de la mujer violada es una situación particular: yo creo que si la mujer manifiesta su voluntad de no proseguir con el embarazo, eventualmente a través de un sistema de indicaciones –que no lo tenemos- a esa indicación concreta dentro de nuestro Código Penal, podría darse. Pero antes de eso, yo creo que ahí tiene que haber una intervención del Estado, o sea, el Estado tiene que contener a esa persona que ha sufrido ese delito y después de hacerse todos los análisis médicos, psicológicos, psiquiátricos correspondientes, llegar a la conclusión de si esa mujer no quiere seguir con el embarazo no la podemos obligar a que toda su vida lleve consigo el recuerdo de una situación tan violenta como la que vivió. Ahora, yo el otro día leía, por ejemplo, hay un caso paradigmático, o sea es un living cake de EEUU que es Roubert  Subway, desde donde se despenaliza el aborto desde la disposición de la Corte –no me acuerdo en que Estado, la verdad- y salió hace pocos días en La Nación una nota donde la mujer que se identifica como Rou pero no es, tiene otro nombre, ella dice que ella había dicho que la habían violado y no la habían violado, finalmente tiene el hijo porque cuando sale la sentencia creo que habían pasado ocho años tenía el hijo, pero y lo da en adopción. Pero y que pasa si esa indicación de la posibilidad de un aborto de una mujer violada no se utiliza como medio para blanquear otros abortos que no responden a una violación, es decir yo creo que hay que ser prudentes.</w:t>
      </w:r>
    </w:p>
    <w:p>
      <w:pPr>
        <w:pStyle w:val="TextBody"/>
        <w:rPr/>
      </w:pPr>
      <w:r>
        <w:rPr/>
      </w:r>
    </w:p>
    <w:p>
      <w:pPr>
        <w:pStyle w:val="TextBody"/>
        <w:rPr/>
      </w:pPr>
      <w:r>
        <w:rPr/>
      </w:r>
    </w:p>
    <w:p>
      <w:pPr>
        <w:pStyle w:val="TextBody"/>
        <w:rPr>
          <w:b/>
          <w:b/>
          <w:bCs/>
          <w:u w:val="single"/>
        </w:rPr>
      </w:pPr>
      <w:r>
        <w:rPr>
          <w:b/>
          <w:bCs/>
          <w:u w:val="single"/>
        </w:rPr>
        <w:t>PREGUNTA:</w:t>
      </w:r>
    </w:p>
    <w:p>
      <w:pPr>
        <w:pStyle w:val="TextBody"/>
        <w:rPr/>
      </w:pPr>
      <w:r>
        <w:rPr/>
      </w:r>
    </w:p>
    <w:p>
      <w:pPr>
        <w:pStyle w:val="TextBody"/>
        <w:rPr/>
      </w:pPr>
      <w:r>
        <w:rPr/>
        <w:t>Sería arena de otro costal, como todos los delitos o no delitos. Pero para sintetizar la situación como usted la está planteando, el Estado debe tratar de garantizarle a la mujer también su derecho a ser madre.</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Pero después de una intervención del Estado.</w:t>
      </w:r>
    </w:p>
    <w:p>
      <w:pPr>
        <w:pStyle w:val="TextBody"/>
        <w:rPr/>
      </w:pPr>
      <w:r>
        <w:rPr/>
      </w:r>
    </w:p>
    <w:p>
      <w:pPr>
        <w:pStyle w:val="TextBody"/>
        <w:rPr/>
      </w:pPr>
      <w:r>
        <w:rPr/>
      </w:r>
    </w:p>
    <w:p>
      <w:pPr>
        <w:pStyle w:val="TextBody"/>
        <w:rPr>
          <w:b/>
          <w:b/>
          <w:bCs/>
          <w:u w:val="single"/>
        </w:rPr>
      </w:pPr>
      <w:r>
        <w:rPr>
          <w:b/>
          <w:bCs/>
          <w:u w:val="single"/>
        </w:rPr>
        <w:t>PREGUNTA:</w:t>
      </w:r>
    </w:p>
    <w:p>
      <w:pPr>
        <w:pStyle w:val="TextBody"/>
        <w:rPr/>
      </w:pPr>
      <w:r>
        <w:rPr/>
      </w:r>
    </w:p>
    <w:p>
      <w:pPr>
        <w:pStyle w:val="TextBody"/>
        <w:rPr/>
      </w:pPr>
      <w:r>
        <w:rPr/>
        <w:t>Debería haber respeto también a la voluntad de la mujer.</w:t>
      </w:r>
    </w:p>
    <w:p>
      <w:pPr>
        <w:pStyle w:val="TextBody"/>
        <w:rPr/>
      </w:pPr>
      <w:r>
        <w:rPr/>
      </w:r>
    </w:p>
    <w:p>
      <w:pPr>
        <w:pStyle w:val="TextBody"/>
        <w:rPr/>
      </w:pPr>
      <w:r>
        <w:rPr/>
      </w:r>
    </w:p>
    <w:p>
      <w:pPr>
        <w:pStyle w:val="TextBody"/>
        <w:rPr>
          <w:b/>
          <w:b/>
          <w:bCs/>
          <w:u w:val="single"/>
        </w:rPr>
      </w:pPr>
      <w:r>
        <w:rPr>
          <w:b/>
          <w:bCs/>
          <w:u w:val="single"/>
        </w:rPr>
        <w:t>RESPUESTA:</w:t>
      </w:r>
    </w:p>
    <w:p>
      <w:pPr>
        <w:pStyle w:val="TextBody"/>
        <w:rPr/>
      </w:pPr>
      <w:r>
        <w:rPr/>
      </w:r>
    </w:p>
    <w:p>
      <w:pPr>
        <w:pStyle w:val="TextBody"/>
        <w:rPr/>
      </w:pPr>
      <w:r>
        <w:rPr/>
        <w:t>Exacto, pero final.</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Usted tiene conocimiento respecto a lo que plantea el ALCA, fundamentalmente para el ejercicio de la Soberanía jurisdiccional?</w:t>
      </w:r>
    </w:p>
    <w:p>
      <w:pPr>
        <w:pStyle w:val="TextBody"/>
        <w:rPr/>
      </w:pPr>
      <w:r>
        <w:rPr/>
      </w:r>
    </w:p>
    <w:p>
      <w:pPr>
        <w:pStyle w:val="TextBody"/>
        <w:rPr/>
      </w:pPr>
      <w:r>
        <w:rPr/>
      </w:r>
    </w:p>
    <w:p>
      <w:pPr>
        <w:pStyle w:val="TextBody"/>
        <w:rPr>
          <w:b/>
          <w:b/>
          <w:bCs/>
          <w:u w:val="single"/>
        </w:rPr>
      </w:pPr>
      <w:r>
        <w:rPr>
          <w:b/>
          <w:bCs/>
          <w:u w:val="single"/>
        </w:rPr>
        <w:t>RESPUESTA:</w:t>
      </w:r>
    </w:p>
    <w:p>
      <w:pPr>
        <w:pStyle w:val="TextBody"/>
        <w:rPr/>
      </w:pPr>
      <w:r>
        <w:rPr/>
      </w:r>
    </w:p>
    <w:p>
      <w:pPr>
        <w:pStyle w:val="TextBody"/>
        <w:rPr/>
      </w:pPr>
      <w:r>
        <w:rPr/>
        <w:t>Bueno, de la mano de la posibilidad de adherirnos al ALCA ha venido un préstamo del Banco Mundial a través de entidades como Forest e Idea que han propuesto una reforma judicial, esto e a partir de el año ’98. yo creo que con la hegemonía que tiene EEUU cualquier cosa que venga de allá va a, de alguna manera afectar nuestra Soberanía económica, nuestra posibilidad de disposición de nuestros bienes en una situación igualitaria con EEUU que no la vamos a tener nunca porque nosotros estamos realmente en una situación de gran diferencia con un país que subsidia sus actividades agropecuarias, etc. y nosotros estamos en una situación totalmente diferente, pero yo creo que la globalización se va a dar, lo importante es que nosotros defendamos la reforma judicial desde adentro, no que se nos imponga una reforma judicial.</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Estamos hablando, en realidad de la entrega... la sesión de la Soberanía Jurisdiccional.</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Obviamente que de ninguna manera estaría de acuerdo con eso.</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Esto se ha hecho ya en el país, con la deuda externa estamos litigando en tribunales ajenos al país.</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Ahora se planteó una cuestión con los servicios –también están cuestionando eso hace pocos días- con los servicios públicos, de luz y de... que están planteando un tema de jurisdicción, eso lo tenemos que defender a muerte porque si no perdemos todo.</w:t>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Dra., yo soy ingeniero civil represento a la asamblea de representantes de la sociedad civil acá en el Consejo de la Magistratura, mi léxico no es muy judicial, entonces pretendo que usted me conteste también un poco dentro de mi entendimiento. ¿Cree usted que el aumento de  las penas bajaría la cantidad de delitos?</w:t>
      </w:r>
    </w:p>
    <w:p>
      <w:pPr>
        <w:pStyle w:val="TextBody"/>
        <w:rPr/>
      </w:pPr>
      <w:r>
        <w:rPr/>
      </w:r>
    </w:p>
    <w:p>
      <w:pPr>
        <w:pStyle w:val="TextBody"/>
        <w:rPr/>
      </w:pPr>
      <w:r>
        <w:rPr/>
      </w:r>
    </w:p>
    <w:p>
      <w:pPr>
        <w:pStyle w:val="TextBody"/>
        <w:rPr>
          <w:b/>
          <w:b/>
          <w:bCs/>
          <w:u w:val="single"/>
        </w:rPr>
      </w:pPr>
      <w:r>
        <w:rPr>
          <w:b/>
          <w:bCs/>
          <w:u w:val="single"/>
        </w:rPr>
        <w:t>RESPUESTA:</w:t>
      </w:r>
    </w:p>
    <w:p>
      <w:pPr>
        <w:pStyle w:val="TextBody"/>
        <w:rPr/>
      </w:pPr>
      <w:r>
        <w:rPr/>
      </w:r>
    </w:p>
    <w:p>
      <w:pPr>
        <w:pStyle w:val="TextBody"/>
        <w:rPr/>
      </w:pPr>
      <w:r>
        <w:rPr/>
        <w:t>No. Incluso está probado que el aumento de las penas produce una, digamos, las penas irracionales, o sea, el monto de la pena tiene que ir en función del bien jurídico que estamos protegiendo, si es un bien jurídico nuclear como es la vida, como es la integridad física, un poquito mas abajo la propiedad, la pena tiene que ir de acuerdo con el bien jurídico que queremos proteger, ahora si nosotros tenemos penas irracionales no va a haber menos delitos, incluso está probado que lo importante es la prevención, o sea, el delincuente tiene mas miedo a que lo descubran, digamos, si nosotros tuviéramos la posibilidad de hacer una buena prevención de delitos incluso no necesitaríamos pena tan graves porque podríamos re-socializar, ofrecer re-socialización a través de otros sistemas como de hecho tenemos como la Probation, pero en realidad lo mas preventivo es que los delitos se descubran, después viene la pena como una amenaza para, digamos, depende desde el punto de vista que se lo vea, para el potencial delincuente o para toda la sociedad para que crea en la vigencia del derecho.</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Cree usted que puede existir una relación de causalidad entre pobreza y delincuencia?</w:t>
      </w:r>
    </w:p>
    <w:p>
      <w:pPr>
        <w:pStyle w:val="TextBody"/>
        <w:rPr/>
      </w:pPr>
      <w:r>
        <w:rPr/>
      </w:r>
    </w:p>
    <w:p>
      <w:pPr>
        <w:pStyle w:val="TextBody"/>
        <w:rPr/>
      </w:pPr>
      <w:r>
        <w:rPr/>
      </w:r>
    </w:p>
    <w:p>
      <w:pPr>
        <w:pStyle w:val="TextBody"/>
        <w:rPr>
          <w:b/>
          <w:b/>
          <w:bCs/>
          <w:u w:val="single"/>
        </w:rPr>
      </w:pPr>
      <w:r>
        <w:rPr>
          <w:b/>
          <w:bCs/>
          <w:u w:val="single"/>
        </w:rPr>
        <w:t>RESPUESTA:</w:t>
      </w:r>
    </w:p>
    <w:p>
      <w:pPr>
        <w:pStyle w:val="TextBody"/>
        <w:rPr/>
      </w:pPr>
      <w:r>
        <w:rPr/>
      </w:r>
    </w:p>
    <w:p>
      <w:pPr>
        <w:pStyle w:val="TextBody"/>
        <w:rPr/>
      </w:pPr>
      <w:r>
        <w:rPr/>
        <w:t>Si, si. Incluso hay una relación de causalidad entre actuación –a ver como podemos decir- la criminalización secundaria que es la que hace la policía se dirige básicamente hacia las personas de menos recursos. El otro día estábamos hablando con una colega esto que se debate tanto de la tenencia de estupefacientes para consumo, nosotros yo creo que en 14 años de haber tenido causas de estupefacientes para consumo innumerables, no puedo dar un número, creo que tuve tres casos de chicos de clase media-alta, todos los demás eran sectores carenciados.</w:t>
      </w:r>
    </w:p>
    <w:p>
      <w:pPr>
        <w:pStyle w:val="TextBody"/>
        <w:rPr/>
      </w:pPr>
      <w:r>
        <w:rPr/>
      </w:r>
    </w:p>
    <w:p>
      <w:pPr>
        <w:pStyle w:val="TextBody"/>
        <w:rPr/>
      </w:pPr>
      <w:r>
        <w:rPr/>
      </w:r>
    </w:p>
    <w:p>
      <w:pPr>
        <w:pStyle w:val="TextBody"/>
        <w:rPr>
          <w:b/>
          <w:b/>
          <w:bCs/>
          <w:u w:val="single"/>
        </w:rPr>
      </w:pPr>
      <w:r>
        <w:rPr>
          <w:b/>
          <w:bCs/>
          <w:u w:val="single"/>
        </w:rPr>
        <w:t>PREGUNTA:</w:t>
      </w:r>
    </w:p>
    <w:p>
      <w:pPr>
        <w:pStyle w:val="TextBody"/>
        <w:rPr/>
      </w:pPr>
      <w:r>
        <w:rPr/>
      </w:r>
    </w:p>
    <w:p>
      <w:pPr>
        <w:pStyle w:val="TextBody"/>
        <w:rPr/>
      </w:pPr>
      <w:r>
        <w:rPr/>
        <w:t>¿Pero que realmente estaban en el delito?</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Si, tenían estupefacientes para consumo. El tema es que la exclusión social lleva a la delincuencia porque la persona que no tiene la vivencia de los bienes jurídicos es muy difícil que los respete, o sea, si yo no tengo desde que nací la sensación, la sensación no, sino la posibilidad de vivenciar la propiedad, la vida, la integridad física, la integridad sexual, ¿cómo puedo respetarlo? Es decir yo creo que es un problema social, que ese es el problema de que el derecho penal no puede solucionar, eso hay que solucionarlo básicamente a través de la educación y a través del trabajo. Educación me parece –yo siempre la pongo como lo mas importante- porque los chicos por mas limitados que estén, -obre todo los menores- por mas limitados que estén dentro de sus posibilidades económicas, la educación les abre posibilidades que a lo mejor ni siquiera se las dan las cosas materiales.</w:t>
      </w:r>
    </w:p>
    <w:p>
      <w:pPr>
        <w:pStyle w:val="TextBody"/>
        <w:rPr/>
      </w:pPr>
      <w:r>
        <w:rPr/>
      </w:r>
    </w:p>
    <w:p>
      <w:pPr>
        <w:pStyle w:val="TextBody"/>
        <w:rPr/>
      </w:pPr>
      <w:r>
        <w:rPr/>
      </w:r>
    </w:p>
    <w:p>
      <w:pPr>
        <w:pStyle w:val="TextBody"/>
        <w:rPr>
          <w:b/>
          <w:b/>
          <w:bCs/>
          <w:u w:val="single"/>
        </w:rPr>
      </w:pPr>
      <w:r>
        <w:rPr>
          <w:b/>
          <w:bCs/>
          <w:u w:val="single"/>
        </w:rPr>
        <w:t>PREGUNTA:</w:t>
      </w:r>
    </w:p>
    <w:p>
      <w:pPr>
        <w:pStyle w:val="TextBody"/>
        <w:rPr/>
      </w:pPr>
      <w:r>
        <w:rPr/>
      </w:r>
    </w:p>
    <w:p>
      <w:pPr>
        <w:pStyle w:val="TextBody"/>
        <w:rPr/>
      </w:pPr>
      <w:r>
        <w:rPr/>
        <w:t>Esto se concatena con otra pregunta que tengo y me interesa su opinión, sobre los hechos discriminatorios hacia los sectores humildes –como usted viene relatando un poco- por parte de la policía. ¿Cómo se podría resolver eso?</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Cómo se podría resolver?</w:t>
      </w:r>
    </w:p>
    <w:p>
      <w:pPr>
        <w:pStyle w:val="TextBody"/>
        <w:rPr/>
      </w:pPr>
      <w:r>
        <w:rPr/>
      </w:r>
    </w:p>
    <w:p>
      <w:pPr>
        <w:pStyle w:val="TextBody"/>
        <w:rPr/>
      </w:pPr>
      <w:r>
        <w:rPr/>
      </w:r>
    </w:p>
    <w:p>
      <w:pPr>
        <w:pStyle w:val="TextBody"/>
        <w:rPr>
          <w:b/>
          <w:b/>
          <w:bCs/>
          <w:u w:val="single"/>
        </w:rPr>
      </w:pPr>
      <w:r>
        <w:rPr>
          <w:b/>
          <w:bCs/>
          <w:u w:val="single"/>
        </w:rPr>
        <w:t>PREGUNTA:</w:t>
      </w:r>
    </w:p>
    <w:p>
      <w:pPr>
        <w:pStyle w:val="TextBody"/>
        <w:rPr/>
      </w:pPr>
      <w:r>
        <w:rPr/>
      </w:r>
    </w:p>
    <w:p>
      <w:pPr>
        <w:pStyle w:val="TextBody"/>
        <w:rPr/>
      </w:pPr>
      <w:r>
        <w:rPr/>
        <w:t>Porque es evidente que hay hechos discriminatorios por parte de los policías hacia la pobreza.</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Si, si, es la criminalización secundaria. Yo creo que es a través de una formación policial me imagino, una formación adecuada y una reformulación de lo que se investiga y a qué le vamos a dar importancia en una investigación y a qué no, porque de pronto si nosotros investigamos el narcotráfico, no investiguemos el que come con lo que vende, sino el que se enriquece con lo que vende. Pero bueno, eso son cuestiones de política... ni siquiera de política criminal, son cuestiones que derivan del Poder Ejecutivo, no lo puede manejar el juez, al juez le lega la causa y bueno, si le piden una investigación el juez no se puede negar, no puede decir: no porque es carenciado no lo voy a investigar, la policía lleva lo que se va imperando y el juez responde a lo que... lo que pasa es que bueno, también directivas hacia la policía, pero bueno, como yo decía: por ahí también tienen que haber una reformulación de todo el sistema, un sistema de comunicación, una red de información.</w:t>
      </w:r>
    </w:p>
    <w:p>
      <w:pPr>
        <w:pStyle w:val="TextBody"/>
        <w:rPr/>
      </w:pPr>
      <w:r>
        <w:rPr/>
      </w:r>
    </w:p>
    <w:p>
      <w:pPr>
        <w:pStyle w:val="TextBody"/>
        <w:rPr/>
      </w:pPr>
      <w:r>
        <w:rPr/>
      </w:r>
    </w:p>
    <w:p>
      <w:pPr>
        <w:pStyle w:val="TextBody"/>
        <w:rPr>
          <w:b/>
          <w:b/>
          <w:bCs/>
          <w:u w:val="single"/>
        </w:rPr>
      </w:pPr>
      <w:r>
        <w:rPr>
          <w:b/>
          <w:bCs/>
          <w:u w:val="single"/>
        </w:rPr>
        <w:t>PREGUNTA:</w:t>
      </w:r>
    </w:p>
    <w:p>
      <w:pPr>
        <w:pStyle w:val="TextBody"/>
        <w:rPr/>
      </w:pPr>
      <w:r>
        <w:rPr/>
      </w:r>
    </w:p>
    <w:p>
      <w:pPr>
        <w:pStyle w:val="TextBody"/>
        <w:rPr/>
      </w:pPr>
      <w:r>
        <w:rPr/>
        <w:t>Otra pregunta: frente a la postura de los fiscales de no actuar de oficio ante hechos resonantes que lesionan el tejido social ¿qué opinión le merece esa actitud?</w:t>
      </w:r>
    </w:p>
    <w:p>
      <w:pPr>
        <w:pStyle w:val="TextBody"/>
        <w:rPr/>
      </w:pPr>
      <w:r>
        <w:rPr/>
      </w:r>
    </w:p>
    <w:p>
      <w:pPr>
        <w:pStyle w:val="TextBody"/>
        <w:rPr/>
      </w:pPr>
      <w:r>
        <w:rPr/>
      </w:r>
    </w:p>
    <w:p>
      <w:pPr>
        <w:pStyle w:val="TextBody"/>
        <w:rPr>
          <w:b/>
          <w:b/>
          <w:bCs/>
          <w:u w:val="single"/>
        </w:rPr>
      </w:pPr>
      <w:r>
        <w:rPr>
          <w:b/>
          <w:bCs/>
          <w:u w:val="single"/>
        </w:rPr>
        <w:t>RESPUESTA:</w:t>
      </w:r>
    </w:p>
    <w:p>
      <w:pPr>
        <w:pStyle w:val="TextBody"/>
        <w:rPr/>
      </w:pPr>
      <w:r>
        <w:rPr/>
      </w:r>
    </w:p>
    <w:p>
      <w:pPr>
        <w:pStyle w:val="TextBody"/>
        <w:rPr/>
      </w:pPr>
      <w:r>
        <w:rPr/>
        <w:t>Si un fiscal no actúa ante un hecho ilícito –ante cualquier hecho ilícito- está incumpliendo su función e incluso puede estar incurso de un delito.</w:t>
      </w:r>
    </w:p>
    <w:p>
      <w:pPr>
        <w:pStyle w:val="TextBody"/>
        <w:rPr/>
      </w:pPr>
      <w:r>
        <w:rPr/>
      </w:r>
    </w:p>
    <w:p>
      <w:pPr>
        <w:pStyle w:val="TextBody"/>
        <w:rPr/>
      </w:pPr>
      <w:r>
        <w:rPr/>
      </w:r>
    </w:p>
    <w:p>
      <w:pPr>
        <w:pStyle w:val="TextBody"/>
        <w:rPr>
          <w:b/>
          <w:b/>
          <w:bCs/>
          <w:u w:val="single"/>
        </w:rPr>
      </w:pPr>
      <w:r>
        <w:rPr>
          <w:b/>
          <w:bCs/>
          <w:u w:val="single"/>
        </w:rPr>
        <w:t>PREGUNTA:</w:t>
      </w:r>
    </w:p>
    <w:p>
      <w:pPr>
        <w:pStyle w:val="TextBody"/>
        <w:rPr/>
      </w:pPr>
      <w:r>
        <w:rPr/>
      </w:r>
    </w:p>
    <w:p>
      <w:pPr>
        <w:pStyle w:val="TextBody"/>
        <w:rPr/>
      </w:pPr>
      <w:r>
        <w:rPr/>
        <w:t>Bueno, la realidad nos muestra que ocurren estos casos, ¿dónde ve usted la falencia?</w:t>
      </w:r>
    </w:p>
    <w:p>
      <w:pPr>
        <w:pStyle w:val="TextBody"/>
        <w:rPr/>
      </w:pPr>
      <w:r>
        <w:rPr/>
      </w:r>
    </w:p>
    <w:p>
      <w:pPr>
        <w:pStyle w:val="TextBody"/>
        <w:rPr/>
      </w:pPr>
      <w:r>
        <w:rPr/>
      </w:r>
    </w:p>
    <w:p>
      <w:pPr>
        <w:pStyle w:val="TextBody"/>
        <w:rPr>
          <w:b/>
          <w:b/>
          <w:bCs/>
          <w:u w:val="single"/>
        </w:rPr>
      </w:pPr>
      <w:r>
        <w:rPr>
          <w:b/>
          <w:bCs/>
          <w:u w:val="single"/>
        </w:rPr>
        <w:t>RESPUESTA:</w:t>
      </w:r>
    </w:p>
    <w:p>
      <w:pPr>
        <w:pStyle w:val="TextBody"/>
        <w:rPr/>
      </w:pPr>
      <w:r>
        <w:rPr/>
      </w:r>
    </w:p>
    <w:p>
      <w:pPr>
        <w:pStyle w:val="TextBody"/>
        <w:rPr/>
      </w:pPr>
      <w:r>
        <w:rPr/>
        <w:t>Discúlpeme, ¿sobre qué delitos usted me pregunta?, ¿cualquier delito?</w:t>
      </w:r>
    </w:p>
    <w:p>
      <w:pPr>
        <w:pStyle w:val="TextBody"/>
        <w:rPr/>
      </w:pPr>
      <w:r>
        <w:rPr/>
      </w:r>
    </w:p>
    <w:p>
      <w:pPr>
        <w:pStyle w:val="TextBody"/>
        <w:rPr/>
      </w:pPr>
      <w:r>
        <w:rPr/>
      </w:r>
    </w:p>
    <w:p>
      <w:pPr>
        <w:pStyle w:val="TextBody"/>
        <w:rPr>
          <w:b/>
          <w:b/>
          <w:bCs/>
          <w:u w:val="single"/>
        </w:rPr>
      </w:pPr>
      <w:r>
        <w:rPr>
          <w:b/>
          <w:bCs/>
          <w:u w:val="single"/>
        </w:rPr>
        <w:t>PREGUNTA:</w:t>
      </w:r>
    </w:p>
    <w:p>
      <w:pPr>
        <w:pStyle w:val="TextBody"/>
        <w:rPr/>
      </w:pPr>
      <w:r>
        <w:rPr/>
      </w:r>
    </w:p>
    <w:p>
      <w:pPr>
        <w:pStyle w:val="TextBody"/>
        <w:rPr/>
      </w:pPr>
      <w:r>
        <w:rPr/>
        <w:t>Si, cualquier delito que ocurra frente a la sociedad.</w:t>
      </w:r>
    </w:p>
    <w:p>
      <w:pPr>
        <w:pStyle w:val="TextBody"/>
        <w:rPr/>
      </w:pPr>
      <w:r>
        <w:rPr/>
      </w:r>
    </w:p>
    <w:p>
      <w:pPr>
        <w:pStyle w:val="TextBody"/>
        <w:rPr/>
      </w:pPr>
      <w:r>
        <w:rPr/>
      </w:r>
    </w:p>
    <w:p>
      <w:pPr>
        <w:pStyle w:val="TextBody"/>
        <w:rPr>
          <w:b/>
          <w:b/>
          <w:bCs/>
          <w:u w:val="single"/>
        </w:rPr>
      </w:pPr>
      <w:r>
        <w:rPr>
          <w:b/>
          <w:bCs/>
          <w:u w:val="single"/>
        </w:rPr>
        <w:t>RESPUESTA:</w:t>
      </w:r>
    </w:p>
    <w:p>
      <w:pPr>
        <w:pStyle w:val="TextBody"/>
        <w:rPr/>
      </w:pPr>
      <w:r>
        <w:rPr/>
      </w:r>
    </w:p>
    <w:p>
      <w:pPr>
        <w:pStyle w:val="TextBody"/>
        <w:rPr/>
      </w:pPr>
      <w:r>
        <w:rPr/>
        <w:t>Y en ese caso hay una falencia del fiscal.</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Yo le aclaré: resonante, para darle mas importancia.</w:t>
      </w:r>
    </w:p>
    <w:p>
      <w:pPr>
        <w:pStyle w:val="TextBody"/>
        <w:rPr/>
      </w:pPr>
      <w:r>
        <w:rPr/>
      </w:r>
    </w:p>
    <w:p>
      <w:pPr>
        <w:pStyle w:val="TextBody"/>
        <w:rPr/>
      </w:pPr>
      <w:r>
        <w:rPr/>
      </w:r>
    </w:p>
    <w:p>
      <w:pPr>
        <w:pStyle w:val="TextBody"/>
        <w:rPr>
          <w:b/>
          <w:b/>
          <w:bCs/>
          <w:u w:val="single"/>
        </w:rPr>
      </w:pPr>
      <w:r>
        <w:rPr>
          <w:b/>
          <w:bCs/>
          <w:u w:val="single"/>
        </w:rPr>
        <w:t>RESPUESTA:</w:t>
      </w:r>
    </w:p>
    <w:p>
      <w:pPr>
        <w:pStyle w:val="TextBody"/>
        <w:rPr/>
      </w:pPr>
      <w:r>
        <w:rPr/>
      </w:r>
    </w:p>
    <w:p>
      <w:pPr>
        <w:pStyle w:val="TextBody"/>
        <w:rPr/>
      </w:pPr>
      <w:r>
        <w:rPr/>
        <w:t>Claro, pero por eso, el fiscal siempre tiene que investigar. Es mas nosotros tenemos (que es una cuestión que habría que rever) que es el principio de oficialidad, o sea, el fiscal ni siquiera puede elegir qué investigar y qué no, tiene que investigar todo.</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Correcto, pero nosotros vemos que no es tan así.</w:t>
      </w:r>
    </w:p>
    <w:p>
      <w:pPr>
        <w:pStyle w:val="TextBody"/>
        <w:rPr/>
      </w:pPr>
      <w:r>
        <w:rPr/>
      </w:r>
    </w:p>
    <w:p>
      <w:pPr>
        <w:pStyle w:val="TextBody"/>
        <w:rPr/>
      </w:pPr>
      <w:r>
        <w:rPr/>
      </w:r>
    </w:p>
    <w:p>
      <w:pPr>
        <w:pStyle w:val="TextBody"/>
        <w:rPr>
          <w:b/>
          <w:b/>
          <w:bCs/>
          <w:u w:val="single"/>
        </w:rPr>
      </w:pPr>
      <w:r>
        <w:rPr>
          <w:b/>
          <w:bCs/>
          <w:u w:val="single"/>
        </w:rPr>
        <w:t>RESPUESTA:</w:t>
      </w:r>
    </w:p>
    <w:p>
      <w:pPr>
        <w:pStyle w:val="TextBody"/>
        <w:rPr/>
      </w:pPr>
      <w:r>
        <w:rPr/>
      </w:r>
    </w:p>
    <w:p>
      <w:pPr>
        <w:pStyle w:val="TextBody"/>
        <w:rPr/>
      </w:pPr>
      <w:r>
        <w:rPr/>
        <w:t>Pero creo que entonces debe tratarse de una política que deben ejercer los fiscales, o sea, ni siquiera los jueces, porque ahí estarían actuando de oficio los jueces. El fiscal de cámara le tiene que indicar a sus inferiores porque incluso el sistema de los fiscales es distinto al de los jueces porque es mas verticalista la situación, entonces el fiscal de cámara tiene que indicarle al fiscal de primera instancia en qué ha omitido la investigación u ordenarle que investigue y eventualmente poner las sanciones o las denuncias que tengan que hacerse.</w:t>
      </w:r>
    </w:p>
    <w:p>
      <w:pPr>
        <w:pStyle w:val="TextBody"/>
        <w:rPr/>
      </w:pPr>
      <w:r>
        <w:rPr/>
      </w:r>
    </w:p>
    <w:p>
      <w:pPr>
        <w:pStyle w:val="TextBody"/>
        <w:rPr/>
      </w:pPr>
      <w:r>
        <w:rPr/>
      </w:r>
    </w:p>
    <w:p>
      <w:pPr>
        <w:pStyle w:val="TextBody"/>
        <w:rPr>
          <w:b/>
          <w:b/>
          <w:bCs/>
          <w:u w:val="single"/>
        </w:rPr>
      </w:pPr>
      <w:r>
        <w:rPr>
          <w:b/>
          <w:bCs/>
          <w:u w:val="single"/>
        </w:rPr>
        <w:t>PREGUNTA:</w:t>
      </w:r>
    </w:p>
    <w:p>
      <w:pPr>
        <w:pStyle w:val="TextBody"/>
        <w:rPr/>
      </w:pPr>
      <w:r>
        <w:rPr/>
      </w:r>
    </w:p>
    <w:p>
      <w:pPr>
        <w:pStyle w:val="TextBody"/>
        <w:rPr/>
      </w:pPr>
      <w:r>
        <w:rPr/>
        <w:t>Entonces si es verdad lo que digo puede ser que haya una pequeña falencia.</w:t>
      </w:r>
    </w:p>
    <w:p>
      <w:pPr>
        <w:pStyle w:val="TextBody"/>
        <w:rPr/>
      </w:pPr>
      <w:r>
        <w:rPr/>
      </w:r>
    </w:p>
    <w:p>
      <w:pPr>
        <w:pStyle w:val="TextBody"/>
        <w:rPr/>
      </w:pPr>
      <w:r>
        <w:rPr/>
      </w:r>
    </w:p>
    <w:p>
      <w:pPr>
        <w:pStyle w:val="TextBody"/>
        <w:rPr>
          <w:b/>
          <w:b/>
          <w:bCs/>
          <w:u w:val="single"/>
        </w:rPr>
      </w:pPr>
      <w:r>
        <w:rPr>
          <w:b/>
          <w:bCs/>
          <w:u w:val="single"/>
        </w:rPr>
        <w:t>RESPUESTA:</w:t>
      </w:r>
    </w:p>
    <w:p>
      <w:pPr>
        <w:pStyle w:val="TextBody"/>
        <w:rPr/>
      </w:pPr>
      <w:r>
        <w:rPr/>
      </w:r>
    </w:p>
    <w:p>
      <w:pPr>
        <w:pStyle w:val="TextBody"/>
        <w:rPr/>
      </w:pPr>
      <w:r>
        <w:rPr/>
        <w:t>Si, totalmente, pequeña o grande, me parece.</w:t>
      </w:r>
    </w:p>
    <w:p>
      <w:pPr>
        <w:pStyle w:val="TextBody"/>
        <w:rPr/>
      </w:pPr>
      <w:r>
        <w:rPr/>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tabs>
          <w:tab w:val="clear" w:pos="708"/>
          <w:tab w:val="left" w:pos="1620" w:leader="none"/>
        </w:tabs>
        <w:rPr/>
      </w:pPr>
      <w:r>
        <w:rPr/>
        <w:t>La sociedad observa a menudo que como consecuencia de la protesta de los sectores populares la justicia criminaliza el hecho, ¿qué opinión tiene al respecto?</w:t>
      </w:r>
    </w:p>
    <w:p>
      <w:pPr>
        <w:pStyle w:val="TextBody"/>
        <w:tabs>
          <w:tab w:val="clear" w:pos="708"/>
          <w:tab w:val="left" w:pos="1620" w:leader="none"/>
        </w:tabs>
        <w:rPr/>
      </w:pPr>
      <w:r>
        <w:rPr/>
      </w:r>
    </w:p>
    <w:p>
      <w:pPr>
        <w:pStyle w:val="TextBody"/>
        <w:tabs>
          <w:tab w:val="clear" w:pos="708"/>
          <w:tab w:val="left" w:pos="1620" w:leader="none"/>
        </w:tabs>
        <w:rPr/>
      </w:pPr>
      <w:r>
        <w:rPr/>
      </w:r>
    </w:p>
    <w:p>
      <w:pPr>
        <w:pStyle w:val="TextBody"/>
        <w:tabs>
          <w:tab w:val="clear" w:pos="708"/>
          <w:tab w:val="left" w:pos="1620" w:leader="none"/>
        </w:tabs>
        <w:rPr>
          <w:b/>
          <w:b/>
          <w:bCs/>
          <w:u w:val="single"/>
        </w:rPr>
      </w:pPr>
      <w:r>
        <w:rPr>
          <w:b/>
          <w:bCs/>
          <w:u w:val="single"/>
        </w:rPr>
        <w:t>RESPUESTA:</w:t>
      </w:r>
    </w:p>
    <w:p>
      <w:pPr>
        <w:pStyle w:val="TextBody"/>
        <w:tabs>
          <w:tab w:val="clear" w:pos="708"/>
          <w:tab w:val="left" w:pos="1620" w:leader="none"/>
        </w:tabs>
        <w:rPr/>
      </w:pPr>
      <w:r>
        <w:rPr/>
      </w:r>
    </w:p>
    <w:p>
      <w:pPr>
        <w:pStyle w:val="TextBody"/>
        <w:tabs>
          <w:tab w:val="clear" w:pos="708"/>
          <w:tab w:val="left" w:pos="1620" w:leader="none"/>
        </w:tabs>
        <w:rPr/>
      </w:pPr>
      <w:r>
        <w:rPr/>
        <w:t>Yo creo que las protestas de los sectores populares en principio son todos legítimas, la situación de la economía, de la desocupación genera una situación de reclamo social legitimo. Lo que ocurre es que a veces esos reclamos se exceden entonces las personas incurren en conductas típicas, por ejemplo, daños, coacciones, cortes de ruta, nosotros hemos tenido innumerables cortes de ruta, sobre todo acá en la zona de aquí de Concordia, pero bueno, también es una cuestión de que si la conducta excede, digamos, si el ejercicio del derecho es excesivo, primero está la parte contravencional, por ejemplo, no pidieron permiso para cortar la calle. Si cortaron la calle, si lo hacen por la fuerza, si dañan bienes ajenos, si lesionan a personas, la justicia tiene que actuar. Nosotros en la cantidad de innumerabilísimos cortes de ruta que hemos tenido, siempre hemos tratado de tener una posición morigerante, o sea, notificarlos, decirles: mire que esto puede ser un delito, usted está perturbando la libre circulación, hay una figura penal que sanciona esto; bueno, cuando ya esto se extendía en el tiempo y efectivamente había una lesión a los derechos de los demás, de su libertad de circular, de su libertad de trabajar, la justicia actúo, tiene que actuar; después la solución que se le de dentro del derecho penal: si es típico y no es antijurídico, si es típico y antijurídico y no es culpable, bueno, ya eso es otra cuestión. Nosotros tenemos una sentencia condenatoria por corte de ruta.</w:t>
      </w:r>
    </w:p>
    <w:p>
      <w:pPr>
        <w:pStyle w:val="TextBody"/>
        <w:tabs>
          <w:tab w:val="clear" w:pos="708"/>
          <w:tab w:val="left" w:pos="1620" w:leader="none"/>
        </w:tabs>
        <w:rPr/>
      </w:pPr>
      <w:r>
        <w:rPr/>
      </w:r>
    </w:p>
    <w:p>
      <w:pPr>
        <w:pStyle w:val="TextBody"/>
        <w:tabs>
          <w:tab w:val="clear" w:pos="708"/>
          <w:tab w:val="left" w:pos="1620" w:leader="none"/>
        </w:tabs>
        <w:rPr/>
      </w:pPr>
      <w:r>
        <w:rPr/>
      </w:r>
    </w:p>
    <w:p>
      <w:pPr>
        <w:pStyle w:val="TextBody"/>
        <w:tabs>
          <w:tab w:val="clear" w:pos="708"/>
          <w:tab w:val="left" w:pos="1620" w:leader="none"/>
        </w:tabs>
        <w:rPr/>
      </w:pPr>
      <w:r>
        <w:rPr/>
      </w:r>
    </w:p>
    <w:p>
      <w:pPr>
        <w:pStyle w:val="TextBody"/>
        <w:tabs>
          <w:tab w:val="clear" w:pos="708"/>
          <w:tab w:val="left" w:pos="1620" w:leader="none"/>
        </w:tabs>
        <w:rPr>
          <w:b/>
          <w:b/>
          <w:bCs/>
          <w:u w:val="single"/>
        </w:rPr>
      </w:pPr>
      <w:r>
        <w:rPr>
          <w:b/>
          <w:bCs/>
          <w:u w:val="single"/>
        </w:rPr>
        <w:t>PREGUNTA:</w:t>
      </w:r>
    </w:p>
    <w:p>
      <w:pPr>
        <w:pStyle w:val="TextBody"/>
        <w:tabs>
          <w:tab w:val="clear" w:pos="708"/>
          <w:tab w:val="left" w:pos="1620" w:leader="none"/>
        </w:tabs>
        <w:rPr>
          <w:b/>
          <w:b/>
          <w:bCs/>
          <w:u w:val="single"/>
        </w:rPr>
      </w:pPr>
      <w:r>
        <w:rPr>
          <w:b/>
          <w:bCs/>
          <w:u w:val="single"/>
        </w:rPr>
      </w:r>
    </w:p>
    <w:p>
      <w:pPr>
        <w:pStyle w:val="TextBody"/>
        <w:tabs>
          <w:tab w:val="clear" w:pos="708"/>
          <w:tab w:val="left" w:pos="1620" w:leader="none"/>
        </w:tabs>
        <w:rPr/>
      </w:pPr>
      <w:r>
        <w:rPr/>
        <w:t xml:space="preserve">Dra. dos preguntas, hoy usted dijo que no estaba de acuerdo con algunas propuestas del Sr. Blumberg, concretamente tampoco en no bajar la edad de la imputabilidad ¿no?    </w:t>
      </w:r>
    </w:p>
    <w:p>
      <w:pPr>
        <w:pStyle w:val="TextBody"/>
        <w:tabs>
          <w:tab w:val="clear" w:pos="708"/>
          <w:tab w:val="left" w:pos="1620" w:leader="none"/>
        </w:tabs>
        <w:rPr/>
      </w:pPr>
      <w:r>
        <w:rPr/>
      </w:r>
    </w:p>
    <w:p>
      <w:pPr>
        <w:pStyle w:val="TextBody"/>
        <w:tabs>
          <w:tab w:val="clear" w:pos="708"/>
          <w:tab w:val="left" w:pos="1620" w:leader="none"/>
        </w:tabs>
        <w:rPr/>
      </w:pPr>
      <w:r>
        <w:rPr/>
      </w:r>
    </w:p>
    <w:p>
      <w:pPr>
        <w:pStyle w:val="TextBody"/>
        <w:tabs>
          <w:tab w:val="clear" w:pos="708"/>
          <w:tab w:val="left" w:pos="1620" w:leader="none"/>
        </w:tabs>
        <w:rPr>
          <w:b/>
          <w:b/>
          <w:bCs/>
          <w:u w:val="single"/>
        </w:rPr>
      </w:pPr>
      <w:r>
        <w:rPr>
          <w:b/>
          <w:bCs/>
          <w:u w:val="single"/>
        </w:rPr>
        <w:t>RESPUESTA:</w:t>
      </w:r>
    </w:p>
    <w:p>
      <w:pPr>
        <w:pStyle w:val="TextBody"/>
        <w:tabs>
          <w:tab w:val="clear" w:pos="708"/>
          <w:tab w:val="left" w:pos="1620" w:leader="none"/>
        </w:tabs>
        <w:rPr>
          <w:b/>
          <w:b/>
          <w:bCs/>
          <w:u w:val="single"/>
        </w:rPr>
      </w:pPr>
      <w:r>
        <w:rPr>
          <w:b/>
          <w:bCs/>
          <w:u w:val="single"/>
        </w:rPr>
      </w:r>
    </w:p>
    <w:p>
      <w:pPr>
        <w:pStyle w:val="TextBody"/>
        <w:tabs>
          <w:tab w:val="clear" w:pos="708"/>
          <w:tab w:val="left" w:pos="1620" w:leader="none"/>
        </w:tabs>
        <w:rPr/>
      </w:pPr>
      <w:r>
        <w:rPr/>
        <w:t xml:space="preserve">Pero Dr. discúlpeme el tema del bajar la edad de la imputabilidad no me parece que sea... digamos no creo que agarbe la situación de los menores, el tema de los menores no pasa por la edad de la imputabilidad, el tema de los menores pasa por la legislación de menores, la legislación de menores. </w:t>
      </w:r>
    </w:p>
    <w:p>
      <w:pPr>
        <w:pStyle w:val="TextBody"/>
        <w:tabs>
          <w:tab w:val="clear" w:pos="708"/>
          <w:tab w:val="left" w:pos="1620" w:leader="none"/>
        </w:tabs>
        <w:rPr/>
      </w:pPr>
      <w:r>
        <w:rPr/>
      </w:r>
    </w:p>
    <w:p>
      <w:pPr>
        <w:pStyle w:val="TextBody"/>
        <w:tabs>
          <w:tab w:val="clear" w:pos="708"/>
          <w:tab w:val="left" w:pos="1620" w:leader="none"/>
        </w:tabs>
        <w:rPr/>
      </w:pPr>
      <w:r>
        <w:rPr/>
      </w:r>
    </w:p>
    <w:p>
      <w:pPr>
        <w:pStyle w:val="TextBody"/>
        <w:tabs>
          <w:tab w:val="clear" w:pos="708"/>
          <w:tab w:val="left" w:pos="1620" w:leader="none"/>
        </w:tabs>
        <w:rPr>
          <w:b/>
          <w:b/>
          <w:bCs/>
          <w:u w:val="single"/>
        </w:rPr>
      </w:pPr>
      <w:r>
        <w:rPr>
          <w:b/>
          <w:bCs/>
          <w:u w:val="single"/>
        </w:rPr>
        <w:t>PREGUNTA:</w:t>
      </w:r>
    </w:p>
    <w:p>
      <w:pPr>
        <w:pStyle w:val="TextBody"/>
        <w:tabs>
          <w:tab w:val="clear" w:pos="708"/>
          <w:tab w:val="left" w:pos="1620" w:leader="none"/>
        </w:tabs>
        <w:rPr>
          <w:b/>
          <w:b/>
          <w:bCs/>
          <w:u w:val="single"/>
        </w:rPr>
      </w:pPr>
      <w:r>
        <w:rPr>
          <w:b/>
          <w:bCs/>
          <w:u w:val="single"/>
        </w:rPr>
      </w:r>
    </w:p>
    <w:p>
      <w:pPr>
        <w:pStyle w:val="TextBody"/>
        <w:tabs>
          <w:tab w:val="clear" w:pos="708"/>
          <w:tab w:val="left" w:pos="1620" w:leader="none"/>
        </w:tabs>
        <w:rPr/>
      </w:pPr>
      <w:r>
        <w:rPr/>
        <w:t>Esa es la pregunta que le quería hacer.</w:t>
      </w:r>
    </w:p>
    <w:p>
      <w:pPr>
        <w:pStyle w:val="TextBody"/>
        <w:tabs>
          <w:tab w:val="clear" w:pos="708"/>
          <w:tab w:val="left" w:pos="1620" w:leader="none"/>
        </w:tabs>
        <w:rPr/>
      </w:pPr>
      <w:r>
        <w:rPr/>
      </w:r>
    </w:p>
    <w:p>
      <w:pPr>
        <w:pStyle w:val="TextBody"/>
        <w:tabs>
          <w:tab w:val="clear" w:pos="708"/>
          <w:tab w:val="left" w:pos="1620" w:leader="none"/>
        </w:tabs>
        <w:rPr/>
      </w:pPr>
      <w:r>
        <w:rPr/>
      </w:r>
    </w:p>
    <w:p>
      <w:pPr>
        <w:pStyle w:val="TextBody"/>
        <w:tabs>
          <w:tab w:val="clear" w:pos="708"/>
          <w:tab w:val="left" w:pos="1620" w:leader="none"/>
        </w:tabs>
        <w:rPr>
          <w:b/>
          <w:b/>
          <w:bCs/>
          <w:u w:val="single"/>
        </w:rPr>
      </w:pPr>
      <w:r>
        <w:rPr>
          <w:b/>
          <w:bCs/>
          <w:u w:val="single"/>
        </w:rPr>
        <w:t>RESPUESTA:</w:t>
      </w:r>
    </w:p>
    <w:p>
      <w:pPr>
        <w:pStyle w:val="TextBody"/>
        <w:tabs>
          <w:tab w:val="clear" w:pos="708"/>
          <w:tab w:val="left" w:pos="1620" w:leader="none"/>
        </w:tabs>
        <w:rPr>
          <w:b/>
          <w:b/>
          <w:bCs/>
          <w:u w:val="single"/>
        </w:rPr>
      </w:pPr>
      <w:r>
        <w:rPr>
          <w:b/>
          <w:bCs/>
          <w:u w:val="single"/>
        </w:rPr>
      </w:r>
    </w:p>
    <w:p>
      <w:pPr>
        <w:pStyle w:val="TextBody"/>
        <w:tabs>
          <w:tab w:val="clear" w:pos="708"/>
          <w:tab w:val="left" w:pos="1620" w:leader="none"/>
        </w:tabs>
        <w:rPr/>
      </w:pPr>
      <w:r>
        <w:rPr/>
        <w:t xml:space="preserve">Claro... la legislación de menores es una legislación que... de vieja data una legislación que no se adecua a la convención de los derechos del niño, que utiliza al menor como un objeto y no como sujeto de derecho, es una legislación que da un arbitrio al juez, realmente </w:t>
      </w:r>
      <w:r>
        <w:rPr>
          <w:b/>
          <w:bCs/>
        </w:rPr>
        <w:t xml:space="preserve">(sin audio) </w:t>
      </w:r>
      <w:r>
        <w:rPr/>
        <w:t xml:space="preserve">porque el juez, sea autor o victima del delito hace lo que quiere con el menor, porque lo interna lo dispone lo... entonces creo que en realidad lo que hay que cambiar es la legislación de los menores y hacerlo sujeto de derecho como esta establecido en el en el pacto, si la edad es catorce ó dieciséis me parece que no tiene incidencia, la verdad trato de... lo he pensado y yo digo no, no porque en realidad el chico de catorce años sabe perfectamente lo que esta haciendo... si nos vamos a poner en el lugar del menor, a los catorce años sabe, el tema es la legislación que es una legislación inconstitucional porque esta en contra del pacto que tiene jerarquía constitucional.  </w:t>
      </w:r>
    </w:p>
    <w:p>
      <w:pPr>
        <w:pStyle w:val="TextBody"/>
        <w:tabs>
          <w:tab w:val="clear" w:pos="708"/>
          <w:tab w:val="left" w:pos="1620" w:leader="none"/>
        </w:tabs>
        <w:rPr/>
      </w:pPr>
      <w:r>
        <w:rPr/>
      </w:r>
    </w:p>
    <w:p>
      <w:pPr>
        <w:pStyle w:val="TextBody"/>
        <w:tabs>
          <w:tab w:val="clear" w:pos="708"/>
          <w:tab w:val="left" w:pos="1620" w:leader="none"/>
        </w:tabs>
        <w:rPr/>
      </w:pPr>
      <w:r>
        <w:rPr/>
      </w:r>
    </w:p>
    <w:p>
      <w:pPr>
        <w:pStyle w:val="TextBody"/>
        <w:tabs>
          <w:tab w:val="clear" w:pos="708"/>
          <w:tab w:val="left" w:pos="1620" w:leader="none"/>
        </w:tabs>
        <w:rPr>
          <w:b/>
          <w:b/>
          <w:bCs/>
          <w:u w:val="single"/>
        </w:rPr>
      </w:pPr>
      <w:r>
        <w:rPr>
          <w:b/>
          <w:bCs/>
          <w:u w:val="single"/>
        </w:rPr>
        <w:t>PREGUNTA:</w:t>
      </w:r>
    </w:p>
    <w:p>
      <w:pPr>
        <w:pStyle w:val="TextBody"/>
        <w:tabs>
          <w:tab w:val="clear" w:pos="708"/>
          <w:tab w:val="left" w:pos="1620" w:leader="none"/>
        </w:tabs>
        <w:rPr>
          <w:b/>
          <w:b/>
          <w:bCs/>
          <w:u w:val="single"/>
        </w:rPr>
      </w:pPr>
      <w:r>
        <w:rPr>
          <w:b/>
          <w:bCs/>
          <w:u w:val="single"/>
        </w:rPr>
      </w:r>
    </w:p>
    <w:p>
      <w:pPr>
        <w:pStyle w:val="TextBody"/>
        <w:tabs>
          <w:tab w:val="clear" w:pos="708"/>
          <w:tab w:val="left" w:pos="1620" w:leader="none"/>
        </w:tabs>
        <w:rPr/>
      </w:pPr>
      <w:r>
        <w:rPr/>
        <w:t xml:space="preserve">Bueno de acuerdo, esta bien mucha gracias por esa respuesta. La otra pregunta es muy simple, si bien usted esta en el Fuero Federal Entrerriana y en pos de... quiere entrar a la justicia Provincial, y en pos del mejoramiento </w:t>
      </w:r>
      <w:r>
        <w:rPr>
          <w:b/>
          <w:bCs/>
        </w:rPr>
        <w:t xml:space="preserve">(sin audio). </w:t>
      </w:r>
      <w:r>
        <w:rPr/>
        <w:t>Con respecto a la organización del Poder Judicial Provincial en una futura reforma constitucional, a grosso modo.</w:t>
      </w:r>
    </w:p>
    <w:p>
      <w:pPr>
        <w:pStyle w:val="TextBody"/>
        <w:tabs>
          <w:tab w:val="clear" w:pos="708"/>
          <w:tab w:val="left" w:pos="1620" w:leader="none"/>
        </w:tabs>
        <w:rPr/>
      </w:pPr>
      <w:r>
        <w:rPr/>
      </w:r>
    </w:p>
    <w:p>
      <w:pPr>
        <w:pStyle w:val="TextBody"/>
        <w:tabs>
          <w:tab w:val="clear" w:pos="708"/>
          <w:tab w:val="left" w:pos="1620" w:leader="none"/>
        </w:tabs>
        <w:rPr/>
      </w:pPr>
      <w:r>
        <w:rPr/>
      </w:r>
    </w:p>
    <w:p>
      <w:pPr>
        <w:pStyle w:val="TextBody"/>
        <w:tabs>
          <w:tab w:val="clear" w:pos="708"/>
          <w:tab w:val="left" w:pos="1620" w:leader="none"/>
        </w:tabs>
        <w:rPr>
          <w:b/>
          <w:b/>
          <w:bCs/>
          <w:u w:val="single"/>
        </w:rPr>
      </w:pPr>
      <w:r>
        <w:rPr>
          <w:b/>
          <w:bCs/>
          <w:u w:val="single"/>
        </w:rPr>
        <w:t>RESPUESTA:</w:t>
      </w:r>
    </w:p>
    <w:p>
      <w:pPr>
        <w:pStyle w:val="TextBody"/>
        <w:rPr/>
      </w:pPr>
      <w:r>
        <w:rPr/>
      </w:r>
    </w:p>
    <w:p>
      <w:pPr>
        <w:pStyle w:val="TextBody"/>
        <w:rPr/>
      </w:pPr>
      <w:r>
        <w:rPr/>
        <w:t>Si, a mi se me ocurre que una de las cosas que cambiaría es el tema del Ministerio Público Fiscal, hacerlo similar a como se encuentra legislado, más allá de las críticas que se les hace a esta figura que se le dice el cuarto poder, que está como fuera de todo, pero yo creo que es un buen sistema para garantizar la independencia total del Ministerio Público, y legislar también, digamos, la actuación concreta del Ministerio Público como está legislado en la Constitución. Otra cuestión que habría que incorporar es lo del Consejo de la Magistratura, que me parece que así funciona muy bien pero si tuviera rango constitucional tal vez sería mucho mejor.</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Dra., ¿qué criterio surge de la doctrina de la Corte Suprema de Justicia de la Nación vertida en el caso Giroldi, ¿lo recuerda?</w:t>
      </w:r>
    </w:p>
    <w:p>
      <w:pPr>
        <w:pStyle w:val="TextBody"/>
        <w:rPr/>
      </w:pPr>
      <w:r>
        <w:rPr/>
      </w:r>
    </w:p>
    <w:p>
      <w:pPr>
        <w:pStyle w:val="TextBody"/>
        <w:rPr/>
      </w:pPr>
      <w:r>
        <w:rPr/>
      </w:r>
    </w:p>
    <w:p>
      <w:pPr>
        <w:pStyle w:val="TextBody"/>
        <w:rPr>
          <w:b/>
          <w:b/>
          <w:bCs/>
          <w:u w:val="single"/>
        </w:rPr>
      </w:pPr>
      <w:r>
        <w:rPr>
          <w:b/>
          <w:bCs/>
          <w:u w:val="single"/>
        </w:rPr>
        <w:t>RESPUESTA:</w:t>
      </w:r>
    </w:p>
    <w:p>
      <w:pPr>
        <w:pStyle w:val="TextBody"/>
        <w:rPr/>
      </w:pPr>
      <w:r>
        <w:rPr/>
      </w:r>
    </w:p>
    <w:p>
      <w:pPr>
        <w:pStyle w:val="TextBody"/>
        <w:rPr/>
      </w:pPr>
      <w:r>
        <w:rPr/>
        <w:t>Si.</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Lo sabe?, la regla del caso Giroldi.</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Si, el caso Giroldi tiene dos cosas importantes, hay una cuestión muy importante que es el derecho a la doble instancia, pero otra cosa importante que tiene Giroldi es que hace operativas las cláusulas del pacto, y por otro lado dice que la interpretación de las disposiciones establecidas por la Comisión Interamericana son obligatorias, hay que responder a las disposiciones que hace la Comisión. Esto ya estuvo adelantado aun antes de la Reforma Constitucional por la Corte de Ekmedjian contra Sofovich sobre el tema del derecho de replica, y en realidad es así, la norma de los pactos, sobre todo cuando dice, sobre todo los derechos humanos que se dice de primera generación, por ahí los derechos sociales necesitan alguna formulación, algunos.... pero en general la Corte los ha reconocido, por ejemplo el derecho a la salud...</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 xml:space="preserve">Si, inclusive últimamente en el derecho </w:t>
      </w:r>
      <w:r>
        <w:rPr>
          <w:b/>
          <w:bCs/>
        </w:rPr>
        <w:t xml:space="preserve">(sin audio) </w:t>
      </w:r>
      <w:r>
        <w:rPr/>
        <w:t>de los derechos humanos, derechos económicos, en los fallos laborales que ha sacado...</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Exacto, contra las ART, contra el tope, exacto. O sea, en general, es decir, me rectifico. Yo creo que en general son todos operativos, pero hay algunos, es decir, porque decían: hay derechos de primera generación y de segunda generación, los correspondientes al Pacto Internacional de Derechos Económicos sociales y Culturales son de segunda generación necesitan reglamentárselos, pero la Corte ha dicho que no... es decir, no puedo decir que la Corte ha dicho que no, la Corte los ha reconocido como operativos, por ejemplo el derecho a la salud, la Corte ha hecho fallos fantásticos en la Asociación Vengalesi y otro de una mamá que actúo a favor de su hijo, que los hizo operativos.</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En realidad el criterio de la Corte Interamericana, digamos es que los derechos son indivisibles.</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 xml:space="preserve">Exacto, por ahí había una discusión que tal vez es superada. </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Dra. ¿qué medidas propondría usted, si llegara a ocupar el cargo de... que usted se postula, para mejorar la eficacia del y el funcionamiento de la sala penal?</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 xml:space="preserve">En principio me reuniría con los otros dos colegas, porque es un tribunal colegiado y hay una cuestión muy importante que es que los tribunales colegiados, si bien no es necesario que las decisiones salgan por una nimiedad, pero que halla una conexión en función del funcionamiento del tribunal, he... después yo estuve analizando unas estadísticas de... que se elevan al Superior Tribunal, hay bastantes juicios y debates, que... bueno, hay que organizar el tema de los debates, el tema de las Probation, o sea de alguna manera; mas allá de que ha estado ocupado estos años ha variado la gente que ha estado, me imagino que si son... si sus miembros han sido fiscales, jueces de instrucción, pueden tener situaciones de excusación, entonces a lo mejor esto ha disentido en la normal marcha del tribunal, entonces, bueno, poner mucho énfasis en... digamos tratar la mayor cantidad, realizar la mayor cantidad de debates posible y después realizar, marcar pautas de políticas judicial, o sea hacia los tribunales inferiores, por ejemplo una de las cuestiones que debe controlar la cámara, que es decir eso es por una experiencia propia que tenemos nosotros dentro de la justicia federal es el tema de los plazos de la instrucción que hay una serie de exposiciones que debe durar cuatro meses que hay que pedir una prórroga, etc; y bueno entonces por ahí que los tribunales acostumbren a...     </w:t>
      </w:r>
    </w:p>
    <w:p>
      <w:pPr>
        <w:pStyle w:val="TextBody"/>
        <w:rPr/>
      </w:pPr>
      <w:r>
        <w:rPr/>
      </w:r>
    </w:p>
    <w:p>
      <w:pPr>
        <w:pStyle w:val="TextBody"/>
        <w:rPr/>
      </w:pPr>
      <w:r>
        <w:rPr/>
      </w:r>
    </w:p>
    <w:p>
      <w:pPr>
        <w:pStyle w:val="TextBody"/>
        <w:rPr>
          <w:b/>
          <w:b/>
          <w:bCs/>
          <w:u w:val="single"/>
        </w:rPr>
      </w:pPr>
      <w:r>
        <w:rPr>
          <w:b/>
          <w:bCs/>
          <w:u w:val="single"/>
        </w:rPr>
        <w:t>PREGUNTA:</w:t>
      </w:r>
      <w:r>
        <w:rPr/>
        <w:t xml:space="preserve"> </w:t>
      </w:r>
    </w:p>
    <w:p>
      <w:pPr>
        <w:pStyle w:val="TextBody"/>
        <w:rPr>
          <w:b/>
          <w:b/>
          <w:bCs/>
          <w:u w:val="single"/>
        </w:rPr>
      </w:pPr>
      <w:r>
        <w:rPr>
          <w:b/>
          <w:bCs/>
          <w:u w:val="single"/>
        </w:rPr>
      </w:r>
    </w:p>
    <w:p>
      <w:pPr>
        <w:pStyle w:val="TextBody"/>
        <w:rPr/>
      </w:pPr>
      <w:r>
        <w:rPr/>
        <w:t>Como a informar ¿no es cierto?</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Claro, a informar.</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Sabemos los problemas que tiene, Dra. a su juicio ¿cuáles son los requerimientos éticos que deben exigirse a todo magistrado judicial?</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Bueno, en primer lugar que sea trabajador, que sea... que estudie, que se actualice, que dices que pedir que sea honesto es una... es algo obvio, que sea independiente, pero yo creo que en el... el estudio va de la mano de la independencia, el hecho de, también de tener la posibilidad de ingresar a trabes de un Consejo de la Magistratura la independencia también va de la mano con eso.</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Eso hace también a la legitimación, ¿no es cierto?</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 xml:space="preserve">Exacto, y a la independencia; en definitiva el juez dice: bueno, yo estoy acá, estudie, no me venga a pedir, digamos si ese es el planteo sobre la falta de independencia de los jueces. </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 xml:space="preserve">Dra. ¿considera usted que el conocimiento de la prohibición es un requisito necesario de la imputación? y en su caso ¿cual seria su fundamento constitucional? </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 xml:space="preserve">El conocimiento de la prohibición hace a un principio constitucional que es el principio de culpabilidad, o sea, porque si nosotros no estuviéramos dentro del principio de culpabilidad caeríamos dentro de lo que es la responsabilidad objetiva y surge obviamente el articulo 18 del principio de legalidad en función de que la ley previa justamente da la posibilidad de su conocimiento para conocer la prohibición y motivarse para actuar conforme a derecho o en contra de derecho.      </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Estima que la pena debe percibir algún fin legitimador?. En caso afirmativo mencione su razón constitucional.</w:t>
      </w:r>
    </w:p>
    <w:p>
      <w:pPr>
        <w:pStyle w:val="TextBody"/>
        <w:rPr/>
      </w:pPr>
      <w:r>
        <w:rPr/>
      </w:r>
    </w:p>
    <w:p>
      <w:pPr>
        <w:pStyle w:val="TextBody"/>
        <w:rPr/>
      </w:pPr>
      <w:r>
        <w:rPr/>
      </w:r>
    </w:p>
    <w:p>
      <w:pPr>
        <w:pStyle w:val="TextBody"/>
        <w:rPr>
          <w:b/>
          <w:b/>
          <w:bCs/>
          <w:u w:val="single"/>
        </w:rPr>
      </w:pPr>
      <w:r>
        <w:rPr>
          <w:b/>
          <w:bCs/>
          <w:u w:val="single"/>
        </w:rPr>
        <w:t>RESPUESTA:</w:t>
      </w:r>
    </w:p>
    <w:p>
      <w:pPr>
        <w:pStyle w:val="TextBody"/>
        <w:rPr/>
      </w:pPr>
      <w:r>
        <w:rPr/>
      </w:r>
    </w:p>
    <w:p>
      <w:pPr>
        <w:pStyle w:val="TextBody"/>
        <w:rPr/>
      </w:pPr>
      <w:r>
        <w:rPr/>
        <w:t>Si... primero que la pena tiene que legitimarse, porque sino seria el mal, por un mal sin ninguna... la pena tiene que tener una fundamentación y una legitimación; yo en ese sentido estoy de acuerdo con la teoría dialéctica de Roxin, o sea yo creo que la pena cumple... un aspecto de prevención general, con la amenaza de la pena, un aspecto de prevención especial y también no como la cuestión retributiva, sino la medida de la culpabilidad en la medida de la... incide sobre la medida de la pena, ahora constitucionalmente y por los tratados, la pena de prisión está establecida para ofrecer una re-socialización, y yo creo que...mas allá de que hoy por hoy nuestro  sistema no esté lo suficientemente establecido como para garantizar al penado la posibilidad de re-inserción por ejemplo, eso si es valido de Blumberg, el tema del trabajo, no el trabajo obligatorio y con las cadenas en las calles, no... pero el trabajo, darles la posibilidad  de adquirirles un oficio, hay mucha gente dentro de la unidad penal, aprende un oficio, sale y se re-inserta socialmente, hay quienes lo hacen, es decir no es una regla; pero no porque no todos se re-inserten vamos a descalificar la posibilidad de re-inserción, me parece. Yo creo que hay que trabajar sobre eso como un montón de situaciones mas. A nosotros el otro día nos planteaba, el Patronato de Liberados funciona solamente en Paraná, o sea que acá salen en libertad, en Uruguay concretamente y no se ayuda a esta persona que recién adquiere su situación de libertad como para re-insertarlo, buscarle trabajo, que antes incluso le daba trabajo la municipalidad, bueno eso hay que... porque hay gente, es decir, no hay que deslegitimar la re-socialización porque hay quienes se re-socializan y hay quienes no.</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Cuál es a su juicio Dra. la interpretación jurídica que debiera seguirse para la aplicación del instituto para la suspensión del juicio a prueba? Y además si conoce algún criterio de la Corte que indique alguna preferencia acerca de las dos interpretaciones existentes.</w:t>
      </w:r>
    </w:p>
    <w:p>
      <w:pPr>
        <w:pStyle w:val="TextBody"/>
        <w:rPr/>
      </w:pPr>
      <w:r>
        <w:rPr/>
      </w:r>
    </w:p>
    <w:p>
      <w:pPr>
        <w:pStyle w:val="TextBody"/>
        <w:rPr>
          <w:rFonts w:eastAsia="Tahoma"/>
        </w:rPr>
      </w:pPr>
      <w:r>
        <w:rPr>
          <w:rFonts w:eastAsia="Tahoma"/>
        </w:rPr>
        <w:t xml:space="preserve">          </w:t>
      </w:r>
    </w:p>
    <w:p>
      <w:pPr>
        <w:pStyle w:val="TextBody"/>
        <w:rPr>
          <w:b/>
          <w:b/>
          <w:bCs/>
          <w:u w:val="single"/>
        </w:rPr>
      </w:pPr>
      <w:r>
        <w:rPr>
          <w:b/>
          <w:bCs/>
          <w:u w:val="single"/>
        </w:rPr>
        <w:t>RESPUESTA:</w:t>
      </w:r>
    </w:p>
    <w:p>
      <w:pPr>
        <w:pStyle w:val="TextBody"/>
        <w:rPr>
          <w:rFonts w:eastAsia="Tahoma"/>
        </w:rPr>
      </w:pPr>
      <w:r>
        <w:rPr>
          <w:rFonts w:eastAsia="Tahoma"/>
        </w:rPr>
        <w:t xml:space="preserve">        </w:t>
      </w:r>
    </w:p>
    <w:p>
      <w:pPr>
        <w:pStyle w:val="TextBody"/>
        <w:rPr/>
      </w:pPr>
      <w:r>
        <w:rPr/>
        <w:t>Criterios de la Corte no conozco; conozco el fallo Cosuta que es de la casación donde se establece el criterio de que se debe conceder el beneficio de la Probation solamente a aquellos delitos menores cuyo máximo en concreto es de tres años de prisión. En la provincia el criterio es opuesto, o sea, la pena no se toma en concreto sino en abstracto.</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De modo sintético mencione los parámetros teóricos y legales que habría de emplear para determinar judicialmente una pena.</w:t>
      </w:r>
    </w:p>
    <w:p>
      <w:pPr>
        <w:pStyle w:val="TextBody"/>
        <w:rPr/>
      </w:pPr>
      <w:r>
        <w:rPr/>
      </w:r>
    </w:p>
    <w:p>
      <w:pPr>
        <w:pStyle w:val="TextBody"/>
        <w:rPr/>
      </w:pPr>
      <w:r>
        <w:rPr/>
      </w:r>
    </w:p>
    <w:p>
      <w:pPr>
        <w:pStyle w:val="TextBody"/>
        <w:rPr>
          <w:b/>
          <w:b/>
          <w:bCs/>
          <w:u w:val="single"/>
        </w:rPr>
      </w:pPr>
      <w:r>
        <w:rPr>
          <w:b/>
          <w:bCs/>
          <w:u w:val="single"/>
        </w:rPr>
        <w:t>RESPUESTA:</w:t>
      </w:r>
    </w:p>
    <w:p>
      <w:pPr>
        <w:pStyle w:val="TextBody"/>
        <w:rPr/>
      </w:pPr>
      <w:r>
        <w:rPr/>
      </w:r>
    </w:p>
    <w:p>
      <w:pPr>
        <w:pStyle w:val="TextBody"/>
        <w:rPr/>
      </w:pPr>
      <w:r>
        <w:rPr/>
        <w:t>Bueno, esa es una cuestión que a mi siempre me ha interesado porque yo creo que así como el juez hace dogmática de la teoría del delito tiene que hacer dogmática de la aplicación de la pena, y si bien nosotros no tenemos una cesura del juicio, el juez en su sentencia tiene que hacer una cesura, o sea, por un lado determinar si la acción es típica, antijurídica y culpable y una vez que determinó la culpabilidad pasar de nuevo como de cero a analizar la gravedad del injusto y la gravedad de la culpabilidad, y en eso hay criterios teóricos que... obviamente yo no tengo experiencia en medición de penas, en aplicación de penas, pero teóricamente estoy de acuerdo con la teoría del ámbito de juego, o sea, establecer un mínimo y un máximo de la medida de la culpabilidad que la extraigo justamente de la gravedad de la culpabilidad, de la gravedad del hecho en función de los parámetros 41 y  42, y ahí analizar el tema de la prevención especial y ubicarme dentro de ese parámetro. Y a mi me parece absolutamente importante excluir el arbitrio del juez en la aplicación de la pena, el arbitrio así, decir: de acuerdo a las pautas 40 y 41 corresponde... porque también esa fundamentación va a dar la posibilidad de la doble instancia, porque si yo tengo una fundamentación puedo criticarla, si no la tengo ¿qué puedo decir? no estoy de acuerdo con la pena, me van a rechazar el recurso seguro.</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Existe a su juicio relación entre política criminal y sistema teórico-conceptual del derecho penal?, y en caso afirmativo si puede mencionar algunos autores que hayan aportado teóricamente en esta línea.</w:t>
      </w:r>
    </w:p>
    <w:p>
      <w:pPr>
        <w:pStyle w:val="TextBody"/>
        <w:rPr/>
      </w:pPr>
      <w:r>
        <w:rPr/>
      </w:r>
    </w:p>
    <w:p>
      <w:pPr>
        <w:pStyle w:val="TextBody"/>
        <w:rPr/>
      </w:pPr>
      <w:r>
        <w:rPr/>
      </w:r>
    </w:p>
    <w:p>
      <w:pPr>
        <w:pStyle w:val="TextBody"/>
        <w:rPr>
          <w:b/>
          <w:b/>
          <w:bCs/>
          <w:u w:val="single"/>
        </w:rPr>
      </w:pPr>
      <w:r>
        <w:rPr>
          <w:b/>
          <w:bCs/>
          <w:u w:val="single"/>
        </w:rPr>
        <w:t>RESPUESTA:</w:t>
      </w:r>
    </w:p>
    <w:p>
      <w:pPr>
        <w:pStyle w:val="TextBody"/>
        <w:rPr/>
      </w:pPr>
      <w:r>
        <w:rPr/>
      </w:r>
    </w:p>
    <w:p>
      <w:pPr>
        <w:pStyle w:val="TextBody"/>
        <w:rPr/>
      </w:pPr>
      <w:r>
        <w:rPr/>
        <w:t>Si, en realidad es... las doctrinas funcionalistas actuales que sostienen Jackobs y Roxin, particularmente Roxin con ese funcionalismo moderado que tiene ha integrado la política criminal a todos los estamentos, a todas las categorías del delito, o sea, hace una... se dice un sistema poroso donde los principio de política criminal y básicamente los criterios de merecimiento y necesidad de pena se aplican a la teoría del delito.</w:t>
      </w:r>
    </w:p>
    <w:p>
      <w:pPr>
        <w:pStyle w:val="TextBody"/>
        <w:rPr/>
      </w:pPr>
      <w:r>
        <w:rPr/>
      </w:r>
    </w:p>
    <w:p>
      <w:pPr>
        <w:pStyle w:val="TextBody"/>
        <w:rPr/>
      </w:pPr>
      <w:r>
        <w:rPr/>
      </w:r>
    </w:p>
    <w:p>
      <w:pPr>
        <w:pStyle w:val="TextBody"/>
        <w:rPr>
          <w:b/>
          <w:b/>
          <w:bCs/>
          <w:u w:val="single"/>
        </w:rPr>
      </w:pPr>
      <w:r>
        <w:rPr>
          <w:b/>
          <w:bCs/>
          <w:u w:val="single"/>
        </w:rPr>
        <w:t>PREGUNTA:</w:t>
      </w:r>
    </w:p>
    <w:p>
      <w:pPr>
        <w:pStyle w:val="TextBody"/>
        <w:rPr/>
      </w:pPr>
      <w:r>
        <w:rPr/>
      </w:r>
    </w:p>
    <w:p>
      <w:pPr>
        <w:pStyle w:val="TextBody"/>
        <w:rPr/>
      </w:pPr>
      <w:r>
        <w:rPr/>
        <w:t>Muchísimas gracias Dra. Bueno creo que hemos finalizado, en nombre del Consejo de la Magistratura yo quiero agradecer a la presencia de todos ustedes, fundamentalmente por el silencio, el respeto y por supuesto a los aspirantes, ahora el Consejo va a reunirse, vamos a tratar de evaluar lo que hemos visto; muchísimas graci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oindependiente2"/>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2:53:00Z</dcterms:created>
  <dc:creator>Pc_1</dc:creator>
  <dc:description/>
  <dc:language>en-US</dc:language>
  <cp:lastModifiedBy>Pc_1</cp:lastModifiedBy>
  <dcterms:modified xsi:type="dcterms:W3CDTF">2005-05-04T11:43:00Z</dcterms:modified>
  <cp:revision>3</cp:revision>
  <dc:subject/>
  <dc:title>PRESENTACIÓN:</dc:title>
</cp:coreProperties>
</file>