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ENTREVISTAS PERSONALES CONCURSO N° 4</w:t>
      </w:r>
    </w:p>
    <w:p>
      <w:pPr>
        <w:pStyle w:val="Normal"/>
        <w:jc w:val="both"/>
        <w:rPr>
          <w:rFonts w:ascii="Tahoma" w:hAnsi="Tahoma" w:cs="Tahoma"/>
          <w:b/>
          <w:b/>
          <w:sz w:val="22"/>
          <w:u w:val="single"/>
          <w:lang w:val="es-MX"/>
        </w:rPr>
      </w:pPr>
      <w:r>
        <w:rPr>
          <w:rFonts w:cs="Tahoma" w:ascii="Tahoma" w:hAnsi="Tahoma"/>
          <w:b/>
          <w:sz w:val="22"/>
          <w:u w:val="single"/>
          <w:lang w:val="es-MX"/>
        </w:rPr>
      </w:r>
    </w:p>
    <w:p>
      <w:pPr>
        <w:pStyle w:val="Normal"/>
        <w:jc w:val="both"/>
        <w:rPr>
          <w:rFonts w:ascii="Tahoma" w:hAnsi="Tahoma" w:cs="Tahoma"/>
          <w:b/>
          <w:b/>
          <w:sz w:val="22"/>
          <w:u w:val="single"/>
          <w:lang w:val="es-MX"/>
        </w:rPr>
      </w:pPr>
      <w:r>
        <w:rPr>
          <w:rFonts w:cs="Tahoma" w:ascii="Tahoma" w:hAnsi="Tahoma"/>
          <w:b/>
          <w:sz w:val="22"/>
          <w:u w:val="single"/>
          <w:lang w:val="es-MX"/>
        </w:rPr>
        <w:t>DR. ALMADA</w:t>
      </w:r>
    </w:p>
    <w:p>
      <w:pPr>
        <w:pStyle w:val="Normal"/>
        <w:jc w:val="both"/>
        <w:rPr>
          <w:rFonts w:ascii="Tahoma" w:hAnsi="Tahoma" w:cs="Tahoma"/>
          <w:b/>
          <w:b/>
          <w:sz w:val="22"/>
          <w:u w:val="single"/>
          <w:lang w:val="es-MX"/>
        </w:rPr>
      </w:pPr>
      <w:r>
        <w:rPr>
          <w:rFonts w:cs="Tahoma" w:ascii="Tahoma" w:hAnsi="Tahoma"/>
          <w:b/>
          <w:sz w:val="22"/>
          <w:u w:val="single"/>
          <w:lang w:val="es-MX"/>
        </w:rPr>
      </w:r>
    </w:p>
    <w:p>
      <w:pPr>
        <w:pStyle w:val="Normal"/>
        <w:jc w:val="both"/>
        <w:rPr/>
      </w:pPr>
      <w:r>
        <w:rPr>
          <w:rFonts w:cs="Tahoma" w:ascii="Tahoma" w:hAnsi="Tahoma"/>
          <w:b/>
          <w:sz w:val="22"/>
          <w:lang w:val="es-MX"/>
        </w:rPr>
        <w:t>(sin audio)</w:t>
      </w:r>
      <w:r>
        <w:rPr>
          <w:rFonts w:cs="Tahoma" w:ascii="Tahoma" w:hAnsi="Tahoma"/>
          <w:sz w:val="22"/>
          <w:lang w:val="es-MX"/>
        </w:rPr>
        <w:t xml:space="preserve">... la Sala Segunda de la Cámara Penal de Paraná. Uds. saben que éste concurso ha sido precedido por dos etapas anteriores, la evaluación de los antecedentes y la oposición. Cada etapa ha sido concluida, y de acuerdo al decreto que legisla el Poder Ejecutivo provincial, que reglamenta el Consejo de la Magistratura, estaríamos cumpliendo acá la tercera etapa de esta entrevista pública, a los aspirantes que estén en condiciones, en función del puntaje obtenido, en condiciones de acceder a la terna que finalmente saldrá propuesta según el resultado de la entrevista, y el resultado de éstas materias. Ésta es la etapa, lógicamente, pública, una condición del Consejo, para lo cual o de acuerdo a la reglamentación, existe una posibilidad anterior en que los cualquier interesado, formulen o arrimen a la Secretaría del Consejo, las propuestas de preguntas que eventualmente, se pueden formular a los aspirantes. En este caso en particular no ha habido, según me informa el Secretario del consejo, no ha habido ninguna presentación en ese sentido. O sea que las preguntas van a ser realizadas, por los Consejeros, o sea los integrantes de la comisión. Señalo también que por disposición de éste Consejo, los Consejeros, soy el representante de la Asociación de Magistrados y Funcionarios Judiciales, y soy al mismo tiempo Vicepresidente del Consejo. En este concurso en particular, el Dr. José Carlos Halle, que es el Presidente en acto, en su condición de Secretario de Justicia y Derechos Humanos, es el Presidente en acto, él se excusó de en tanto y cuanto se presentaba como aspirante a éste cargo un familiar, un familiar directo de él. Así es que debido a esa circunstancia, es que en éste caso en particular, me toca presidir ésta audiencia, y también en todas las circunstancias anteriores, en que el Dr. halle se ha excusado, en todo el desarrollo del concurso, de éste cargo en particular. </w:t>
      </w:r>
    </w:p>
    <w:p>
      <w:pPr>
        <w:pStyle w:val="Normal"/>
        <w:jc w:val="both"/>
        <w:rPr>
          <w:rFonts w:ascii="Tahoma" w:hAnsi="Tahoma" w:cs="Tahoma"/>
          <w:sz w:val="22"/>
          <w:lang w:val="es-MX"/>
        </w:rPr>
      </w:pPr>
      <w:r>
        <w:rPr>
          <w:rFonts w:cs="Tahoma" w:ascii="Tahoma" w:hAnsi="Tahoma"/>
          <w:sz w:val="22"/>
          <w:lang w:val="es-MX"/>
        </w:rPr>
        <w:t>Los postulantes que han quedado en condiciones de acceder a ésta Audiencia Pública, son cuatro a quienes los hemos convocado por orden alfabético. Y en el primer caso, la primera entrevista se realizará respecto al Dr. Juan Carlos Almada.</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Dr. Almada para comenzar quisiéramos, si bien sus antecedentes los conocemos porque los hemos evaluados por su expediente, dado el carácter público de la audiencia, que Ud. nos haga  una breve reseña de su actividad profesional ¿cuándo se recibió? ¿cuáles fueron sus desempeños profesionales? Ya sea en el ámbito particular o en el Poder Judicial.</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 xml:space="preserve">Como no, Dr. Bien, yo me recibí de abogado en la Facultad de Derecho, en la Universidad de Santa Fe, en la Universidad del Litoral. El día 14 de agosto del año 1974, hace ya 30 años. Luego de ejercer con distinta fortuna, aún joven un abogado joven de la ciudad de Paraná. En el año 77, tuve la oportunidad de ingresar al Poder Judicial. Más precisamente el día 12 de febrero del año 1977, me hice cargo de la Secretaría del Juzgado Civil y Comercial de la ciudad de Villaguay, encontrándose a cargo del Juzgado el Dr. Gostin </w:t>
      </w:r>
      <w:r>
        <w:rPr>
          <w:b/>
        </w:rPr>
        <w:t>(sin audio)</w:t>
      </w:r>
      <w:r>
        <w:rPr/>
        <w:t xml:space="preserve">. En el Juzgado Civil y Comercial, estuve de Secretario, un año y medio aproximadamente. Ya que se produce una vacante en el Juzgado de Instrucción. Materia penal, la cual yo prefería a la civil, y es por eso que hablé con el Juez de ese momento el Dr. Pesquera, y me propuso para la Secretaría del Juzgado de Instrucción, y efectivamente me quedé ahí. Mientras estuve de Secretario en Villaguay hasta el año 1984. Mientras estuve de Secretario ejercí en varios períodos de feria, la Secretaría de 1ra. Instancia en Villaguay, ya que se dio la oportunidad de que pudiera hacerlo en la feria de enero o de julio, reemplazar al Secretario de 1ra instancia, en ese momento en Villaguay. Y yo siempre que tuve oportunidad, lo hice. Siempre quise hacerlo. Estuve hasta mediados de 1984, en Villaguay y el 11 de mayo, mejor dicho el 30 de abril juré como Fiscal de Primera Instancia de la ciudad de Paraná. Cargo que como titular ejerzo, mantengo mejor dicho hasta el día de la fecha. En todo ese período de aproximadamente 20 años, ejercí en la Secretaría de Cámara, en reiteradas oportunidades. Estuve un año a cargo del juzgado Correccional N° 1, un período en el 94, un período en el 95, hasta que el mismo fue cubierto, por el actual Secretario de Justicia de la Gobernación. Y hace dos años y medios estoy ejerciendo el cargo por el cual pretendo la titularidad, es la Secretaría de Cámara de la Sala 2 de la Cámara del crimen, que mantengo hasta la actualidad. Esa es mi carrera profesional, que tiene, ya les digo, más de 17 años en el Poder Judicial. </w:t>
      </w:r>
    </w:p>
    <w:p>
      <w:pPr>
        <w:pStyle w:val="TextBody"/>
        <w:rPr/>
      </w:pPr>
      <w:r>
        <w:rPr/>
      </w:r>
    </w:p>
    <w:p>
      <w:pPr>
        <w:pStyle w:val="TextBody"/>
        <w:rPr>
          <w:b/>
          <w:b/>
        </w:rPr>
      </w:pPr>
      <w:r>
        <w:rPr>
          <w:b/>
        </w:rPr>
        <w:t>PREGUNTA:</w:t>
      </w:r>
    </w:p>
    <w:p>
      <w:pPr>
        <w:pStyle w:val="Normal"/>
        <w:jc w:val="both"/>
        <w:rPr/>
      </w:pPr>
      <w:r>
        <w:rPr>
          <w:rFonts w:cs="Tahoma" w:ascii="Tahoma" w:hAnsi="Tahoma"/>
          <w:sz w:val="22"/>
          <w:lang w:val="es-MX"/>
        </w:rPr>
        <w:t xml:space="preserve">Muchas gracias Dr. Ha habido algunos comentarios, algunas opiniones orientadas a que, de que en general la actividad de las Fiscalías en Paraná, pesa de rutinaria y burocrática. Nos han dicho que... </w:t>
      </w:r>
      <w:r>
        <w:rPr>
          <w:rFonts w:cs="Tahoma" w:ascii="Tahoma" w:hAnsi="Tahoma"/>
          <w:b/>
          <w:sz w:val="22"/>
          <w:lang w:val="es-MX"/>
        </w:rPr>
        <w:t>(sin audio)</w:t>
      </w:r>
      <w:r>
        <w:rPr>
          <w:rFonts w:cs="Tahoma" w:ascii="Tahoma" w:hAnsi="Tahoma"/>
          <w:sz w:val="22"/>
          <w:lang w:val="es-MX"/>
        </w:rPr>
        <w:t xml:space="preserve">. ¿Qué opinión tiene acerca de ésta afirmación? Y que, más allá de esto, si encuentra realmente que hay cosas buenas y cosas malas </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b/>
          <w:sz w:val="22"/>
          <w:lang w:val="es-MX"/>
        </w:rPr>
        <w:t>RESPUESTA:</w:t>
      </w:r>
      <w:r>
        <w:rPr>
          <w:rFonts w:cs="Tahoma" w:ascii="Tahoma" w:hAnsi="Tahoma"/>
          <w:sz w:val="22"/>
          <w:lang w:val="es-MX"/>
        </w:rPr>
        <w:t xml:space="preserve">  </w:t>
      </w:r>
    </w:p>
    <w:p>
      <w:pPr>
        <w:pStyle w:val="Normal"/>
        <w:jc w:val="both"/>
        <w:rPr>
          <w:rFonts w:ascii="Tahoma" w:hAnsi="Tahoma" w:cs="Tahoma"/>
          <w:sz w:val="22"/>
          <w:lang w:val="es-MX"/>
        </w:rPr>
      </w:pPr>
      <w:r>
        <w:rPr>
          <w:rFonts w:cs="Tahoma" w:ascii="Tahoma" w:hAnsi="Tahoma"/>
          <w:sz w:val="22"/>
          <w:lang w:val="es-MX"/>
        </w:rPr>
        <w:t xml:space="preserve">Si, Ud. se refiere ¿a la Fiscalía de Cámara o a la Fiscalía en general?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En general.</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pPr>
      <w:r>
        <w:rPr>
          <w:rFonts w:cs="Tahoma" w:ascii="Tahoma" w:hAnsi="Tahoma"/>
          <w:sz w:val="22"/>
          <w:lang w:val="es-MX"/>
        </w:rPr>
        <w:t>En general. Es verdad que la actividad de los Fiscales de 1ra. Instancia, después de muchos años, se torna  así, como dice Ud., ¿no es cierto?, un poco burocrática. Pero yo pienso que eso es debido al sistema procesal que tenemos nosotros. Resulta tal, no cabe duda que, en el transcurso de...</w:t>
      </w:r>
      <w:r>
        <w:rPr>
          <w:rFonts w:cs="Tahoma" w:ascii="Tahoma" w:hAnsi="Tahoma"/>
          <w:b/>
          <w:sz w:val="22"/>
          <w:lang w:val="es-MX"/>
        </w:rPr>
        <w:t xml:space="preserve"> (sin audio)</w:t>
      </w:r>
      <w:r>
        <w:rPr>
          <w:rFonts w:cs="Tahoma" w:ascii="Tahoma" w:hAnsi="Tahoma"/>
          <w:sz w:val="22"/>
          <w:lang w:val="es-MX"/>
        </w:rPr>
        <w:t xml:space="preserve">, recabar los elementos, las pruebas para que se aclare el hecho... </w:t>
      </w:r>
      <w:r>
        <w:rPr>
          <w:rFonts w:cs="Tahoma" w:ascii="Tahoma" w:hAnsi="Tahoma"/>
          <w:b/>
          <w:sz w:val="22"/>
          <w:lang w:val="es-MX"/>
        </w:rPr>
        <w:t>(sin audio)</w:t>
      </w:r>
      <w:r>
        <w:rPr>
          <w:rFonts w:cs="Tahoma" w:ascii="Tahoma" w:hAnsi="Tahoma"/>
          <w:sz w:val="22"/>
          <w:lang w:val="es-MX"/>
        </w:rPr>
        <w:t xml:space="preserve"> es muy poca. Porque después del procedimiento mismo es el Juez de Instrucción, y después de... </w:t>
      </w:r>
      <w:r>
        <w:rPr>
          <w:rFonts w:cs="Tahoma" w:ascii="Tahoma" w:hAnsi="Tahoma"/>
          <w:b/>
          <w:sz w:val="22"/>
          <w:lang w:val="es-MX"/>
        </w:rPr>
        <w:t>(sin audio)</w:t>
      </w:r>
      <w:r>
        <w:rPr>
          <w:rFonts w:cs="Tahoma" w:ascii="Tahoma" w:hAnsi="Tahoma"/>
          <w:sz w:val="22"/>
          <w:lang w:val="es-MX"/>
        </w:rPr>
        <w:t xml:space="preserve">y desde la primera comunicación que hace la policía, porque pese a que la policía debe comunicar como tal, también todos los hechos del informe, o por lo menos todos los... </w:t>
      </w:r>
      <w:r>
        <w:rPr>
          <w:rFonts w:cs="Tahoma" w:ascii="Tahoma" w:hAnsi="Tahoma"/>
          <w:b/>
          <w:sz w:val="22"/>
          <w:lang w:val="es-MX"/>
        </w:rPr>
        <w:t xml:space="preserve">(sin audio) </w:t>
      </w:r>
      <w:r>
        <w:rPr>
          <w:rFonts w:cs="Tahoma" w:ascii="Tahoma" w:hAnsi="Tahoma"/>
          <w:sz w:val="22"/>
          <w:lang w:val="es-MX"/>
        </w:rPr>
        <w:t xml:space="preserve">esto ha sido una queja que nosotros le hemos dicho a los secretarios, y yo se que éstos han oficiado al Jefe de Policía... </w:t>
      </w:r>
      <w:r>
        <w:rPr>
          <w:rFonts w:cs="Tahoma" w:ascii="Tahoma" w:hAnsi="Tahoma"/>
          <w:b/>
          <w:sz w:val="22"/>
          <w:lang w:val="es-MX"/>
        </w:rPr>
        <w:t>(sin audio)</w:t>
      </w:r>
      <w:r>
        <w:rPr>
          <w:rFonts w:cs="Tahoma" w:ascii="Tahoma" w:hAnsi="Tahoma"/>
          <w:sz w:val="22"/>
          <w:lang w:val="es-MX"/>
        </w:rPr>
        <w:t xml:space="preserve">, esto no sucede porque es un criterio de guía al Juez, al Juez al que le comunican el hecho. Y salvo que el Juez, y para esto debe ser un caso mas grave... </w:t>
      </w:r>
      <w:r>
        <w:rPr>
          <w:rFonts w:cs="Tahoma" w:ascii="Tahoma" w:hAnsi="Tahoma"/>
          <w:b/>
          <w:sz w:val="22"/>
          <w:lang w:val="es-MX"/>
        </w:rPr>
        <w:t>(sin audio)</w:t>
      </w:r>
      <w:r>
        <w:rPr>
          <w:rFonts w:cs="Tahoma" w:ascii="Tahoma" w:hAnsi="Tahoma"/>
          <w:sz w:val="22"/>
          <w:lang w:val="es-MX"/>
        </w:rPr>
        <w:t xml:space="preserve">, cuando llega la comunicación policial... </w:t>
      </w:r>
      <w:r>
        <w:rPr>
          <w:rFonts w:cs="Tahoma" w:ascii="Tahoma" w:hAnsi="Tahoma"/>
          <w:b/>
          <w:sz w:val="22"/>
          <w:lang w:val="es-MX"/>
        </w:rPr>
        <w:t>(sin audio)</w:t>
      </w:r>
      <w:r>
        <w:rPr>
          <w:rFonts w:cs="Tahoma" w:ascii="Tahoma" w:hAnsi="Tahoma"/>
          <w:sz w:val="22"/>
          <w:lang w:val="es-MX"/>
        </w:rPr>
        <w:t xml:space="preserve">... es decir que viene a ser Juez y parte porque </w:t>
      </w:r>
      <w:r>
        <w:rPr>
          <w:rFonts w:cs="Tahoma" w:ascii="Tahoma" w:hAnsi="Tahoma"/>
          <w:b/>
          <w:sz w:val="22"/>
          <w:lang w:val="es-MX"/>
        </w:rPr>
        <w:t>(sin audio)</w:t>
      </w:r>
      <w:r>
        <w:rPr>
          <w:rFonts w:cs="Tahoma" w:ascii="Tahoma" w:hAnsi="Tahoma"/>
          <w:sz w:val="22"/>
          <w:lang w:val="es-MX"/>
        </w:rPr>
        <w:t>...</w:t>
      </w:r>
      <w:r>
        <w:rPr>
          <w:rFonts w:cs="Tahoma" w:ascii="Tahoma" w:hAnsi="Tahoma"/>
          <w:b/>
          <w:sz w:val="22"/>
          <w:lang w:val="es-MX"/>
        </w:rPr>
        <w:t xml:space="preserve"> </w:t>
      </w:r>
      <w:r>
        <w:rPr>
          <w:rFonts w:cs="Tahoma" w:ascii="Tahoma" w:hAnsi="Tahoma"/>
          <w:sz w:val="22"/>
          <w:lang w:val="es-MX"/>
        </w:rPr>
        <w:t xml:space="preserve">no tiene el protagonismo, el protagonismo que debería tener. Yo pienso que es, por el sistema actual que  </w:t>
      </w:r>
      <w:r>
        <w:rPr>
          <w:rFonts w:cs="Tahoma" w:ascii="Tahoma" w:hAnsi="Tahoma"/>
          <w:b/>
          <w:sz w:val="22"/>
          <w:lang w:val="es-MX"/>
        </w:rPr>
        <w:t>(sin audio)</w:t>
      </w:r>
      <w:r>
        <w:rPr>
          <w:rFonts w:cs="Tahoma" w:ascii="Tahoma" w:hAnsi="Tahoma"/>
          <w:sz w:val="22"/>
          <w:lang w:val="es-MX"/>
        </w:rPr>
        <w:t xml:space="preserve">. </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En relación a la Cámara nos han dicho que hay un sistema de reconocimiento de pruebas nuev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pPr>
      <w:r>
        <w:rPr>
          <w:rFonts w:cs="Tahoma" w:ascii="Tahoma" w:hAnsi="Tahoma"/>
          <w:sz w:val="22"/>
          <w:lang w:val="es-MX"/>
        </w:rPr>
        <w:t xml:space="preserve">No, no, no digo que es en una cantidad exagerada pero, pero se producen pruebas </w:t>
      </w:r>
      <w:r>
        <w:rPr>
          <w:rFonts w:cs="Tahoma" w:ascii="Tahoma" w:hAnsi="Tahoma"/>
          <w:b/>
          <w:sz w:val="22"/>
          <w:lang w:val="es-MX"/>
        </w:rPr>
        <w:t>(sin audio)</w:t>
      </w:r>
      <w:r>
        <w:rPr>
          <w:rFonts w:cs="Tahoma" w:ascii="Tahoma" w:hAnsi="Tahoma"/>
          <w:sz w:val="22"/>
          <w:lang w:val="es-MX"/>
        </w:rPr>
        <w:t>...</w:t>
      </w:r>
      <w:r>
        <w:rPr>
          <w:rFonts w:cs="Tahoma" w:ascii="Tahoma" w:hAnsi="Tahoma"/>
          <w:b/>
          <w:sz w:val="22"/>
          <w:lang w:val="es-MX"/>
        </w:rPr>
        <w:t xml:space="preserve"> </w:t>
      </w:r>
      <w:r>
        <w:rPr>
          <w:rFonts w:cs="Tahoma" w:ascii="Tahoma" w:hAnsi="Tahoma"/>
          <w:sz w:val="22"/>
          <w:lang w:val="es-MX"/>
        </w:rPr>
        <w:t xml:space="preserve">se hacen no le diría que en gran cantidad. Le diría que si, que es un poco reproducir, reproducir la prueba que se hizo... </w:t>
      </w:r>
      <w:r>
        <w:rPr>
          <w:rFonts w:cs="Tahoma" w:ascii="Tahoma" w:hAnsi="Tahoma"/>
          <w:b/>
          <w:sz w:val="22"/>
          <w:lang w:val="es-MX"/>
        </w:rPr>
        <w:t>(sin audio)</w:t>
      </w:r>
      <w:r>
        <w:rPr>
          <w:rFonts w:cs="Tahoma" w:ascii="Tahoma" w:hAnsi="Tahoma"/>
          <w:sz w:val="22"/>
          <w:lang w:val="es-MX"/>
        </w:rPr>
        <w:t xml:space="preserve">... teniendo en cuenta las razones... </w:t>
      </w:r>
      <w:r>
        <w:rPr>
          <w:rFonts w:cs="Tahoma" w:ascii="Tahoma" w:hAnsi="Tahoma"/>
          <w:b/>
          <w:sz w:val="22"/>
          <w:lang w:val="es-MX"/>
        </w:rPr>
        <w:t>(sin audio)</w:t>
      </w:r>
      <w:r>
        <w:rPr>
          <w:rFonts w:cs="Tahoma" w:ascii="Tahoma" w:hAnsi="Tahoma"/>
          <w:sz w:val="22"/>
          <w:lang w:val="es-MX"/>
        </w:rPr>
        <w:t xml:space="preserve">... las pericias que eso es un tema de discusión que eso si es relevante... </w:t>
      </w:r>
      <w:r>
        <w:rPr>
          <w:rFonts w:cs="Tahoma" w:ascii="Tahoma" w:hAnsi="Tahoma"/>
          <w:b/>
          <w:sz w:val="22"/>
          <w:lang w:val="es-MX"/>
        </w:rPr>
        <w:t>(sin audio)</w:t>
      </w:r>
      <w:r>
        <w:rPr>
          <w:rFonts w:cs="Tahoma" w:ascii="Tahoma" w:hAnsi="Tahoma"/>
          <w:sz w:val="22"/>
          <w:lang w:val="es-MX"/>
        </w:rPr>
        <w:t>...</w:t>
      </w:r>
      <w:r>
        <w:rPr>
          <w:rFonts w:cs="Tahoma" w:ascii="Tahoma" w:hAnsi="Tahoma"/>
          <w:b/>
          <w:sz w:val="22"/>
          <w:lang w:val="es-MX"/>
        </w:rPr>
        <w:t xml:space="preserve"> </w:t>
      </w:r>
      <w:r>
        <w:rPr>
          <w:rFonts w:cs="Tahoma" w:ascii="Tahoma" w:hAnsi="Tahoma"/>
          <w:sz w:val="22"/>
          <w:lang w:val="es-MX"/>
        </w:rPr>
        <w:t xml:space="preserve">que normalmente se reproducen, pero que no es tan... </w:t>
      </w:r>
      <w:r>
        <w:rPr>
          <w:rFonts w:cs="Tahoma" w:ascii="Tahoma" w:hAnsi="Tahoma"/>
          <w:b/>
          <w:sz w:val="22"/>
          <w:lang w:val="es-MX"/>
        </w:rPr>
        <w:t>(sin audio)</w:t>
      </w:r>
      <w:r>
        <w:rPr>
          <w:rFonts w:cs="Tahoma" w:ascii="Tahoma" w:hAnsi="Tahoma"/>
          <w:sz w:val="22"/>
          <w:lang w:val="es-MX"/>
        </w:rPr>
        <w:t xml:space="preserve">... el poco tiempo que he sido fiscal de Cámara que es pocas veces, que a veces uno tiene que tener... </w:t>
      </w:r>
      <w:r>
        <w:rPr>
          <w:rFonts w:cs="Tahoma" w:ascii="Tahoma" w:hAnsi="Tahoma"/>
          <w:b/>
          <w:sz w:val="22"/>
          <w:lang w:val="es-MX"/>
        </w:rPr>
        <w:t>(sin audio)</w:t>
      </w:r>
      <w:r>
        <w:rPr>
          <w:rFonts w:cs="Tahoma" w:ascii="Tahoma" w:hAnsi="Tahoma"/>
          <w:sz w:val="22"/>
          <w:lang w:val="es-MX"/>
        </w:rPr>
        <w:t xml:space="preserve">... el derecho, al leer el expediente al leer la declaratoria del Fiscal... </w:t>
      </w:r>
      <w:r>
        <w:rPr>
          <w:rFonts w:cs="Tahoma" w:ascii="Tahoma" w:hAnsi="Tahoma"/>
          <w:b/>
          <w:sz w:val="22"/>
          <w:lang w:val="es-MX"/>
        </w:rPr>
        <w:t>(sin audio)</w:t>
      </w:r>
      <w:r>
        <w:rPr>
          <w:rFonts w:cs="Tahoma" w:ascii="Tahoma" w:hAnsi="Tahoma"/>
          <w:sz w:val="22"/>
          <w:lang w:val="es-MX"/>
        </w:rPr>
        <w:t xml:space="preserve">... resulta que es tan paradójico... </w:t>
      </w:r>
      <w:r>
        <w:rPr>
          <w:rFonts w:cs="Tahoma" w:ascii="Tahoma" w:hAnsi="Tahoma"/>
          <w:b/>
          <w:sz w:val="22"/>
          <w:lang w:val="es-MX"/>
        </w:rPr>
        <w:t>(sin audio)</w:t>
      </w:r>
      <w:r>
        <w:rPr>
          <w:rFonts w:cs="Tahoma" w:ascii="Tahoma" w:hAnsi="Tahoma"/>
          <w:sz w:val="22"/>
          <w:lang w:val="es-MX"/>
        </w:rPr>
        <w:t>...</w:t>
      </w:r>
      <w:r>
        <w:rPr>
          <w:rFonts w:cs="Tahoma" w:ascii="Tahoma" w:hAnsi="Tahoma"/>
          <w:b/>
          <w:sz w:val="22"/>
          <w:lang w:val="es-MX"/>
        </w:rPr>
        <w:t xml:space="preserve"> </w:t>
      </w:r>
      <w:r>
        <w:rPr>
          <w:rFonts w:cs="Tahoma" w:ascii="Tahoma" w:hAnsi="Tahoma"/>
          <w:sz w:val="22"/>
          <w:lang w:val="es-MX"/>
        </w:rPr>
        <w:t>cuando</w:t>
      </w:r>
      <w:r>
        <w:rPr>
          <w:rFonts w:cs="Tahoma" w:ascii="Tahoma" w:hAnsi="Tahoma"/>
          <w:b/>
          <w:sz w:val="22"/>
          <w:lang w:val="es-MX"/>
        </w:rPr>
        <w:t xml:space="preserve"> </w:t>
      </w:r>
      <w:r>
        <w:rPr>
          <w:rFonts w:cs="Tahoma" w:ascii="Tahoma" w:hAnsi="Tahoma"/>
          <w:sz w:val="22"/>
          <w:lang w:val="es-MX"/>
        </w:rPr>
        <w:t xml:space="preserve">a veces han mentido o han dicho cosas que no eran... </w:t>
      </w:r>
      <w:r>
        <w:rPr>
          <w:rFonts w:cs="Tahoma" w:ascii="Tahoma" w:hAnsi="Tahoma"/>
          <w:b/>
          <w:sz w:val="22"/>
          <w:lang w:val="es-MX"/>
        </w:rPr>
        <w:t>(sin audio)</w:t>
      </w:r>
      <w:r>
        <w:rPr>
          <w:rFonts w:cs="Tahoma" w:ascii="Tahoma" w:hAnsi="Tahoma"/>
          <w:sz w:val="22"/>
          <w:lang w:val="es-MX"/>
        </w:rPr>
        <w:t>...</w:t>
      </w:r>
      <w:r>
        <w:rPr>
          <w:rFonts w:cs="Tahoma" w:ascii="Tahoma" w:hAnsi="Tahoma"/>
          <w:b/>
          <w:sz w:val="22"/>
          <w:lang w:val="es-MX"/>
        </w:rPr>
        <w:t xml:space="preserve"> </w:t>
      </w:r>
      <w:r>
        <w:rPr>
          <w:rFonts w:cs="Tahoma" w:ascii="Tahoma" w:hAnsi="Tahoma"/>
          <w:sz w:val="22"/>
          <w:lang w:val="es-MX"/>
        </w:rPr>
        <w:t>de</w:t>
      </w:r>
      <w:r>
        <w:rPr>
          <w:rFonts w:cs="Tahoma" w:ascii="Tahoma" w:hAnsi="Tahoma"/>
          <w:b/>
          <w:sz w:val="22"/>
          <w:lang w:val="es-MX"/>
        </w:rPr>
        <w:t xml:space="preserve"> </w:t>
      </w:r>
      <w:r>
        <w:rPr>
          <w:rFonts w:cs="Tahoma" w:ascii="Tahoma" w:hAnsi="Tahoma"/>
          <w:sz w:val="22"/>
          <w:lang w:val="es-MX"/>
        </w:rPr>
        <w:t xml:space="preserve">todas formas es reformable, es decir... </w:t>
      </w:r>
      <w:r>
        <w:rPr>
          <w:rFonts w:cs="Tahoma" w:ascii="Tahoma" w:hAnsi="Tahoma"/>
          <w:b/>
          <w:sz w:val="22"/>
          <w:lang w:val="es-MX"/>
        </w:rPr>
        <w:t>(sin audio)</w:t>
      </w:r>
      <w:r>
        <w:rPr>
          <w:rFonts w:cs="Tahoma" w:ascii="Tahoma" w:hAnsi="Tahoma"/>
          <w:sz w:val="22"/>
          <w:lang w:val="es-MX"/>
        </w:rPr>
        <w:t>...</w:t>
      </w:r>
      <w:r>
        <w:rPr>
          <w:rFonts w:cs="Tahoma" w:ascii="Tahoma" w:hAnsi="Tahoma"/>
          <w:b/>
          <w:sz w:val="22"/>
          <w:lang w:val="es-MX"/>
        </w:rPr>
        <w:t xml:space="preserve">   </w:t>
      </w:r>
      <w:r>
        <w:rPr>
          <w:rFonts w:cs="Tahoma" w:ascii="Tahoma" w:hAnsi="Tahoma"/>
          <w:sz w:val="22"/>
          <w:lang w:val="es-MX"/>
        </w:rPr>
        <w:t xml:space="preserve">   </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 xml:space="preserve">Ud. no tiene empleados... </w:t>
      </w:r>
      <w:r>
        <w:rPr>
          <w:rFonts w:cs="Tahoma" w:ascii="Tahoma" w:hAnsi="Tahoma"/>
          <w:b/>
          <w:sz w:val="22"/>
          <w:lang w:val="es-MX"/>
        </w:rPr>
        <w:t>(sin audio)</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pPr>
      <w:r>
        <w:rPr>
          <w:rFonts w:cs="Tahoma" w:ascii="Tahoma" w:hAnsi="Tahoma"/>
          <w:sz w:val="22"/>
          <w:lang w:val="es-MX"/>
        </w:rPr>
        <w:t xml:space="preserve">No, cuando yo fui Secretario de la Fiscalía... </w:t>
      </w:r>
      <w:r>
        <w:rPr>
          <w:rFonts w:cs="Tahoma" w:ascii="Tahoma" w:hAnsi="Tahoma"/>
          <w:b/>
          <w:sz w:val="22"/>
          <w:lang w:val="es-MX"/>
        </w:rPr>
        <w:t>(sin audio)</w:t>
      </w:r>
      <w:r>
        <w:rPr>
          <w:rFonts w:cs="Tahoma" w:ascii="Tahoma" w:hAnsi="Tahoma"/>
          <w:sz w:val="22"/>
          <w:lang w:val="es-MX"/>
        </w:rPr>
        <w:t>...</w:t>
      </w:r>
      <w:r>
        <w:rPr>
          <w:rFonts w:cs="Tahoma" w:ascii="Tahoma" w:hAnsi="Tahoma"/>
          <w:b/>
          <w:sz w:val="22"/>
          <w:lang w:val="es-MX"/>
        </w:rPr>
        <w:t xml:space="preserve"> </w:t>
      </w:r>
      <w:r>
        <w:rPr>
          <w:rFonts w:cs="Tahoma" w:ascii="Tahoma" w:hAnsi="Tahoma"/>
          <w:sz w:val="22"/>
          <w:lang w:val="es-MX"/>
        </w:rPr>
        <w:t xml:space="preserve">y yo seguí sin empleado. Primero porque físicamente no hay lugar, porque es un Despacho muy chico, que entre armarios, escritorios y la computadora, no tengo lugar para tener un empleado... </w:t>
      </w:r>
      <w:r>
        <w:rPr>
          <w:rFonts w:cs="Tahoma" w:ascii="Tahoma" w:hAnsi="Tahoma"/>
          <w:b/>
          <w:sz w:val="22"/>
          <w:lang w:val="es-MX"/>
        </w:rPr>
        <w:t>(sin audio)</w:t>
      </w:r>
      <w:r>
        <w:rPr>
          <w:rFonts w:cs="Tahoma" w:ascii="Tahoma" w:hAnsi="Tahoma"/>
          <w:sz w:val="22"/>
          <w:lang w:val="es-MX"/>
        </w:rPr>
        <w:t xml:space="preserve">... y tampoco lo he solicitado porque... </w:t>
      </w:r>
      <w:r>
        <w:rPr>
          <w:rFonts w:cs="Tahoma" w:ascii="Tahoma" w:hAnsi="Tahoma"/>
          <w:b/>
          <w:sz w:val="22"/>
          <w:lang w:val="es-MX"/>
        </w:rPr>
        <w:t>(sin audio)</w:t>
      </w:r>
      <w:r>
        <w:rPr>
          <w:rFonts w:cs="Tahoma" w:ascii="Tahoma" w:hAnsi="Tahoma"/>
          <w:sz w:val="22"/>
          <w:lang w:val="es-MX"/>
        </w:rPr>
        <w:t xml:space="preserve">... hay un espacio donde hay una mesa informatizada, una mesa de entrada única, están los dos empleados, y el Despacho por otro lado... </w:t>
      </w:r>
      <w:r>
        <w:rPr>
          <w:rFonts w:cs="Tahoma" w:ascii="Tahoma" w:hAnsi="Tahoma"/>
          <w:b/>
          <w:sz w:val="22"/>
          <w:lang w:val="es-MX"/>
        </w:rPr>
        <w:t>(sin audio)</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No considera necesario una estructura, digamos, propia para el desarrollo digo... </w:t>
      </w:r>
      <w:r>
        <w:rPr>
          <w:rFonts w:cs="Tahoma" w:ascii="Tahoma" w:hAnsi="Tahoma"/>
          <w:b/>
          <w:sz w:val="22"/>
          <w:lang w:val="es-MX"/>
        </w:rPr>
        <w:t>(sin audio)</w:t>
      </w:r>
      <w:r>
        <w:rPr>
          <w:rFonts w:cs="Tahoma" w:ascii="Tahoma" w:hAnsi="Tahoma"/>
          <w:sz w:val="22"/>
          <w:lang w:val="es-MX"/>
        </w:rPr>
        <w:t xml:space="preserve"> De pronto es, digo, designar, tener o no tener una estructura y un empleado... </w:t>
      </w:r>
      <w:r>
        <w:rPr>
          <w:rFonts w:cs="Tahoma" w:ascii="Tahoma" w:hAnsi="Tahoma"/>
          <w:b/>
          <w:sz w:val="22"/>
          <w:lang w:val="es-MX"/>
        </w:rPr>
        <w:t>(sin audio)</w:t>
      </w:r>
      <w:r>
        <w:rPr>
          <w:rFonts w:cs="Tahoma" w:ascii="Tahoma" w:hAnsi="Tahoma"/>
          <w:sz w:val="22"/>
          <w:lang w:val="es-MX"/>
        </w:rPr>
        <w:t xml:space="preserve"> de apoyatura, simplemente el hecho de no tener un espacio físic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 xml:space="preserve">No, lógicamente eso... me quita trabajo, al momento de un estudio más profundo... </w:t>
      </w:r>
      <w:r>
        <w:rPr>
          <w:rFonts w:cs="Tahoma" w:ascii="Tahoma" w:hAnsi="Tahoma"/>
          <w:b/>
          <w:sz w:val="22"/>
          <w:lang w:val="es-MX"/>
        </w:rPr>
        <w:t>(sin audio)</w:t>
      </w:r>
      <w:r>
        <w:rPr>
          <w:rFonts w:cs="Tahoma" w:ascii="Tahoma" w:hAnsi="Tahoma"/>
          <w:sz w:val="22"/>
          <w:lang w:val="es-MX"/>
        </w:rPr>
        <w:t xml:space="preserve">... eso sería una reforma... </w:t>
      </w:r>
      <w:r>
        <w:rPr>
          <w:rFonts w:cs="Tahoma" w:ascii="Tahoma" w:hAnsi="Tahoma"/>
          <w:b/>
          <w:sz w:val="22"/>
          <w:lang w:val="es-MX"/>
        </w:rPr>
        <w:t>(sin audio)</w:t>
      </w:r>
      <w:r>
        <w:rPr>
          <w:rFonts w:cs="Tahoma" w:ascii="Tahoma" w:hAnsi="Tahoma"/>
          <w:sz w:val="22"/>
          <w:lang w:val="es-MX"/>
        </w:rPr>
        <w:t xml:space="preserve">... el año pasado en septiembre ya lo reclamó el señor... </w:t>
      </w:r>
      <w:r>
        <w:rPr>
          <w:rFonts w:cs="Tahoma" w:ascii="Tahoma" w:hAnsi="Tahoma"/>
          <w:b/>
          <w:sz w:val="22"/>
          <w:lang w:val="es-MX"/>
        </w:rPr>
        <w:t>(sin audio)</w:t>
      </w:r>
      <w:r>
        <w:rPr>
          <w:rFonts w:cs="Tahoma" w:ascii="Tahoma" w:hAnsi="Tahoma"/>
          <w:sz w:val="22"/>
          <w:lang w:val="es-MX"/>
        </w:rPr>
        <w:t xml:space="preserve">... y sería necesario una reestructuración en ese sentido de... </w:t>
      </w:r>
      <w:r>
        <w:rPr>
          <w:rFonts w:cs="Tahoma" w:ascii="Tahoma" w:hAnsi="Tahoma"/>
          <w:b/>
          <w:sz w:val="22"/>
          <w:lang w:val="es-MX"/>
        </w:rPr>
        <w:t>(sin audi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 xml:space="preserve">Dr. cuál es su opinión sobre la doctrina... </w:t>
      </w:r>
      <w:r>
        <w:rPr>
          <w:rFonts w:cs="Tahoma" w:ascii="Tahoma" w:hAnsi="Tahoma"/>
          <w:b/>
          <w:sz w:val="22"/>
          <w:lang w:val="es-MX"/>
        </w:rPr>
        <w:t>(sin audio)</w:t>
      </w:r>
      <w:r>
        <w:rPr>
          <w:rFonts w:cs="Tahoma" w:ascii="Tahoma" w:hAnsi="Tahoma"/>
          <w:sz w:val="22"/>
          <w:lang w:val="es-MX"/>
        </w:rPr>
        <w:t>... de la Corte Suprema sobre</w:t>
      </w:r>
      <w:r>
        <w:rPr>
          <w:rFonts w:cs="Tahoma" w:ascii="Tahoma" w:hAnsi="Tahoma"/>
          <w:b/>
          <w:sz w:val="22"/>
          <w:lang w:val="es-MX"/>
        </w:rPr>
        <w:t xml:space="preserve"> (sin audio)</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pPr>
      <w:r>
        <w:rPr>
          <w:rFonts w:cs="Tahoma" w:ascii="Tahoma" w:hAnsi="Tahoma"/>
          <w:sz w:val="22"/>
          <w:lang w:val="es-MX"/>
        </w:rPr>
        <w:t xml:space="preserve">Si, evidentemente... </w:t>
      </w:r>
      <w:r>
        <w:rPr>
          <w:rFonts w:cs="Tahoma" w:ascii="Tahoma" w:hAnsi="Tahoma"/>
          <w:b/>
          <w:sz w:val="22"/>
          <w:lang w:val="es-MX"/>
        </w:rPr>
        <w:t>(sin audio)</w:t>
      </w:r>
      <w:r>
        <w:rPr>
          <w:rFonts w:cs="Tahoma" w:ascii="Tahoma" w:hAnsi="Tahoma"/>
          <w:sz w:val="22"/>
          <w:lang w:val="es-MX"/>
        </w:rPr>
        <w:t xml:space="preserve">... es decir mi valor fundamenta en el tema... </w:t>
      </w:r>
      <w:r>
        <w:rPr>
          <w:rFonts w:cs="Tahoma" w:ascii="Tahoma" w:hAnsi="Tahoma"/>
          <w:b/>
          <w:sz w:val="22"/>
          <w:lang w:val="es-MX"/>
        </w:rPr>
        <w:t>(sin audio)</w:t>
      </w:r>
      <w:r>
        <w:rPr>
          <w:rFonts w:cs="Tahoma" w:ascii="Tahoma" w:hAnsi="Tahoma"/>
          <w:sz w:val="22"/>
          <w:lang w:val="es-MX"/>
        </w:rPr>
        <w:t xml:space="preserve">... porque pese a las opiniones en contra de algunos miembros de la Corte como... </w:t>
      </w:r>
      <w:r>
        <w:rPr>
          <w:rFonts w:cs="Tahoma" w:ascii="Tahoma" w:hAnsi="Tahoma"/>
          <w:b/>
          <w:sz w:val="22"/>
          <w:lang w:val="es-MX"/>
        </w:rPr>
        <w:t>(sin audio)</w:t>
      </w:r>
      <w:r>
        <w:rPr>
          <w:rFonts w:cs="Tahoma" w:ascii="Tahoma" w:hAnsi="Tahoma"/>
          <w:sz w:val="22"/>
          <w:lang w:val="es-MX"/>
        </w:rPr>
        <w:t xml:space="preserve">... Tarifeño le da al, Fiscal de Cámara, el valor que tiene. Es decir, presidir, presidir en el momento del debate, si es una persona que es culpable o no es culpable, excepto que... </w:t>
      </w:r>
      <w:r>
        <w:rPr>
          <w:rFonts w:cs="Tahoma" w:ascii="Tahoma" w:hAnsi="Tahoma"/>
          <w:b/>
          <w:sz w:val="22"/>
          <w:lang w:val="es-MX"/>
        </w:rPr>
        <w:t>(sin audio)</w:t>
      </w:r>
      <w:r>
        <w:rPr>
          <w:rFonts w:cs="Tahoma" w:ascii="Tahoma" w:hAnsi="Tahoma"/>
          <w:sz w:val="22"/>
          <w:lang w:val="es-MX"/>
        </w:rPr>
        <w:t xml:space="preserve">... y que por eso no coincide la medida del Fiscal de Cámara... </w:t>
      </w:r>
      <w:r>
        <w:rPr>
          <w:rFonts w:cs="Tahoma" w:ascii="Tahoma" w:hAnsi="Tahoma"/>
          <w:b/>
          <w:sz w:val="22"/>
          <w:lang w:val="es-MX"/>
        </w:rPr>
        <w:t>(sin audio)</w:t>
      </w:r>
      <w:r>
        <w:rPr>
          <w:rFonts w:cs="Tahoma" w:ascii="Tahoma" w:hAnsi="Tahoma"/>
          <w:sz w:val="22"/>
          <w:lang w:val="es-MX"/>
        </w:rPr>
        <w:t xml:space="preserve">... yo creo que es así. Yo creo que el verdadero juicio, el verdadero juicio también se hace en... </w:t>
      </w:r>
      <w:r>
        <w:rPr>
          <w:rFonts w:cs="Tahoma" w:ascii="Tahoma" w:hAnsi="Tahoma"/>
          <w:b/>
          <w:sz w:val="22"/>
          <w:lang w:val="es-MX"/>
        </w:rPr>
        <w:t>(sin audio)</w:t>
      </w:r>
      <w:r>
        <w:rPr>
          <w:rFonts w:cs="Tahoma" w:ascii="Tahoma" w:hAnsi="Tahoma"/>
          <w:sz w:val="22"/>
          <w:lang w:val="es-MX"/>
        </w:rPr>
        <w:t xml:space="preserve">... y por eso creo que Tarifeño... </w:t>
      </w:r>
      <w:r>
        <w:rPr>
          <w:rFonts w:cs="Tahoma" w:ascii="Tahoma" w:hAnsi="Tahoma"/>
          <w:b/>
          <w:sz w:val="22"/>
          <w:lang w:val="es-MX"/>
        </w:rPr>
        <w:t>(sin audio)</w:t>
      </w:r>
      <w:r>
        <w:rPr>
          <w:rFonts w:cs="Tahoma" w:ascii="Tahoma" w:hAnsi="Tahoma"/>
          <w:sz w:val="22"/>
          <w:lang w:val="es-MX"/>
        </w:rPr>
        <w:t xml:space="preserve">... Señores, yo como representante, yo como representante público, yo como dueño de la decisión, digo que acá no hay elementos para... </w:t>
      </w:r>
      <w:r>
        <w:rPr>
          <w:rFonts w:cs="Tahoma" w:ascii="Tahoma" w:hAnsi="Tahoma"/>
          <w:b/>
          <w:sz w:val="22"/>
          <w:lang w:val="es-MX"/>
        </w:rPr>
        <w:t>(sin audio)</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Qué importancia, qué relevancia tiene... </w:t>
      </w:r>
      <w:r>
        <w:rPr>
          <w:rFonts w:cs="Tahoma" w:ascii="Tahoma" w:hAnsi="Tahoma"/>
          <w:b/>
          <w:sz w:val="22"/>
          <w:lang w:val="es-MX"/>
        </w:rPr>
        <w:t>(sin audio)</w:t>
      </w:r>
      <w:r>
        <w:rPr>
          <w:rFonts w:cs="Tahoma" w:ascii="Tahoma" w:hAnsi="Tahoma"/>
          <w:sz w:val="22"/>
          <w:lang w:val="es-MX"/>
        </w:rPr>
        <w:t xml:space="preserve">... desarrolla Ud. un... </w:t>
      </w:r>
      <w:r>
        <w:rPr>
          <w:rFonts w:cs="Tahoma" w:ascii="Tahoma" w:hAnsi="Tahoma"/>
          <w:b/>
          <w:sz w:val="22"/>
          <w:lang w:val="es-MX"/>
        </w:rPr>
        <w:t>(sin audio)</w:t>
      </w:r>
      <w:r>
        <w:rPr>
          <w:rFonts w:cs="Tahoma" w:ascii="Tahoma" w:hAnsi="Tahoma"/>
          <w:sz w:val="22"/>
          <w:lang w:val="es-MX"/>
        </w:rPr>
        <w:t xml:space="preserve">... del suceso que llega a su conocimiento, a su... </w:t>
      </w:r>
      <w:r>
        <w:rPr>
          <w:rFonts w:cs="Tahoma" w:ascii="Tahoma" w:hAnsi="Tahoma"/>
          <w:b/>
          <w:sz w:val="22"/>
          <w:lang w:val="es-MX"/>
        </w:rPr>
        <w:t>(sin audio)</w:t>
      </w:r>
      <w:r>
        <w:rPr>
          <w:rFonts w:cs="Tahoma" w:ascii="Tahoma" w:hAnsi="Tahoma"/>
          <w:sz w:val="22"/>
          <w:lang w:val="es-MX"/>
        </w:rPr>
        <w:t>... en una perspectiva sencillamente procesal.</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pPr>
      <w:r>
        <w:rPr>
          <w:rFonts w:cs="Tahoma" w:ascii="Tahoma" w:hAnsi="Tahoma"/>
          <w:sz w:val="22"/>
          <w:lang w:val="es-MX"/>
        </w:rPr>
        <w:t xml:space="preserve">No, evidentemente cuando a nosotros nos llega la estadística... </w:t>
      </w:r>
      <w:r>
        <w:rPr>
          <w:rFonts w:cs="Tahoma" w:ascii="Tahoma" w:hAnsi="Tahoma"/>
          <w:b/>
          <w:sz w:val="22"/>
          <w:lang w:val="es-MX"/>
        </w:rPr>
        <w:t>(sin audio)</w:t>
      </w:r>
      <w:r>
        <w:rPr>
          <w:rFonts w:cs="Tahoma" w:ascii="Tahoma" w:hAnsi="Tahoma"/>
          <w:sz w:val="22"/>
          <w:lang w:val="es-MX"/>
        </w:rPr>
        <w:t xml:space="preserve">... por lo menos como yo actúo, es decir, yo leo el expediente... </w:t>
      </w:r>
      <w:r>
        <w:rPr>
          <w:rFonts w:cs="Tahoma" w:ascii="Tahoma" w:hAnsi="Tahoma"/>
          <w:b/>
          <w:sz w:val="22"/>
          <w:lang w:val="es-MX"/>
        </w:rPr>
        <w:t>(sin audio)</w:t>
      </w:r>
      <w:r>
        <w:rPr>
          <w:rFonts w:cs="Tahoma" w:ascii="Tahoma" w:hAnsi="Tahoma"/>
          <w:sz w:val="22"/>
          <w:lang w:val="es-MX"/>
        </w:rPr>
        <w:t xml:space="preserve">... y fundamentalmente considero que es, cual es el hecho, en concreto, en concreto, cuales son las pruebas de los cargos que existen, si esas pruebas lo vinculan efectivamente a ésta persona, que calificación merece éste hecho que se vincula, que pena le corresponde. Uno lo evalúa, ya le digo, lo evalúa... </w:t>
      </w:r>
      <w:r>
        <w:rPr>
          <w:rFonts w:cs="Tahoma" w:ascii="Tahoma" w:hAnsi="Tahoma"/>
          <w:b/>
          <w:sz w:val="22"/>
          <w:lang w:val="es-MX"/>
        </w:rPr>
        <w:t>(sin audio)</w:t>
      </w:r>
      <w:r>
        <w:rPr>
          <w:rFonts w:cs="Tahoma" w:ascii="Tahoma" w:hAnsi="Tahoma"/>
          <w:sz w:val="22"/>
          <w:lang w:val="es-MX"/>
        </w:rPr>
        <w:t xml:space="preserve">... evidentemente a veces es la razón intelectual de todos los elementos, es decir la... </w:t>
      </w:r>
      <w:r>
        <w:rPr>
          <w:rFonts w:cs="Tahoma" w:ascii="Tahoma" w:hAnsi="Tahoma"/>
          <w:b/>
          <w:sz w:val="22"/>
          <w:lang w:val="es-MX"/>
        </w:rPr>
        <w:t>(sin audio)</w:t>
      </w:r>
      <w:r>
        <w:rPr>
          <w:rFonts w:cs="Tahoma" w:ascii="Tahoma" w:hAnsi="Tahoma"/>
          <w:sz w:val="22"/>
          <w:lang w:val="es-MX"/>
        </w:rPr>
        <w:t xml:space="preserve">... entonces yo, le digo la verdad... </w:t>
      </w:r>
      <w:r>
        <w:rPr>
          <w:rFonts w:cs="Tahoma" w:ascii="Tahoma" w:hAnsi="Tahoma"/>
          <w:b/>
          <w:sz w:val="22"/>
          <w:lang w:val="es-MX"/>
        </w:rPr>
        <w:t>(sin audio)</w:t>
      </w:r>
      <w:r>
        <w:rPr>
          <w:rFonts w:cs="Tahoma" w:ascii="Tahoma" w:hAnsi="Tahoma"/>
          <w:sz w:val="22"/>
          <w:lang w:val="es-MX"/>
        </w:rPr>
        <w:t xml:space="preserve">... tenemos el hecho, tenemos la prueba, está vinculada, no está vinculada... </w:t>
      </w:r>
      <w:r>
        <w:rPr>
          <w:rFonts w:cs="Tahoma" w:ascii="Tahoma" w:hAnsi="Tahoma"/>
          <w:b/>
          <w:sz w:val="22"/>
          <w:lang w:val="es-MX"/>
        </w:rPr>
        <w:t>(sin audio)</w:t>
      </w:r>
      <w:r>
        <w:rPr>
          <w:rFonts w:cs="Tahoma" w:ascii="Tahoma" w:hAnsi="Tahoma"/>
          <w:sz w:val="22"/>
          <w:lang w:val="es-MX"/>
        </w:rPr>
        <w:t xml:space="preserve">... me importa la pena, me importan los antecedentes de esa persona... </w:t>
      </w:r>
      <w:r>
        <w:rPr>
          <w:rFonts w:cs="Tahoma" w:ascii="Tahoma" w:hAnsi="Tahoma"/>
          <w:b/>
          <w:sz w:val="22"/>
          <w:lang w:val="es-MX"/>
        </w:rPr>
        <w:t>(sin audio)</w:t>
      </w:r>
      <w:r>
        <w:rPr>
          <w:rFonts w:cs="Tahoma" w:ascii="Tahoma" w:hAnsi="Tahoma"/>
          <w:sz w:val="22"/>
          <w:lang w:val="es-MX"/>
        </w:rPr>
        <w:t xml:space="preserve">... la pena le va a corresponder de acuerdo a los antecedentes, de acuerdo a... </w:t>
      </w:r>
      <w:r>
        <w:rPr>
          <w:rFonts w:cs="Tahoma" w:ascii="Tahoma" w:hAnsi="Tahoma"/>
          <w:b/>
          <w:sz w:val="22"/>
          <w:lang w:val="es-MX"/>
        </w:rPr>
        <w:t>(sin audio)</w:t>
      </w:r>
      <w:r>
        <w:rPr>
          <w:rFonts w:cs="Tahoma" w:ascii="Tahoma" w:hAnsi="Tahoma"/>
          <w:sz w:val="22"/>
          <w:lang w:val="es-MX"/>
        </w:rPr>
        <w:t xml:space="preserve">...      </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De acuerdo al Código Penal... </w:t>
      </w:r>
      <w:r>
        <w:rPr>
          <w:rFonts w:cs="Tahoma" w:ascii="Tahoma" w:hAnsi="Tahoma"/>
          <w:b/>
          <w:sz w:val="22"/>
          <w:lang w:val="es-MX"/>
        </w:rPr>
        <w:t>(sin audio)</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pPr>
      <w:r>
        <w:rPr>
          <w:rFonts w:cs="Tahoma" w:ascii="Tahoma" w:hAnsi="Tahoma"/>
          <w:sz w:val="22"/>
          <w:lang w:val="es-MX"/>
        </w:rPr>
        <w:t xml:space="preserve">Dr. no sé si Ud. me permite, queda a cuenta de esto que Ud. me está diciendo Dr., que como evalúo yo al momento de dictaminar, hacer un planteo. Es decir, éste fue el planteo que yo hice, que yo oportunamente planteé, que yo oportunamente di... </w:t>
      </w:r>
      <w:r>
        <w:rPr>
          <w:rFonts w:cs="Tahoma" w:ascii="Tahoma" w:hAnsi="Tahoma"/>
          <w:b/>
          <w:sz w:val="22"/>
          <w:lang w:val="es-MX"/>
        </w:rPr>
        <w:t>(sin audio)</w:t>
      </w:r>
      <w:r>
        <w:rPr>
          <w:rFonts w:cs="Tahoma" w:ascii="Tahoma" w:hAnsi="Tahoma"/>
          <w:sz w:val="22"/>
          <w:lang w:val="es-MX"/>
        </w:rPr>
        <w:t xml:space="preserve">... como Uds. sabrán dentro del Ministerio de Justicia, Seguridad y Derechos Humanos, también se hace cargo de dictar pautas a los efectos del mejor manejo, el mejor andar, de la justicia en general. El año pasado en agosto del 2003, generó una comisión que se llamó Comisión de... </w:t>
      </w:r>
      <w:r>
        <w:rPr>
          <w:rFonts w:cs="Tahoma" w:ascii="Tahoma" w:hAnsi="Tahoma"/>
          <w:b/>
          <w:sz w:val="22"/>
          <w:lang w:val="es-MX"/>
        </w:rPr>
        <w:t>(sin audio)</w:t>
      </w:r>
      <w:r>
        <w:rPr>
          <w:rFonts w:cs="Tahoma" w:ascii="Tahoma" w:hAnsi="Tahoma"/>
          <w:sz w:val="22"/>
          <w:lang w:val="es-MX"/>
        </w:rPr>
        <w:t xml:space="preserve">... ésta comisión estuvo integrada, está integrada por el Dr. ... </w:t>
      </w:r>
      <w:r>
        <w:rPr>
          <w:rFonts w:cs="Tahoma" w:ascii="Tahoma" w:hAnsi="Tahoma"/>
          <w:b/>
          <w:sz w:val="22"/>
          <w:lang w:val="es-MX"/>
        </w:rPr>
        <w:t>(sin audio)</w:t>
      </w:r>
      <w:r>
        <w:rPr>
          <w:rFonts w:cs="Tahoma" w:ascii="Tahoma" w:hAnsi="Tahoma"/>
          <w:sz w:val="22"/>
          <w:lang w:val="es-MX"/>
        </w:rPr>
        <w:t xml:space="preserve">... miembro de la Corte Suprema... </w:t>
      </w:r>
      <w:r>
        <w:rPr>
          <w:rFonts w:cs="Tahoma" w:ascii="Tahoma" w:hAnsi="Tahoma"/>
          <w:b/>
          <w:sz w:val="22"/>
          <w:lang w:val="es-MX"/>
        </w:rPr>
        <w:t>(sin audio)</w:t>
      </w:r>
      <w:r>
        <w:rPr>
          <w:rFonts w:cs="Tahoma" w:ascii="Tahoma" w:hAnsi="Tahoma"/>
          <w:sz w:val="22"/>
          <w:lang w:val="es-MX"/>
        </w:rPr>
        <w:t>...  miembro del Supremo Tribunal de Justicia, el Dr. Abreu Presidente de la Asociación Argentina de la Magistratura, la Dra. ...</w:t>
      </w:r>
      <w:r>
        <w:rPr>
          <w:rFonts w:cs="Tahoma" w:ascii="Tahoma" w:hAnsi="Tahoma"/>
          <w:b/>
          <w:sz w:val="22"/>
          <w:lang w:val="es-MX"/>
        </w:rPr>
        <w:t>(sin audio)</w:t>
      </w:r>
      <w:r>
        <w:rPr>
          <w:rFonts w:cs="Tahoma" w:ascii="Tahoma" w:hAnsi="Tahoma"/>
          <w:sz w:val="22"/>
          <w:lang w:val="es-MX"/>
        </w:rPr>
        <w:t xml:space="preserve">... diputada nacional, la... </w:t>
      </w:r>
      <w:r>
        <w:rPr>
          <w:rFonts w:cs="Tahoma" w:ascii="Tahoma" w:hAnsi="Tahoma"/>
          <w:b/>
          <w:sz w:val="22"/>
          <w:lang w:val="es-MX"/>
        </w:rPr>
        <w:t>(sin audio)</w:t>
      </w:r>
      <w:r>
        <w:rPr>
          <w:rFonts w:cs="Tahoma" w:ascii="Tahoma" w:hAnsi="Tahoma"/>
          <w:sz w:val="22"/>
          <w:lang w:val="es-MX"/>
        </w:rPr>
        <w:t xml:space="preserve">... diputada nacional... </w:t>
      </w:r>
      <w:r>
        <w:rPr>
          <w:rFonts w:cs="Tahoma" w:ascii="Tahoma" w:hAnsi="Tahoma"/>
          <w:b/>
          <w:sz w:val="22"/>
          <w:lang w:val="es-MX"/>
        </w:rPr>
        <w:t>(sin audio)</w:t>
      </w:r>
      <w:r>
        <w:rPr>
          <w:rFonts w:cs="Tahoma" w:ascii="Tahoma" w:hAnsi="Tahoma"/>
          <w:sz w:val="22"/>
          <w:lang w:val="es-MX"/>
        </w:rPr>
        <w:t xml:space="preserve">... Hugo Germano Presidente del... </w:t>
      </w:r>
      <w:r>
        <w:rPr>
          <w:rFonts w:cs="Tahoma" w:ascii="Tahoma" w:hAnsi="Tahoma"/>
          <w:b/>
          <w:sz w:val="22"/>
          <w:lang w:val="es-MX"/>
        </w:rPr>
        <w:t>(sin audio)</w:t>
      </w:r>
      <w:r>
        <w:rPr>
          <w:rFonts w:cs="Tahoma" w:ascii="Tahoma" w:hAnsi="Tahoma"/>
          <w:sz w:val="22"/>
          <w:lang w:val="es-MX"/>
        </w:rPr>
        <w:t xml:space="preserve">...Esta comisión estableció como pautas generales... </w:t>
      </w:r>
      <w:r>
        <w:rPr>
          <w:rFonts w:cs="Tahoma" w:ascii="Tahoma" w:hAnsi="Tahoma"/>
          <w:b/>
          <w:sz w:val="22"/>
          <w:lang w:val="es-MX"/>
        </w:rPr>
        <w:t>(sin audio)</w:t>
      </w:r>
      <w:r>
        <w:rPr>
          <w:rFonts w:cs="Tahoma" w:ascii="Tahoma" w:hAnsi="Tahoma"/>
          <w:sz w:val="22"/>
          <w:lang w:val="es-MX"/>
        </w:rPr>
        <w:t xml:space="preserve">... y decía, la idoneidad para ser Juez... </w:t>
      </w:r>
      <w:r>
        <w:rPr>
          <w:rFonts w:cs="Tahoma" w:ascii="Tahoma" w:hAnsi="Tahoma"/>
          <w:b/>
          <w:sz w:val="22"/>
          <w:lang w:val="es-MX"/>
        </w:rPr>
        <w:t>(sin audio)</w:t>
      </w:r>
      <w:r>
        <w:rPr>
          <w:rFonts w:cs="Tahoma" w:ascii="Tahoma" w:hAnsi="Tahoma"/>
          <w:sz w:val="22"/>
          <w:lang w:val="es-MX"/>
        </w:rPr>
        <w:t xml:space="preserve">... en este caso nosotros tenemos que aplicarlo al derecho... </w:t>
      </w:r>
      <w:r>
        <w:rPr>
          <w:rFonts w:cs="Tahoma" w:ascii="Tahoma" w:hAnsi="Tahoma"/>
          <w:b/>
          <w:sz w:val="22"/>
          <w:lang w:val="es-MX"/>
        </w:rPr>
        <w:t>(sin audio)</w:t>
      </w:r>
      <w:r>
        <w:rPr>
          <w:rFonts w:cs="Tahoma" w:ascii="Tahoma" w:hAnsi="Tahoma"/>
          <w:sz w:val="22"/>
          <w:lang w:val="es-MX"/>
        </w:rPr>
        <w:t xml:space="preserve">... es decir una persona respetada, y una idoneidad fisicopsiquica, para poder soportar las presiones que a veces el cargo mismo tiene... </w:t>
      </w:r>
      <w:r>
        <w:rPr>
          <w:rFonts w:cs="Tahoma" w:ascii="Tahoma" w:hAnsi="Tahoma"/>
          <w:b/>
          <w:sz w:val="22"/>
          <w:lang w:val="es-MX"/>
        </w:rPr>
        <w:t>(sin audio)</w:t>
      </w:r>
      <w:r>
        <w:rPr>
          <w:rFonts w:cs="Tahoma" w:ascii="Tahoma" w:hAnsi="Tahoma"/>
          <w:sz w:val="22"/>
          <w:lang w:val="es-MX"/>
        </w:rPr>
        <w:t xml:space="preserve">... que ésta comisión dice en una parte... </w:t>
      </w:r>
      <w:r>
        <w:rPr>
          <w:rFonts w:cs="Tahoma" w:ascii="Tahoma" w:hAnsi="Tahoma"/>
          <w:b/>
          <w:sz w:val="22"/>
          <w:lang w:val="es-MX"/>
        </w:rPr>
        <w:t>(sin audio)</w:t>
      </w:r>
      <w:r>
        <w:rPr>
          <w:rFonts w:cs="Tahoma" w:ascii="Tahoma" w:hAnsi="Tahoma"/>
          <w:sz w:val="22"/>
          <w:lang w:val="es-MX"/>
        </w:rPr>
        <w:t xml:space="preserve">... la capacidad de tomar decisiones concretas en casos determinados, y no tanto los reconocimientos teóricos que pueden encontrarse, si bien no puede prescindirse de... </w:t>
      </w:r>
      <w:r>
        <w:rPr>
          <w:rFonts w:cs="Tahoma" w:ascii="Tahoma" w:hAnsi="Tahoma"/>
          <w:b/>
          <w:sz w:val="22"/>
          <w:lang w:val="es-MX"/>
        </w:rPr>
        <w:t>(sin audio)</w:t>
      </w:r>
      <w:r>
        <w:rPr>
          <w:rFonts w:cs="Tahoma" w:ascii="Tahoma" w:hAnsi="Tahoma"/>
          <w:sz w:val="22"/>
          <w:lang w:val="es-MX"/>
        </w:rPr>
        <w:t xml:space="preserve">... en su valoración, es un privilegio que... </w:t>
      </w:r>
      <w:r>
        <w:rPr>
          <w:rFonts w:cs="Tahoma" w:ascii="Tahoma" w:hAnsi="Tahoma"/>
          <w:b/>
          <w:sz w:val="22"/>
          <w:lang w:val="es-MX"/>
        </w:rPr>
        <w:t>(sin audio)</w:t>
      </w:r>
      <w:r>
        <w:rPr>
          <w:rFonts w:cs="Tahoma" w:ascii="Tahoma" w:hAnsi="Tahoma"/>
          <w:sz w:val="22"/>
          <w:lang w:val="es-MX"/>
        </w:rPr>
        <w:t xml:space="preserve">... es un tema claramente decisivo... </w:t>
      </w:r>
      <w:r>
        <w:rPr>
          <w:rFonts w:cs="Tahoma" w:ascii="Tahoma" w:hAnsi="Tahoma"/>
          <w:b/>
          <w:sz w:val="22"/>
          <w:lang w:val="es-MX"/>
        </w:rPr>
        <w:t>(sin audio)</w:t>
      </w:r>
      <w:r>
        <w:rPr>
          <w:rFonts w:cs="Tahoma" w:ascii="Tahoma" w:hAnsi="Tahoma"/>
          <w:sz w:val="22"/>
          <w:lang w:val="es-MX"/>
        </w:rPr>
        <w:t xml:space="preserve">... su capacidad resolutoria y que caracteriza... </w:t>
      </w:r>
      <w:r>
        <w:rPr>
          <w:rFonts w:cs="Tahoma" w:ascii="Tahoma" w:hAnsi="Tahoma"/>
          <w:b/>
          <w:sz w:val="22"/>
          <w:lang w:val="es-MX"/>
        </w:rPr>
        <w:t>(sin audio)</w:t>
      </w:r>
      <w:r>
        <w:rPr>
          <w:rFonts w:cs="Tahoma" w:ascii="Tahoma" w:hAnsi="Tahoma"/>
          <w:sz w:val="22"/>
          <w:lang w:val="es-MX"/>
        </w:rPr>
        <w:t xml:space="preserve">... Esto me lo he permitido traerme acá yo hoy, para aquella gente que me pregunta como puedo explicarlo yo o cual es mi posición al respecto. Gracias.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b/>
          <w:sz w:val="22"/>
          <w:lang w:val="es-MX"/>
        </w:rPr>
        <w:t>(Sin audio)</w:t>
      </w:r>
      <w:r>
        <w:rPr>
          <w:rFonts w:cs="Tahoma" w:ascii="Tahoma" w:hAnsi="Tahoma"/>
          <w:sz w:val="22"/>
          <w:lang w:val="es-MX"/>
        </w:rPr>
        <w:t xml:space="preserve">... de su lectura, de algún poco, como, si me permite apoyo de su postura... </w:t>
      </w:r>
      <w:r>
        <w:rPr>
          <w:rFonts w:cs="Tahoma" w:ascii="Tahoma" w:hAnsi="Tahoma"/>
          <w:b/>
          <w:sz w:val="22"/>
          <w:lang w:val="es-MX"/>
        </w:rPr>
        <w:t>(sin audio)</w:t>
      </w:r>
      <w:r>
        <w:rPr>
          <w:rFonts w:cs="Tahoma" w:ascii="Tahoma" w:hAnsi="Tahoma"/>
          <w:sz w:val="22"/>
          <w:lang w:val="es-MX"/>
        </w:rPr>
        <w:t xml:space="preserve">... ¿no sé si me escucha?, la evaluación del suceso y la transformación del conflicto de la vida que se ha armado ahora... </w:t>
      </w:r>
      <w:r>
        <w:rPr>
          <w:rFonts w:cs="Tahoma" w:ascii="Tahoma" w:hAnsi="Tahoma"/>
          <w:b/>
          <w:sz w:val="22"/>
          <w:lang w:val="es-MX"/>
        </w:rPr>
        <w:t>(sin audio)</w:t>
      </w:r>
      <w:r>
        <w:rPr>
          <w:rFonts w:cs="Tahoma" w:ascii="Tahoma" w:hAnsi="Tahoma"/>
          <w:sz w:val="22"/>
          <w:lang w:val="es-MX"/>
        </w:rPr>
        <w:t xml:space="preserve">... requiere que los magistrados una resolución que naturalmente no se deja ver como así fácilmente al sentido común, sino que implica consideraciones porque tienen que ver con las... </w:t>
      </w:r>
      <w:r>
        <w:rPr>
          <w:rFonts w:cs="Tahoma" w:ascii="Tahoma" w:hAnsi="Tahoma"/>
          <w:b/>
          <w:sz w:val="22"/>
          <w:lang w:val="es-MX"/>
        </w:rPr>
        <w:t>(sin audio)</w:t>
      </w:r>
      <w:r>
        <w:rPr>
          <w:rFonts w:cs="Tahoma" w:ascii="Tahoma" w:hAnsi="Tahoma"/>
          <w:sz w:val="22"/>
          <w:lang w:val="es-MX"/>
        </w:rPr>
        <w:t xml:space="preserve">... distingue nuevas etapas o méritos, que exigen ser contemplados por los magistrados, funcionarios como por las mismas personas. La pregunta entonces es la siguiente ¿qué relevancia hace Ud. al análisis en sucesos libres... </w:t>
      </w:r>
      <w:r>
        <w:rPr>
          <w:rFonts w:cs="Tahoma" w:ascii="Tahoma" w:hAnsi="Tahoma"/>
          <w:b/>
          <w:sz w:val="22"/>
          <w:lang w:val="es-MX"/>
        </w:rPr>
        <w:t>(sin audio)</w:t>
      </w:r>
      <w:r>
        <w:rPr>
          <w:rFonts w:cs="Tahoma" w:ascii="Tahoma" w:hAnsi="Tahoma"/>
          <w:sz w:val="22"/>
          <w:lang w:val="es-MX"/>
        </w:rPr>
        <w:t xml:space="preserve">...? ¿Es Ud. de las personas que se dedica a estudiar un hecho que... </w:t>
      </w:r>
      <w:r>
        <w:rPr>
          <w:rFonts w:cs="Tahoma" w:ascii="Tahoma" w:hAnsi="Tahoma"/>
          <w:b/>
          <w:sz w:val="22"/>
          <w:lang w:val="es-MX"/>
        </w:rPr>
        <w:t>(sin audio)</w:t>
      </w:r>
      <w:r>
        <w:rPr>
          <w:rFonts w:cs="Tahoma" w:ascii="Tahoma" w:hAnsi="Tahoma"/>
          <w:sz w:val="22"/>
          <w:lang w:val="es-MX"/>
        </w:rPr>
        <w:t xml:space="preserve">..., concretamente lo organiza al suceso desde... </w:t>
      </w:r>
      <w:r>
        <w:rPr>
          <w:rFonts w:cs="Tahoma" w:ascii="Tahoma" w:hAnsi="Tahoma"/>
          <w:b/>
          <w:sz w:val="22"/>
          <w:lang w:val="es-MX"/>
        </w:rPr>
        <w:t>(sin audio)</w:t>
      </w:r>
      <w:r>
        <w:rPr>
          <w:rFonts w:cs="Tahoma" w:ascii="Tahoma" w:hAnsi="Tahoma"/>
          <w:sz w:val="22"/>
          <w:lang w:val="es-MX"/>
        </w:rPr>
        <w:t>...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 xml:space="preserve">Sí, sí, por supuesto que si Dr. me interesa y estoy estudiándome los tratados históricos que pueden ir saliendo últimamente... </w:t>
      </w:r>
      <w:r>
        <w:rPr>
          <w:b/>
        </w:rPr>
        <w:t>(sin audio)</w:t>
      </w:r>
      <w:r>
        <w:rPr/>
        <w:t xml:space="preserve">... eso hay que dilucidarlo... </w:t>
      </w:r>
      <w:r>
        <w:rPr>
          <w:b/>
        </w:rPr>
        <w:t>(sin audio)</w:t>
      </w:r>
      <w:r>
        <w:rPr/>
        <w:t xml:space="preserve">... es decir, el por qué, el cómo, el cuándo... </w:t>
      </w:r>
      <w:r>
        <w:rPr>
          <w:b/>
        </w:rPr>
        <w:t>(sin audio)</w:t>
      </w:r>
      <w:r>
        <w:rPr/>
        <w:t xml:space="preserve">... es decir hay que analizarlo, por una cuestión de... </w:t>
      </w:r>
      <w:r>
        <w:rPr>
          <w:b/>
        </w:rPr>
        <w:t>(sin audio)</w:t>
      </w:r>
      <w:r>
        <w:rPr/>
        <w:t xml:space="preserve">... </w:t>
      </w:r>
    </w:p>
    <w:p>
      <w:pPr>
        <w:pStyle w:val="TextBody"/>
        <w:rPr/>
      </w:pPr>
      <w:r>
        <w:rPr/>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Una pregunta...</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Sí, Dr.</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Hace un tiempo la Suprema Corte de Justicia de Buenos Aires, en un fallo, autorizó a una mujer embarazada de ocho meses al adelantamiento del parto por haber detectado una anencefália del niño por nacer, esto es un fallo, un fallo polémico y paralelamente se suma a un proyecto... </w:t>
      </w:r>
      <w:r>
        <w:rPr>
          <w:rFonts w:cs="Tahoma" w:ascii="Tahoma" w:hAnsi="Tahoma"/>
          <w:b/>
          <w:sz w:val="22"/>
          <w:lang w:val="es-MX"/>
        </w:rPr>
        <w:t>(sin audio)</w:t>
      </w:r>
      <w:r>
        <w:rPr>
          <w:rFonts w:cs="Tahoma" w:ascii="Tahoma" w:hAnsi="Tahoma"/>
          <w:sz w:val="22"/>
          <w:lang w:val="es-MX"/>
        </w:rPr>
        <w:t xml:space="preserve">... por éste tipo de razones... </w:t>
      </w:r>
      <w:r>
        <w:rPr>
          <w:rFonts w:cs="Tahoma" w:ascii="Tahoma" w:hAnsi="Tahoma"/>
          <w:b/>
          <w:sz w:val="22"/>
          <w:lang w:val="es-MX"/>
        </w:rPr>
        <w:t>(sin audio)</w:t>
      </w:r>
      <w:r>
        <w:rPr>
          <w:rFonts w:cs="Tahoma" w:ascii="Tahoma" w:hAnsi="Tahoma"/>
          <w:sz w:val="22"/>
          <w:lang w:val="es-MX"/>
        </w:rPr>
        <w:t xml:space="preserve">...    </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pPr>
      <w:r>
        <w:rPr>
          <w:rFonts w:cs="Tahoma" w:ascii="Tahoma" w:hAnsi="Tahoma"/>
          <w:sz w:val="22"/>
          <w:lang w:val="es-MX"/>
        </w:rPr>
        <w:t xml:space="preserve">Yo diría que... </w:t>
      </w:r>
      <w:r>
        <w:rPr>
          <w:rFonts w:cs="Tahoma" w:ascii="Tahoma" w:hAnsi="Tahoma"/>
          <w:b/>
          <w:sz w:val="22"/>
          <w:lang w:val="es-MX"/>
        </w:rPr>
        <w:t>(sin audio)</w:t>
      </w:r>
      <w:r>
        <w:rPr>
          <w:rFonts w:cs="Tahoma" w:ascii="Tahoma" w:hAnsi="Tahoma"/>
          <w:sz w:val="22"/>
          <w:lang w:val="es-MX"/>
        </w:rPr>
        <w:t xml:space="preserve">... precisamente cuando el riesgo de una persona está deforme o ya se sabe que no tiene posibilidades de vida, o que haya peligro cierto para la madre... </w:t>
      </w:r>
      <w:r>
        <w:rPr>
          <w:rFonts w:cs="Tahoma" w:ascii="Tahoma" w:hAnsi="Tahoma"/>
          <w:b/>
          <w:sz w:val="22"/>
          <w:lang w:val="es-MX"/>
        </w:rPr>
        <w:t>(sin audio)</w:t>
      </w:r>
      <w:r>
        <w:rPr>
          <w:rFonts w:cs="Tahoma" w:ascii="Tahoma" w:hAnsi="Tahoma"/>
          <w:sz w:val="22"/>
          <w:lang w:val="es-MX"/>
        </w:rPr>
        <w:t xml:space="preserve">... en realidad es un artículo muy discutible, se debe valorar el derecho del niño por nacer, que también está contemplado en la ley... </w:t>
      </w:r>
      <w:r>
        <w:rPr>
          <w:rFonts w:cs="Tahoma" w:ascii="Tahoma" w:hAnsi="Tahoma"/>
          <w:b/>
          <w:sz w:val="22"/>
          <w:lang w:val="es-MX"/>
        </w:rPr>
        <w:t>(sin audio)</w:t>
      </w:r>
      <w:r>
        <w:rPr>
          <w:rFonts w:cs="Tahoma" w:ascii="Tahoma" w:hAnsi="Tahoma"/>
          <w:sz w:val="22"/>
          <w:lang w:val="es-MX"/>
        </w:rPr>
        <w:t xml:space="preserve">... entonces como puede saberse... </w:t>
      </w:r>
      <w:r>
        <w:rPr>
          <w:rFonts w:cs="Tahoma" w:ascii="Tahoma" w:hAnsi="Tahoma"/>
          <w:b/>
          <w:sz w:val="22"/>
          <w:lang w:val="es-MX"/>
        </w:rPr>
        <w:t>(sin audio)</w:t>
      </w:r>
      <w:r>
        <w:rPr>
          <w:rFonts w:cs="Tahoma" w:ascii="Tahoma" w:hAnsi="Tahoma"/>
          <w:sz w:val="22"/>
          <w:lang w:val="es-MX"/>
        </w:rPr>
        <w:t xml:space="preserve">... yo diría que... </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Bien, entonces la pregunta es la siguiente, Ud. sabe como hombre de la Justicia... </w:t>
      </w:r>
      <w:r>
        <w:rPr>
          <w:rFonts w:cs="Tahoma" w:ascii="Tahoma" w:hAnsi="Tahoma"/>
          <w:b/>
          <w:sz w:val="22"/>
          <w:lang w:val="es-MX"/>
        </w:rPr>
        <w:t>(sin audio)</w:t>
      </w:r>
      <w:r>
        <w:rPr>
          <w:rFonts w:cs="Tahoma" w:ascii="Tahoma" w:hAnsi="Tahoma"/>
          <w:sz w:val="22"/>
          <w:lang w:val="es-MX"/>
        </w:rPr>
        <w:t xml:space="preserve">... del estamento de la Constitución Provincial el artículo 147 al 179... </w:t>
      </w:r>
      <w:r>
        <w:rPr>
          <w:rFonts w:cs="Tahoma" w:ascii="Tahoma" w:hAnsi="Tahoma"/>
          <w:b/>
          <w:sz w:val="22"/>
          <w:lang w:val="es-MX"/>
        </w:rPr>
        <w:t>(sin audio)</w:t>
      </w:r>
      <w:r>
        <w:rPr>
          <w:rFonts w:cs="Tahoma" w:ascii="Tahoma" w:hAnsi="Tahoma"/>
          <w:sz w:val="22"/>
          <w:lang w:val="es-MX"/>
        </w:rPr>
        <w:t xml:space="preserve">... que además hay un proyecto de elevarlo, al ejecutivo, a la Legislatura, tiene media sanción a los efectos de reformar la Constitución, tal vez, dentro del... </w:t>
      </w:r>
      <w:r>
        <w:rPr>
          <w:rFonts w:cs="Tahoma" w:ascii="Tahoma" w:hAnsi="Tahoma"/>
          <w:b/>
          <w:sz w:val="22"/>
          <w:lang w:val="es-MX"/>
        </w:rPr>
        <w:t>(sin audio)</w:t>
      </w:r>
      <w:r>
        <w:rPr>
          <w:rFonts w:cs="Tahoma" w:ascii="Tahoma" w:hAnsi="Tahoma"/>
          <w:sz w:val="22"/>
          <w:lang w:val="es-MX"/>
        </w:rPr>
        <w:t xml:space="preserve">... más allá de lo que se haya aprobado en Senadores, naturalmente como ley de reforma ¿qué opinión tiene Ud. como base... </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eastAsia="Tahoma" w:cs="Tahoma"/>
          <w:sz w:val="22"/>
          <w:lang w:val="es-MX"/>
        </w:rPr>
      </w:pPr>
      <w:r>
        <w:rPr>
          <w:rFonts w:eastAsia="Tahoma" w:cs="Tahoma" w:ascii="Tahoma" w:hAnsi="Tahoma"/>
          <w:sz w:val="22"/>
          <w:lang w:val="es-MX"/>
        </w:rPr>
        <w:t xml:space="preserve"> </w:t>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pPr>
      <w:r>
        <w:rPr>
          <w:rFonts w:cs="Tahoma" w:ascii="Tahoma" w:hAnsi="Tahoma"/>
          <w:sz w:val="22"/>
          <w:lang w:val="es-MX"/>
        </w:rPr>
        <w:t xml:space="preserve">Bueno... </w:t>
      </w:r>
      <w:r>
        <w:rPr>
          <w:rFonts w:cs="Tahoma" w:ascii="Tahoma" w:hAnsi="Tahoma"/>
          <w:b/>
          <w:sz w:val="22"/>
          <w:lang w:val="es-MX"/>
        </w:rPr>
        <w:t>(sin audio)</w:t>
      </w:r>
      <w:r>
        <w:rPr>
          <w:rFonts w:cs="Tahoma" w:ascii="Tahoma" w:hAnsi="Tahoma"/>
          <w:sz w:val="22"/>
          <w:lang w:val="es-MX"/>
        </w:rPr>
        <w:t xml:space="preserve">... a través de la reforma del 94 ¿no es cierto?... </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 </w:t>
      </w:r>
      <w:r>
        <w:rPr>
          <w:rFonts w:cs="Tahoma" w:ascii="Tahoma" w:hAnsi="Tahoma"/>
          <w:b/>
          <w:sz w:val="22"/>
          <w:lang w:val="es-MX"/>
        </w:rPr>
        <w:t>(sin audio)</w:t>
      </w:r>
      <w:r>
        <w:rPr>
          <w:rFonts w:cs="Tahoma" w:ascii="Tahoma" w:hAnsi="Tahoma"/>
          <w:sz w:val="22"/>
          <w:lang w:val="es-MX"/>
        </w:rPr>
        <w:t xml:space="preserve">... qué opinión le merece la... </w:t>
      </w:r>
      <w:r>
        <w:rPr>
          <w:rFonts w:cs="Tahoma" w:ascii="Tahoma" w:hAnsi="Tahoma"/>
          <w:b/>
          <w:sz w:val="22"/>
          <w:lang w:val="es-MX"/>
        </w:rPr>
        <w:t>(sin audio)</w:t>
      </w:r>
      <w:r>
        <w:rPr>
          <w:rFonts w:cs="Tahoma" w:ascii="Tahoma" w:hAnsi="Tahoma"/>
          <w:sz w:val="22"/>
          <w:lang w:val="es-MX"/>
        </w:rPr>
        <w:t xml:space="preserve">... no sé si me entiende... </w:t>
      </w:r>
      <w:r>
        <w:rPr>
          <w:rFonts w:cs="Tahoma" w:ascii="Tahoma" w:hAnsi="Tahoma"/>
          <w:b/>
          <w:sz w:val="22"/>
          <w:lang w:val="es-MX"/>
        </w:rPr>
        <w:t>(sin audio)</w:t>
      </w:r>
      <w:r>
        <w:rPr>
          <w:rFonts w:cs="Tahoma" w:ascii="Tahoma" w:hAnsi="Tahoma"/>
          <w:sz w:val="22"/>
          <w:lang w:val="es-MX"/>
        </w:rPr>
        <w:t xml:space="preserve">... el compromiso internacional que tiene la Argentina... </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pPr>
      <w:r>
        <w:rPr>
          <w:rFonts w:cs="Tahoma" w:ascii="Tahoma" w:hAnsi="Tahoma"/>
          <w:sz w:val="22"/>
          <w:lang w:val="es-MX"/>
        </w:rPr>
        <w:t xml:space="preserve">Sí, lo entiendo, evidentemente la incorporación de los tratados de derecho humanos... </w:t>
      </w:r>
      <w:r>
        <w:rPr>
          <w:rFonts w:cs="Tahoma" w:ascii="Tahoma" w:hAnsi="Tahoma"/>
          <w:b/>
          <w:sz w:val="22"/>
          <w:lang w:val="es-MX"/>
        </w:rPr>
        <w:t>(sin audio)</w:t>
      </w:r>
      <w:r>
        <w:rPr>
          <w:rFonts w:cs="Tahoma" w:ascii="Tahoma" w:hAnsi="Tahoma"/>
          <w:sz w:val="22"/>
          <w:lang w:val="es-MX"/>
        </w:rPr>
        <w:t xml:space="preserve">... ésta consideración que hay, hace que realmente ahora... </w:t>
      </w:r>
      <w:r>
        <w:rPr>
          <w:rFonts w:cs="Tahoma" w:ascii="Tahoma" w:hAnsi="Tahoma"/>
          <w:b/>
          <w:sz w:val="22"/>
          <w:lang w:val="es-MX"/>
        </w:rPr>
        <w:t>(sin audio)</w:t>
      </w:r>
      <w:r>
        <w:rPr>
          <w:rFonts w:cs="Tahoma" w:ascii="Tahoma" w:hAnsi="Tahoma"/>
          <w:sz w:val="22"/>
          <w:lang w:val="es-MX"/>
        </w:rPr>
        <w:t xml:space="preserve">... es decir, el reemplazo del sistema actual procesal que tenemos nosotros, un sistema netamente... </w:t>
      </w:r>
      <w:r>
        <w:rPr>
          <w:rFonts w:cs="Tahoma" w:ascii="Tahoma" w:hAnsi="Tahoma"/>
          <w:b/>
          <w:sz w:val="22"/>
          <w:lang w:val="es-MX"/>
        </w:rPr>
        <w:t>(sin audio)</w:t>
      </w:r>
      <w:r>
        <w:rPr>
          <w:rFonts w:cs="Tahoma" w:ascii="Tahoma" w:hAnsi="Tahoma"/>
          <w:sz w:val="22"/>
          <w:lang w:val="es-MX"/>
        </w:rPr>
        <w:t xml:space="preserve">... en el debate, en el juicio el tribunal decida no por convencimiento, sino porque realmente ha sido convencido... </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Dr. Almada le voy a preguntar si Ud. conoce y en ese caso que opinión le merece, el desarrollo teórico... </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Sí, sí</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Le estoy preguntando si conoce la perspectiva teórica de éste modelo... </w:t>
      </w:r>
      <w:r>
        <w:rPr>
          <w:rFonts w:cs="Tahoma" w:ascii="Tahoma" w:hAnsi="Tahoma"/>
          <w:b/>
          <w:sz w:val="22"/>
          <w:lang w:val="es-MX"/>
        </w:rPr>
        <w:t>(sin audio)</w:t>
      </w:r>
      <w:r>
        <w:rPr>
          <w:rFonts w:cs="Tahoma" w:ascii="Tahoma" w:hAnsi="Tahoma"/>
          <w:sz w:val="22"/>
          <w:lang w:val="es-MX"/>
        </w:rPr>
        <w:t>... y en ese caso sí, ¿qué opinión le merece?</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pPr>
      <w:r>
        <w:rPr>
          <w:rFonts w:cs="Tahoma" w:ascii="Tahoma" w:hAnsi="Tahoma"/>
          <w:sz w:val="22"/>
          <w:lang w:val="es-MX"/>
        </w:rPr>
        <w:t xml:space="preserve">... </w:t>
      </w:r>
      <w:r>
        <w:rPr>
          <w:rFonts w:cs="Tahoma" w:ascii="Tahoma" w:hAnsi="Tahoma"/>
          <w:b/>
          <w:sz w:val="22"/>
          <w:lang w:val="es-MX"/>
        </w:rPr>
        <w:t>(sin audio)</w:t>
      </w:r>
      <w:r>
        <w:rPr>
          <w:rFonts w:cs="Tahoma" w:ascii="Tahoma" w:hAnsi="Tahoma"/>
          <w:sz w:val="22"/>
          <w:lang w:val="es-MX"/>
        </w:rPr>
        <w:t xml:space="preserve">...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 </w:t>
      </w:r>
      <w:r>
        <w:rPr>
          <w:rFonts w:cs="Tahoma" w:ascii="Tahoma" w:hAnsi="Tahoma"/>
          <w:b/>
          <w:sz w:val="22"/>
          <w:lang w:val="es-MX"/>
        </w:rPr>
        <w:t>(sin audio)</w:t>
      </w:r>
      <w:r>
        <w:rPr>
          <w:rFonts w:cs="Tahoma" w:ascii="Tahoma" w:hAnsi="Tahoma"/>
          <w:sz w:val="22"/>
          <w:lang w:val="es-MX"/>
        </w:rPr>
        <w:t>... una idea que ha cobrado, justamente cuerpo, respecto de disminuir la edad de la imputabilidad.</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pPr>
      <w:r>
        <w:rPr>
          <w:rFonts w:cs="Tahoma" w:ascii="Tahoma" w:hAnsi="Tahoma"/>
          <w:sz w:val="22"/>
          <w:lang w:val="es-MX"/>
        </w:rPr>
        <w:t xml:space="preserve">... </w:t>
      </w:r>
      <w:r>
        <w:rPr>
          <w:rFonts w:cs="Tahoma" w:ascii="Tahoma" w:hAnsi="Tahoma"/>
          <w:b/>
          <w:sz w:val="22"/>
          <w:lang w:val="es-MX"/>
        </w:rPr>
        <w:t>(sin audio)</w:t>
      </w:r>
      <w:r>
        <w:rPr>
          <w:rFonts w:cs="Tahoma" w:ascii="Tahoma" w:hAnsi="Tahoma"/>
          <w:sz w:val="22"/>
          <w:lang w:val="es-MX"/>
        </w:rPr>
        <w:t xml:space="preserve">... pero yo creo, sinceramente que disminuir la imputabilidad de los jóvenes no... </w:t>
      </w:r>
      <w:r>
        <w:rPr>
          <w:rFonts w:cs="Tahoma" w:ascii="Tahoma" w:hAnsi="Tahoma"/>
          <w:b/>
          <w:sz w:val="22"/>
          <w:lang w:val="es-MX"/>
        </w:rPr>
        <w:t>(sin audio)</w:t>
      </w:r>
      <w:r>
        <w:rPr>
          <w:rFonts w:cs="Tahoma" w:ascii="Tahoma" w:hAnsi="Tahoma"/>
          <w:sz w:val="22"/>
          <w:lang w:val="es-MX"/>
        </w:rPr>
        <w:t xml:space="preserve">... creo que éste problema no es disminuir la imputabilidad de los jóvenes sino darles otras condiciones, otras posibilidades de poder tener una vida mejor, mejores escuelas, mejor alimento etc., etc. sacarlo de esa vida... </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Como representante de la sociedad civil... </w:t>
      </w:r>
      <w:r>
        <w:rPr>
          <w:rFonts w:cs="Tahoma" w:ascii="Tahoma" w:hAnsi="Tahoma"/>
          <w:b/>
          <w:sz w:val="22"/>
          <w:lang w:val="es-MX"/>
        </w:rPr>
        <w:t>(sin audio)</w:t>
      </w:r>
      <w:r>
        <w:rPr>
          <w:rFonts w:cs="Tahoma" w:ascii="Tahoma" w:hAnsi="Tahoma"/>
          <w:sz w:val="22"/>
          <w:lang w:val="es-MX"/>
        </w:rPr>
        <w:t xml:space="preserve">... ¿cómo caracterizaría al Poder Judicial, cómo lo caracterizaría al Poder Judicial Provincial? </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En qué sentido dice Ud.?</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Claro, que características cree Ud. que tiene el Poder Judicial de la Provincia de Entre Ríos</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Sí, yo le voy a decir...</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Ud. sabe que se dice, se habla de la impunidad, que hay algunos sectores que tienen preferencia con respecto a otros, cuando marcan las sentencias...</w:t>
      </w:r>
    </w:p>
    <w:p>
      <w:pPr>
        <w:pStyle w:val="Normal"/>
        <w:jc w:val="both"/>
        <w:rPr>
          <w:rFonts w:ascii="Tahoma" w:hAnsi="Tahoma" w:eastAsia="Tahoma" w:cs="Tahoma"/>
          <w:sz w:val="22"/>
          <w:lang w:val="es-MX"/>
        </w:rPr>
      </w:pPr>
      <w:r>
        <w:rPr>
          <w:rFonts w:eastAsia="Tahoma" w:cs="Tahoma" w:ascii="Tahoma" w:hAnsi="Tahoma"/>
          <w:sz w:val="22"/>
          <w:lang w:val="es-MX"/>
        </w:rPr>
        <w:t xml:space="preserve">  </w:t>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pPr>
      <w:r>
        <w:rPr>
          <w:rFonts w:cs="Tahoma" w:ascii="Tahoma" w:hAnsi="Tahoma"/>
          <w:sz w:val="22"/>
          <w:lang w:val="es-MX"/>
        </w:rPr>
        <w:t xml:space="preserve">Bueno, evidentemente... </w:t>
      </w:r>
      <w:r>
        <w:rPr>
          <w:rFonts w:cs="Tahoma" w:ascii="Tahoma" w:hAnsi="Tahoma"/>
          <w:b/>
          <w:sz w:val="22"/>
          <w:lang w:val="es-MX"/>
        </w:rPr>
        <w:t>(sin audio)</w:t>
      </w:r>
      <w:r>
        <w:rPr>
          <w:rFonts w:cs="Tahoma" w:ascii="Tahoma" w:hAnsi="Tahoma"/>
          <w:sz w:val="22"/>
          <w:lang w:val="es-MX"/>
        </w:rPr>
        <w:t xml:space="preserve">... dentro del Poder Judicial... </w:t>
      </w:r>
      <w:r>
        <w:rPr>
          <w:rFonts w:cs="Tahoma" w:ascii="Tahoma" w:hAnsi="Tahoma"/>
          <w:b/>
          <w:sz w:val="22"/>
          <w:lang w:val="es-MX"/>
        </w:rPr>
        <w:t>(sin audio)</w:t>
      </w:r>
      <w:r>
        <w:rPr>
          <w:rFonts w:cs="Tahoma" w:ascii="Tahoma" w:hAnsi="Tahoma"/>
          <w:sz w:val="22"/>
          <w:lang w:val="es-MX"/>
        </w:rPr>
        <w:t xml:space="preserve">... Primero... </w:t>
      </w:r>
      <w:r>
        <w:rPr>
          <w:rFonts w:cs="Tahoma" w:ascii="Tahoma" w:hAnsi="Tahoma"/>
          <w:b/>
          <w:sz w:val="22"/>
          <w:lang w:val="es-MX"/>
        </w:rPr>
        <w:t>(sin audio)</w:t>
      </w:r>
      <w:r>
        <w:rPr>
          <w:rFonts w:cs="Tahoma" w:ascii="Tahoma" w:hAnsi="Tahoma"/>
          <w:sz w:val="22"/>
          <w:lang w:val="es-MX"/>
        </w:rPr>
        <w:t xml:space="preserve">... el Poder Judicial, estaría... </w:t>
      </w:r>
      <w:r>
        <w:rPr>
          <w:rFonts w:cs="Tahoma" w:ascii="Tahoma" w:hAnsi="Tahoma"/>
          <w:b/>
          <w:sz w:val="22"/>
          <w:lang w:val="es-MX"/>
        </w:rPr>
        <w:t>(sin audio)</w:t>
      </w:r>
      <w:r>
        <w:rPr>
          <w:rFonts w:cs="Tahoma" w:ascii="Tahoma" w:hAnsi="Tahoma"/>
          <w:sz w:val="22"/>
          <w:lang w:val="es-MX"/>
        </w:rPr>
        <w:t xml:space="preserve">... primeramente un Poder Judicial, honesto. Si yo fuera honesto, y le contaría de mis 27 años en la Justicia, no puedo hablar de que haya elementos de corrupción dentro del Poder Judicial, con lo que respecta a la parte penal... </w:t>
      </w:r>
      <w:r>
        <w:rPr>
          <w:rFonts w:cs="Tahoma" w:ascii="Tahoma" w:hAnsi="Tahoma"/>
          <w:b/>
          <w:sz w:val="22"/>
          <w:lang w:val="es-MX"/>
        </w:rPr>
        <w:t>(sin audio)</w:t>
      </w:r>
      <w:r>
        <w:rPr>
          <w:rFonts w:cs="Tahoma" w:ascii="Tahoma" w:hAnsi="Tahoma"/>
          <w:sz w:val="22"/>
          <w:lang w:val="es-MX"/>
        </w:rPr>
        <w:t xml:space="preserve">... lo que pasa, es que el sistema actual, a veces impide... </w:t>
      </w:r>
      <w:r>
        <w:rPr>
          <w:rFonts w:cs="Tahoma" w:ascii="Tahoma" w:hAnsi="Tahoma"/>
          <w:b/>
          <w:sz w:val="22"/>
          <w:lang w:val="es-MX"/>
        </w:rPr>
        <w:t>(sin audio)</w:t>
      </w:r>
      <w:r>
        <w:rPr>
          <w:rFonts w:cs="Tahoma" w:ascii="Tahoma" w:hAnsi="Tahoma"/>
          <w:sz w:val="22"/>
          <w:lang w:val="es-MX"/>
        </w:rPr>
        <w:t>... a veces, impide descubrir la verdad del hecho, el sistema que tenemos depende de la policía y depende del Juez...</w:t>
      </w:r>
      <w:r>
        <w:rPr>
          <w:rFonts w:cs="Tahoma" w:ascii="Tahoma" w:hAnsi="Tahoma"/>
          <w:b/>
          <w:sz w:val="22"/>
          <w:lang w:val="es-MX"/>
        </w:rPr>
        <w:t xml:space="preserve"> (sin audio)</w:t>
      </w:r>
      <w:r>
        <w:rPr>
          <w:rFonts w:cs="Tahoma" w:ascii="Tahoma" w:hAnsi="Tahoma"/>
          <w:sz w:val="22"/>
          <w:lang w:val="es-MX"/>
        </w:rPr>
        <w:t xml:space="preserve">... y la escasa estructura que hay dentro del Poder Judicial... </w:t>
      </w:r>
      <w:r>
        <w:rPr>
          <w:rFonts w:cs="Tahoma" w:ascii="Tahoma" w:hAnsi="Tahoma"/>
          <w:b/>
          <w:sz w:val="22"/>
          <w:lang w:val="es-MX"/>
        </w:rPr>
        <w:t>(sin audio)</w:t>
      </w:r>
      <w:r>
        <w:rPr>
          <w:rFonts w:cs="Tahoma" w:ascii="Tahoma" w:hAnsi="Tahoma"/>
          <w:sz w:val="22"/>
          <w:lang w:val="es-MX"/>
        </w:rPr>
        <w:t xml:space="preserve">... todo lo que a veces hace a la justicia penal, que a veces es la que está más expuesta... </w:t>
      </w:r>
      <w:r>
        <w:rPr>
          <w:rFonts w:cs="Tahoma" w:ascii="Tahoma" w:hAnsi="Tahoma"/>
          <w:b/>
          <w:sz w:val="22"/>
          <w:lang w:val="es-MX"/>
        </w:rPr>
        <w:t>(sin audio)</w:t>
      </w:r>
      <w:r>
        <w:rPr>
          <w:rFonts w:cs="Tahoma" w:ascii="Tahoma" w:hAnsi="Tahoma"/>
          <w:sz w:val="22"/>
          <w:lang w:val="es-MX"/>
        </w:rPr>
        <w:t xml:space="preserve">... todas esas causas hacen imposible a veces que el Juez se... </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Dr. como... </w:t>
      </w:r>
      <w:r>
        <w:rPr>
          <w:rFonts w:cs="Tahoma" w:ascii="Tahoma" w:hAnsi="Tahoma"/>
          <w:b/>
          <w:sz w:val="22"/>
          <w:lang w:val="es-MX"/>
        </w:rPr>
        <w:t>(sin audio)</w:t>
      </w:r>
      <w:r>
        <w:rPr>
          <w:rFonts w:cs="Tahoma" w:ascii="Tahoma" w:hAnsi="Tahoma"/>
          <w:sz w:val="22"/>
          <w:lang w:val="es-MX"/>
        </w:rPr>
        <w:t xml:space="preserve">... del Consejo de la Magistratura... </w:t>
      </w:r>
      <w:r>
        <w:rPr>
          <w:rFonts w:cs="Tahoma" w:ascii="Tahoma" w:hAnsi="Tahoma"/>
          <w:b/>
          <w:sz w:val="22"/>
          <w:lang w:val="es-MX"/>
        </w:rPr>
        <w:t>(sin audio)</w:t>
      </w:r>
      <w:r>
        <w:rPr>
          <w:rFonts w:cs="Tahoma" w:ascii="Tahoma" w:hAnsi="Tahoma"/>
          <w:sz w:val="22"/>
          <w:lang w:val="es-MX"/>
        </w:rPr>
        <w:t>... al Superior Tribunal?</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pPr>
      <w:r>
        <w:rPr>
          <w:rFonts w:cs="Tahoma" w:ascii="Tahoma" w:hAnsi="Tahoma"/>
          <w:sz w:val="22"/>
          <w:lang w:val="es-MX"/>
        </w:rPr>
        <w:t xml:space="preserve">Bueno... </w:t>
      </w:r>
      <w:r>
        <w:rPr>
          <w:rFonts w:cs="Tahoma" w:ascii="Tahoma" w:hAnsi="Tahoma"/>
          <w:b/>
          <w:sz w:val="22"/>
          <w:lang w:val="es-MX"/>
        </w:rPr>
        <w:t>(sin audio)</w:t>
      </w:r>
      <w:r>
        <w:rPr>
          <w:rFonts w:cs="Tahoma" w:ascii="Tahoma" w:hAnsi="Tahoma"/>
          <w:sz w:val="22"/>
          <w:lang w:val="es-MX"/>
        </w:rPr>
        <w:t xml:space="preserve">...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Una preguntita más Dr. ¿qué opina de la legalización del abort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pPr>
      <w:r>
        <w:rPr>
          <w:rFonts w:cs="Tahoma" w:ascii="Tahoma" w:hAnsi="Tahoma"/>
          <w:sz w:val="22"/>
          <w:lang w:val="es-MX"/>
        </w:rPr>
        <w:t>Bueno, yo creo que...</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Dr. Almada respecto del aprobation es una solución... </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pPr>
      <w:r>
        <w:rPr>
          <w:rFonts w:cs="Tahoma" w:ascii="Tahoma" w:hAnsi="Tahoma"/>
          <w:sz w:val="22"/>
          <w:lang w:val="es-MX"/>
        </w:rPr>
        <w:t xml:space="preserve">Sí, evidentemente el aprobation... </w:t>
      </w:r>
      <w:r>
        <w:rPr>
          <w:rFonts w:cs="Tahoma" w:ascii="Tahoma" w:hAnsi="Tahoma"/>
          <w:b/>
          <w:sz w:val="22"/>
          <w:lang w:val="es-MX"/>
        </w:rPr>
        <w:t>(sin audio)</w:t>
      </w:r>
      <w:r>
        <w:rPr>
          <w:rFonts w:cs="Tahoma" w:ascii="Tahoma" w:hAnsi="Tahoma"/>
          <w:sz w:val="22"/>
          <w:lang w:val="es-MX"/>
        </w:rPr>
        <w:t xml:space="preserve">... pese a que... </w:t>
      </w:r>
      <w:r>
        <w:rPr>
          <w:rFonts w:cs="Tahoma" w:ascii="Tahoma" w:hAnsi="Tahoma"/>
          <w:b/>
          <w:sz w:val="22"/>
          <w:lang w:val="es-MX"/>
        </w:rPr>
        <w:t>(sin audio)</w:t>
      </w:r>
      <w:r>
        <w:rPr>
          <w:rFonts w:cs="Tahoma" w:ascii="Tahoma" w:hAnsi="Tahoma"/>
          <w:sz w:val="22"/>
          <w:lang w:val="es-MX"/>
        </w:rPr>
        <w:t xml:space="preserve">... el fallo... </w:t>
      </w:r>
      <w:r>
        <w:rPr>
          <w:rFonts w:cs="Tahoma" w:ascii="Tahoma" w:hAnsi="Tahoma"/>
          <w:b/>
          <w:sz w:val="22"/>
          <w:lang w:val="es-MX"/>
        </w:rPr>
        <w:t>(sin audio)</w:t>
      </w:r>
      <w:r>
        <w:rPr>
          <w:rFonts w:cs="Tahoma" w:ascii="Tahoma" w:hAnsi="Tahoma"/>
          <w:sz w:val="22"/>
          <w:lang w:val="es-MX"/>
        </w:rPr>
        <w:t xml:space="preserve">... pero ante ese fallo, ante esa doctrina los jueces, los Fiscales de Cámara... </w:t>
      </w:r>
      <w:r>
        <w:rPr>
          <w:rFonts w:cs="Tahoma" w:ascii="Tahoma" w:hAnsi="Tahoma"/>
          <w:b/>
          <w:sz w:val="22"/>
          <w:lang w:val="es-MX"/>
        </w:rPr>
        <w:t>(sin audio)</w:t>
      </w:r>
      <w:r>
        <w:rPr>
          <w:rFonts w:cs="Tahoma" w:ascii="Tahoma" w:hAnsi="Tahoma"/>
          <w:sz w:val="22"/>
          <w:lang w:val="es-MX"/>
        </w:rPr>
        <w:t xml:space="preserve">... en el caso de homicidio culposo... </w:t>
      </w:r>
      <w:r>
        <w:rPr>
          <w:rFonts w:cs="Tahoma" w:ascii="Tahoma" w:hAnsi="Tahoma"/>
          <w:b/>
          <w:sz w:val="22"/>
          <w:lang w:val="es-MX"/>
        </w:rPr>
        <w:t>(sin audio)</w:t>
      </w:r>
      <w:r>
        <w:rPr>
          <w:rFonts w:cs="Tahoma" w:ascii="Tahoma" w:hAnsi="Tahoma"/>
          <w:sz w:val="22"/>
          <w:lang w:val="es-MX"/>
        </w:rPr>
        <w:t xml:space="preserve">... no existe a la vez un seguimiento... </w:t>
      </w:r>
      <w:r>
        <w:rPr>
          <w:rFonts w:cs="Tahoma" w:ascii="Tahoma" w:hAnsi="Tahoma"/>
          <w:b/>
          <w:sz w:val="22"/>
          <w:lang w:val="es-MX"/>
        </w:rPr>
        <w:t>(sin audio)</w:t>
      </w:r>
      <w:r>
        <w:rPr>
          <w:rFonts w:cs="Tahoma" w:ascii="Tahoma" w:hAnsi="Tahoma"/>
          <w:sz w:val="22"/>
          <w:lang w:val="es-MX"/>
        </w:rPr>
        <w:t xml:space="preserve">... imagínese que yo le doy un aprobation a un campesino, a un pescador... </w:t>
      </w:r>
      <w:r>
        <w:rPr>
          <w:rFonts w:cs="Tahoma" w:ascii="Tahoma" w:hAnsi="Tahoma"/>
          <w:b/>
          <w:sz w:val="22"/>
          <w:lang w:val="es-MX"/>
        </w:rPr>
        <w:t>(sin audio)</w:t>
      </w:r>
      <w:r>
        <w:rPr>
          <w:rFonts w:cs="Tahoma" w:ascii="Tahoma" w:hAnsi="Tahoma"/>
          <w:sz w:val="22"/>
          <w:lang w:val="es-MX"/>
        </w:rPr>
        <w:t xml:space="preserve">... </w:t>
      </w:r>
    </w:p>
    <w:p>
      <w:pPr>
        <w:pStyle w:val="Normal"/>
        <w:jc w:val="both"/>
        <w:rPr>
          <w:rFonts w:ascii="Tahoma" w:hAnsi="Tahoma" w:eastAsia="Tahoma" w:cs="Tahoma"/>
          <w:sz w:val="22"/>
          <w:lang w:val="es-MX"/>
        </w:rPr>
      </w:pPr>
      <w:r>
        <w:rPr>
          <w:rFonts w:eastAsia="Tahoma" w:cs="Tahoma" w:ascii="Tahoma" w:hAnsi="Tahoma"/>
          <w:sz w:val="22"/>
          <w:lang w:val="es-MX"/>
        </w:rPr>
        <w:t xml:space="preserve">   </w:t>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Dr. hay una... </w:t>
      </w:r>
      <w:r>
        <w:rPr>
          <w:rFonts w:cs="Tahoma" w:ascii="Tahoma" w:hAnsi="Tahoma"/>
          <w:b/>
          <w:sz w:val="22"/>
          <w:lang w:val="es-MX"/>
        </w:rPr>
        <w:t>(sin audio)</w:t>
      </w:r>
      <w:r>
        <w:rPr>
          <w:rFonts w:cs="Tahoma" w:ascii="Tahoma" w:hAnsi="Tahoma"/>
          <w:sz w:val="22"/>
          <w:lang w:val="es-MX"/>
        </w:rPr>
        <w:t xml:space="preserve">... hay una interrogación del Fiscal antes de dar un aprobation ¿no es cierto? Yo quería saber si Ud. concretamente deja salvada alguna cuestión de opinión, si estamos reconociendo que... </w:t>
      </w:r>
      <w:r>
        <w:rPr>
          <w:rFonts w:cs="Tahoma" w:ascii="Tahoma" w:hAnsi="Tahoma"/>
          <w:b/>
          <w:sz w:val="22"/>
          <w:lang w:val="es-MX"/>
        </w:rPr>
        <w:t>(sin audio)</w:t>
      </w:r>
      <w:r>
        <w:rPr>
          <w:rFonts w:cs="Tahoma" w:ascii="Tahoma" w:hAnsi="Tahoma"/>
          <w:sz w:val="22"/>
          <w:lang w:val="es-MX"/>
        </w:rPr>
        <w:t xml:space="preserve">... se está fijando tagiversada... </w:t>
      </w:r>
      <w:r>
        <w:rPr>
          <w:rFonts w:cs="Tahoma" w:ascii="Tahoma" w:hAnsi="Tahoma"/>
          <w:b/>
          <w:sz w:val="22"/>
          <w:lang w:val="es-MX"/>
        </w:rPr>
        <w:t>(sin audio)</w:t>
      </w:r>
      <w:r>
        <w:rPr>
          <w:rFonts w:cs="Tahoma" w:ascii="Tahoma" w:hAnsi="Tahoma"/>
          <w:sz w:val="22"/>
          <w:lang w:val="es-MX"/>
        </w:rPr>
        <w:t xml:space="preserve">... no está actuando adecuadamente... </w:t>
      </w:r>
      <w:r>
        <w:rPr>
          <w:rFonts w:cs="Tahoma" w:ascii="Tahoma" w:hAnsi="Tahoma"/>
          <w:b/>
          <w:sz w:val="22"/>
          <w:lang w:val="es-MX"/>
        </w:rPr>
        <w:t>(sin audio)</w:t>
      </w:r>
      <w:r>
        <w:rPr>
          <w:rFonts w:cs="Tahoma" w:ascii="Tahoma" w:hAnsi="Tahoma"/>
          <w:sz w:val="22"/>
          <w:lang w:val="es-MX"/>
        </w:rPr>
        <w:t xml:space="preserve">... en estos casos, indudablemente, hay... </w:t>
      </w:r>
      <w:r>
        <w:rPr>
          <w:rFonts w:cs="Tahoma" w:ascii="Tahoma" w:hAnsi="Tahoma"/>
          <w:b/>
          <w:sz w:val="22"/>
          <w:lang w:val="es-MX"/>
        </w:rPr>
        <w:t>(sin audio)</w:t>
      </w:r>
      <w:r>
        <w:rPr>
          <w:rFonts w:cs="Tahoma" w:ascii="Tahoma" w:hAnsi="Tahoma"/>
          <w:sz w:val="22"/>
          <w:lang w:val="es-MX"/>
        </w:rPr>
        <w:t>... como Fiscal, que deja bien a salvo esa cuestión...</w:t>
      </w:r>
    </w:p>
    <w:p>
      <w:pPr>
        <w:pStyle w:val="Normal"/>
        <w:jc w:val="both"/>
        <w:rPr>
          <w:rFonts w:ascii="Tahoma" w:hAnsi="Tahoma" w:eastAsia="Tahoma" w:cs="Tahoma"/>
          <w:sz w:val="22"/>
          <w:lang w:val="es-MX"/>
        </w:rPr>
      </w:pPr>
      <w:r>
        <w:rPr>
          <w:rFonts w:eastAsia="Tahoma" w:cs="Tahoma" w:ascii="Tahoma" w:hAnsi="Tahoma"/>
          <w:sz w:val="22"/>
          <w:lang w:val="es-MX"/>
        </w:rPr>
        <w:t xml:space="preserve">   </w:t>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Si, no, no es necesario dejarla a salvo directamente con la oposición, porque el aprobation exige la conformidad del Fiscal...</w:t>
      </w:r>
    </w:p>
    <w:p>
      <w:pPr>
        <w:pStyle w:val="Normal"/>
        <w:jc w:val="both"/>
        <w:rPr>
          <w:rFonts w:ascii="Tahoma" w:hAnsi="Tahoma" w:eastAsia="Tahoma" w:cs="Tahoma"/>
          <w:sz w:val="22"/>
          <w:lang w:val="es-MX"/>
        </w:rPr>
      </w:pPr>
      <w:r>
        <w:rPr>
          <w:rFonts w:eastAsia="Tahoma" w:cs="Tahoma" w:ascii="Tahoma" w:hAnsi="Tahoma"/>
          <w:sz w:val="22"/>
          <w:lang w:val="es-MX"/>
        </w:rPr>
        <w:t xml:space="preserve"> </w:t>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Ud. conoce la política que ha desarrollado el Superior Tribunal de Justicia en los últimos años, con respecto a... </w:t>
      </w:r>
      <w:r>
        <w:rPr>
          <w:rFonts w:cs="Tahoma" w:ascii="Tahoma" w:hAnsi="Tahoma"/>
          <w:b/>
          <w:sz w:val="22"/>
          <w:lang w:val="es-MX"/>
        </w:rPr>
        <w:t>(sin audio)</w:t>
      </w:r>
      <w:r>
        <w:rPr>
          <w:rFonts w:cs="Tahoma" w:ascii="Tahoma" w:hAnsi="Tahoma"/>
          <w:sz w:val="22"/>
          <w:lang w:val="es-MX"/>
        </w:rPr>
        <w:t xml:space="preserve">... me refiero concretamente, en estos momentos hay una planta... </w:t>
      </w:r>
      <w:r>
        <w:rPr>
          <w:rFonts w:cs="Tahoma" w:ascii="Tahoma" w:hAnsi="Tahoma"/>
          <w:b/>
          <w:sz w:val="22"/>
          <w:lang w:val="es-MX"/>
        </w:rPr>
        <w:t>(sin audio)</w:t>
      </w:r>
      <w:r>
        <w:rPr>
          <w:rFonts w:cs="Tahoma" w:ascii="Tahoma" w:hAnsi="Tahoma"/>
          <w:sz w:val="22"/>
          <w:lang w:val="es-MX"/>
        </w:rPr>
        <w:t xml:space="preserve">... esto quiere decir de gente que no tiene posibilidad de... </w:t>
      </w:r>
      <w:r>
        <w:rPr>
          <w:rFonts w:cs="Tahoma" w:ascii="Tahoma" w:hAnsi="Tahoma"/>
          <w:b/>
          <w:sz w:val="22"/>
          <w:lang w:val="es-MX"/>
        </w:rPr>
        <w:t>(sin audio)</w:t>
      </w:r>
      <w:r>
        <w:rPr>
          <w:rFonts w:cs="Tahoma" w:ascii="Tahoma" w:hAnsi="Tahoma"/>
          <w:sz w:val="22"/>
          <w:lang w:val="es-MX"/>
        </w:rPr>
        <w:t xml:space="preserve">... cuento, casi doscientas cincuenta personas que... </w:t>
      </w:r>
      <w:r>
        <w:rPr>
          <w:rFonts w:cs="Tahoma" w:ascii="Tahoma" w:hAnsi="Tahoma"/>
          <w:b/>
          <w:sz w:val="22"/>
          <w:lang w:val="es-MX"/>
        </w:rPr>
        <w:t>(sin audio)</w:t>
      </w:r>
      <w:r>
        <w:rPr>
          <w:rFonts w:cs="Tahoma" w:ascii="Tahoma" w:hAnsi="Tahoma"/>
          <w:sz w:val="22"/>
          <w:lang w:val="es-MX"/>
        </w:rPr>
        <w:t xml:space="preserve">... y hay una cantidad muy importante de gente que está trabajando en forma gratuita bajo... </w:t>
      </w:r>
      <w:r>
        <w:rPr>
          <w:rFonts w:cs="Tahoma" w:ascii="Tahoma" w:hAnsi="Tahoma"/>
          <w:b/>
          <w:sz w:val="22"/>
          <w:lang w:val="es-MX"/>
        </w:rPr>
        <w:t>(sin audio)</w:t>
      </w:r>
      <w:r>
        <w:rPr>
          <w:rFonts w:cs="Tahoma" w:ascii="Tahoma" w:hAnsi="Tahoma"/>
          <w:sz w:val="22"/>
          <w:lang w:val="es-MX"/>
        </w:rPr>
        <w:t xml:space="preserve">... en estos casos no son ni estudiantes de derecho, ni abogados, quería saber si Ud. tiene alguna opinión personal... </w:t>
      </w:r>
      <w:r>
        <w:rPr>
          <w:rFonts w:cs="Tahoma" w:ascii="Tahoma" w:hAnsi="Tahoma"/>
          <w:b/>
          <w:sz w:val="22"/>
          <w:lang w:val="es-MX"/>
        </w:rPr>
        <w:t>(sin audio)</w:t>
      </w:r>
      <w:r>
        <w:rPr>
          <w:rFonts w:cs="Tahoma" w:ascii="Tahoma" w:hAnsi="Tahoma"/>
          <w:sz w:val="22"/>
          <w:lang w:val="es-MX"/>
        </w:rPr>
        <w:t xml:space="preserve">... en su papel de persona del derecho porque, bueno se trata de alguna manera de... </w:t>
      </w:r>
      <w:r>
        <w:rPr>
          <w:rFonts w:cs="Tahoma" w:ascii="Tahoma" w:hAnsi="Tahoma"/>
          <w:b/>
          <w:sz w:val="22"/>
          <w:lang w:val="es-MX"/>
        </w:rPr>
        <w:t>(sin audio)</w:t>
      </w:r>
      <w:r>
        <w:rPr>
          <w:rFonts w:cs="Tahoma" w:ascii="Tahoma" w:hAnsi="Tahoma"/>
          <w:sz w:val="22"/>
          <w:lang w:val="es-MX"/>
        </w:rPr>
        <w:t xml:space="preserve">... </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pPr>
      <w:r>
        <w:rPr>
          <w:rFonts w:cs="Tahoma" w:ascii="Tahoma" w:hAnsi="Tahoma"/>
          <w:sz w:val="22"/>
          <w:lang w:val="es-MX"/>
        </w:rPr>
        <w:t xml:space="preserve">Sí, indudablemente... </w:t>
      </w:r>
      <w:r>
        <w:rPr>
          <w:rFonts w:cs="Tahoma" w:ascii="Tahoma" w:hAnsi="Tahoma"/>
          <w:b/>
          <w:sz w:val="22"/>
          <w:lang w:val="es-MX"/>
        </w:rPr>
        <w:t>(sin audio)</w:t>
      </w:r>
      <w:r>
        <w:rPr>
          <w:rFonts w:cs="Tahoma" w:ascii="Tahoma" w:hAnsi="Tahoma"/>
          <w:sz w:val="22"/>
          <w:lang w:val="es-MX"/>
        </w:rPr>
        <w:t xml:space="preserve">...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 xml:space="preserve">Ud. considera que existe o tiene conocimiento del fenómeno llamado judicialización de la protesta social, en concreto nosotros hemos visto alguna prioridad por parte de los fiscales tanto desde el Poder Judicial como dentro de la sociedad, vinculada a... en determinados períodos gubernamentales denuncias de oficio sobre actividades de trabajadores o manifestantes, en algunos períodos una actividad importante y en otros han habido... </w:t>
      </w:r>
      <w:r>
        <w:rPr>
          <w:b/>
        </w:rPr>
        <w:t>(sin audio)</w:t>
      </w:r>
      <w:r>
        <w:rPr/>
        <w:t xml:space="preserve">... un poco, esta forma disímil de actuar frente a situaciones parecidas y si le ha tocado recibir órdenes de superiores para ejercer la denuncia en éstos casos, ya sea en éste tipo de casos o en otros, cuando... </w:t>
      </w:r>
      <w:r>
        <w:rPr>
          <w:b/>
        </w:rPr>
        <w:t>(sin audio)</w:t>
      </w:r>
      <w:r>
        <w:rPr/>
        <w:t>... si no va a poder ejercerlo</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pPr>
      <w:r>
        <w:rPr>
          <w:rFonts w:cs="Tahoma" w:ascii="Tahoma" w:hAnsi="Tahoma"/>
          <w:sz w:val="22"/>
          <w:lang w:val="es-MX"/>
        </w:rPr>
        <w:t xml:space="preserve">No, no he recibido en ese sentido órdenes... </w:t>
      </w:r>
      <w:r>
        <w:rPr>
          <w:rFonts w:cs="Tahoma" w:ascii="Tahoma" w:hAnsi="Tahoma"/>
          <w:b/>
          <w:sz w:val="22"/>
          <w:lang w:val="es-MX"/>
        </w:rPr>
        <w:t>(sin audio)</w:t>
      </w:r>
      <w:r>
        <w:rPr>
          <w:rFonts w:cs="Tahoma" w:ascii="Tahoma" w:hAnsi="Tahoma"/>
          <w:sz w:val="22"/>
          <w:lang w:val="es-MX"/>
        </w:rPr>
        <w:t xml:space="preserve">... lo que yo le puedo decir frente a la judicialización de la protesta, que debemos ser claros... </w:t>
      </w:r>
      <w:r>
        <w:rPr>
          <w:rFonts w:cs="Tahoma" w:ascii="Tahoma" w:hAnsi="Tahoma"/>
          <w:b/>
          <w:sz w:val="22"/>
          <w:lang w:val="es-MX"/>
        </w:rPr>
        <w:t>(sin audio)</w:t>
      </w:r>
      <w:r>
        <w:rPr>
          <w:rFonts w:cs="Tahoma" w:ascii="Tahoma" w:hAnsi="Tahoma"/>
          <w:sz w:val="22"/>
          <w:lang w:val="es-MX"/>
        </w:rPr>
        <w:t xml:space="preserve">... ya se transforma en otra cosa, es decir cuando comienzan a... daños a la propiedad privada o pública, y algunos otros desmanes que afectan los derechos de los demás. Yo creo que hay que diferenciar, la famosa frase de que el derecho de uno termina cuando empieza el derecho de los demás, es real y está consagrado por la Constitución, es decir yo no puedo en haras de mi derecho avasallar el derecho de los demás, porque el otro también tiene derecho. Ya lo dijo la Corte en Mildes Pereira contra provincia de Corrientes, por ejemplo, que los derechos de la Constitución deben ser evaluados en forma contextual, íntegramente sin que uno supere a lo otro. Y es más, la declaración de los deberes y derechos del hombre en el artículo 28 también dice lo mismo, se dice que los derecho de uno tienen que ceder ante los derechos de los demás, en haras de la paz social y de la convivencia democrática. Eso dice la declaración, hoy con rango constitucional. Es decir debemos diferenciar ¿la protesta en sí? No. La protesta en sí, no. Cuando ésta se desmadra y afectan el derecho, el derecho de propiedad o el derecho a circular libremente, derecho constitucional tan válido como el de ellos. Pero entonces si él tiene uno yo también tengo el mí, yo no le impido a Ud. que proteste, pero por favor no me rompa mi casa, porque usted me está afectando a mí, entonces que pasa, produce en eso, la otra parte, como estaba leyendo hoy en el diario, que en una manifestación piquetera a una señora le rompieron la cabeza con una botella, un tipo que le tiró, le tiró una botella de un departamento y estaba internada, eso es realmente después lo que sucede y se produce al represión policial, y produce todo lo demás. </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Sí, sí, sí, sí. No entendí, digo marchar y recibir un botellazo...</w:t>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En el diario de hoy, salió...</w:t>
      </w:r>
    </w:p>
    <w:p>
      <w:pPr>
        <w:pStyle w:val="Normal"/>
        <w:jc w:val="both"/>
        <w:rPr>
          <w:rFonts w:ascii="Tahoma" w:hAnsi="Tahoma" w:eastAsia="Tahoma" w:cs="Tahoma"/>
          <w:sz w:val="22"/>
          <w:lang w:val="es-MX"/>
        </w:rPr>
      </w:pPr>
      <w:r>
        <w:rPr>
          <w:rFonts w:eastAsia="Tahoma" w:cs="Tahoma" w:ascii="Tahoma" w:hAnsi="Tahoma"/>
          <w:sz w:val="22"/>
          <w:lang w:val="es-MX"/>
        </w:rPr>
        <w:t xml:space="preserve"> </w:t>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No, no, yo lo entendí. No entendí lo que quiso decir, con eso es lo que sucede...</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No. Me refiero, a que si a lo mejor yo daño la propiedad de otra persona, esta persona a lo mejor se puede vengar... No se si éste fue el caso como sucedió. Diciendo bueno, yo los dejo que ustedes protesten pero no me rompan mi casa, si yo no tengo nada que ver, tiene problemas el gobierno no yo. ¿Me entiende? Es decir, la protesta tiene todo el derecho, pero si la misma se desmadra, y se va hacia otros carriles, entonces evidentemente, si se ha cometido un delito, cualquier persona comete un delito tendrá que ser juzgado por ello ¿no es cierto?</w:t>
      </w:r>
    </w:p>
    <w:p>
      <w:pPr>
        <w:pStyle w:val="TextBody"/>
        <w:rPr/>
      </w:pPr>
      <w:r>
        <w:rPr/>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Yo la última pregunta Dr.,  si Ud. tiene conocimiento respecto a que es el A.L.C.A. y dentro de éstos tratados que se quieren imponer al país, si tiene conocimiento el capítulo vinculado al Poder Judicial, que papel, se le otorga al Poder judicial.</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pPr>
      <w:r>
        <w:rPr>
          <w:rFonts w:cs="Tahoma" w:ascii="Tahoma" w:hAnsi="Tahoma"/>
          <w:sz w:val="22"/>
          <w:lang w:val="es-MX"/>
        </w:rPr>
        <w:t xml:space="preserve">No, personalmente no he leído sobre el... </w:t>
      </w:r>
      <w:r>
        <w:rPr>
          <w:rFonts w:cs="Tahoma" w:ascii="Tahoma" w:hAnsi="Tahoma"/>
          <w:b/>
          <w:sz w:val="22"/>
          <w:lang w:val="es-MX"/>
        </w:rPr>
        <w:t>(sin audio)</w:t>
      </w:r>
      <w:r>
        <w:rPr>
          <w:rFonts w:cs="Tahoma" w:ascii="Tahoma" w:hAnsi="Tahoma"/>
          <w:sz w:val="22"/>
          <w:lang w:val="es-MX"/>
        </w:rPr>
        <w:t>... del A.L.C.A., ¿dice Ud.? ¿la parte del Poder Judicial? No, le digo sinceramente no, yo le leído lo que significa el A.L.C.A., es decir, lo que es el A.L.C.A., evidentemente pero, sinceramente lo que corresponde al Poder Judicial, no lo he leído.</w:t>
      </w:r>
    </w:p>
    <w:p>
      <w:pPr>
        <w:pStyle w:val="Normal"/>
        <w:jc w:val="both"/>
        <w:rPr>
          <w:rFonts w:ascii="Tahoma" w:hAnsi="Tahoma" w:eastAsia="Tahoma" w:cs="Tahoma"/>
          <w:sz w:val="22"/>
          <w:lang w:val="es-MX"/>
        </w:rPr>
      </w:pPr>
      <w:r>
        <w:rPr>
          <w:rFonts w:eastAsia="Tahoma" w:cs="Tahoma" w:ascii="Tahoma" w:hAnsi="Tahoma"/>
          <w:sz w:val="22"/>
          <w:lang w:val="es-MX"/>
        </w:rPr>
        <w:t xml:space="preserve"> </w:t>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Está bien, Dr. La última, la última, ¿qué opinión tiene acerca del pedido de algunos Magistrados, de no aportar obligatoriamente al I.O.S.P.E.R.? Y poder elegir, así libremente para la cobertura de salud. Ud. conoce que ha habido presentaciones ¿qué opinión le merece es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 xml:space="preserve">Realmente, yo como empleado de la Justicia soy afiliado al I.O.S.P.E.R., desde que ingresé a la administración pública. Evidentemente es deficiente, la prestación que ofrece el I.O.S.P.E.R., pero inclusive, yo me he visto obligado a contratar alguna prepaga, por lo menos para mi señora y para mí, manteniendo a mi hijo en el I.O.S.P.E.R., esa es la situación que uno puede, debemos reconocer la gente que no puede tener una prepaga, que necesariamente por mínimo que sea el aporte que le da el I.O.S.P.E.R., debe necesariamente continuar ligado. Y me parece que por un principio fundamental de solidaridad, que ya fue reconocido inclusive por la Corte, no podemos quienes estamos en el Estado y usufructuando de él, negarnos a hacer los aportes que realmente son necesarios. Y si aportamos mucho al I.O.S.P.E.R., es porque ganamos mucho, si no, no lo haríamos. Entonces, me parece que no sería ni lógico, ni humano, ni social, ni solidario, retirar los aportes del Poder Judicial, en éste caso, o de quienes con el Poder Judicial, o tienen un sueldo por arriba de la media normal. Debemos reconocerlo, no tenemos porque negarlo. </w:t>
      </w:r>
    </w:p>
    <w:p>
      <w:pPr>
        <w:pStyle w:val="Normal"/>
        <w:jc w:val="both"/>
        <w:rPr>
          <w:rFonts w:ascii="Tahoma" w:hAnsi="Tahoma" w:cs="Tahoma"/>
          <w:sz w:val="22"/>
          <w:lang w:val="es-MX"/>
        </w:rPr>
      </w:pPr>
      <w:r>
        <w:rPr>
          <w:rFonts w:eastAsia="Tahoma" w:cs="Tahoma" w:ascii="Tahoma" w:hAnsi="Tahoma"/>
          <w:sz w:val="22"/>
        </w:rPr>
        <w:t xml:space="preserve">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rPr>
      </w:pPr>
      <w:r>
        <w:rPr>
          <w:rFonts w:cs="Tahoma" w:ascii="Tahoma" w:hAnsi="Tahoma"/>
        </w:rPr>
        <w:t>Bueno, creo que no hay otra pregunta. Muchas gracias, Dr.</w:t>
      </w:r>
    </w:p>
    <w:p>
      <w:pPr>
        <w:pStyle w:val="Normal"/>
        <w:jc w:val="both"/>
        <w:rPr>
          <w:rFonts w:ascii="Tahoma" w:hAnsi="Tahoma" w:cs="Tahoma"/>
          <w:sz w:val="22"/>
          <w:lang w:val="es-MX"/>
        </w:rPr>
      </w:pPr>
      <w:r>
        <w:rPr>
          <w:rFonts w:cs="Tahoma" w:ascii="Tahoma" w:hAnsi="Tahoma"/>
          <w:sz w:val="22"/>
          <w:lang w:val="es-MX"/>
        </w:rPr>
        <w:t>Gracias a ustedes, hasta lueg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r>
        <w:br w:type="page"/>
      </w:r>
    </w:p>
    <w:p>
      <w:pPr>
        <w:pStyle w:val="Normal"/>
        <w:jc w:val="both"/>
        <w:rPr>
          <w:rFonts w:ascii="Tahoma" w:hAnsi="Tahoma" w:cs="Tahoma"/>
          <w:b/>
          <w:b/>
          <w:sz w:val="22"/>
          <w:u w:val="single"/>
          <w:lang w:val="es-MX"/>
        </w:rPr>
      </w:pPr>
      <w:r>
        <w:rPr>
          <w:rFonts w:cs="Tahoma" w:ascii="Tahoma" w:hAnsi="Tahoma"/>
          <w:b/>
          <w:sz w:val="22"/>
          <w:u w:val="single"/>
          <w:lang w:val="es-MX"/>
        </w:rPr>
        <w:t>DRA. BADANO</w:t>
      </w:r>
    </w:p>
    <w:p>
      <w:pPr>
        <w:pStyle w:val="Normal"/>
        <w:jc w:val="both"/>
        <w:rPr>
          <w:rFonts w:ascii="Tahoma" w:hAnsi="Tahoma" w:cs="Tahoma"/>
          <w:b/>
          <w:b/>
          <w:sz w:val="22"/>
          <w:u w:val="single"/>
          <w:lang w:val="es-MX"/>
        </w:rPr>
      </w:pPr>
      <w:r>
        <w:rPr>
          <w:rFonts w:cs="Tahoma" w:ascii="Tahoma" w:hAnsi="Tahoma"/>
          <w:b/>
          <w:sz w:val="22"/>
          <w:u w:val="single"/>
          <w:lang w:val="es-MX"/>
        </w:rPr>
      </w:r>
    </w:p>
    <w:p>
      <w:pPr>
        <w:pStyle w:val="Normal"/>
        <w:jc w:val="both"/>
        <w:rPr>
          <w:rFonts w:ascii="Tahoma" w:hAnsi="Tahoma" w:cs="Tahoma"/>
          <w:sz w:val="22"/>
          <w:lang w:val="es-MX"/>
        </w:rPr>
      </w:pPr>
      <w:r>
        <w:rPr>
          <w:rFonts w:cs="Tahoma" w:ascii="Tahoma" w:hAnsi="Tahoma"/>
          <w:sz w:val="22"/>
          <w:lang w:val="es-MX"/>
        </w:rPr>
        <w:t xml:space="preserve">...varios Consejeros, y todos están interesados, en hacer una pregunta, y en algún caso más de una pregunta. Que la respuesta que Ud. haga en su caso, trate de reducirla o de sintetizarla lo más que pueda, dado que son varias las entrevistas que hay que realizar y queremos que sea lo más amplio posible, que se dé la mayor amplitud, tanto para el Consejero que pregunta, como para Ud. que responde, pero dentro de los márgenes de tiempo que tenemos. Por eso, hice una acotación inicial, respecto a las respuestas que Ud. pueda dar, en relación al interrogatorio, a las preguntas que formulen los Consejeros.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Dra. una primera pregunta inicial, si bien nosotros conocemos sus antecedentes porque los hemos evaluado, en el ámbito del Consejo, en su momento, en la etapa correspondiente dentro de éste concurso. Nos gustaría que Ud. brevemente, nos explique un poco su actividad profesional, cuando se recibió, cuales fueron sus sucesivos desempeños, ya sea en el ámbito de la profesión privada, en el ámbito académico, incluso en el ámbito judicial.</w:t>
      </w:r>
    </w:p>
    <w:p>
      <w:pPr>
        <w:pStyle w:val="TextBody"/>
        <w:rPr/>
      </w:pPr>
      <w:r>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 xml:space="preserve">Bueno, me recibí en el año 92, en marzo del año 92, y comencé a ejercer la profesión, me dedique especialmente al derecho penal, porque era uno de los fueros que más me interesaron. Inclusive ya desde la facultad, desde la época de estudiante, fue una opción y una preferencia de entrada, razones familiares y personales, hicieron que elija ser abogada y especialmente el derecho penal. Que bueno, que no vienen al caso, pero tienen que ver con la educación formal y no formal que recibí. Ejercí la profesión dos años, dos años y medio, rendí el concurso de Secretaría de Cámara, gané el concurso de la Secretaría de Cámara e ingresé en el Poder Judicial en el 95, tres años ejercí la profesión...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Perdón en la profesión privada, Ud. ejerció dos años, ¿lo hizo sola, en el marco de un estudi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Lo hice primero en el marco del estudio con Marcelo Baridoni y Milagros Renié, y luego me independicé, me asocié con Mónica Carmona, que en ese momento también ejercía la profesión, y bueno ya rendí para la Justicia en el año 95. Fui Secretaria de Cámara, fui Agente Fiscal Suplente, durante un mes, dos veces, y fui Defensora Oficial, tres meses. Y bueno hasta la actualidad me desempeño como Secretaria de Cámara, de la Sala 1, la Sala integrada por los Dres. Celli, Sobrero y Ascúa.</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Ese es su cargo titular? Y está haciendo un interinato en...</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 xml:space="preserve">Acabo de terminar la suplencia, estuve supliéndola a la Dra. Acuña, en la Defensoría Oficial. Hasta que se reintegró la Dra. Acuña y volví a la Secretaría de Cámara.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Bueno, muy bien. Dra. Badano, ¿cuál es su opinión acerca de la doctrina que se deriva del fallo Tarifeño de la Corte Suprema y sus derivados, con excepción de Marseliesi, en relación, como conocerá a la vinculatoriedad de la solicitud absolutoria del Fiscal de Cámara para el tribunal de juici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Dr. entendí algunas palabras, y otras no, pero creo que es mi valoración... sobre el cas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Su valoración, sobre la doctrina que se deriva de Tarifeñ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Bueno, en principio el fallo de Tarifeño es muy respetuoso del principio acusatorio, en tanto hay una armonía y hay una arquitectura, entre las partes, entre el Fiscal y el Defensor, y entiendo que éste respeto del contradictorio, hace que más allá de la profesión fiscal, haya un cierto vallado a lo que pueda decidir el Tribunal. El Fiscal, es el dueño de la acción pública, y como tal creo que puede disponerla, más allá, digamos de la suerte o de las bondades de algunas veces que se haya aplicado ésta doctrina, automáticamente o sin demasiada fundamentación. Creo que el tribunal tiene que ser independiente del Fiscal y que el Fiscal debe ser un controlador de las leyes, y como tal cuando el Fiscal decide que no es importante apoyar, creo que debe ser respetado, me parece un fallo respetuoso del debido proceso, de la arquitectura del proceso, de la armonía del proces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Muchas gracias. ¿Qué relevancia le otorga Ud. Dra., a los hecho, a los acontecimientos de la vía que llegan a Tribunales para el cometido de un Fiscal de Cámara, naturalmente, vale decir, aquellos hechos ilícitos que han merecido una requisitoria de elevación a juicio de una perspectiva dogmática, de una perspectiva sistemática, repara Ud. en... no sé si me escucha...?</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Discúlpeme, Dr. no lo escucho bien.</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 xml:space="preserve">¿Qué relevancia, le otorga Ud. a la reconstrucción de un hecho, de un acontecimiento que merezca ser juzgado desde una perspectiva dogmática? ¿Le otorga importancia a la elaboración, a la construcción teórica de éste hecho o se limita a tomarlo como una necesidad y a exponerlo al régimen probatorio usual... ?   </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pPr>
      <w:r>
        <w:rPr>
          <w:rFonts w:cs="Tahoma" w:ascii="Tahoma" w:hAnsi="Tahoma"/>
          <w:sz w:val="22"/>
          <w:lang w:val="es-MX"/>
        </w:rPr>
        <w:t xml:space="preserve">¿Cómo facticidad, Dr.? no lo escuché. Bueno, en principio como hombres y mujeres del derecho... </w:t>
      </w:r>
      <w:r>
        <w:rPr>
          <w:rFonts w:cs="Tahoma" w:ascii="Tahoma" w:hAnsi="Tahoma"/>
          <w:b/>
          <w:sz w:val="22"/>
          <w:lang w:val="es-MX"/>
        </w:rPr>
        <w:t>(sin audio)</w:t>
      </w:r>
      <w:r>
        <w:rPr>
          <w:rFonts w:cs="Tahoma" w:ascii="Tahoma" w:hAnsi="Tahoma"/>
          <w:sz w:val="22"/>
          <w:lang w:val="es-MX"/>
        </w:rPr>
        <w:t>... Una garantía del ciudadano, es que quien vaya a aplicar las leyes, quien vaya a interpretarlas y quien vaya a representar la titularidad de acción pública, tenga una formación pública en lo que hace al plexo de derecho y de las normas. Entonces me parece, si es que interpreté la pregunta, me parece que el contenido teórico, el arsenal teórico, y el bagaje teórico que pueda tener un operador judicial son directamente proporcionales a la garantía del judiciable. A la garantía de imparcialidad y de rectitud del justiciable. No es lo único, por supuesto, pero me parece importantísimo. Me parece que la formación teórica de los operadores, debe ser la base de una nueva justicia.</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Muchas gracias. En esa misma línea, si en primer lugar conoce... </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pPr>
      <w:r>
        <w:rPr>
          <w:rFonts w:cs="Tahoma" w:ascii="Tahoma" w:hAnsi="Tahoma"/>
          <w:sz w:val="22"/>
          <w:lang w:val="es-MX"/>
        </w:rPr>
        <w:t xml:space="preserve">Bueno, la tarea dogmática no se desarrolla en un lugar aséptico, sin ningún tipo de injerencias, con ningún tipo... </w:t>
      </w:r>
      <w:r>
        <w:rPr>
          <w:rFonts w:cs="Tahoma" w:ascii="Tahoma" w:hAnsi="Tahoma"/>
          <w:b/>
          <w:sz w:val="22"/>
          <w:lang w:val="es-MX"/>
        </w:rPr>
        <w:t>(sin audio)</w:t>
      </w:r>
      <w:r>
        <w:rPr>
          <w:rFonts w:cs="Tahoma" w:ascii="Tahoma" w:hAnsi="Tahoma"/>
          <w:sz w:val="22"/>
          <w:lang w:val="es-MX"/>
        </w:rPr>
        <w:t>...en nuestro país, en nuestra provincia, lo que nos sucede como ciudadanos, ésta idea de jueces o de fiscales, absolutamente despegados de una realidad trabajando en una biblioteca, es una idea ilusoria. De todos modos la política criminal es... cebe gestarse, debe discutirse y debe debatirse, en otros ámbitos, en lo que se refiere a políticas de prevención de seguridad. Me parece que tiene que discutirse en otros ámbitos, que en los lugares donde deben aplicarse las normas y deben interpretarse en un marco de estado de derecho. Más allá de que el cargo concreto para el queme postulo, a política criminal, la va a diseñar la cabeza del ministerio público ¿no? Lo que es la política criminal, la persecución o la injerencia que puede tener, la va a diseñar la cabeza, así está organizado en nuestra provincia. Si, por los últimos acontecimientos y por lo que escucho a diario y demás, estoy cada vez más convencida de que la cuestión de seguridad y de política criminal debe... que el tema es debatirse y debe darse el debate, en nuestro país y en nuestra provincia, en otros ámbitos, no está solo, no está a cargo el Poder Judicial.</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Dra. dos preguntas. Como profesional en el mundo del derecho penal y con la experiencia que Ud. tiene le pregunto ¿qué piensa del juicio por jurados? ¿Es conveniente, no es conveniente? Es constitucional a nivel nacional y provincial. Pero... ¿qué piensa de su conveniencia y oportunidad hoy en el 2004?</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Bueno, en primer lugar, es una manda constitucional, como tal no sé, si uno puede decir se puede o no se puede. Yo creo que como hombres y mujeres del derecho tenemos que respetar, básicamente primero lo que dice nuestra ley suprema, tenemos que ponernos de acuerdo en eso, porque es casi imponible, para nosotros, eso por un lado. Que es una manda constitucional y como tal, hay que hacerla cumplir. Por otro lado, mi experiencia con la gente, no he visto personas juzgando a los demás pero si he visto en diez años de la Secretaría de Cámara, he visto mil debates, exactamente mil y pico de debates, y he visto al ciudadano atestiguando, sabiendo que con eso compromete o no compromete al imputado y... esto es mi opinión personal, y he tenido una destrucción de los prejuicios con respecto a eso, he visto que la gente cuando se sienta ante un tribunal, es muy cautelosa, no es una... pareciera no por lo que vemos en los diarios, como que van a ser hordas que quieren justicia o picotas, no, si yo he visto, confío en que la gente es cautelosa y prudente en el momento de sentarse a pensar en la culpabilidad de alguien. En el momento en el que tiene su responsabilidad, bajo su responsabilidad la culpabilidad o la inocencia de alguien, o la absolución o la condena de alguien. Entonces si confío en el fondo que puede llegar a ser una experiencia muy rica. Pero antes que nada es una manda constitucional y me parece que no es disponible, más allá de que... si es caro o no caro, si se puede o para que delito sería, todas éstas cuestiones prácticas que hacen a la implementación del juicio por jurado.</w:t>
      </w:r>
    </w:p>
    <w:p>
      <w:pPr>
        <w:pStyle w:val="Normal"/>
        <w:jc w:val="both"/>
        <w:rPr>
          <w:rFonts w:ascii="Tahoma" w:hAnsi="Tahoma" w:eastAsia="Tahoma" w:cs="Tahoma"/>
          <w:sz w:val="22"/>
          <w:lang w:val="es-MX"/>
        </w:rPr>
      </w:pPr>
      <w:r>
        <w:rPr>
          <w:rFonts w:eastAsia="Tahoma" w:cs="Tahoma" w:ascii="Tahoma" w:hAnsi="Tahoma"/>
          <w:sz w:val="22"/>
          <w:lang w:val="es-MX"/>
        </w:rPr>
        <w:t xml:space="preserve"> </w:t>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Pero aquí en la provincia, data de 1933, por qué cree... </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Son cuestiones de prácticas políticas, de miedos, de viejas cautelas y de espacios de poder. Creo que fundamentalmente...</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La Constitución se reformó en 1853, la entrerriana en 1933, donde se establece el juicio por jurados originariamente, ¿es la misma época?, ¿es el mismo entorno que tenemos hoy nosotros?, ¿se justificaba en ese momento, como se justifica hoy?</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Obviamente, el mismo entorno no es, ni es el mismo entorno, ni es la misma Constitución histórica, ni es la misma Constitución orgánica. Son distintos momentos y distintos momentos constitucionales. De todos modos el espacio de apertura, hacia el ciudadano común juzgando, es un espacio muy difícil de darlo, tanto en ese momento como ahora. Por eso creo que es tan duro implementarlo.</w:t>
      </w:r>
    </w:p>
    <w:p>
      <w:pPr>
        <w:pStyle w:val="Normal"/>
        <w:jc w:val="both"/>
        <w:rPr>
          <w:rFonts w:ascii="Tahoma" w:hAnsi="Tahoma" w:eastAsia="Tahoma" w:cs="Tahoma"/>
          <w:sz w:val="22"/>
          <w:lang w:val="es-MX"/>
        </w:rPr>
      </w:pPr>
      <w:r>
        <w:rPr>
          <w:rFonts w:eastAsia="Tahoma" w:cs="Tahoma" w:ascii="Tahoma" w:hAnsi="Tahoma"/>
          <w:sz w:val="22"/>
          <w:lang w:val="es-MX"/>
        </w:rPr>
        <w:t xml:space="preserve"> </w:t>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 xml:space="preserve">Bueno, una última pregunta nada más. Ahora hay una tendencia legislativamente... incluso hay un proyecto de una senador nacional, para digamos, promover una ley abortista, por razones terapéuticas o por razones enfermedad de la persona por nacer, y esto fue acompañado por un fallo de la Suprema Corte de la provincia de Buenos Aires hace poco tiempo, donde se autorizó el aborto de una mujer embarazada de ocho meses, porque el niño padecía anencefalia. Esto dividió a la opinión pública y hay quienes justifican que esto es una discriminación hacia las personas enfermas, y hay quienes opinan lo contrario, se trata de una defensa de la mujer, en cuanto a madre ¿Ud. qué opina?  </w:t>
      </w:r>
    </w:p>
    <w:p>
      <w:pPr>
        <w:pStyle w:val="TextBody"/>
        <w:rPr/>
      </w:pPr>
      <w:r>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pPr>
      <w:r>
        <w:rPr>
          <w:rFonts w:cs="Tahoma" w:ascii="Tahoma" w:hAnsi="Tahoma"/>
          <w:sz w:val="22"/>
          <w:lang w:val="es-MX"/>
        </w:rPr>
        <w:t xml:space="preserve">En concreto el fallo de anencefalia, tuve oportunidad de verlo, en el marco del doctorado, que estoy cursando, tuvimos el análisis del fallo, me resultó muy interesante el voto del Dr. Malder, en cuanto a que el descarta que haya aborto. Porque entiende que no hay... </w:t>
      </w:r>
      <w:r>
        <w:rPr>
          <w:rFonts w:cs="Tahoma" w:ascii="Tahoma" w:hAnsi="Tahoma"/>
          <w:b/>
          <w:sz w:val="22"/>
          <w:lang w:val="es-MX"/>
        </w:rPr>
        <w:t>(sin audio)</w:t>
      </w:r>
      <w:r>
        <w:rPr>
          <w:rFonts w:cs="Tahoma" w:ascii="Tahoma" w:hAnsi="Tahoma"/>
          <w:sz w:val="22"/>
          <w:lang w:val="es-MX"/>
        </w:rPr>
        <w:t xml:space="preserve">.., que no se da el tipo de aborto. Y fueron muy interesantes, el voto de la Dra. Ruiz, recuerdo como muy interesante en el sentido de sopesar los bienes que había en juego. El aborto estaba descartado como una cuestión de... primero se nombró, se dice... la discusión era la posibilidad de sobrevida dentro del seno materno del nacitrus, porque la única posibilidad de vida que tenía el nacitrus era dentro del seno materno, una vez que naciera moriría inexorablemente. Estaba probado por pericias y demás que no vienen al caso. Entonces era muy interesante, como se desbroza y se saca del derecho penal el problema porque no hay una cuestión de... </w:t>
      </w:r>
      <w:r>
        <w:rPr>
          <w:rFonts w:cs="Tahoma" w:ascii="Tahoma" w:hAnsi="Tahoma"/>
          <w:b/>
          <w:sz w:val="22"/>
          <w:lang w:val="es-MX"/>
        </w:rPr>
        <w:t>(sin audio)</w:t>
      </w:r>
      <w:r>
        <w:rPr>
          <w:rFonts w:cs="Tahoma" w:ascii="Tahoma" w:hAnsi="Tahoma"/>
          <w:sz w:val="22"/>
          <w:lang w:val="es-MX"/>
        </w:rPr>
        <w:t>... no entra dentro del tipo penal. Lo que estuve leyendo del sufrimiento materno, que uno de los votos lo analiza muy bien, realmente me impresionó a mí, me impresionó hasta como madre, la posibilidad de un parto, de una anencefalia, yo no sabía lo descubrí leyendo el fallo, es bastante grave y es bastante sobrecogedor, la idea de una madres soportando, esto que inexorablemente... no eran, los argumentos del amparo de la madre decían, no estoy esperando la vida, estoy esperando la muerte. Entonces, a mí como, como mujer en especial me conmocionó mucho, leer el fallo.</w:t>
      </w:r>
    </w:p>
    <w:p>
      <w:pPr>
        <w:pStyle w:val="Normal"/>
        <w:jc w:val="both"/>
        <w:rPr>
          <w:rFonts w:ascii="Tahoma" w:hAnsi="Tahoma" w:eastAsia="Tahoma" w:cs="Tahoma"/>
          <w:sz w:val="22"/>
          <w:lang w:val="es-MX"/>
        </w:rPr>
      </w:pPr>
      <w:r>
        <w:rPr>
          <w:rFonts w:eastAsia="Tahoma" w:cs="Tahoma" w:ascii="Tahoma" w:hAnsi="Tahoma"/>
          <w:sz w:val="22"/>
          <w:lang w:val="es-MX"/>
        </w:rPr>
        <w:t xml:space="preserve"> </w:t>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Cómo persona del derecho a Ud. le parece que un Tribunal Supremo se puede apropiar de... </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Bueno, en general me parece que nadie se puede apropiar de la vida del otro eso es... eso es básico. Me parece que nadie, ni un Tribunal, ni la Corte Suprema, ni nadie se puede apropiar de la vida de otro. Recuerdo el caso en particular el caso, el fallo en particular que tenía que ver con que... el Dr. Maller, lo desbroza muy bien, con quien no entendía lo que era aborto, en cuanto al derecho penal ¿no?. Más allá de que yo entiendo, suena a defensora de estado de derecho y de estado democrático, y me parece que nadie se puede apropiar de la vida del otro. Pero eso es ya una opinión como ciudadana y me define como operadora del derecho, creo que no, que nadie se puede apropiar de la vida del otro. Ni siquiera pensando, ni escuchando las últimas, los últimos clamores que parecen querer un... poder apropiarse de la vida de algunos que...</w:t>
      </w:r>
    </w:p>
    <w:p>
      <w:pPr>
        <w:pStyle w:val="Normal"/>
        <w:jc w:val="both"/>
        <w:rPr>
          <w:rFonts w:ascii="Tahoma" w:hAnsi="Tahoma" w:eastAsia="Tahoma" w:cs="Tahoma"/>
          <w:sz w:val="22"/>
          <w:lang w:val="es-MX"/>
        </w:rPr>
      </w:pPr>
      <w:r>
        <w:rPr>
          <w:rFonts w:eastAsia="Tahoma" w:cs="Tahoma" w:ascii="Tahoma" w:hAnsi="Tahoma"/>
          <w:sz w:val="22"/>
          <w:lang w:val="es-MX"/>
        </w:rPr>
        <w:t xml:space="preserve">  </w:t>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Ud. está de acuerdo con la ley nacional...?</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De pena de muerte? No.</w:t>
      </w:r>
    </w:p>
    <w:p>
      <w:pPr>
        <w:pStyle w:val="TextBody"/>
        <w:rPr/>
      </w:pPr>
      <w:r>
        <w:rPr/>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Dra. en la misma línea que se le expusiera hace unos momentos acerca de la eventualidad de la implementación del juicio por jurados y sin perjuicio de destacar que Ud. considera que no pertenece al ámbito de lo discutible, si no que es una exigencia constitucional que aguarda su implementación. También teniendo presente que en su papel Ud. ha comprobado ser abogada especialista en derecho penal, con todo lo que ello significa, ¿Ud. entiende que es compatible un modelo de reconstrucción teórica del derecho, fundamentalmente la elaboración de un veredicto de culpabilidad con toda la riqueza y la complejidad que ésto teóricamente supone, a partir de la implementación de un sistema de enjuiciamiento le confía éste momento fundamental a la comunidad?</w:t>
      </w:r>
    </w:p>
    <w:p>
      <w:pPr>
        <w:pStyle w:val="TextBody"/>
        <w:rPr/>
      </w:pPr>
      <w:r>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 xml:space="preserve">Depende como se reglamente, me parece muy difícil, es muy difícil, dado... exactamente la complejidad del derecho penal y dada la complejidad del arsenal teórico que debe manejarse para juzgar a una persona en a una persona en un derecho penal liberal. Me parece uy difícil, de todos modos, puede ser reglamentado cuidadosamente, hay distintos sistemas de juicios por jurados que pueden ser esperables, opinables. Pero si me parece muy difícil una necesidad imperiosa de especialización y como tal en el fuero penal de sus operadores, y como tal me parece que bastante difícil la compatibilidad, pero no me parece imposible. </w:t>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Muchas gracias. Dra. en el actual sistema procesal penal de nuestra provincia, Ud. cree qué el Fiscal de Cámara puede hacer un aporte para que o junto con el Fiscal de Primera Instancia no ocurra lo que los abogados vemos con alguna frecuencia, o no tal vez con mucha frecuencia, que el Fiscal de Primera Instancia pide la elevación de juicio, se eleve a juicio y el Fiscal de Cámara pide la absolución, esa es una situación que los abogados consideramos porque se elevó a juicio, la sociedad considera ineficaz al Ministerio Público o a la justicia ¿Ud. cree que puede haber un aporte de parte del Fiscal de Cámara?</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Heading2"/>
        <w:rPr>
          <w:u w:val="none"/>
        </w:rPr>
      </w:pPr>
      <w:r>
        <w:rPr>
          <w:u w:val="none"/>
        </w:rPr>
        <w:t xml:space="preserve">Sí, yo creo que... yo estuve desempeñándome como Agente Fiscal, como dije al comienzo y me parece, dos cosas. Por un lado está la relación con los abogados, los querellantes, las posibles víctimas y por otro lado la tarea con los Agentes Fiscales. Me parece innecesario desbrosarlo. Los Agentes Fiscales, ésta es mi experiencia en la justicia provincial, están sobrecargados de tareas, están... parece un lugar común, parece por repetido hasta el cansancio, parece poco importante pero lo que es cierto es que muy difícil trabajar bien. Es casi imposible contestar bien, cuando uno tiene 43 vistas de 183 para 24 horas, cuando tiene 17 vistas de 350 y cuando además tiene vistas laborales visibles. Trabajar bien, en esa condiciones implica pedir heroícidades a los hombres y mujeres que tenemos. Entonces si creo que se puede mejorar, se puede mejorar, desde una mejora hacia el Poder Judicial en general. Los Agentes Fiscales, en particular están recargados de tareas, están recargados de tareas más que otros funcionarios judiciales. Por otro lado también es muy importante la supervisión y el trabajo en equipo con el Agente Fiscal, sería oportuno desde la Fiscalía de Cámara, me pasó como Agente Fiscal, tener... cada Fiscal de Cámara tiene supervisión de tres Agentes Fiscales sorteados, tener una relación más  horizontal con el Fiscal de Cámara, sobre todo en los casos más resonantes, sobre todo donde haya mucha prueba y mucho dispendio, de la instrucción como para que se pierda en el momento de llegar a juicio. En eso me parece indispensable, una relación más en equipo y más horizontal de los Fiscales de Cámara con los Agentes Fiscales, por lo menos en las causas más importantes. Con respecto a las víctimas creo que y a los abogados querellantes creo que también se puede trabajar más en equipo y se los puede, no a las víctimas, pero si a los abogados querellantes y si se puede por lo menos, plantear a la víctima que es lo que se puede hacer y que es lo que no, antes de ir a juicio. Que es lo que se cuenta y que es lo que no se cuenta, y se puede lograr prueba a través de la relación directa con la gente. Que uno vaya a juicio y ahí recién vez a los familiares de la víctima, tenían cosas para aportar pero se perdieron por ésta falta de comunicación. Si creo que se puede aportar y creo que hay mucho de perfectible en la tarea de los Agentes Fiscales y no quiero cargar los tintas sobre los funcionarios. Creo que se hace a veces lo que se puede, lo que humanamente se puede. Sería importante trabajar más en equipo, sería importante tener mas personal, sería importante disponer de una informatización general, disponer de trabajo supervisado por Fiscal de Cámara y que los dos Fiscales de Cámara trabajen en equipo me parece enriquecedor y me parece necesario. </w:t>
      </w:r>
    </w:p>
    <w:p>
      <w:pPr>
        <w:pStyle w:val="Heading2"/>
        <w:rPr>
          <w:rFonts w:eastAsia="Tahoma"/>
          <w:u w:val="none"/>
        </w:rPr>
      </w:pPr>
      <w:r>
        <w:rPr>
          <w:rFonts w:eastAsia="Tahoma"/>
          <w:u w:val="none"/>
        </w:rPr>
        <w:t xml:space="preserve">      </w:t>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Qué porcentaje le parece Dra. qué habría vinculado con esto que estaba respondiendo recién, entre lo que es la sobrecarga de trabajo y la falta de contracción al trabajo? Le pregunto a partir de... yo, no trabajo en el fuero penal, pero bueno para éstas entrevistas, he andado recabando opiniones y hay una suerte de opinión, bastante generalizada por lo menos a la gente que yo consulté, que me merece toda la confianza, de qué hay un cierto, una cierta burocratización al trabajo de los Fiscales, que es un trabajo rutinario y que mas allá, de la sobrecarga que estamos viendo en todos los sectores del Poder Judicial, hay cuestiones también personales que se pueden llegar a mejorar. Por eso le pregunto ¿es mitad y mitad? ¿es todo culpa del sistema o de la falta de elementos? Desde su experiencia y como opinión personal también.</w:t>
      </w:r>
    </w:p>
    <w:p>
      <w:pPr>
        <w:pStyle w:val="Normal"/>
        <w:jc w:val="both"/>
        <w:rPr>
          <w:rFonts w:ascii="Tahoma" w:hAnsi="Tahoma" w:eastAsia="Tahoma" w:cs="Tahoma"/>
          <w:sz w:val="22"/>
          <w:lang w:val="es-MX"/>
        </w:rPr>
      </w:pPr>
      <w:r>
        <w:rPr>
          <w:rFonts w:eastAsia="Tahoma" w:cs="Tahoma" w:ascii="Tahoma" w:hAnsi="Tahoma"/>
          <w:sz w:val="22"/>
          <w:lang w:val="es-MX"/>
        </w:rPr>
        <w:t xml:space="preserve">   </w:t>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Bueno, yo mientras más grande me voy poniendo, menos me parece que algo es todo culpa de algo. Siempre me parece que hay matices y que hay matices perfectibles. Con respecto a los Agentes Fiscales que no le contesté al Dr., algo que me parecía fundamental y que es el manejo de la policía es un tema a tratar ineludible. Uno, puede tener toda la buena intención de juntar pruebas pero no tener una policía especializada en los caso, por lo menos en los caso mas resonantes, lo vemos como un gran déficit, como un gran problema y que además estén a disposición del Fiscal. Sí, las instituciones generan burocratizaciones y generan personal como Ud. lo decía burocratizado. El respeto y la reconstrucción de los recursos humanos y el aliciente a los recursos humanos es una tarea que también debe darse en el Poder Judicial, tanto de los empleados como de los funcionarios. Hay un porcentaje de costa desde mi experiencia de Agentes Fiscales que hacen lo que pueden y tal vez otros que no. Pero... así como una empresa no pierde la capacitación y el recurso humano que tuvo porque es su capital, nosotros tendríamos que hacer lo mismo. Tendríamos que retener a nuestros funcionarios especializados, tendríamos que protejerlos, tendríamos que darles alicientes, cada vez que tienen logros. No... o sea cumplir, para que luego la Superintendencia no nos pase nada. Pero reitero, me parece que nunca es culpa de una sola cosa. Está mezclado todo, sería más fácil para el Agente Fiscal tener un poco menos de trabajo o sería más fácil que supervisaran, sería más fácil que tuviera más empleados y sería más fácil tener a una policía a su disposición continuamente, eso seguro. Pero... a lo mejor pido mucho.</w:t>
      </w:r>
    </w:p>
    <w:p>
      <w:pPr>
        <w:pStyle w:val="TextBody"/>
        <w:rPr/>
      </w:pPr>
      <w:r>
        <w:rPr/>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No, está bien, son atendibles las cuestiones. Por ahí escuchamos a veces nosotros mismos lo repetimos de nuestro sector, respecto a las falencias, las cosas, cantidad de cosas que nos faltan ¿no?. Y a veces la sociedad, Ud. decía, por más que sea repetitivo hay que decirlo, que faltan elementos, exceso de trabajo, lo que está faltando y esto quisiera escuchar su opinión, tal vez no sería elevar un poco más la voz de alguna patear el tablero, no solo esperar que el Superior Tribunal tome la manija en el asunto, sino también desde los cuerpos de Fiscales, desde los Jueces, etc. insistir en éste reclamo. Digo porque no va, no depende éstas cuestiones, de que nosotros trabajemos más cómodos o menos cómodos, en realidad depende de que demos un resultado efectivo a la comunidad, entonces quería ver si Ud. comparte o no, un poco ésta reflexión.</w:t>
      </w:r>
    </w:p>
    <w:p>
      <w:pPr>
        <w:pStyle w:val="TextBody"/>
        <w:rPr/>
      </w:pPr>
      <w:r>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Bueno, no se trata de comodidad, se trata de poder hacer materialmente las cosas bien. Nadie puede pensar claramente después trece horas de jornada habitual. Eso me queda claro y he visto compañeros también... así como he visto gente que no, he visto compañeros que han estado muchas horas y que es muy difícil. También es cierto que el fuero penal, tiene una característica y es un poco un resumidero de problemas, que a veces tendrían que transcurrir por otra vía. Tener un Agente Fiscal a las doce de la noche por una pelea barrial, de familia o que no pasa a mayores, si bien puede parecer necesario para la persona que se está peleando con la cuñada, a veces es desgaste importante. Hay conflictos que deberían poder derivarse, hacia otros ámbitos, no digo que no necesiten contención, ni que no necesiten resolución, pero sí que tendríamos que preservar a nuestros Fiscales para actuar en las cuestiones más álgidas que hacen a la importancia de la ciudadanía y a lo que le importa al ciudadano paranaense o entrerriano. Insisto no es una cuestión de comodidad, es una cuestión de que se pueda trabajar bien.</w:t>
      </w:r>
    </w:p>
    <w:p>
      <w:pPr>
        <w:pStyle w:val="TextBody"/>
        <w:rPr/>
      </w:pPr>
      <w:r>
        <w:rPr/>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Sí, iba la pregunta más bien vinculada a que si estamos detectando esas cuestiones que hacen falta, esos objetivos como... muchas veces se consiguen, del cien por ciento de los objetivos se consigue una porción, depende de cómo elevamos la voz, de pronto. O éstas propuestas que Ud. hace concretamente, buen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Bueno, a mí el trabajo dentro del grupo siempre me pareció importante, siempre me pareció importante trabajar con los pares, para canalizar propuestas, para canalizar quejas o para proponer ideas. Sin duda, no me parece que sea la solución de nada, ni como ciudadana, ni como operadora del Poder Judicial, ni como persona sea esperar que alguien que detenta un poder de dirección, me de algo, me parece que sí, sin duda, debe canalizarse horizontalmente y en conjunto con los distintos estamentos que están vinculados, o que por lo menos tienen un problema.</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Bien, ahora a partir de éstos últimos acontecimientos de secuestros ha surgido el debate, sobre las salidas temporales de los presos, quería saber ¿cuál es su opinión sobre el instituto pero también sobre la forma en que se está aplicand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Bueno, el régimen permisivo de la pena está establecido por ley, digo por ésta cuestión que parece traída como del cielo, esto de que los presos salen, porque sí, esto está establecido por ley, es para clarificar un poco la situación, ésta ley dispositiva de la pena además hace a la finalidad constitucional de la pena. Mi experiencia personal, he contestado vistas como Defensora y tuve la ejecución de la pena en oportunidades en que estaban creados los juzgados de ejecución, llebavamos los expedientes de ejecución de pena a las Cámaras que condenaban, o sea los mismos condenados en la ejecución de la pena, los llevaba la misma Cámara. Hay un riesgo que es la burocratización de los equipos técnicos, que es lo que pude ver como Defensora, a veces, por ésto de trabajar, responder y trabajar a tiempo, los análisis psiquiátricos, psicológicos y de los mismos operadores sociales que hacen a la contención del condenado, a la averiguación, de donde va a ir el condenado, de que va a hacer, fallan. Creo que esos sistemas son perfectibles,  que a veces además se manejan con prejuicios, se manejan además muy dependientes de una institución que tiene, como es la cárcel que tiene sus... su armazón vertical. Lo vi como Defensora, o sea, había personas que yo, lo digo sin ningún tipo de prejuicio, yo en particular veía los informes y me parecía que si que podían salir conociéndolos o habiéndolos visto es más, no coordinaban éstos informes técnicos, con la realidad. No es porque hayan estado mal, ni porque los profesionales no los hayan ido a ver, sino porque no estaban bien hechos o no se les daba la seriedad que tenían que tener, eso por un lado. Por otro lado pensar que, porque no haya régimen permisivo de la pena, no va a haber determinados hechos desgraciados que tenemos que ver, me parece algo muy lineal y muy simplista, no creo que la solución sea bueno, entonces sacamos la unidad penal, no aplicamos más el régimen permisivo de la pena con lo que ello implica teórica y legalmente, y no vamos a tener más problemas, creo que esto es un discurso un poco peligroso y me parece un meta mensaje que no es cierto, que tampoco se da en la prensa. Hay muchísimas personas que salían, por la actividad cotidiana, vemos que salen y que no ha pasado nada ¿no?. Entonces no es que bueno, salen y vamos a tener más inseguridad, no, esa ecuación no es así, y me parece que es responsabilidad nuestra aclararl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Sí Dra., Ud. con ésta entrevista está culminando su participación en éste concurso, nos gustaría que nos manifieste que opinión le merece el sistema de éste Consejo y en todo caso si ha visualizado algún elemento o alguna etapa que se pueda mejorar.</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Bueno, estoy hablando ante los miembros del Consejo entonces parecería si digo que está todo muy bien, parecería que voy a ser un poco salamera, cosa que nunca me ha gustado serlo pero. En realidad fue una grata sorpresa, lo hablé con... lo hablamos también con otros participantes de éste concurso, con mis compañeros de ruta, que nos hemos encontrado a rendir y lo he hablado con el Secretario y con quien me quisiera escuchar, dentro del Poder Judicial. Para mí fue una grata sorpresa todo, la facilidad para inscribirse, la facilidad de trámite, el trato del personal, la manera de rendir, me dio mucha satisfacción, debo confesar que tenía un montón de pruritos y de prejuicios, que son más los miedos que tienen todos al rendir que otra cosa. Me parece que esto de cuidado, que va a pasar, tiene que ver con un fantasma y una resistencia de algo que uno no se quiere encontrar. Pero... yo estoy gratamente sorprendida, se lo he dicho a mis compañeros, funcionarios y jueces dentro del Poder Judicial, estoy muy feliz por la transparencia que vi en los exámenes, en las calificaciones, en antecedentes y ¿qué se podría cambiar? Por lo pronto la manera de rendir, le comentaba al Secretario General, me costó mucho concentrarme durante dos horas con impresoras andando al lado mío, eso si se podría cambiar, eso ya se los sugiero. Y después me parece... en lo personal me costó muchísimo, someterme a un exámen y venir acá, pero me parece que es la única posibilidad que hay y tiene que ser así. La otra manera no garantiza, me parece que es la única manera de garantizar la transparencia y que debe ser como tenemos que seleccionar a los operadores judiciale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Dra. a mi como representante de la sociedad civil, me interesaría saber que opina con respecto a si el Consejo de la Magistratura, debe permanecer por un Decreto o debe tener rango constitucional.</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Me parece que todo lo que pertenezca... El Consejo de la Magistratura, es una limitación del poder y como tal tiene que tener un apoyo constitucional, esa es mi opinión personal.</w:t>
      </w:r>
    </w:p>
    <w:p>
      <w:pPr>
        <w:pStyle w:val="Normal"/>
        <w:jc w:val="both"/>
        <w:rPr>
          <w:rFonts w:ascii="Tahoma" w:hAnsi="Tahoma" w:eastAsia="Tahoma" w:cs="Tahoma"/>
          <w:sz w:val="22"/>
          <w:lang w:val="es-MX"/>
        </w:rPr>
      </w:pPr>
      <w:r>
        <w:rPr>
          <w:rFonts w:eastAsia="Tahoma" w:cs="Tahoma" w:ascii="Tahoma" w:hAnsi="Tahoma"/>
          <w:sz w:val="22"/>
          <w:lang w:val="es-MX"/>
        </w:rPr>
        <w:t xml:space="preserve"> </w:t>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Y Ud. ¿cree que se debiera avanzar, también dentro del Consejo de la Magistratura en la designación del Superior Tribunal y en la de Jueces de Paz?</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Reglamentándolo cuidadosamente y en un futuro me parece un ideal, y me parece un ideal a cumplir.</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Como integrante de uno de los poderes del estado Ud. ¿considera necesaria la implementación de un examen psicológic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Sí, si. El examen psicológic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Me gustaría que ampliara un poquito más y fundamentara, por que lo ve como positiv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pPr>
      <w:r>
        <w:rPr>
          <w:rFonts w:cs="Tahoma" w:ascii="Tahoma" w:hAnsi="Tahoma"/>
          <w:sz w:val="22"/>
          <w:lang w:val="es-MX"/>
        </w:rPr>
        <w:t xml:space="preserve">Por dos cosas, en primer lugar a lo mejor porque soy argentina y soy bastante psicoanalizada y me parece que hay un montón de lugares estratégicos en el que las personas tienen que tener por lo menos, no sé si una garantía de equilibrio mental, que no es muy fácil, si nos gusta que... </w:t>
      </w:r>
      <w:r>
        <w:rPr>
          <w:rFonts w:cs="Tahoma" w:ascii="Tahoma" w:hAnsi="Tahoma"/>
          <w:b/>
          <w:sz w:val="22"/>
          <w:lang w:val="es-MX"/>
        </w:rPr>
        <w:t>(sin audio)</w:t>
      </w:r>
      <w:r>
        <w:rPr>
          <w:rFonts w:cs="Tahoma" w:ascii="Tahoma" w:hAnsi="Tahoma"/>
          <w:sz w:val="22"/>
          <w:lang w:val="es-MX"/>
        </w:rPr>
        <w:t>... si me parece que hay filtros, que habría que pasarlos. En segundo lugar estamos expuestos, sobre todo en determinados fueros, estamos expuestos a mucha presión y estamos expuestos a muchísimas veces a estar con la tragedia de la gente. El examen psicológico y la contención psicológica, son cuestiones importantes. Pero es así... me parece tan importante como que una directora de escuela, tenga un equilibrio emocional certificado por un profesional.</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Cómo considera Ud. que debería ser su relación con la prensa? Algo tan actual.</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 xml:space="preserve">¿Con la prensa? Y en el fuero penal estamos muy acostumbrados por lo menos en la provincia, estamos muy acostumbrados a que la prensa forma parte del paisaje de los juicios, todos los días. No estamos tan alejados, es algo cotidiano. Si me parece que habría que reglamentarlo en orden a que lo que se publica y lo que se da a conocer, sea más cuidadoso. Como todo Poder Judicial con una oficina de prensa y con una responsabilidad hacia lo que se dice, sobre todo en el fuero penal que es básica. Porque lo que se dice por la prensa, a veces genera más fantasmas de los que realmente hay, entonces me parece que hay que reglamentarlo, me parece que hay que ser cuidadosos con eso. Tampoco soy partidaria de que... ya digo, estoy acostumbrada a estar con la prensa porque forma parte del fuero penal. No... si creo que tiene que tener un manejo responsable, en la prensa también se debe dar un debate sobre el manejo responsable, que queda a discusión. </w:t>
      </w:r>
    </w:p>
    <w:p>
      <w:pPr>
        <w:pStyle w:val="TextBody"/>
        <w:rPr/>
      </w:pPr>
      <w:r>
        <w:rPr/>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Bueno, ¿hay alguna otra pregunta? Dra. ¿Ud. cree qué existe judicialización de la protesta social?</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Cómo?</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 xml:space="preserve">Si Ud. cree qué existe judicialización de la protesta social. Esto que los sectores sociales han definido... </w:t>
      </w:r>
      <w:r>
        <w:rPr>
          <w:b/>
        </w:rPr>
        <w:t>(sin audio)</w:t>
      </w:r>
      <w:r>
        <w:rPr/>
        <w:t>...</w:t>
      </w:r>
    </w:p>
    <w:p>
      <w:pPr>
        <w:pStyle w:val="TextBody"/>
        <w:rPr/>
      </w:pPr>
      <w:r>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Decir que hay una judicialización de la protesta, implica así en general, hablar como de una orden o un complot, toma un Poder Judicial que está destinado a mirar, quien protesta y quien no, a ver como lo... Yo preferiría hablar de casos puntuale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w:t>
      </w:r>
      <w:r>
        <w:rPr>
          <w:rFonts w:cs="Tahoma" w:ascii="Tahoma" w:hAnsi="Tahoma"/>
          <w:b/>
          <w:sz w:val="22"/>
          <w:lang w:val="es-MX"/>
        </w:rPr>
        <w:t>(sin audio)</w:t>
      </w:r>
      <w:r>
        <w:rPr>
          <w:rFonts w:cs="Tahoma" w:ascii="Tahoma" w:hAnsi="Tahoma"/>
          <w:sz w:val="22"/>
          <w:lang w:val="es-MX"/>
        </w:rPr>
        <w:t>... en un sentido común medio, en una mirada más pareja, del sector...</w:t>
      </w:r>
      <w:r>
        <w:rPr>
          <w:rFonts w:cs="Tahoma" w:ascii="Tahoma" w:hAnsi="Tahoma"/>
          <w:b/>
          <w:sz w:val="22"/>
          <w:lang w:val="es-MX"/>
        </w:rPr>
        <w:t>(sin audio)</w:t>
      </w:r>
      <w:r>
        <w:rPr>
          <w:rFonts w:cs="Tahoma" w:ascii="Tahoma" w:hAnsi="Tahoma"/>
          <w:sz w:val="22"/>
          <w:lang w:val="es-MX"/>
        </w:rPr>
        <w:t xml:space="preserve">... </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pPr>
      <w:r>
        <w:rPr>
          <w:rFonts w:cs="Tahoma" w:ascii="Tahoma" w:hAnsi="Tahoma"/>
          <w:sz w:val="22"/>
          <w:lang w:val="es-MX"/>
        </w:rPr>
        <w:t xml:space="preserve">Claro, por eso, éstas ideas así tan generales, tan redundantes como judicialización de la protesta, me dan una idea de unidireccionalidad, de una sola decisión de algo como en bloque, que me parece que no transcurre así, sino que están mixturados determinados problemas. Por un lado hay protestas novedosas, o no tanto, dentro de lo que es el espectro político argentino, que pueden tocar, a veces determinadas conductas que están tipificadas en el Código Penal. Que más allá de que estén tipificadas, habría que buscar, si están justificadas o no están justificadas. Si están justificadas tendrán que derivar hacia otras ramas del derecho, digamos alguien que le rompen la casa, tendrá derecho a que se la vuelvan a poner en su lugar. Pero no quiero pensar, yo he visto esto de la judicialización de la protesta, más bien he visto la criminalización de la protesta, como que el derecho penal se apropia de la protesta y tipifica... </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pPr>
      <w:r>
        <w:rPr>
          <w:rFonts w:cs="Tahoma" w:ascii="Tahoma" w:hAnsi="Tahoma"/>
          <w:sz w:val="22"/>
          <w:lang w:val="es-MX"/>
        </w:rPr>
        <w:t xml:space="preserve">... </w:t>
      </w:r>
      <w:r>
        <w:rPr>
          <w:rFonts w:cs="Tahoma" w:ascii="Tahoma" w:hAnsi="Tahoma"/>
          <w:b/>
          <w:sz w:val="22"/>
          <w:lang w:val="es-MX"/>
        </w:rPr>
        <w:t>(sin audio)</w:t>
      </w:r>
      <w:r>
        <w:rPr>
          <w:rFonts w:cs="Tahoma" w:ascii="Tahoma" w:hAnsi="Tahoma"/>
          <w:sz w:val="22"/>
          <w:lang w:val="es-MX"/>
        </w:rPr>
        <w:t>... conducta procesal como tal debe ser perseguido e investigado. Pero me parece que esto engloba demasiadas situaciones, que no son en sí, todas iguales ¿si?. Tenemos no tantos años de respeto al ciudadano en éste país, entonces ir encaminando como ejercemos los derechos y como no nos colisionamos, son cuestiones de debate, que no siempre tienen que terminar en derecho penal.</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 </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Que en las mismas manifestaciones de los piqueteros veo distintas conductas, no las veo todas iguales. Y me parece que se pierde la riqueza y se pierde el debate, si uno cree que todo es igual. Hay manifestaciones... esta forma parte de mi otra formación, soy formada en ciencias sociales, porque me resultó muy interesante, y es una parte que dice, independientemente de mi condición de abogada en derecho penal. El fenómeno de los piqueteros es un fenómeno  interesante que surge, ya hace varios años en una forma de organización de los partidos políticos que estaban rotos y se organizan socialmente las personas, casi espontáneamente. Eso fue derivando y mutando, de una manera veloz y compleja. Decir que todo es igual o que se los quiere criminalizar para ahogarlos, me parece una respuesta simplista. Me parece que hay situaciones donde hay delitos, y me parece que hay situaciones que tienen que derivar hacia otras ramas del derecho y me parece que además tenemos que empezar a respetar las protestas.</w:t>
      </w:r>
    </w:p>
    <w:p>
      <w:pPr>
        <w:pStyle w:val="TextBody"/>
        <w:rPr/>
      </w:pPr>
      <w:r>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 </w:t>
      </w:r>
      <w:r>
        <w:rPr>
          <w:rFonts w:cs="Tahoma" w:ascii="Tahoma" w:hAnsi="Tahoma"/>
          <w:b/>
          <w:sz w:val="22"/>
          <w:lang w:val="es-MX"/>
        </w:rPr>
        <w:t>(sin audio)</w:t>
      </w:r>
      <w:r>
        <w:rPr>
          <w:rFonts w:cs="Tahoma" w:ascii="Tahoma" w:hAnsi="Tahoma"/>
          <w:sz w:val="22"/>
          <w:lang w:val="es-MX"/>
        </w:rPr>
        <w:t xml:space="preserve">... le ha tocado trabajar con estudiantes, practicantes... </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Sí, he tenido gente trabajando gratis mucho tiempo, una situación que para un Secretario nunca es linda, no es una situación que uno se sienta cómodo, no, no tener empleados gratis, no es algo que a uno lo habilite muy fácilmente. Pero por otro lado he tenido, situaciones muy enriquecedoras con los practicantes, y muy buenas, la verdad muy buenas, de mucha responsabilidad, de mucho compromiso, de parte de los practicantes de parte de la gente que estudia derecho sobre todo, que viene a aprender. Sí, me ha tocado trabajar y tengo bastantes empleados a mi cargo y he tenido bastantes empleados a mi carg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b/>
          <w:b/>
          <w:sz w:val="22"/>
          <w:lang w:val="es-MX"/>
        </w:rPr>
      </w:pPr>
      <w:r>
        <w:rPr>
          <w:rFonts w:cs="Tahoma" w:ascii="Tahoma" w:hAnsi="Tahoma"/>
          <w:sz w:val="22"/>
          <w:lang w:val="es-MX"/>
        </w:rPr>
        <w:t xml:space="preserve">... </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 xml:space="preserve">Normalmente, todas las personas que he tenido trabajando gratis han estado en una colaboración, sobre todo en la época de los amparos, absoluto, nada, un nivel de solidaridad que tengo que reconocerlo, creo que ésta instancia es la manera de pagar la deuda con ellos. Lo que no es cómodo es tener una persona trabajando todo el tiempo gratis, al lado de uno, codo a codo, no es muy cómodo como jefe. No es gratis, en cierto sentido no es gratis, la capacitación laboral que se les da, es una cierta contraprestación. Pero es una situación difícil para un jefe.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 </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Es que habría que pensar la gratuidad, en algún sentido, como recién le decía... la capacitación laboral que se les da, es un cierta contraprestación, por supuesto que no es la que debiera ser, pero... es una buena experiencia para un joven que está estudiando derecho, dar y aprender y además aprender a llevarse, relacionarse con Jueces, Funcionarios y demás empleados... Si no es una situación cómoda, le repito, para un jefe no es cómodo que no tenga remuneración honoraria, ¿no? Pero por eso lo debo decir, por una cuestión de reconocimiento de deuda que no... nunca... que si bien yo me sentía, en esa situación siempre... las personas que tuve trabajando gratis o meritorias, se demostraban con una predisposición, una solidaridad y un apega al trabajo que la verdad es llamativo y es para destacar, dentro de la justicia, lo vemos bastante cotidianamente.</w:t>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 </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sz w:val="22"/>
          <w:lang w:val="es-MX"/>
        </w:rPr>
      </w:pPr>
      <w:r>
        <w:rPr>
          <w:rFonts w:cs="Tahoma" w:ascii="Tahoma" w:hAnsi="Tahoma"/>
          <w:b/>
          <w:sz w:val="22"/>
          <w:lang w:val="es-MX"/>
        </w:rPr>
        <w:t>RESPUESTA:</w:t>
      </w:r>
    </w:p>
    <w:p>
      <w:pPr>
        <w:pStyle w:val="TextBody"/>
        <w:rPr/>
      </w:pPr>
      <w:r>
        <w:rPr/>
        <w:t>Al aspecto ético, le doy la misma importancia que a la formación teórica. Si le doy la misma importancia... a mi me parece fundamental la providad, la honestidad me parece fundamental estar, estar fuera de dudas y fuera de deudas, me parece muy importante.</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 </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b/>
          <w:sz w:val="22"/>
          <w:lang w:val="es-MX"/>
        </w:rPr>
        <w:t>RESPUESTA:</w:t>
      </w:r>
    </w:p>
    <w:p>
      <w:pPr>
        <w:pStyle w:val="TextBody"/>
        <w:rPr/>
      </w:pPr>
      <w:r>
        <w:rPr/>
        <w:t>¿Con respecto a los derecho humanos? No sé si tendrán o no adecuada capacitación, yo no tengo, tanta relación con la policía directamente porque estoy en Tribunal de juicio, la he tenido en oportunidad como Agente Fiscal o la he tenido en oportunidad de ser Defensora. Con respecto a si están ellos o no capacitados, ciertamente, la verdad es algo que desconozco. Si he visto, en la práctica he visto, y sobre todo últimamente, en oportunidad de ser Defensora, me tocó ver situaciones bastante difíciles y bastante complicadas con respecto al respeto de los derechos humano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 </w:t>
      </w:r>
      <w:r>
        <w:rPr>
          <w:rFonts w:cs="Tahoma" w:ascii="Tahoma" w:hAnsi="Tahoma"/>
          <w:b/>
          <w:sz w:val="22"/>
          <w:lang w:val="es-MX"/>
        </w:rPr>
        <w:t>(sin audio)</w:t>
      </w:r>
      <w:r>
        <w:rPr>
          <w:rFonts w:cs="Tahoma" w:ascii="Tahoma" w:hAnsi="Tahoma"/>
          <w:sz w:val="22"/>
          <w:lang w:val="es-MX"/>
        </w:rPr>
        <w:t>... No sé la pregunta es...</w:t>
      </w:r>
    </w:p>
    <w:p>
      <w:pPr>
        <w:pStyle w:val="Normal"/>
        <w:jc w:val="both"/>
        <w:rPr>
          <w:rFonts w:ascii="Tahoma" w:hAnsi="Tahoma" w:cs="Tahoma"/>
          <w:b/>
          <w:b/>
          <w:sz w:val="22"/>
          <w:lang w:val="es-MX"/>
        </w:rPr>
      </w:pPr>
      <w:r>
        <w:rPr>
          <w:rFonts w:eastAsia="Tahoma" w:cs="Tahoma" w:ascii="Tahoma" w:hAnsi="Tahoma"/>
          <w:sz w:val="22"/>
          <w:lang w:val="es-MX"/>
        </w:rPr>
        <w:t xml:space="preserve"> </w:t>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Sí, si, si, claro el derecho penal siempre está continuamente mirando hacia lo constitucional y hacia los derechos constitucionalizados. Continuamente tiene un control de actos, respecto de los tratados internacionales, si es que se refiere a es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 </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pPr>
      <w:r>
        <w:rPr>
          <w:rFonts w:cs="Tahoma" w:ascii="Tahoma" w:hAnsi="Tahoma"/>
          <w:sz w:val="22"/>
          <w:lang w:val="es-MX"/>
        </w:rPr>
        <w:t xml:space="preserve">Ésta es mi opinión personal, el tema de los derechos humanos, los únicos... </w:t>
      </w:r>
      <w:r>
        <w:rPr>
          <w:rFonts w:cs="Tahoma" w:ascii="Tahoma" w:hAnsi="Tahoma"/>
          <w:b/>
          <w:sz w:val="22"/>
          <w:lang w:val="es-MX"/>
        </w:rPr>
        <w:t>(sin audio)</w:t>
      </w:r>
      <w:r>
        <w:rPr>
          <w:rFonts w:cs="Tahoma" w:ascii="Tahoma" w:hAnsi="Tahoma"/>
          <w:sz w:val="22"/>
          <w:lang w:val="es-MX"/>
        </w:rPr>
        <w:t xml:space="preserve">... es un tema ya... </w:t>
      </w:r>
      <w:r>
        <w:rPr>
          <w:rFonts w:cs="Tahoma" w:ascii="Tahoma" w:hAnsi="Tahoma"/>
          <w:b/>
          <w:sz w:val="22"/>
          <w:lang w:val="es-MX"/>
        </w:rPr>
        <w:t>(sin audio)</w:t>
      </w:r>
      <w:r>
        <w:rPr>
          <w:rFonts w:cs="Tahoma" w:ascii="Tahoma" w:hAnsi="Tahoma"/>
          <w:sz w:val="22"/>
          <w:lang w:val="es-MX"/>
        </w:rPr>
        <w:t xml:space="preserve">... es un tema que pasa a lo que se llama el derecho de gentes. Como tal,  cede en determinados principios que dentro de nuestro derecho penal interno, nos parecerían irrenunciables. Zaffaroni dice, el genocida es tan invulnerable que en realidad que ceda a la prescripción, no es algo torturado, ni descabellado, en lo que hace al derecho internacional. Me parece que tenía que ver el fallo con la pertenencia a una asociación ilícita... Me parece bien, que no prescriban delitos que hacen a la constitución misma de los estados, que hacen a la constitución misma de nosotros como ciudadanos y como república. Esa es mi opinión personal.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r>
    </w:p>
    <w:p>
      <w:pPr>
        <w:pStyle w:val="TextBody"/>
        <w:rPr/>
      </w:pPr>
      <w:r>
        <w:rPr/>
        <w:t>Bueno, si los consejeros no quieren formular otra pregunta. Dra. le agradecemos su participación.</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r>
    </w:p>
    <w:p>
      <w:pPr>
        <w:pStyle w:val="TextBody"/>
        <w:rPr/>
      </w:pPr>
      <w:r>
        <w:rPr/>
        <w:t>El postulante siguiente es el Dr. José María Chémez.</w:t>
      </w:r>
    </w:p>
    <w:p>
      <w:pPr>
        <w:pStyle w:val="Heading3"/>
        <w:rPr/>
      </w:pPr>
      <w:r>
        <w:rPr/>
        <w:t>ENTREVISTA DR. JOSE MARIA CHEMEZ.</w:t>
      </w:r>
    </w:p>
    <w:p>
      <w:pPr>
        <w:pStyle w:val="Normal"/>
        <w:jc w:val="both"/>
        <w:rPr>
          <w:rFonts w:ascii="Tahoma" w:hAnsi="Tahoma" w:cs="Tahoma"/>
          <w:b/>
          <w:b/>
          <w:sz w:val="22"/>
          <w:u w:val="single"/>
          <w:lang w:val="es-MX"/>
        </w:rPr>
      </w:pPr>
      <w:r>
        <w:rPr>
          <w:rFonts w:cs="Tahoma" w:ascii="Tahoma" w:hAnsi="Tahoma"/>
          <w:b/>
          <w:sz w:val="22"/>
          <w:u w:val="single"/>
          <w:lang w:val="es-MX"/>
        </w:rPr>
      </w:r>
    </w:p>
    <w:p>
      <w:pPr>
        <w:pStyle w:val="Normal"/>
        <w:jc w:val="both"/>
        <w:rPr>
          <w:rFonts w:ascii="Tahoma" w:hAnsi="Tahoma" w:cs="Tahoma"/>
          <w:b/>
          <w:b/>
          <w:sz w:val="22"/>
          <w:u w:val="single"/>
          <w:lang w:val="es-MX"/>
        </w:rPr>
      </w:pPr>
      <w:r>
        <w:rPr>
          <w:rFonts w:cs="Tahoma" w:ascii="Tahoma" w:hAnsi="Tahoma"/>
          <w:b/>
          <w:sz w:val="22"/>
          <w:u w:val="single"/>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Dr. Chemez si bien nosotros conocemos sus antecedentes a través de la evaluación que se hizo en la oportunidad correspondiente, dada las características públicas de la audiencia nos interesaría que Ud. muy brevemente, nos indique su desempeño cuando se recibió si Ud. trabajó en la profesión privadamente, si Ud. ingresó en la justicia cuando lo hizo, que cargo desempeñó dentro de la justicia.</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 xml:space="preserve">Yo me recibí en el año 1983, en la Universidad Nacional del Litoral. Trabajé en la profesión como abogado en el estudio jurídico con mi padre, al que luego se incorporó mi hermano en la ciudad de Diamante, durante ocho años, ejerciendo como la mayoría de los abogados todas las ramas del derecho, fundamentalmente civil, comercial y laboral. Y desde el año 92, soy Juez de Instrucción en Federación, desempeñándome por supuesto como es un Juzgado único, tengo también competencia como Juez Penal de Menores, me he desempeñado como subrogante civil, incluso estuve a cargo del Juzgado civil, cuando la jubilación del Juez Civil, y bueno esa es mi experiencia, digamos. En Federación el Juzgado correspondía a la jurisdicción, a todo el departamento desde el año 92, es una jurisdicción bastante extensa por las digamos, características geográficas y posteriormente en el año 98, se divide la jurisdicción, el arroyo Mandisobí Grande, divide en dos la jurisdicción Chajarí y la jurisdicción Federación. Con lo cual es el único departamento de la provincia que tiene fuera de las cabecera de departamento Juzgado de Primera Instancia, porque hay uno Civil y Comercial y hay un Juzgado de Instrucción, digamos, tanto... respectivamente en Chajarí y Federación.  </w:t>
      </w:r>
    </w:p>
    <w:p>
      <w:pPr>
        <w:pStyle w:val="Normal"/>
        <w:jc w:val="both"/>
        <w:rPr>
          <w:rFonts w:ascii="Tahoma" w:hAnsi="Tahoma" w:eastAsia="Tahoma" w:cs="Tahoma"/>
          <w:sz w:val="22"/>
          <w:lang w:val="es-MX"/>
        </w:rPr>
      </w:pPr>
      <w:r>
        <w:rPr>
          <w:rFonts w:eastAsia="Tahoma" w:cs="Tahoma" w:ascii="Tahoma" w:hAnsi="Tahoma"/>
          <w:sz w:val="22"/>
          <w:lang w:val="es-MX"/>
        </w:rPr>
        <w:t xml:space="preserve">  </w:t>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Dr. sin perjuicio de que sin duda la postulación al cargo implica para Ud. un ascenso, implica también un traslado un desarraigo, etc. Ud. es oriundo de Diamante y está, desde la época que nos señala radicado en Federación, Ud. ha evaluado eso en su grupo familiar, etc. ¿Cuáles son un poco las motivaciones que en definitiva lo llevan, independientemente de ésta circunstancia que en si misma lo justifica que es el ascenso a postularse para una Fiscalía de una Cámara en Paraná?</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Sí, eso por supuesto lo hemos pensado, conversado con mi familia. Yo tengo cuatro chicos, de 18, 16, 8 años y 7. Ya tengo el primero estudiando en la facultad en Santa Fe y principalmente el motivo es el ascenso, el crecimiento profesional, yo soy bastante inquieto en lo laboral, en lo intelectual y siento que el Juzgado de Instrucción, el cual, en el cual me desempeño con pasión, digamos, en el cual tengo excelentes relaciones con todo el foro. Pero veo la necesidad, digamos, de crecimiento, de mayor posibilidades de desarrollo en lo profesional y ese es un gran estímulo para mí. Y también no debo desconocer que es la situación familiar, es decir, ofrecerles a los chicos una ciudad como Paraná que tiene otras expectativas sobre lo cultural, la cuestión educativa y bueno además tenemos nuestras familias de origen, tanto mi esposa como yo en Diamante, así es que es una cuestión emocional o familiar que también tiene su peso.</w:t>
      </w:r>
    </w:p>
    <w:p>
      <w:pPr>
        <w:pStyle w:val="TextBody"/>
        <w:rPr/>
      </w:pPr>
      <w:r>
        <w:rPr/>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Más allá de las oportunidades que tendría para Ud. obtener la plaza para la cual está postulando, incluye ese destino también la posibilidad de obtener la capacitación a la que hizo referencia en su caso ¿en qué orden y en qué lugar?</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Perdón, Dr. ¿la capacitación?</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La capacitación...</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Si me encuentro capacitado para el carg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No, no. No es que se encuentre capacitado o no. Simplemente si el traslado a la ciudad de Paraná significaría para Ud. también al posibilidad de situarse en un polo geográfico, que le permitiría obtener capacitación. Y en su caso ¿en qué disciplina y en qué lugar?</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Por supuesto, si. Yo desde que estoy en la justicia, he participado de cuanto evento se ha organizado por la Asociación de Magistrados, por el Instituto Alberdi, que he participado activamente, en la mayoría de los cursos a los cuales he podido asistir y tengo una cuestión pendiente que es el tema de los postgrados, los doctorados, si eso es a lo que Ud. se refiere con la pregunta, lo cual, evidentemente tenemos grande dificultades para hacerlo, tengo grandes dificultades para hacerlo desde Federación. Estoy a 320 Km. De Paraná, 350 de Santa Fe, 500 de Buenos Aires, es decir, las facultades significa poder a asistir a un curso de postgrado o de especialización, traslado, falta de tiempo, gasto, además, teniendo en cuenta que yo tengo un juzgado de instrucción que estamos, al ser un juzgado único, estoy de turno todo el año. Uds. bueno, todos son abogados, la mayoría conoce este tema, es decir, nosotros estamos sábado, domingo, a disposición del juzgado, por lo tanto, el subrogante que tengo es un subrongante civil; al juez civil… es un poco pesado tener que estar pidiendo licencia permanentemente para capacitarnos; es un poco la alternativa, o trabajamos o estamos de licencia para concurrir al curso de especialización.</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w:t>
      </w:r>
      <w:r>
        <w:rPr>
          <w:rFonts w:cs="Tahoma" w:ascii="Tahoma" w:hAnsi="Tahoma"/>
          <w:b/>
          <w:sz w:val="22"/>
          <w:lang w:val="es-MX"/>
        </w:rPr>
        <w:t xml:space="preserve">(sin audio) </w:t>
      </w:r>
      <w:r>
        <w:rPr>
          <w:rFonts w:cs="Tahoma" w:ascii="Tahoma" w:hAnsi="Tahoma"/>
          <w:sz w:val="22"/>
          <w:lang w:val="es-MX"/>
        </w:rPr>
        <w:t>…su opinión acerca de los..., o en todo caso, ¿cuál es el fundamento que ud. le concede, o considera prevalente respecto de la pena, desde una perspectiva constitucional? La pena como consecuencia directa de hecho, ¿tiene algún fundamento posible en materia constitucional? En este caso, ¿cuál sería según su criteri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Si, yo entiendo que el fundamento de la pena es un fundamento retributivo, como creo que opina la mayoría de, o la doctrina predominante, es decir, el hombre vive en un estado de derecho y sabe que hay conductas que están sancionadas. Ante la inconducta viene el reproche penal y ese es el fundamento de la pena, no el fin, sino que la pena es su fundamento, es ese retributivo, más allá de que haya una finalidad definitiva que se de… la pena como sí, sirva como pasa en algunas teorías que lo entienden como prevención, ya sea especial o general; pero para mi, ese fin es retributiv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b/>
          <w:sz w:val="22"/>
          <w:lang w:val="es-MX"/>
        </w:rPr>
        <w:t>(sin audio)</w:t>
      </w:r>
      <w:r>
        <w:rPr>
          <w:rFonts w:cs="Tahoma" w:ascii="Tahoma" w:hAnsi="Tahoma"/>
          <w:sz w:val="22"/>
          <w:lang w:val="es-MX"/>
        </w:rPr>
        <w:t xml:space="preserve"> …hace poco tiempo, el Ministro de Justicia, el Dr. Rosati, ha informado que el Poder Ejecutivo no está decidido a elevar ningún proyecto para bajar la edad de la imputabilidad </w:t>
      </w:r>
      <w:r>
        <w:rPr>
          <w:rFonts w:cs="Tahoma" w:ascii="Tahoma" w:hAnsi="Tahoma"/>
          <w:b/>
          <w:sz w:val="22"/>
          <w:lang w:val="es-MX"/>
        </w:rPr>
        <w:t xml:space="preserve">(sin audio) </w:t>
      </w:r>
      <w:r>
        <w:rPr>
          <w:rFonts w:cs="Tahoma" w:ascii="Tahoma" w:hAnsi="Tahoma"/>
          <w:sz w:val="22"/>
          <w:lang w:val="es-MX"/>
        </w:rPr>
        <w:t xml:space="preserve">…más bien, dijo, ante bien, sería menester arbitrar los medios para que todo ese sector, ese anda nivel un poco gris </w:t>
      </w:r>
      <w:r>
        <w:rPr>
          <w:rFonts w:cs="Tahoma" w:ascii="Tahoma" w:hAnsi="Tahoma"/>
          <w:b/>
          <w:sz w:val="22"/>
          <w:lang w:val="es-MX"/>
        </w:rPr>
        <w:t>(sin audio)</w:t>
      </w:r>
      <w:r>
        <w:rPr>
          <w:rFonts w:cs="Tahoma" w:ascii="Tahoma" w:hAnsi="Tahoma"/>
          <w:sz w:val="22"/>
          <w:lang w:val="es-MX"/>
        </w:rPr>
        <w:t xml:space="preserve"> …sea atendido como corresponde socialmente… Le hago dos preguntas respecto a esto: si Ud. está de acuerdo con esta decisión del Ejecutivo, personalmente y si cree posible, dadas las situaciones sociales y políticas actuales, y en nuestra provincia, particularmente, ese sector que está… </w:t>
      </w:r>
      <w:r>
        <w:rPr>
          <w:rFonts w:cs="Tahoma" w:ascii="Tahoma" w:hAnsi="Tahoma"/>
          <w:b/>
          <w:sz w:val="22"/>
          <w:lang w:val="es-MX"/>
        </w:rPr>
        <w:t>(sin audio)</w:t>
      </w:r>
      <w:r>
        <w:rPr>
          <w:rFonts w:cs="Tahoma" w:ascii="Tahoma" w:hAnsi="Tahoma"/>
          <w:sz w:val="22"/>
          <w:lang w:val="es-MX"/>
        </w:rPr>
        <w:t xml:space="preserve"> …sea atendido como corresponde, según lo prometido… </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Sí, y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Me entiende la pregunta?</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Sí, perfect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w:t>
      </w:r>
      <w:r>
        <w:rPr>
          <w:rFonts w:cs="Tahoma" w:ascii="Tahoma" w:hAnsi="Tahoma"/>
          <w:sz w:val="22"/>
          <w:lang w:val="es-MX"/>
        </w:rPr>
        <w:t xml:space="preserve">porque hay lugares de menores en cautiverio, aquí en nuestra provincia, y estos son, a veces, sumamente complejos. Más complejo… </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pPr>
      <w:r>
        <w:rPr>
          <w:rFonts w:cs="Tahoma" w:ascii="Tahoma" w:hAnsi="Tahoma"/>
          <w:sz w:val="22"/>
          <w:lang w:val="es-MX"/>
        </w:rPr>
        <w:t xml:space="preserve">Yo, este… no sólo que comprendo la pregunta sino que, además, es un tema que me preocupa mucho y le doy mucha prioridad en mi juzgado. Yo estoy en contra de que se baje el </w:t>
      </w:r>
      <w:r>
        <w:rPr>
          <w:rFonts w:cs="Tahoma" w:ascii="Tahoma" w:hAnsi="Tahoma"/>
          <w:b/>
          <w:sz w:val="22"/>
          <w:lang w:val="es-MX"/>
        </w:rPr>
        <w:t>(sin audio)</w:t>
      </w:r>
      <w:r>
        <w:rPr>
          <w:rFonts w:cs="Tahoma" w:ascii="Tahoma" w:hAnsi="Tahoma"/>
          <w:sz w:val="22"/>
          <w:lang w:val="es-MX"/>
        </w:rPr>
        <w:t xml:space="preserve"> de imputabilidad. Creo que sería un terrible error. El chico o el menor es, normalmente, victima de una situación familiar, de una situación social. La mayoría de los chicos con problemas, con causas penales, provienen de hogares excluidos del sistema económico, con grandes carencias afectivas, con padres alcohólicos, con hogares destruidos, entonces, creo que sería criminalizar aun más la pobreza y criminalizar la niñez. Por eso no soy partidario de que se baje la edad de imputabilidad. Con respecto a los tratamientos asistenciales de los menores, yo creo que hay serias falencias, digamos, en líneas generales, uno se encuentra con dificultades, sobre todo en las localidades como Federación, que es la única de la provincia que no tiene una sede o una delegación del Consejo Provincial del Menor, donde muchas veces tenemos que internar a un chico, como último recurso, en hogares de Viale o de Victoria, lo cual se le complica a las familias de bajos recursos poder viajar; digamos, ese es un drama que vivimos a diario en el juzgado, y de lo cual hemos tratado –digo “hemos” porque, tanto yo como la gente que trabaja en el juzgado-, de tratar de solucionar esta situación, peleando por cada chico en el Consejo Provincial del Menor para tratar de lograr un tratamiento adecuado. En las localidades como Federación, nos encontramos que, una familia con serios problemas, en la cual hay un chico en situación irregular o que ha cometido un delito, encontramos una gran distancia entre la familia y la otra alternativa, el hogar de menores. No tenemos seguimiento del chico, digamos, cuestiones alternativas a la internación, ¿no? A pesar de eso, tratamos de agotar, con los escasos recursos que se cuentan, todos los medios para que el chico no termine en un hogar y la experiencia dentro de los hogares, en líneas generales, están trabajando bien con los chicos; hay preocupación y, podría decir, yo siempre fui enemigo de internarlos, pero cuando hemos tenido que llegar a esa decisión, en líneas generales se está trabajando bien, por lo menos la preocupación del personal que está ahí, de los directores,.. bueno, casualmente, ahora, en Federación, el Consejo del Menor ha firmado un convenio con una ONG que trabaja en el tema de minoridad y hemos, mejor dicho, han llevado para Federación un programa para el departamento para tratar veinte chicos, diez de Federación y diez de Chajarí, que se está instrumentando, por lo cual estamos seleccionando los chicos que presenten problemas serios para que puedan recibir un tratamiento adecuado y evitar que el día de mañana, caigan –no es cierto- en el delito, evidentemente. No se si le contesté Dr…</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Sí, digamos, la pregunta… está bien, me parece muy bien. Le hago la pregunta porque hay un gran sector que piensa que está la sensación térmica, de que lo que le faltaba para completar su diploma de delincuente, lo obtiene en los hogare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Sí, es decir, uno sopesa bastante antes de mandar a un chico a un hogar y cuando realmente cree que la situación es insostenible, familiar. Creo que una internación corta, en un hogar que le de un tratamiento adecuado… Nosotros hemos tenido casos en los que, realmente, se ha logrado revertir problemas serios y hoy, los chicos están insertados en la comunidad y, si hubieran seguido en su casa, otro hubiera sido su destin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b/>
          <w:sz w:val="22"/>
          <w:lang w:val="es-MX"/>
        </w:rPr>
        <w:t>(sin audi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Bueno, creo que no. Creo que falta muchísimo por hacer. Una vez, Atilio Alvarez, en una conferencia que dio acá, dijo, incluso, que Entre Ríos no le daba demasiada atención a los menores porque, en ese momento –estoy hablando de cinco, seis años atrás- no era tan preocupante la situación, ¿no? Creo que una de las ciudades que le llamaban la zona más conflictiva era la zona de Concordia, en ese momento, Paraná, pero el resto no tenía problemas serios y el problema, indudablemente, se va acrecentando porque se ha acrecentado la crisis social y económica y porque ha entrado bastante, digamos, uno ve con preocupación la droga en los sectores más cadenciado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Dr., ¿Ud. conoce la estructura de la fiscalía que está vacante?</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Lo que conozco, se que es una fiscalía que en este momento no cuenta con un empleado, por ejemplo ¿no? Y se en qué tribunal se desempeña el fiscal. Otro dato no teng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Y se ha hecho, en base a esta información, ¿se ha hecho alguna idea respecto a la estructura que Ud. le permitiría hacer un, eventualmente, un cumplimiento efectivo y real del carg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Por la experiencia y por la charla que tengo con los fiscales, o los funcionarios que han ocupado la fiscalía de la Cámara de Concordia, con lo cual, en este caso el Dr. Sunier, que está en la Fiscalía, ellos tienen un empleado. Creo que mínimamente, una Fiscalía de Cámara debería constar, al menos, con un empleado, que será la función, si es que me toca, de pelear para obtener ese carg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En el juzgado que está a su cargo, ¿tienen personal, cuánta cantidad de gente…?</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Sí, el Juzgado de Instrucción en el cual yo estoy, tengo tres empleados; que, toda la estructura, por supuesto, una secretaría, y es la misma estructura con la cual arrancó el Juzgado hace más de veinte años. Si bien, en su momento, hice pedidos al Superior Tribunal para la creación de un cargo más, siempre se rechazó esa posibilidad. Y posteriormente, cuando se creo el Juzgado de Chajarí, que lo crearon por ley con cinco cargos, a veces uno no entiende esas cosas; no se podía proveer un empleado para mi Juzgado y crean un Juzgado con cinco cargos, realmente consideré que, en su momento, no me pareció razonable pedir un empleado más porque, en nuestro juzgado, de casi mil causas, bajó a cuatrocientas cuando se dividió la jurisdicción. Y hoy estamos nuevamente en las novecientas causas anuales, de aquel número que partimos.</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Cuenta con algún personal de carácter temporario, practicante?</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No, no hay. Tuvimos en algún momento una oportunidad, fue cosa de cuatro o cinco meses, nada más. Y fue una, digamos, una experiencia positiva porque le sirvió a la empleada que en ese momento ocupó ese cargo, la posibilidad de que cuando arrancó el Juzgado de Chajarí, que debió arrancar con empleados interinos, creo, se le abrió la posibilidad de trabajar ahí y posteriormente ganó por concurso el cargo que ocupa.</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Bueno, quería saber, ¿qué reflexión nos puede hacer respecto al debate que se ha abierto sobre el tema de las salidas temporales de los preso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Todos los temas de la justicia, y sobre todo, de la justicia penal, están permanente en boga actualmente, ¿no? Los jueces de instrucción, por ejemplo –ya le voy a contestar su pregunta- nos consideramos, por ahí, injustamente castigados por la sociedad, lo cual ha hecho que, ya hemos realizado cuatro reuniones, entre el año pasado y éste, planteando la problemática. Yo creo que, muchas veces las críticas parten del desconocimiento de las normas, de la verdadera situación, cuando no hay algunos intereses en mediar, realmente, cuál es la cuestión. Yo creo que el régimen de salidas está en el código penal, es un derecho; lo que, seguramente, puede estar fallando, en determinados casos es el control, el seguimiento adecuado de los penados. Creo en esto, no por ser corporativo con lo jueces que hoy están pasando, concretamente, en el caso de Paraná, que están denunciados ante Yuris, tampoco conozco el caso como para, específicamente, para abrir juicio, más allá de lo periodístico, pero creo que deben manejarse con los informes socio-ambientales que se hacen en la unidad penal, y hay que tener elementos muy firmes o muy consistentes para jactarse de lo que están diciendo el personal especializado y que está atendiendo a esos penado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b/>
          <w:sz w:val="22"/>
          <w:lang w:val="es-MX"/>
        </w:rPr>
        <w:t>(sin audi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Por supuesto, hay un criterio -yo por eso no conozco específicamente sobre expedientes- de apreciación judicial que, por supuesto, el juez tendrá que evaluar en cada caso. El reclamo de la sociedad, evidentemente, es válido, no lo podemos desconocer, pero, por supuesto, es difícil abrir juicio sobre… creo que cada caso es distinto y es difícil abrir juicio sobre casos concretos que uno, a veces, no tiene todos los elemento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b/>
          <w:sz w:val="22"/>
          <w:lang w:val="es-MX"/>
        </w:rPr>
        <w:t>(sin audi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pPr>
      <w:r>
        <w:rPr>
          <w:rFonts w:cs="Tahoma" w:ascii="Tahoma" w:hAnsi="Tahoma"/>
          <w:sz w:val="22"/>
          <w:lang w:val="es-MX"/>
        </w:rPr>
        <w:t xml:space="preserve">Sí, yo, por eso insisto, no conozco específicamente estos casos pero sería lamentable que estas cuestiones tan delicadas se resuelvan burocráticamente; que esto sea sólo un tramiterío o un papelerío burocrático, y que, cumplidos formalmente ciertos requisitos, esto se lleve adelante. Yo creo que los jueces, los funcionarios, debemos tener un compromiso muy fuerte con los cargos, personal. Yo creo que al cargo hay que ponerle el cuerpo, dedicación, voluntad… yo, al menos, a veces es difícil hablar de uno, pero eso es lo que pretendo, dedicar horas al Juzgado y que cada resolución vaya acompañada de la responsabilidad que eso significa. Nosotros, los jueces de instrucción, estamos decidiendo sobre la libertad de las personas, que, después de la vida, creo que es el valor más preciado, pero, por supuesto, que tenemos un marco legal, un marco normativo, del cual tampoco podemos apartarnos, concretamente en el caso de las excarcelaciones que, a veces los jueces somos tan criticados, pero nosotros, no sólo demos aplicar la ley sino que tenemos los criterios jurisprudenciales de nuestros tribunales superiores, que, a veces, a los cuales adherimos, y a veces, tal vez no tanto, pero, dejando a salvo nuestra disidencia, tenemos que cumplirlos. Yo puedo decir con cierto orgullo que la Cámara de Apelaciones de Concepción del Uruguay, que es la Cámara a la cual yo elevo los expedientes, prácticamente, me confirma el cien por ciento de los procesamientos o de los sobreseimientos, en sus casos, y las pocas ocasiones en las que me revocan son las cuestiones de excarcelaciones, donde uno intenta </w:t>
      </w:r>
      <w:r>
        <w:rPr>
          <w:rFonts w:cs="Tahoma" w:ascii="Tahoma" w:hAnsi="Tahoma"/>
          <w:b/>
          <w:sz w:val="22"/>
          <w:lang w:val="es-MX"/>
        </w:rPr>
        <w:t>(sin audio)</w:t>
      </w:r>
      <w:r>
        <w:rPr>
          <w:rFonts w:cs="Tahoma" w:ascii="Tahoma" w:hAnsi="Tahoma"/>
          <w:sz w:val="22"/>
          <w:lang w:val="es-MX"/>
        </w:rPr>
        <w:t xml:space="preserve"> algunos impedimentos, entendiendo, por supuesto, sin violar la ley, aplicando, fundándolo debidamente, porque uno vive el drama, a veces, de hechos que preocupan a una comunidad, vive el drama de la víctima, y bueno, me ha pasado oportunidades que la Cámara coincide con mi criterio pero por una cuestión de economía procesal, y hay fallos en la provincia, muy importantes, como Martinez y Briñone del Superior Tribunal que entienden, en el caso de los delitos del 313, inciso 1º, los delitos con penas de hasta seis años y la excarcelación es, prácticamente, automática.</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pPr>
      <w:r>
        <w:rPr>
          <w:rFonts w:cs="Tahoma" w:ascii="Tahoma" w:hAnsi="Tahoma"/>
          <w:sz w:val="22"/>
          <w:lang w:val="es-MX"/>
        </w:rPr>
        <w:t xml:space="preserve">Mire, yo creo que, nuestro país, si hacemos un poco de memoria, desde la época negra de Martinez de Hoz y de la escuela de Chicago, han venido sufriendo un retroceso los sectores populares, incluso la clase media que se ha... </w:t>
      </w:r>
      <w:r>
        <w:rPr>
          <w:rFonts w:cs="Tahoma" w:ascii="Tahoma" w:hAnsi="Tahoma"/>
          <w:b/>
          <w:sz w:val="22"/>
          <w:lang w:val="es-MX"/>
        </w:rPr>
        <w:t>(sin audio)</w:t>
      </w:r>
      <w:r>
        <w:rPr>
          <w:rFonts w:cs="Tahoma" w:ascii="Tahoma" w:hAnsi="Tahoma"/>
          <w:sz w:val="22"/>
          <w:lang w:val="es-MX"/>
        </w:rPr>
        <w:t>..., por la aplicación de políticas neoliberales que nos han llevado a una actual situación de cosas. Además, se da una crisis de representación de los partidos políticos, y creo que esos lugares han sido ocupados, creo que, espontáneamente, más allá que después adquieran una organización, por distintos sectores. Yo creo que la protesta o el derecho de reclamar a las autoridades, nadie puede discutirlo, está en la Constitución Nacional. Lo que sí creo, es que, debe hacerse dentro de ciertos parámetros de respeto, de respeto al semejante, al prójimo. El límite estaría en la comisión de delitos, en los daños. Ahora, la molestia de cortar una calle, yo creo que, evidentemente, ¿cómo va a reclamar el desocupado si no es cortando una calle? O sea, no yendo a trabajar, no creo que sea el motivo del reclamo. Y bueno, evidentemente, también los sectores que les tocó sufrir el problema del “corralito”, también vieron afectado su patrimonio, en este caso, el caso de los piqueteros, concretamente, es gente que está pidiendo, la mayoría, para comer. Nadie puede desconocer que puede haber una estructura política, que pueden ser, algunos de ellos, utilizados, algunos de ellos pueden estar becados, ¿no? Pero eso no deslegitima el reclamo popular. Lo que sí, insisto, no coincido o no comparto para nada, y creo que ahí pueden incurrir en conductas delictivas, cuando hay desvanes, roturas, se agrede a la gente…</w:t>
      </w:r>
    </w:p>
    <w:p>
      <w:pPr>
        <w:pStyle w:val="Normal"/>
        <w:jc w:val="both"/>
        <w:rPr>
          <w:rFonts w:ascii="Tahoma" w:hAnsi="Tahoma" w:cs="Tahoma"/>
          <w:sz w:val="22"/>
          <w:lang w:val="es-MX"/>
        </w:rPr>
      </w:pPr>
      <w:r>
        <w:rPr>
          <w:rFonts w:cs="Tahoma" w:ascii="Tahoma" w:hAnsi="Tahoma"/>
          <w:sz w:val="22"/>
          <w:lang w:val="es-MX"/>
        </w:rPr>
        <w:t>El corte de ruta, bueno, el código lo sanciona si ese corte impide el tránsito, ¿no es cierto? En ese sentido ha habido cortes; creo que la Justicia, la Justicia Federal, que es la que ha intervenido, lo ha tratado de manejar al tema… es un tema difícil de manejar, o sea, no siempre se puede manejar con “este hecho es un delito y detengo a todo el mundo” porque hay que tratar de evitar que esto tome mayores proporciones, ¿no? Yo tuve oportunidad, por ejemplo, en el juzgado, hablando de cuestiones sociales, de una toma de barrios municipales que estaban en construcción; eran dos barrios de veintidós viviendas cada uno. Hubo una orden, un visto bueno que en determinado momento que nunca se probó, de algunos dirigentes que los mandaron a hacer esto. Pero en definitiva, había usurpación, había toma de viviendas y eso era un delito, más allá del reclamo social o del derecho a la vivienda que está en la Constitución Nacional, pero no es la forma de revindicar un derecho, cometiendo un ilícito. Y uno se encuentra, en estas situaciones, con dos sectores enfrentados, por eso digo que, a veces, el juez debe ser prudente, debe tener templanza para resolver esto. Nos encontramos con los que estaban inscriptos, o anotados, o eran preadjudicatarios de esas viviendas, que pedían a gritos el desalojo compulsivo, que trataban de presionar al juzgado. Nos encontramos, por otro lado, con la gente que estaba cometiendo un delito y tampoco tenía muchas ganas de irse. Y gracias a Dios logramos, en dos o tres días, que la gente se retirara tranquilamente. Por supuesto que tuvieron imputación penal, fueron procesados, la causa está elevada a juicio, ahora, pero no hubo necesidad de ordenar allanamientos, desalojarlos con la policía, ni nada que pudiera causar un daño mayor. Por eso digo, no necesariamente, el delito implica una reacción violenta o expeditiva, a veces hay que tratar de manejar el conflicto, y un poco, lo que pasa, creo con los cortes de ruta. No digo que no configuren ilícit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No, honestamente, n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Si, Dr. Ud. y nosotros estamos viviendo una etapa inédita para esta provincia que es la forma nueva de selección de magistrados y funcionarios. Me gustaría escuchar su opinión respecto de este Consejo de la Magistratura, y en fin, si tiene alguna queja, algún aporte, alguna… algo para aportar.</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Yo, sinceramente, celebro este mecanismo que se halla puesto en práctica, este mecanismo de selección de jueces. Nosotros hemos participado, organizado por la Asociación de Magistrados en el año 2001, en plena crisis, de dos reuniones muy importantes, en Gualeguaychú y Concordia, donde, justamente en Concordia, donde se tocó este tema, por supuesto es un tema que venía de larga data –no es nuevo- y todos los sectores lo reclamaban. Pero el Poder Judicial se plantó, digamos, los miembros, los asociados de la Asociación de Magistrados, muy firmes a tratar este tema y a reclamar que se diera esta solución. Yo creo que es bueno que todos tengamos que pasar por un examen de estos, asi nos toque o no, ganar u ocupar el cargo al que aspiramos. Esto le da posibilidades a todos. Nos permite, inclusive, actualizar nuestros conocimientos, porque, a veces pasa que, en el trabajo diario, uno lo parcializa a lo que está viendo todos los días. Esto nos ha obligado a desempolvar más de algún tratado, y además es una exigencia que, creo que el fruto más importante es que tiende a legitimar el origen del cargo. Siempre se dice que el magistrado o el funcionario puede estar legitimado en su función pero hay una deslegitimación de origen. El Dr. Sagüez dice que el Poder Judicial es el Poder más débil. Ya lo decía Hamilton, no tiene ni el dinero ni la espada, como puede pasar con los otros Poderes. Pero una forma de legitimarlo es esta, que la selección por mecanismos de control, la selección de sus integrantes. Por supuesto que esto estará pendiente si hay una reforma constitucional que se incorpore al texto de la Constitución, pero recuerdo esas reuniones y, precisamente, el Dr. Ponce fue uno de los que presentó un trabajo… aspirábamos a un Consejo que, principalmente me sorprende la composición de este Consejo, que no haya legisladores, que no haya representantes, excepto el Secretario de Justicia, que no está, y no con esto quiero ser peyorativo con los otros Poderes pero, justamente, para evitar la ingerencia, para evitar el partidismo, creo que es muy positivo y es positiva la integración de la ONG; es positivo, también, de los empleados judiciales, porque el trabajo de Tribunales es un trabajo mancomunado del magistrado, de los funcionarios, y de los empleados. Uno no puede llevar adelante su trabajo si no trabaja en equipo con la gente de su juzgado. Asi que, lo veo altamente positivo, Dr.</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Tradicionalmente, se dijo que los Superiores Tribunales de Justicia son… siempre se dijo que es un organismo, digamos… las designaciones son netamente políticas. Asi lo es en los Estados Unidos que, Constitución que ha seguido nuestro país, pero creo que sería positivo la experiencia. Que sea la culminación, el Superior Tribunal, de la dilatada carrera judicial y en la cual haya que pasar por todos estos pasos que estamos pasando nosotros y que comentábamos afuera, son muy interesantes pero también significan un desgaste y un stress ya casi desconocido u olvidado, como la época en que debíamos rendir en la facultad, adicionándole que ahora uno rinde de una posición que le exige, al menos, una respuesta decorosa.</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Heading3"/>
        <w:rPr/>
      </w:pPr>
      <w:r>
        <w:rPr>
          <w:b w:val="false"/>
          <w:u w:val="none"/>
        </w:rPr>
        <w:t>...</w:t>
      </w:r>
      <w:r>
        <w:rPr>
          <w:u w:val="none"/>
        </w:rPr>
        <w:t>(sin audio)</w:t>
      </w:r>
      <w:r>
        <w:rPr>
          <w:b w:val="false"/>
          <w:u w:val="none"/>
        </w:rPr>
        <w:t>...</w:t>
      </w:r>
    </w:p>
    <w:p>
      <w:pPr>
        <w:pStyle w:val="Normal"/>
        <w:rPr>
          <w:b/>
          <w:b/>
          <w:u w:val="none"/>
          <w:lang w:val="es-MX"/>
        </w:rPr>
      </w:pPr>
      <w:r>
        <w:rPr>
          <w:b/>
          <w:u w:val="none"/>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Yo, particularmente, sería muy fácil para mi decir que adhiero plenamente al juicio por jurado, que me parece un gran logro; tal vez por ignorancia o por desconocimiento, más allá de que lo pueda ver como algo elogiable, tengo todavía mis dudas que en nuestra sociedad tan convulsionada, sea una garantía de justicia. Vemos la gran influencia que tienen los medios de comunicación, vemos cómo ha vivido la sociedad, por ejemplo, el fenómeno de Blumberg, cómo ha vivido la sociedad el tema de lo que me preguntaban hoy, de los piqueteros, entonces me pregunto, y sin que pretenda con esto ser elitista ni nada, pero si estamos preparados como sociedad, sobre todo en este momento que hay un incremento del delito, hay mucho rechazo a todo… o sea, la inseguridad está… hay una inseguridad bastante importante en nuestra sociedad, si es el momento, este, el del juicio por jurad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pPr>
      <w:r>
        <w:rPr>
          <w:rFonts w:cs="Tahoma" w:ascii="Tahoma" w:hAnsi="Tahoma"/>
          <w:sz w:val="22"/>
          <w:lang w:val="es-MX"/>
        </w:rPr>
        <w:t>...</w:t>
      </w:r>
      <w:r>
        <w:rPr>
          <w:rFonts w:cs="Tahoma" w:ascii="Tahoma" w:hAnsi="Tahoma"/>
          <w:b/>
          <w:sz w:val="22"/>
          <w:lang w:val="es-MX"/>
        </w:rPr>
        <w:t>(sin audio)</w:t>
      </w:r>
      <w:r>
        <w:rPr>
          <w:rFonts w:cs="Tahoma" w:ascii="Tahoma" w:hAnsi="Tahoma"/>
          <w:sz w:val="22"/>
          <w:lang w:val="es-MX"/>
        </w:rPr>
        <w:t xml:space="preserve">… para tratar de ser gráfico, los uso en mi trabajo diario, pero está la obra el viejo Tratado de Soler, la obra de Creus, el maestro Núñez, creo que ha sido uno de los hombres más preclaros en Derecho Penal, la obra de Dona, el autor que manejo, digamos, para mi trabajo y he leído algo de la doctrina alemana pero, sinceramente, debo decirlo,  algunos temas me he manejado con autores nacionales y además las obras de los grandes procesalistas cordobeses... </w:t>
      </w:r>
      <w:r>
        <w:rPr>
          <w:rFonts w:cs="Tahoma" w:ascii="Tahoma" w:hAnsi="Tahoma"/>
          <w:b/>
          <w:sz w:val="22"/>
          <w:lang w:val="es-MX"/>
        </w:rPr>
        <w:t>(sin audio)</w:t>
      </w:r>
      <w:r>
        <w:rPr>
          <w:rFonts w:cs="Tahoma" w:ascii="Tahoma" w:hAnsi="Tahoma"/>
          <w:sz w:val="22"/>
          <w:lang w:val="es-MX"/>
        </w:rPr>
        <w:t>..., además de algunas obras de autores entrerriano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Qué opina del hecho que los magistrados no paguen el impuesto a las ganancia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Bueno, ese es un tema sumamente delicado. Yo creo que ese es un asunto… el no pagar ganancias, que nos enfrenta o nos pone… digamos, la sociedad nos visualiza como privilegiados por este tema. Creo que… no tengo, digamos, oposición a que tengamos que pagar ganancias. La explicación que tiene esto es por el principio de intangibilidad, tanto la Constitución Nacional como la Constitución de Entre Ríos hablan de que, por los servicios, los magistrados recibirán una compensación que no podrá ser disminuida mientras dure su función. Creo que por aplicación de este criterio, y ahí hay, digamos, doctrina y fallos, para un lado y para el otro, en cuanto a justificar o no, pero si ud. me pregunta mi opinión, no veo, no soy contrario, no tengo oposición a que tengamos que pagar este impuesto, si eso sirve, por ahí, a acercarnos un poco más a la sociedad.</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Y la otra sería que qué opinión tiene acerca del pedido de algunos magistrados de no aportar obligatoriamente al IOSPER.</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Yo tengo, conozco colegas que han optado por esa vía, los respeto, yo no la comparto. Creo que las Obras Sociales, más allá de que el IOSPER no nos brinda un servicio para nada acorde a los aportes que hacemos, pero creo que es un sistema solidario y, como en su momento, fui partidario de la Caja Forense cuando era abogado, creo que uno debe permanecer en esas instituciones, en todo caso, como afiliado, pelear desde adentro, que ciertas cuestiones se reviertan.</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Muchas gracias Dr. Chemez.</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A continuación haremos la entrevista a la última de las postulantes, en esta convocatoria por orden alfabético que es la Dra. Marcela Alejandra Davite.</w:t>
      </w:r>
    </w:p>
    <w:p>
      <w:pPr>
        <w:pStyle w:val="Normal"/>
        <w:jc w:val="both"/>
        <w:rPr>
          <w:rFonts w:ascii="Tahoma" w:hAnsi="Tahoma" w:cs="Tahoma"/>
          <w:sz w:val="22"/>
          <w:lang w:val="es-MX"/>
        </w:rPr>
      </w:pPr>
      <w:r>
        <w:rPr>
          <w:rFonts w:cs="Tahoma" w:ascii="Tahoma" w:hAnsi="Tahoma"/>
          <w:sz w:val="22"/>
          <w:lang w:val="es-MX"/>
        </w:rPr>
      </w:r>
      <w:r>
        <w:br w:type="page"/>
      </w:r>
    </w:p>
    <w:p>
      <w:pPr>
        <w:pStyle w:val="Normal"/>
        <w:jc w:val="both"/>
        <w:rPr>
          <w:rFonts w:ascii="Tahoma" w:hAnsi="Tahoma" w:cs="Tahoma"/>
          <w:b/>
          <w:b/>
          <w:sz w:val="22"/>
          <w:u w:val="single"/>
          <w:lang w:val="es-MX"/>
        </w:rPr>
      </w:pPr>
      <w:r>
        <w:rPr>
          <w:rFonts w:cs="Tahoma" w:ascii="Tahoma" w:hAnsi="Tahoma"/>
          <w:b/>
          <w:sz w:val="22"/>
          <w:u w:val="single"/>
          <w:lang w:val="es-MX"/>
        </w:rPr>
        <w:t>ENTREVISTA  DRA. MARCELA ALEJANDRA DAVITE</w:t>
      </w:r>
    </w:p>
    <w:p>
      <w:pPr>
        <w:pStyle w:val="Normal"/>
        <w:jc w:val="both"/>
        <w:rPr>
          <w:rFonts w:ascii="Tahoma" w:hAnsi="Tahoma" w:cs="Tahoma"/>
          <w:b/>
          <w:b/>
          <w:sz w:val="22"/>
          <w:u w:val="single"/>
          <w:lang w:val="es-MX"/>
        </w:rPr>
      </w:pPr>
      <w:r>
        <w:rPr>
          <w:rFonts w:cs="Tahoma" w:ascii="Tahoma" w:hAnsi="Tahoma"/>
          <w:b/>
          <w:sz w:val="22"/>
          <w:u w:val="single"/>
          <w:lang w:val="es-MX"/>
        </w:rPr>
      </w:r>
    </w:p>
    <w:p>
      <w:pPr>
        <w:pStyle w:val="Normal"/>
        <w:jc w:val="both"/>
        <w:rPr>
          <w:rFonts w:ascii="Tahoma" w:hAnsi="Tahoma" w:cs="Tahoma"/>
          <w:b/>
          <w:b/>
          <w:sz w:val="22"/>
          <w:u w:val="single"/>
          <w:lang w:val="es-MX"/>
        </w:rPr>
      </w:pPr>
      <w:r>
        <w:rPr>
          <w:rFonts w:cs="Tahoma" w:ascii="Tahoma" w:hAnsi="Tahoma"/>
          <w:b/>
          <w:sz w:val="22"/>
          <w:u w:val="single"/>
          <w:lang w:val="es-MX"/>
        </w:rPr>
      </w:r>
    </w:p>
    <w:p>
      <w:pPr>
        <w:pStyle w:val="Normal"/>
        <w:jc w:val="both"/>
        <w:rPr>
          <w:rFonts w:ascii="Tahoma" w:hAnsi="Tahoma" w:cs="Tahoma"/>
          <w:sz w:val="22"/>
          <w:lang w:val="es-MX"/>
        </w:rPr>
      </w:pPr>
      <w:r>
        <w:rPr>
          <w:rFonts w:cs="Tahoma" w:ascii="Tahoma" w:hAnsi="Tahoma"/>
          <w:sz w:val="22"/>
          <w:lang w:val="es-MX"/>
        </w:rPr>
        <w:t>Dra. si bien conocemos sus antecedentes porque los hemos evaluado en la oportunidad correspondiente, quisiéramos, dado el carácter público de la audiencia, que ud. nos refiera su desempeño profesional, en qué año se recibió, si tuvo ejercicio privado de la profesión, y dentro del desempeño del Poder Judicial, cuáles han sido sus actividade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pPr>
      <w:r>
        <w:rPr>
          <w:rFonts w:cs="Tahoma" w:ascii="Tahoma" w:hAnsi="Tahoma"/>
          <w:sz w:val="22"/>
          <w:lang w:val="es-MX"/>
        </w:rPr>
        <w:t xml:space="preserve">Me recibí en el año ’86, en la Universidad Nacional de Córdoba; durante los últimos años de la carrera y, prácticamente un año y medio después de recibida, trabajé en un estudio jurídico en Córdoba, en una rama que nada que ver con el Derecho Penal. Luego, cuando me vine a vivir a Paraná... </w:t>
      </w:r>
      <w:r>
        <w:rPr>
          <w:rFonts w:cs="Tahoma" w:ascii="Tahoma" w:hAnsi="Tahoma"/>
          <w:b/>
          <w:sz w:val="22"/>
          <w:lang w:val="es-MX"/>
        </w:rPr>
        <w:t>(sin audio)</w:t>
      </w:r>
      <w:r>
        <w:rPr>
          <w:rFonts w:cs="Tahoma" w:ascii="Tahoma" w:hAnsi="Tahoma"/>
          <w:sz w:val="22"/>
          <w:lang w:val="es-MX"/>
        </w:rPr>
        <w:t>... ingresé al Poder Judicial de la Nación en el cargo más bajo del escalafón, en el cargo de Auxiliar. Con el tiempo, he ido ascendiendo en la carrera. El cargo que ocupo en la actualidad, es el cargo de Oficial Mayor que también pertenece al escalafón de los empleados, y en estos últimos tres años de mi carrera, he ocupado la función, también, del defensor ante el Tribunal Oral de Paraná, interviniendo en juicios y llevando también…</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En esa actuación ante el Tribunal Oral, ¿cuál ha sido, más o menos, la intensidad, el desempeño… ud. ha actuado, prácticamente, en todas las causas donde ha habido Defensor Oficial.</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En todas las causas donde ha habido Defensor Oficial, y el porcentaje de causas que llegan a la Defensoría Oficial, entre un noventa y un noventa y cinco por ciento, de las causas que ingresan al tribunal, tienen defensa oficial y, prácticamente, en todas las causas, salvo por alguna razón o por alguna licencia especial, o algo asi, siempre he estado a cargo de la Defensoría.</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Dra. cuál es la motivación, digamos, ud. está… si bien, en el escalafón de empleados dentro del Poder Judicial de la Nación, es, un poco, lo que la ha movido para la presentación de este carg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Bueno, principalmente, creo que he alcanzado un grado de formación y de madurez que me permite presentarme a una instancia como esta, y aspirar a este cargo, ya que tuve la oportunidad de ingresar en el Poder Judicial trabajando en el Juzgado; luego trabajé en la Defensoría de Cámara que, en ese momento, también subrogaba al Fiscal de Primera Instancia y al Fiscal de Cámara, y la mayor parte de mi carrera la he hecho en la Defensoría. A partir de los primeros años, empecé a notar que necesitaba más formación para poder afrontar las nuevas modalidades de delito que se presentaban, inclusive, movilizada también por el cambio de procedimientos que vivimos en la Justicia Nacional. Entonces, comencé a formarme también, en la parte dogmática y creo que he tenido la buena oportunidad de alcanzar un buen grado de formación con mucha práctica, también, por eso entiendo que he llegado a un grado de madurez como para poder aspirar a un cargo como este y ejercerlo de la mejor manera posible.</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Dra. en ese aspecto, en el aspecto académico, por qué no nos relata... </w:t>
      </w:r>
      <w:r>
        <w:rPr>
          <w:rFonts w:cs="Tahoma" w:ascii="Tahoma" w:hAnsi="Tahoma"/>
          <w:b/>
          <w:sz w:val="22"/>
          <w:lang w:val="es-MX"/>
        </w:rPr>
        <w:t>(sin audio)</w:t>
      </w:r>
      <w:r>
        <w:rPr>
          <w:rFonts w:cs="Tahoma" w:ascii="Tahoma" w:hAnsi="Tahoma"/>
          <w:sz w:val="22"/>
          <w:lang w:val="es-MX"/>
        </w:rPr>
        <w:t>... ha realizado postgrados, etc.</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El primer postgrado que realicé fue el postgrado de Derecho Penal, en la Universidad Nacional del Litoral, que es una carrera de dos años, de especialización específicamente penal. Luego, empecé a sentir algunas carencias en Derecho Procesal, entonces hice también la especialidad en Derecho Procesal Penal, y para culminar mi formación, decidí hacer, también, un postgrado de criminología que me permitió ver el delito desde otra visión, como fuera de la estructura de la dogmática penal del derecho procesal.</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A propósito, Dra., de esa experiencia académica que le llevó a obtener tres títulos de postgrado, en tres disciplinas que se ocupan del fenómeno criminal, ¿qué interrelación advierte, si la posee, según su criterio, existe entre la dogmática, el proceso penal y la criminología?</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Cuando culminé mis estudios me di cuenta de que, en realidad, estaba estudiando un solo fenómeno: que no se puede concebir el Derecho Penal sin mano que lo lleva a la práctica, que es el Derecho Procesal Penal. El Derecho Procesal Penal es mi instrumento para aplicar el Derecho Penal. El Derecho Penal por sí solo no es operativo; es necesario esta herramienta. Y los estudios de Criminología me sirvieron para interpretar los fenómenos, para interpretarlos con una visión un poco despojada también, de las estructuras tan cerradas del Derecho Penal y tan instrumentales como las del Derecho Procesal. Yo entiendo que lo he vivido como una sola carrera, la especialidad, y como una herramienta valiosísima para la práctica profesional.</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Dentro de sus urgencias de las prácticas según ud. acaba de referir, ¿qué relevancia le asigna al desarrollo teórico-conceptual de los hechos que ha tenido ocasión de defender o aquellos que, acaso, sean objeto de su función requirente?</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Yo le asigno al desarrollo teórico de los hechos una función muy importante: en primer lugar, entiendo que es una garantía para todos los sujetos que intervienen en el proceso porque permite establecer un lenguaje conceptual común, una base de discusión común, sobre las que, todas las partes pueden discutir y pueden, a su vez, controlar. En primer lugar entiendo que cumplen esa función de garantía, como un lenguaje común para todos los que intervienen en el proceso, y además es la herramienta que tenemos los juristas para llegar a determinar que un hecho que ocurre en una realidad y en una dimensión de tiempo y espacio, va atravesando estos filtros que nos presenta la teoría del delito, entonces, a través de las distintas herramientas conceptuales que presentan las distintas teorías, se puede llegar a la conclusión de que ese hecho que está descripto como un ilícito en la Legislación, va pasando todos los filtros para que pueda ser imputado a un sujeto a título de culpabilidad. Sin la teoría del Delito, creo que la tarea se convierte en incierta, arbitraria e imposible de ser controlada por la otra parte.</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Qué función le asigna al Ministerio Público Fiscal? Concretamente, ¿cree que está sujeto o su cometido está, de algún modo, sumiso a una parcialidad? ¿O más bien supone que debe dejarse guiar por parámetros de objetividad?</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El Ministerio Público Fiscal, como está concebido en nuestro sistema, viene inspirado del modelo Continental Europeo. En este modelo, se crea el Ministerio Público Fiscal como una manera de controlar el inquisitivo puro, hasta ese momento, en el que el juez tenía la doble función de perseguir los delitos y juzgarlos. El Ministerio Público Fiscal aparece asi, como una columna del Estado de Derecho y aparece como un funcionario objetivo, a diferencia del sistema anglosajón, donde el Fiscal sí es una parte unilateral que tiene como único cometido lograr condena. En nuestro sistema, es un funcionario objetivo que tiene promover la actuación de la Justicia en defensa de la legalidad y, en ese sentido, es custodio de las leyes y de la Constitución. Y también es una garantía para el imputado, ya que debe buscar pruebas a favor o en contra, pero si logra, a través de las pruebas, una valoración de culpabilidad, funciona como una garantía para el imputado ya que, su culpabilidad está respaldada por el juicio independiente de un juez y por el juicio autónomo del fiscal.</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A propósito de la subsistencia de la acción Procesal Penal, ¿cuál es su criterio acerca de la llamada “secuela del juicio”? No solamente qué actos comprende como factor interruptivo de la prescripción de hechos delictivos, sino también, en qué momento se debería verificar este factor con la actitud cancelatoria que, seguramente, conoce.</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En la secuela de juicio hay diversas interpretaciones. Una interpretación más amplia de la secuela de juicio que es la que se está siguiendo en este momento por la Corte, es que, cualquier acto producido durante el proceso, sea en la etapa instructoria o en la etapa de juicio, propiamente dicho, cualquier acto persecutorio tiene validez de secuela de juicio, y por lo tanto, interrumpe la prescripción. No obstante, en una causa bastante reciente, del mes de Julio, la Corte estimó que, cuando la duración del proceso se convierte en inconstitucional, porque se excedieron los plazos razonables, que vienen, un poco, indicados por los tratados internacionales, la acción penal debe cemecer, por más que no hayan transcurrido los plazos dispuestos en el Código Penal para que opere la prescripción.</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Las categorías del delito que ud. conoce, ¿cuál supone ud. que es aquella que más drásticamente, por asi decir, recibiría, dejando de lado esta solución procesal, el impacto de una duración excesiva del proceso con efecto cancelatorio de la punibilidad?</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La categoría de la culpabilidad.</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Gracia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Dra., ud. ¿qué criterio tiene y qué alcance cree que debe dársele a la doctrina del Corte respecto a la prueba obtenida ilegalmente y la incidencia en la suerte del proceso? Esto que se ha dado en llamar “el fruto del árbol envenenado”. ¿Qué opinión tiene respecto de este criterio y qué alcances tiene? ¿Si invalida la totalidad del proceso o cree que es susceptible a algún tipo de acotamiento, esta doctrina?</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Bueno, aspirando a este cargo de ser custodio de la legalidad, entiendo que una prueba obtenida ilegalmente no puede tener ninguna validez en el proceso. Quien invoca el Derecho, debe estar sujeto a sus reglas. De ninguna manera el Estado se puede aprovechar de un acto ilegal; de ninguna manera. Creo que en el proceso no puede ser valorada desde ningún tipo de vista por ninguno de los sujetos que intervienen en la causa. Sin perjuicio de ello, si en un proceso penal se pudiera descartar alguna prueba, siempre y cuando no sea cabeza del sumario, si a lo largo de una investigación, aparece una prueba ilegal, y se la puede descartar, y el hecho puede ser probado por pruebas autónomas que han sido conseguidas en forma legítima, creo que no necesariamente se debe declarar la nulidad de todo el proceso. Repito, cuando la ilegalidad está en la cabeza del sumario y es el hecho que le dio origen a la investigación, lamentablemente, debe caer todo el proceso porque el Estado no se puede aprovechar de una ilegalidad.</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Dra., ¿ud. conoce algo, si está interiorizada respecto a cómo está funcionando la Fiscalía de Cámara del Poder Judicial de Entre Río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Conozco que está funcionando con el fiscal y sin ningún emplead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Tiene alguna idea de cómo, eventualmente, funcionaría ud?</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Creo que lo primero que haría, en caso de llegar al cargo, es tratar de conseguir un empleado o aunque sea, compartir el empleado que tiene la otra fiscalía, porque me parece muy difícil llevar la tarea en forma eficiente, una persona sola. Tener un empleado capacitado y con criterio permite ir aprovechando incluso, el trabajo de la Fiscalía en el sentido de que se puede llevar un mejor registro de la jurisprudencia, una mejor recolección de datos, y además, es una manera de control también, para el magistrado controlar su trabajo con el emplead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Bueno, las salidas temporales de los presos, en primer lugar, están reguladas en la ley de Ejecución Penal que es parte complementaria del Código Penal. Estas salidas se realizan de acuerdo a determinadas circunstancias y a distintos niveles que deben ir alcanzando los internos en el régimen de progresividad. Yo entiendo que si se cumplen las disposiciones de la ley, que son bastante estrictas, porque la persona, para acceder a la salida transitoria, debe haber alcanzado la mitad de la condena; debe tener un concepto nueve y una conducta ejemplar nueve y concepto siete que les cuesta muchísimo alcanzar a ese concepto siete. Además deben tener un informe del equipo correccional que es un equipo interdisciplinario, que funciona en cada unidad penal, un informe favorable. Entonces, entiendo que está legislada y si se dan los requisitos, me parece que es una buena manera de resocializar, porque conecta al interno con el medio libre. Un criminólogo decía que pretender resocializar en las cárceles era como enseñar a jugar al fútbol adentro de un ascensor. El tratamiento de las cárceles sin contacto con el medio libre, ha fracasado a nivel mundial y es algo… bueno, en una unidad… nadie puede socializarse fuera de la sociedad. Entonces, estas salidas tratan de acercar al interno con el medio libre, de acercarlos, que mantengan sus vínculos familiares y que vayan incorporándose al trabajo que es lo que les va a permitir después, cumplida la condena en forma definitiva, realmente lograr una inserción social; no salir de la cárcel y volver a delinquir a los quince o veinte días cuando se dan cuenta que están desintegrados de cualquier grupo. Si se cumplen con todos estos requisitos, que son muy exigentes, no cualquier preso los alcanza, además no pueden tener ningún tipo de sanción disciplinaria dentro del penal, si se cumplen con los requisitos legales, yo opino que es una buena medida.</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 </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 xml:space="preserve">Creo que esa tiene que ser una decisión en todo caso legislativa, si no, si no se va a permitir la salida condenados que hayan cometido delitos aberrantes, tiene que ser una decisión legislativa. Que lo decidan los legisladores, quienes van a poder acceder y quienes no.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Así como están las cosas en éste momento... </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La decisión del Juez es trascendente, por supuesto sí.</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 </w:t>
      </w:r>
      <w:r>
        <w:rPr>
          <w:rFonts w:cs="Tahoma" w:ascii="Tahoma" w:hAnsi="Tahoma"/>
          <w:b/>
          <w:sz w:val="22"/>
          <w:lang w:val="es-MX"/>
        </w:rPr>
        <w:t>(sin audio)</w:t>
      </w:r>
      <w:r>
        <w:rPr>
          <w:rFonts w:cs="Tahoma" w:ascii="Tahoma" w:hAnsi="Tahoma"/>
          <w:sz w:val="22"/>
          <w:lang w:val="es-MX"/>
        </w:rPr>
        <w:t>...</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 xml:space="preserve">Pero el Juez está atado por la Ley, si se dan todas las condiciones que el interno ha alcanzado concepto ejemplar nueve, conducta siete y el equipo técnico criminológico que es el que está acompañando el interno día a día, emite un informe favorable. Salvo que el Juez tenga indicios que pueda fundarlos en su sentencia... en su resolución para denegar la salida, con lo cual si el Juez tuviera dudas puede pedir un informe a otros equipos, como ser, si no confía en los equipos de la Unidad Penal, puede pedir informes a otros peritos, psicólogos, psiquiatras que le den bases para fundar su resolución. La resolución del Juez de ejecución, y ese ha sido el gran avance de la ejecución de la pena, tiene que ser una resolución fundada, motivada, debe dar las razones por las cuales no lo va a autorizar a la salida. Si cuenta con elementos como para que le indique, que ésta persona puede volver a cometer un delito similar y lo puede fundamentar, si debe tomar esa decisión.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Dra. Ud. como representante de...</w:t>
      </w:r>
      <w:r>
        <w:rPr>
          <w:rFonts w:cs="Tahoma" w:ascii="Tahoma" w:hAnsi="Tahoma"/>
          <w:b/>
          <w:sz w:val="22"/>
          <w:lang w:val="es-MX"/>
        </w:rPr>
        <w:t>(sin audio)</w:t>
      </w:r>
      <w:r>
        <w:rPr>
          <w:rFonts w:cs="Tahoma" w:ascii="Tahoma" w:hAnsi="Tahoma"/>
          <w:sz w:val="22"/>
          <w:lang w:val="es-MX"/>
        </w:rPr>
        <w:t xml:space="preserve">... </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 xml:space="preserve">Bueno, todas éstas propuestas están bastantes contempladas en el plan estratégico de seguridad nacional 2004/2007 y si uno lo ve, vamos a ver que de a poco se están cumpliendo con éstas consignas. Parte de éstas medidas que se están tomando me parecen positivas porque la sociedad se siente insegura y además se constata que la sociedad está insegura, ya no es un sentimiento de inseguridad sino que realmente la inseguridad ha aumentado. Y a ha aumentado por diversos factores, no es solo por la violencia callejera, el avance tecnológico, la distribución... unos pocos manejan éstos avances tecnológicos y además participan activamente en la producción de la riqueza, y ha dejado grandes masas marginales y excluidas de los sistemas de protección, es una de las causas que se ha generado ésta inseguridad que ha diferencia de otras décadas los reclamos de seguridad además vienen dados por todos los grupos sociales. Creo que éstas medidas que se están tomando algunas me parecen correctas pero que deben ser prudentes, no creo que se vaya a prevenir el delito, aumentado las penas de ninguna manera, eso no ha funcionado en ninguna parte del mundo. Pero si me parece dentro de éstos proyectos buenos como ser toda la parte que refiere a implementar programas de educación, de desarrollo, de vivienda, trabajo real y no subsidios, me parece bien que estén dando subsidios, pero además de los subsidios darle a la gente la posibilidad de trabajar realmente. En cuanto a bajar la edad de los menores a los catorce años que es por lo menos lo que está previsto en el proyecto, creo que un poco refleja la falta de solidaridad social, en definitiva los adultos estamos trasladando un problema a los menores, que quizá la solución no sea bajarles la edad, sino brindarles otras condiciones necesarias para sacar a los menores de la delincuencia. Porque los menores generalmente, el tipo de delitos que cometen es el delito violento, de a violencia urbana, no son los que realizan los grandes delitos macrosociales, ni tributarios... los menores son, en realidad molestan, la forman en que se manifiestan en la delincuencia, es una delincuencia que es muy molesta. Entonces creo que se le podría bajar la edad a los menores, cuando también le estemos asegurando a los menores, condiciones de educación, de vivienda digna, de salud, una red de contención integral que a la sociedad le permita exigirles más a los menores. Por otro lado los estudios psicológicos están hablando cada vez más, de que la adolescencia se ha extendido en el tiempo, dicen que hasta los 25 años, los jóvenes siguen siendo adolescentes, entonces desconocer ésta realidad y exigirles como adultos a los menores de catorce años me parece que es una solución un poco intempestiva y buscando dar una solución rápida a un problema que no pasas por bajarle la edad de imputación.   </w:t>
      </w:r>
    </w:p>
    <w:p>
      <w:pPr>
        <w:pStyle w:val="TextBody"/>
        <w:rPr/>
      </w:pPr>
      <w:r>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Desde su punto de vista Dra. el Poder Judicial debiera intervenir e involucrarse más... </w:t>
      </w:r>
      <w:r>
        <w:rPr>
          <w:rFonts w:cs="Tahoma" w:ascii="Tahoma" w:hAnsi="Tahoma"/>
          <w:b/>
          <w:sz w:val="22"/>
          <w:lang w:val="es-MX"/>
        </w:rPr>
        <w:t>(sin audio)</w:t>
      </w:r>
      <w:r>
        <w:rPr>
          <w:rFonts w:cs="Tahoma" w:ascii="Tahoma" w:hAnsi="Tahoma"/>
          <w:sz w:val="22"/>
          <w:lang w:val="es-MX"/>
        </w:rPr>
        <w:t xml:space="preserve">... </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 xml:space="preserve">El Poder Judicial yo creo que tiene una misión específica que es perseguir, investigar, juzgar y en caso en que se confirmen éstas hipótesis condenar, yo creo que no le toca al Poder Judicial ese rol. Para eso están los otros poderes del estado, para eso están las organizaciones no gubernamentales, las asociaciones civiles, me parece que cada uno tiene que mantenerse en su lugar y hacer bien su trabajo. Sin embargo en cualquier foro de discusión común, no desde lo funcional, en cualquier foro de discusión interdisciplinario, es bueno que el Poder Judicial se exprese, manfiestándose que las soluciones no van a venir por abarcar penas más grandes o por bajar la edad de imputabilidad. Pero creo que el Poder Judicial debe realizar bien su tarea que bastante le cuesta también.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 </w:t>
      </w:r>
      <w:r>
        <w:rPr>
          <w:rFonts w:cs="Tahoma" w:ascii="Tahoma" w:hAnsi="Tahoma"/>
          <w:b/>
          <w:sz w:val="22"/>
          <w:lang w:val="es-MX"/>
        </w:rPr>
        <w:t>(sin audio)</w:t>
      </w:r>
      <w:r>
        <w:rPr>
          <w:rFonts w:cs="Tahoma" w:ascii="Tahoma" w:hAnsi="Tahoma"/>
          <w:sz w:val="22"/>
          <w:lang w:val="es-MX"/>
        </w:rPr>
        <w:t xml:space="preserve">... desde una mirada un poco mas amplia, tal vez... </w:t>
      </w:r>
      <w:r>
        <w:rPr>
          <w:rFonts w:cs="Tahoma" w:ascii="Tahoma" w:hAnsi="Tahoma"/>
          <w:b/>
          <w:sz w:val="22"/>
          <w:lang w:val="es-MX"/>
        </w:rPr>
        <w:t>(sin audio)</w:t>
      </w:r>
      <w:r>
        <w:rPr>
          <w:rFonts w:cs="Tahoma" w:ascii="Tahoma" w:hAnsi="Tahoma"/>
          <w:sz w:val="22"/>
          <w:lang w:val="es-MX"/>
        </w:rPr>
        <w:t xml:space="preserve">... </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Creo que el Poder Judicial, o sea, yo sostengo que cada poder debe cumplir su rol y en la sociedad cada uno tiene que cumplir su rol. El Poder Judicial tiene que tratar de perfeccionar su función, para mejorar su función, no hablemos de perfeccionar todavía, sino de mejorar, puede reformularse, pueden haber nuevos proyectos, se pueden modificar los sistemas procesales. Y puede participar, como le digo, en cualquier foro de discusión en la que exponga cual es su visión del delito, cuales son las causas de la inseguridad y que soluciones se pueden dar desde el Poder Judicial. Pero... así como el Poder Judicial no es el responsable de la inseguridad, tampoco creo que el Poder Judicial es el que debe dar la respuesta a como se deben solucionar estos problemas que son parte de la política en general, no solo de la política criminal. El incremento de la delincuencia, no va bajar los índice de la delincuencia nada más que por cuestiones de política criminal que en definitiva la política criminal es parte de la política general.</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 </w:t>
      </w:r>
      <w:r>
        <w:rPr>
          <w:rFonts w:cs="Tahoma" w:ascii="Tahoma" w:hAnsi="Tahoma"/>
          <w:b/>
          <w:sz w:val="22"/>
          <w:lang w:val="es-MX"/>
        </w:rPr>
        <w:t>(sin audio)</w:t>
      </w:r>
      <w:r>
        <w:rPr>
          <w:rFonts w:cs="Tahoma" w:ascii="Tahoma" w:hAnsi="Tahoma"/>
          <w:sz w:val="22"/>
          <w:lang w:val="es-MX"/>
        </w:rPr>
        <w:t xml:space="preserve">... o también la política criminal forma parte de... </w:t>
      </w:r>
      <w:r>
        <w:rPr>
          <w:rFonts w:cs="Tahoma" w:ascii="Tahoma" w:hAnsi="Tahoma"/>
          <w:b/>
          <w:sz w:val="22"/>
          <w:lang w:val="es-MX"/>
        </w:rPr>
        <w:t>(sin audio)</w:t>
      </w:r>
      <w:r>
        <w:rPr>
          <w:rFonts w:cs="Tahoma" w:ascii="Tahoma" w:hAnsi="Tahoma"/>
          <w:sz w:val="22"/>
          <w:lang w:val="es-MX"/>
        </w:rPr>
        <w:t xml:space="preserve">...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Sí, específicamente, trata de reconciliar la dogmática penal con la política criminal. De todos modos desde el punto de vista... como ser un Fiscal, que tiene como su cometido principal promover la actuación de la justicia en defensa de la legalidad atendiendo los intereses de la sociedad. El Fiscal al llevar a cabo su tarea puede leer éstos mensajes de política criminal, las reformas de lo que se vaya produciendo en la legislación en tanto según la Constitución quien diseña la política criminal del estado es el Poder Legislativo, entonces el Fiscal puede ir leyendo, éstos nuevos dictados de hacia donde se orienta la política criminal a través de la legislación. Y además puede consustanciarse con cuales son esos intereses generales de la sociedad con una actividad abierta  a la comunidad. Si bien el Ministerio Público, es un órgano, autónomo, independiente que no está sujeto al control de los otros poderes, si está sujeto al control horizontal del ciudadano común, entonces esos intereses generales de la sociedad que a veces son mejor comprendidos por ciertas asociaciones, yo lo veo muy claro en el tema de las asociaciones ambientalistas que conocen muy bien determinados temas, puede nutrirse de esas necesidades de política criminal con el contacto directo a través de ese tipo de organizaciones, que conozcan una determinada área en la que haya conductas típicas que le toque resolver, que las pueden conocer mucho mejor que otro ciudadano común.</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 </w:t>
      </w:r>
      <w:r>
        <w:rPr>
          <w:rFonts w:cs="Tahoma" w:ascii="Tahoma" w:hAnsi="Tahoma"/>
          <w:b/>
          <w:sz w:val="22"/>
          <w:lang w:val="es-MX"/>
        </w:rPr>
        <w:t>(sin audio)</w:t>
      </w:r>
      <w:r>
        <w:rPr>
          <w:rFonts w:cs="Tahoma" w:ascii="Tahoma" w:hAnsi="Tahoma"/>
          <w:sz w:val="22"/>
          <w:lang w:val="es-MX"/>
        </w:rPr>
        <w:t xml:space="preserve">...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El Poder Judicial, ¿si tiene independencia del resto de los poderes? Más que hablar del Poder Judicial tendríamos que decir que cada Juez tiene independencia del resto de los poderes. Los Jueces son... cada Juez es autónomo en su función, cada Fiscal es autónomo en su función. Si no actúan en forma autónoma, independiente, bueno creo que es una cuestión de conciencia de cada uno que están actuando en contra de la ley de la que supuestamente somos custodios. Pero está estructurado para que funcionen de forma autónoma.</w:t>
      </w:r>
    </w:p>
    <w:p>
      <w:pPr>
        <w:pStyle w:val="Normal"/>
        <w:jc w:val="both"/>
        <w:rPr>
          <w:rFonts w:ascii="Tahoma" w:hAnsi="Tahoma" w:eastAsia="Tahoma" w:cs="Tahoma"/>
          <w:sz w:val="22"/>
          <w:lang w:val="es-MX"/>
        </w:rPr>
      </w:pPr>
      <w:r>
        <w:rPr>
          <w:rFonts w:eastAsia="Tahoma" w:cs="Tahoma" w:ascii="Tahoma" w:hAnsi="Tahoma"/>
          <w:sz w:val="22"/>
          <w:lang w:val="es-MX"/>
        </w:rPr>
        <w:t xml:space="preserve">  </w:t>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 </w:t>
      </w:r>
      <w:r>
        <w:rPr>
          <w:rFonts w:cs="Tahoma" w:ascii="Tahoma" w:hAnsi="Tahoma"/>
          <w:b/>
          <w:sz w:val="22"/>
          <w:lang w:val="es-MX"/>
        </w:rPr>
        <w:t>(sin audio)</w:t>
      </w:r>
      <w:r>
        <w:rPr>
          <w:rFonts w:cs="Tahoma" w:ascii="Tahoma" w:hAnsi="Tahoma"/>
          <w:sz w:val="22"/>
          <w:lang w:val="es-MX"/>
        </w:rPr>
        <w:t xml:space="preserve">... </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Cómo caracterizaría al Poder Judicial de la Provincia de Entre Ríos? En principio creo que está compuesta por Juece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 </w:t>
      </w:r>
      <w:r>
        <w:rPr>
          <w:rFonts w:cs="Tahoma" w:ascii="Tahoma" w:hAnsi="Tahoma"/>
          <w:b/>
          <w:sz w:val="22"/>
          <w:lang w:val="es-MX"/>
        </w:rPr>
        <w:t>(sin audio)</w:t>
      </w:r>
      <w:r>
        <w:rPr>
          <w:rFonts w:cs="Tahoma" w:ascii="Tahoma" w:hAnsi="Tahoma"/>
          <w:sz w:val="22"/>
          <w:lang w:val="es-MX"/>
        </w:rPr>
        <w:t xml:space="preserve">...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 xml:space="preserve">Creo que la ciudadanía en general no solo en la Provincia de Entre Ríos, sino a nivel nacional tiene una mal imagen de la justicia y una mala imagen de los Magistrados. Dentro de la magistratura, como en cualquier actividad, hay personas que desarrollan bien su tarea y hay personas que responden al poder político. Ahora ésta mala imagen de la justicia, en parte, creo que responde a que la sociedad deposita en la justicia una serie de expectativas que a través del Poder Judicial no se pueden solucionar. Y ésto es un poco lógico, porque en la sociedad, no existe otro código de valores, ya la gente no hace sus reclamos o sus demandas en base a vínculos afectivos o a vínculos... no hay un código común ético que a los ciudadanos los ampare. Entonces es... como que el catálogo del bien y del mal, se ha trasladado al Derecho Penal que tiene un fuerte valor simbólico, entonces trasladaron en el Poder Judicial y en el Derecho Penal especialmente, todos los reclamos de la sociedad. El ciudadano se siente con derecho a reclamar algo, en tanto y en cuanto exista una norma que coactivamente va a obligar a otro a responder su reclamo. Ésta función simbólica del derecho penal... crea una gran sensación de insatisfacción también en la sociedad, que no puede ver cumplidas esas expectativas. </w:t>
      </w:r>
    </w:p>
    <w:p>
      <w:pPr>
        <w:pStyle w:val="TextBody"/>
        <w:rPr/>
      </w:pPr>
      <w:r>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 </w:t>
      </w:r>
      <w:r>
        <w:rPr>
          <w:rFonts w:cs="Tahoma" w:ascii="Tahoma" w:hAnsi="Tahoma"/>
          <w:b/>
          <w:sz w:val="22"/>
          <w:lang w:val="es-MX"/>
        </w:rPr>
        <w:t>(sin audio)</w:t>
      </w:r>
      <w:r>
        <w:rPr>
          <w:rFonts w:cs="Tahoma" w:ascii="Tahoma" w:hAnsi="Tahoma"/>
          <w:sz w:val="22"/>
          <w:lang w:val="es-MX"/>
        </w:rPr>
        <w:t xml:space="preserve">...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Me puede formular la pregunta de nuevo?</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 </w:t>
      </w:r>
      <w:r>
        <w:rPr>
          <w:rFonts w:cs="Tahoma" w:ascii="Tahoma" w:hAnsi="Tahoma"/>
          <w:b/>
          <w:sz w:val="22"/>
          <w:lang w:val="es-MX"/>
        </w:rPr>
        <w:t>(sin audio)</w:t>
      </w:r>
      <w:r>
        <w:rPr>
          <w:rFonts w:cs="Tahoma" w:ascii="Tahoma" w:hAnsi="Tahoma"/>
          <w:sz w:val="22"/>
          <w:lang w:val="es-MX"/>
        </w:rPr>
        <w:t xml:space="preserve">... la gente siente como que hay sectores privilegiados... </w:t>
      </w:r>
      <w:r>
        <w:rPr>
          <w:rFonts w:cs="Tahoma" w:ascii="Tahoma" w:hAnsi="Tahoma"/>
          <w:b/>
          <w:sz w:val="22"/>
          <w:lang w:val="es-MX"/>
        </w:rPr>
        <w:t>(sin audio)</w:t>
      </w:r>
      <w:r>
        <w:rPr>
          <w:rFonts w:cs="Tahoma" w:ascii="Tahoma" w:hAnsi="Tahoma"/>
          <w:sz w:val="22"/>
          <w:lang w:val="es-MX"/>
        </w:rPr>
        <w:t xml:space="preserve">...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 xml:space="preserve">Le entiendo señora la pregunta. Yo creo que también el planteo se puede hacer en una forma inversa. El sistema penal como está diseñado quizás atrapa, el sistema penal, no la justicia en general. Pero atrapa dentro de sus redes a los sectores más marginados, de la sociedad, atrapa dentro de sus redes en el sentido de que la mayoría de los sujetos que se condenan son... la mayoría de la clientela de las cárceles, vemos que viene de éstos sectores marginados, excluidos de un sistema económico injusto, en el que muy pocos tienen... participan activamente de la creación de las riquezas. Creo que tenemos una distribución social injusta, pero me parece que no es el Poder Judicial el que va a  revertir, ésta situación, porque para eso tendría que aplicar criterios de oportunidad que lo apartarían del cumplimiento estricto de la ley. La razón por la que los grande sectores, por lo que éstos sectores privilegiados queden fuera de la red que atrapa el sistema penal, se debe en principio a que son modalidades delictivas nuevas, que todavía no está estructurado la... una investigación coherente también. </w:t>
      </w:r>
    </w:p>
    <w:p>
      <w:pPr>
        <w:pStyle w:val="Normal"/>
        <w:jc w:val="both"/>
        <w:rPr>
          <w:rFonts w:ascii="Tahoma" w:hAnsi="Tahoma" w:eastAsia="Tahoma" w:cs="Tahoma"/>
          <w:sz w:val="22"/>
          <w:lang w:val="es-MX"/>
        </w:rPr>
      </w:pPr>
      <w:r>
        <w:rPr>
          <w:rFonts w:eastAsia="Tahoma" w:cs="Tahoma" w:ascii="Tahoma" w:hAnsi="Tahoma"/>
          <w:sz w:val="22"/>
          <w:lang w:val="es-MX"/>
        </w:rPr>
        <w:t xml:space="preserve"> </w:t>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pPr>
      <w:r>
        <w:rPr>
          <w:rFonts w:cs="Tahoma" w:ascii="Tahoma" w:hAnsi="Tahoma"/>
          <w:sz w:val="22"/>
          <w:lang w:val="es-MX"/>
        </w:rPr>
        <w:t xml:space="preserve">... </w:t>
      </w:r>
      <w:r>
        <w:rPr>
          <w:rFonts w:cs="Tahoma" w:ascii="Tahoma" w:hAnsi="Tahoma"/>
          <w:b/>
          <w:sz w:val="22"/>
          <w:lang w:val="es-MX"/>
        </w:rPr>
        <w:t>(sin audio)</w:t>
      </w:r>
      <w:r>
        <w:rPr>
          <w:rFonts w:cs="Tahoma" w:ascii="Tahoma" w:hAnsi="Tahoma"/>
          <w:sz w:val="22"/>
          <w:lang w:val="es-MX"/>
        </w:rPr>
        <w:t xml:space="preserve">... que no se tiene en cuenta la complejidad, en la cual se está viviendo. Se refiere... </w:t>
      </w:r>
      <w:r>
        <w:rPr>
          <w:rFonts w:cs="Tahoma" w:ascii="Tahoma" w:hAnsi="Tahoma"/>
          <w:b/>
          <w:sz w:val="22"/>
          <w:lang w:val="es-MX"/>
        </w:rPr>
        <w:t>(sin audio)</w:t>
      </w:r>
      <w:r>
        <w:rPr>
          <w:rFonts w:cs="Tahoma" w:ascii="Tahoma" w:hAnsi="Tahoma"/>
          <w:sz w:val="22"/>
          <w:lang w:val="es-MX"/>
        </w:rPr>
        <w:t xml:space="preserve">... en los Magistrados cada vez más amplia... </w:t>
      </w:r>
      <w:r>
        <w:rPr>
          <w:rFonts w:cs="Tahoma" w:ascii="Tahoma" w:hAnsi="Tahoma"/>
          <w:b/>
          <w:sz w:val="22"/>
          <w:lang w:val="es-MX"/>
        </w:rPr>
        <w:t>(sin audio)</w:t>
      </w:r>
      <w:r>
        <w:rPr>
          <w:rFonts w:cs="Tahoma" w:ascii="Tahoma" w:hAnsi="Tahoma"/>
          <w:sz w:val="22"/>
          <w:lang w:val="es-MX"/>
        </w:rPr>
        <w:t xml:space="preserve">...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Sí, sin duda en eso comparto ampliamente, señora. Incluso creo que las teorías del delito permiten hacer esas adecuaciones, no es o mismo lo que se le puede exigir a una persona que tiene un alto nivel de formación escolar, un nivel terciario que vive en un... que tiene una capacidad económica importante, no se le puede exigir lo mismo a ese  sujeto que a un sujeto que no ha tenido ninguna oportunidad de educación, de vivienda, de salud, ni de trabajo. Las categorías del delito, si se aplican, permiten hacer esas diferencias. Concretamente a través del artículo, de los artículos que establecen como fijar la pena, se tienen en cuenta todos esos parámetros, como atenuantes en el caso en que haya que aplicar una sanción penal. No es lo mismo el, el mismo delito por alguien que pertenece a un sector alto de la sociedad que a una persona excluída y marginada, no merecen el mismo reproche penal. Yo estoy totalmente de acuerdo con Ud. en eso.</w:t>
      </w:r>
    </w:p>
    <w:p>
      <w:pPr>
        <w:pStyle w:val="TextBody"/>
        <w:rPr>
          <w:rFonts w:eastAsia="Tahoma"/>
        </w:rPr>
      </w:pPr>
      <w:r>
        <w:rPr>
          <w:rFonts w:eastAsia="Tahoma"/>
        </w:rPr>
        <w:t xml:space="preserve"> </w:t>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Dra. ¿Ud. cree qué la Fiscalía de Cámara queda acotada con la línea probatoria que se ha llevado adelante por el Fiscal en la instrucción para su actuación en el plenario?</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No, yo creo que el Fiscal de Cámara, debe pedir pruebas, salvo aquellas pruebas que por alguna circunstancias sean irreproducibles o que no se puedan... en ese caso, si creo que puede aprovechar las pruebas de la instrucción, si no las puede volver a reproducir. Pero el Fiscal de Cámara, acusa con su prueba y el principio... los principios procesales exigen al inmediatez, entonces entiendo que se debe reproducir en el debate toda la prueba que se pueda reproducir. Porque eso es lo que va a dar base a la acusación. El Fiscal acusa con su prueba...</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No la acota? La prueba de instrucción, no acota la del Fiscal de Cámara.</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Normal"/>
        <w:jc w:val="both"/>
        <w:rPr>
          <w:rFonts w:ascii="Tahoma" w:hAnsi="Tahoma" w:cs="Tahoma"/>
          <w:sz w:val="22"/>
          <w:lang w:val="es-MX"/>
        </w:rPr>
      </w:pPr>
      <w:r>
        <w:rPr>
          <w:rFonts w:cs="Tahoma" w:ascii="Tahoma" w:hAnsi="Tahoma"/>
          <w:sz w:val="22"/>
          <w:lang w:val="es-MX"/>
        </w:rPr>
        <w:t>No, no, n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PREGUNTA:</w:t>
      </w:r>
    </w:p>
    <w:p>
      <w:pPr>
        <w:pStyle w:val="Normal"/>
        <w:jc w:val="both"/>
        <w:rPr>
          <w:rFonts w:ascii="Tahoma" w:hAnsi="Tahoma" w:cs="Tahoma"/>
          <w:sz w:val="22"/>
          <w:lang w:val="es-MX"/>
        </w:rPr>
      </w:pPr>
      <w:r>
        <w:rPr>
          <w:rFonts w:cs="Tahoma" w:ascii="Tahoma" w:hAnsi="Tahoma"/>
          <w:sz w:val="22"/>
          <w:lang w:val="es-MX"/>
        </w:rPr>
        <w:t>Perfect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RESPUESTA:</w:t>
      </w:r>
    </w:p>
    <w:p>
      <w:pPr>
        <w:pStyle w:val="TextBody"/>
        <w:rPr/>
      </w:pPr>
      <w:r>
        <w:rPr/>
        <w:t>Dra. una pregunta final. Ud. está culminando éste proceso y para nosotros también es algo nuevo en la provincia, nos gustaría que nos haga una evaluación final acerca de su paso por éste proceso de selección, si Ud. ha visto aspectos que sean modificables, mejorables, etc.</w:t>
      </w:r>
    </w:p>
    <w:p>
      <w:pPr>
        <w:pStyle w:val="Normal"/>
        <w:jc w:val="both"/>
        <w:rPr>
          <w:rFonts w:ascii="Tahoma" w:hAnsi="Tahoma" w:eastAsia="Tahoma" w:cs="Tahoma"/>
          <w:sz w:val="22"/>
          <w:lang w:val="es-MX"/>
        </w:rPr>
      </w:pPr>
      <w:r>
        <w:rPr>
          <w:rFonts w:eastAsia="Tahoma" w:cs="Tahoma" w:ascii="Tahoma" w:hAnsi="Tahoma"/>
          <w:sz w:val="22"/>
          <w:lang w:val="es-MX"/>
        </w:rPr>
        <w:t xml:space="preserve"> </w:t>
      </w:r>
    </w:p>
    <w:p>
      <w:pPr>
        <w:pStyle w:val="Normal"/>
        <w:jc w:val="both"/>
        <w:rPr>
          <w:rFonts w:ascii="Tahoma" w:hAnsi="Tahoma" w:cs="Tahoma"/>
          <w:b/>
          <w:b/>
          <w:sz w:val="22"/>
          <w:lang w:val="es-MX"/>
        </w:rPr>
      </w:pPr>
      <w:r>
        <w:rPr>
          <w:rFonts w:cs="Tahoma" w:ascii="Tahoma" w:hAnsi="Tahoma"/>
          <w:b/>
          <w:sz w:val="22"/>
          <w:lang w:val="es-MX"/>
        </w:rPr>
        <w:t>PREGUNTA:</w:t>
      </w:r>
    </w:p>
    <w:p>
      <w:pPr>
        <w:pStyle w:val="TextBody"/>
        <w:rPr/>
      </w:pPr>
      <w:r>
        <w:rPr/>
        <w:t>Bueno, un poco lo estabamos comentando con los empleados afuera. La experiencia mía y la de todos los concursantes, todos con los que he podido conversar, es que estamos muy conformes, con éste criterio de selección, estamos muy conformes con la representación que tiene el Consejo de la Magistratura, con distintos sectores sociales en su composición y además la forma no burocrática en la que se han estructurado y con la velocidad que hemos ido pasando de una etapa a la otra. Yo vengo de una experiencia en la Justicia Federal, en la que para que se den una idea el Dr. Franchi, asumió el lunes pasado y concursó hace tres años, exactamente. El cargo estuvo vacante, tres años. Además, también estoy de acuerdo y les agradezco los parámetros objetivos que tomaron para medir los antecedentes, yo en la Justicia Federal, donde he trabajado tantos años, dado el cargo que revisto, esos antecedentes no alcanzaron para lograr pasar a la oposición. Creo que el criterio que he utilizado, en ésta selección ha sido más amplio y nos ha permitido, competir a personas que no estamos ocupando en éste momento un cargo de jerarquía.</w:t>
      </w:r>
    </w:p>
    <w:p>
      <w:pPr>
        <w:pStyle w:val="TextBody"/>
        <w:rPr/>
      </w:pPr>
      <w:r>
        <w:rPr/>
        <w:t>Y además les quiero agregar algo más, que han sido muy criteriosos en seleccionar el personal y que además nosotros nos hemos sentido muy bien tratados tanto por el Secretario como por el resto de los empleados.</w:t>
      </w:r>
    </w:p>
    <w:p>
      <w:pPr>
        <w:pStyle w:val="TextBody"/>
        <w:rPr/>
      </w:pPr>
      <w:r>
        <w:rPr/>
      </w:r>
    </w:p>
    <w:p>
      <w:pPr>
        <w:pStyle w:val="TextBody"/>
        <w:rPr/>
      </w:pPr>
      <w:r>
        <w:rPr/>
        <w:t>Muy bien, muchas gracias Dra.</w:t>
      </w:r>
    </w:p>
    <w:p>
      <w:pPr>
        <w:pStyle w:val="TextBody"/>
        <w:rPr/>
      </w:pPr>
      <w:r>
        <w:rPr/>
      </w:r>
    </w:p>
    <w:p>
      <w:pPr>
        <w:pStyle w:val="TextBody"/>
        <w:rPr/>
      </w:pPr>
      <w:r>
        <w:rPr/>
        <w:t>Bueno, gracias a Ustedes.</w:t>
      </w:r>
    </w:p>
    <w:p>
      <w:pPr>
        <w:pStyle w:val="TextBody"/>
        <w:rPr/>
      </w:pPr>
      <w:r>
        <w:rPr/>
        <w:t xml:space="preserve">Agradecemos también a las personas presentes que creo que son parte también de éste mecanismo de selección. El hecho de que haya habido publicidad, y que ustedes mismos hayan podido presenciar y que esto no sea una vivencia exclusiva de los Consejer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u w:val="single"/>
      <w:lang w:val="es-MX"/>
    </w:rPr>
  </w:style>
  <w:style w:type="paragraph" w:styleId="Heading2">
    <w:name w:val="Heading 2"/>
    <w:basedOn w:val="Normal"/>
    <w:next w:val="Normal"/>
    <w:qFormat/>
    <w:pPr>
      <w:keepNext w:val="true"/>
      <w:numPr>
        <w:ilvl w:val="1"/>
        <w:numId w:val="1"/>
      </w:numPr>
      <w:jc w:val="both"/>
      <w:outlineLvl w:val="1"/>
    </w:pPr>
    <w:rPr>
      <w:rFonts w:ascii="Tahoma" w:hAnsi="Tahoma" w:cs="Tahoma"/>
      <w:sz w:val="22"/>
      <w:u w:val="single"/>
      <w:lang w:val="es-MX"/>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u w:val="single"/>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4:53:00Z</dcterms:created>
  <dc:creator>Nancy Cantero</dc:creator>
  <dc:description/>
  <dc:language>en-US</dc:language>
  <cp:lastModifiedBy>Nancy Cantero</cp:lastModifiedBy>
  <dcterms:modified xsi:type="dcterms:W3CDTF">2004-10-18T04:53:00Z</dcterms:modified>
  <cp:revision>2</cp:revision>
  <dc:subject/>
  <dc:title>ENTREVISTAS PERSONALES CONCURSO N° 4</dc:title>
</cp:coreProperties>
</file>