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mos a comenzar a realizar hoy la entrevista pública dentro del trámite de selección de concursantes para el Juzgado Laboral Nº3 de Paraná respecto a los 4 postulantes que ya han superado las instancia de la evaluación de los antecedentes y la evaluación de la oposición y que por ello queda solo por cumplir la etapa de la audiencia pública a partir de la cual se formulara la terna de acuerdo a lo que establece el decreto 39 de creación del Consejo de la Magistratura. Les tengo que informar que yo tengo que presidir esta entrevista por imposibilidad de concurrir el presidente nato del Consejo, que es el Secretario de Justicia y Derechos Humanos, Dr. Halle que no ha podido concurrir y en mi condición de vicepresidente del Consejo. También otro dato que quiero señalarle es que en esta oportunidad que es la tercera audiencia que realizamos es la primera ocasión en que se han hecho ejercicios que ciudadanos en general, profesionales, etc., han hecho uso de la facultad que le confiere la reglamentación de formular preguntas en forma previa por escrito dirigidas a que luego sean realizadas a los postulantes inscriptos. En este caso hemos tenido una cantidad bastante importante de preguntas que las hemos tratado de reagrupar, muchas de ellas se reiteraban, se repetían y otras por allí pensábamos que no eran vinculadas estrictamente al contenido de la entrevista según esta perfilado en el decreto, así que ese es un dato que quiero señalarle a ustedes. Otro aspecto que también cabe aclarar sobre todo para quienes concurren por primera vez a esta audiencia o a este tipo de entrevista es que el Consejo a todos los postulantes que pasan por esta etapa a todos prácticamente se les trata de realizar las mismas preguntas, van a ver ustedes que reiteramos las preguntas y esto no es un problema de falta de imaginación de los consejeros sino que es la necesidad de hacer en una medida un cotejo comparativo en función de las respuesta que cada consejero realice, puede haber en algún caso en particular en función de las actividades o de los antecedentes que exhibe el consejero alguna pregunta puntual que pueda referir exclusivamente algún concursante, pero en general tratamos que las preguntas sean las mismas en las sucesivas entrevistas. Las entrevistas se realizan por orden alfabético, y en la primera entrevista que en ese sentido haremos es la que corresponde al Dr. Guillermo Fernando Bonabotta que esta aquí presente. También quería aclararle que bueno las preguntas yo voy a hacer por presidencia digamos las preguntas que se realizaron previamente, osea el público en general o de profesionales pero como fueron relativamente extensas las voy a dividir en dos partes, yo voy a hacer una primera parte, un grupo de preguntas, luego preguntaran los consejeros como es lo habitual y corriente y luego al cierre de la entrevista haremos las preguntas que también están incluidas en este cuestionario inicial.</w:t>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Entrevista al Dr. Guillermo Fernando Bonabotta </w:t>
      </w:r>
    </w:p>
    <w:p>
      <w:pPr>
        <w:pStyle w:val="TextBody"/>
        <w:rPr>
          <w:b/>
          <w:b/>
          <w:bCs/>
          <w:u w:val="single"/>
        </w:rPr>
      </w:pPr>
      <w:r>
        <w:rPr>
          <w:b/>
          <w:bCs/>
          <w:u w:val="single"/>
        </w:rPr>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PREGUNT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r. Bonabotta, previamente quisiera que nos explique brevemente un poco sus antecedentes profesionales, como se... desde que se recibe hasta la actualidad, si bien esos aspectos los conocemos porque hemos evaluado oportunamente sus antecedentes pero nos parece conveniente no solo para el Consejo sino para el público en general, que usted nos relate la... su actividad profesional desde que se recibió y también un poco la motivación o las razones que lo han movido a inscribirse en este concurso en particul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Bueno, yo ingresé en la Facultad de Derecho de la Universidad Católica de Santa Fe en el 1992, ingresé en Marzo del ’97, luego de eso me especialicé o hice mi primer maestría en Asesoramiento Jurídico de Empresas en la Universidad de Austral, también egresé como postgraduado en Derecho del Trabajo en la Universidad Nacional del Litoral y finalicé mis estudios de Doctorado en Derecho en la Universidad Nacional de Rosario, estando pendiente mi tesis doctoral que recién la voy a presentar en Marzo del 2006, siendo mi tutor de tesis el Dr. Antonio Vásquez. Actualmente inclusive sigo cursando estoy haciendo un postgrado en Derecho Administrativo y una especialización en Derecho Matrimonial Canónico. Eso ha sido un poco lo académico estrictamente, no obstante dediqué bastante del tiempo previo a recibirme en la investigación del Derecho integrando programas de investigación en la Universidad Católica de Santa Fe y fui en dos oportunidades becario del Instituto de Ciencia y Técnica de dicho instituto... de dicha Universidad. Estrictamente mi vida profesional comenzó en el año 1995 yo todavía no estaba graduado en Derecho y me incorporé al estudio jurídico del Dr. Carlos Federik que padre e hijo ya han fallecido en el año 1999. Al egresar y recibirme me asocié al estudio y en el año 1998 pasé a ser abogado asesor del Sindicato de Obras Sanitarias de la Provincia de Entre Ríos, luego fui abogado de UPCN, y también en el año 1998 me incorporé al Ministerio de Gobierno de Justicia y Educación en el área Legal y Técnica y en el ’99, 2000, en la Fiscalía de Estado. He desarrollado mi actividad profesional desde el fallecimiento del Dr. Federik, con otros abogados hemos desarrollado la vida profesional normal, básicamente orientado a las cuestiones de naturaleza laboral, y desde ya digo un poco mi opinión: muchas veces soy de evitar el conflicto, no me gusta la judialización del conflicto que pueden tener soluciones previo a llegar a esa etapa. Eso un poco mi perfil como abogado, mas que nada disfruto mucho mas la parte del asesoramiento, por ahí también es otra función totalmente distinta que el permanente pleito. Y en cuanto a las motivaciones personales de estar en esta etapa de Juez, siempre hay un poco de... llamémosle vocación, uno cuando abrasa la carrera de Derecho es porque ama Justicia, busca lo justo, esa es un poco la idea, y son distintas etapas, seguramente si esta pregunta me la hacían el día que me recibí juraba que nunca iba a ocupar un lugar en la Magistratura porque tenía por ahí otros intereses, y a medida que uno va caminando empieza a descubrir nuevas inquietudes y nuevas motivaciones, esta fue una motivación como para decir bueno ahora si estoy en condiciones de por qué no esta fue la idea central y obviamente lo justo es  creo que todos los abogados y la ciudadanía general es lo que busca.</w:t>
      </w:r>
    </w:p>
    <w:p>
      <w:pPr>
        <w:pStyle w:val="TextBody"/>
        <w:rPr/>
      </w:pPr>
      <w:r>
        <w:rPr/>
      </w:r>
    </w:p>
    <w:p>
      <w:pPr>
        <w:pStyle w:val="TextBody"/>
        <w:rPr>
          <w:b/>
          <w:b/>
          <w:bCs/>
        </w:rPr>
      </w:pPr>
      <w:r>
        <w:rPr>
          <w:b/>
          <w:bCs/>
        </w:rPr>
      </w:r>
    </w:p>
    <w:p>
      <w:pPr>
        <w:pStyle w:val="Normal"/>
        <w:jc w:val="both"/>
        <w:rPr>
          <w:rFonts w:ascii="Tahoma" w:hAnsi="Tahoma" w:cs="Tahoma"/>
          <w:b/>
          <w:b/>
          <w:bCs/>
          <w:sz w:val="20"/>
          <w:u w:val="single"/>
        </w:rPr>
      </w:pPr>
      <w:r>
        <w:rPr>
          <w:rFonts w:cs="Tahoma" w:ascii="Tahoma" w:hAnsi="Tahoma"/>
          <w:b/>
          <w:bCs/>
          <w:sz w:val="20"/>
          <w:u w:val="single"/>
        </w:rPr>
        <w:t xml:space="preserve">PREGUNT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Usted hace actualmente... ejerce la profesión dice... libremente, ¿tiene un estudio jurídico con otros profesionales, o lo hace so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Físicamente estoy solo pero trabajo con otros profesionales, también estoy asociado a estudios jurídicos de Rosari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u activ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Perdón, disculpe. También ejerzo la docencia universitaria que es una cuestión que omití. En el año ’92 siendo perito mercantil comencé a dar clases en la escuela de Comercio Nº 2, cargo que ocupé hasta este año de Administración de Personal y Legislación Social, en el año ’97 y ’98 fui profesor en el colegio Plaza Mayor de educación Cívica 1, 2 y 3 y Política; también en el año ’98 y ’99 fui profesor adjunto del Dr. Pesuto en la cátedra de Derecho Romano en la Universidad Católica Argentina sede en Paraná, y desde el año 2000 por convocatoria del Dr. Horacio Rozatti me desempeño como profesor de Derecho del Trabajo y Seguridad Social en la Universidad Católica de Santa Fe y de Práctica Profesional tanto en Santa Fe como en Posadas (Mision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r. un poco apuntando a las preguntas pre-formuladas: usted a su criterio, ¿cómo ve o cómo entiende, identifica la problemática y realidad actual del Derecho del Trabajo desde el punto de vista de la fisonomía propia y de la eventual autonomía de esta rama del Derech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Mire, si tengo que definir la situación del Derecho del Trabajo digo que es crisis la palabra mas adecuada. Y crisis no entendida como una cuestión terminal, sino crisis como circunstancias de cambios. La realidad sociolaboral donde se desenvuelven las... los agentes laborales, empleador, empleado, la sociedad misma ha cambiado. Cuando nace el Derecho del trabajo, nace bajo el paradigma determinado que era el paradigma o modelo fordista y actualmente está en su nuevo paradigma que se denomina toyotista, ese es un poco el cambio, y el Derecho del Trabajo se configuró como modelo fordista, entonces ese es el gran problema, y se produce una situación de tensión que es la que nos toca vivir en este momento del cambio y del logro de ciertos objetivos a una nueva situación y los agentes cada cual puja para su nueva situación. Las manifestaciones propias a veces son la culpabilidad, se le atribuye al Derecho del Trabajo ser el mal de muchas cuestiones por su carácter protector, tuitivo es el que imposibilita por ejemplo ingresar nuevos trabajadores al mercado de trabajo. Esas creo que son externas al Derecho del Trabajo y a mi modo de ver absolutamente infundadas. Hay crisis también de efectividad del Derecho del Trabajo, es decir, la pregunta pasaría...¿el Derecho del Trabajo cumple su función tuitiva o no? Y la verdad es que si pero al darse también esta situación de tantas o tan altas tasas de desempleo se produce una suerte o se introduce en la relación laboral un componente lúdico, que el empleador muchas veces juega a no cumplir las normas total el riesgo del no cumplimento es menor que cumplirlas y tener que pagar lo que corresponde y así se sigue que hay mucho trabajos no registrados o lo que se denomina trabajadores en negro. Pero lo central y lo que al menos la doctrina y lo que hacía el tratado en los últimos congresos mundiales, sobre todo a partir del año ’99 con el informe Supiott desde el Congreso europeo empieza a ser la crisis de identidad del Derecho del Trabajo, se ha desdibujado lo que era el centro de imputación normativa que eran trabajadores de la subdependencia o el trabajo subordinado, entonces aparecen nuevas figuras a la par de la subordinación. El problema es que el criterio de dependencia laboral tiene tres aspectos : un aspecto jurídico, un aspecto económico y un aspecto técnico, y si uno ve hoy por hoy la multiplicidad de contratos comerciales, las nuevas formas de prestación de tareas, evidentemente no podemos aferrarnos a el viejo sistema toyotista que el modelo de trabajador sobre el cual se construyó todo el Derecho del Trabajo es el modelo de la industria, de la fábrica. Hoy por hoy la subordinación técnica, una persona especialista en computación, seguramente va a estar mas capacitada que el dueño de la empresa en encargarse del tema, es decir, la cuestión técnica pasa muchas veces a un segundo término, a un segundo plano. La cuestión jurídica, la subordinación jurídica cuando tenemos trabajadores en las casas que hacen las tareas o los fenómenos de terciarización. Y siempre se le da preponderancia a este factor jurídico, ahora es como que hay que rediseñar el Derecho del Trabajo en función de este sujeto trabajador que hoy presenta características distintas. En aquel momento cuando estaba el proyecto fordista, la protección era una aceptada y es el modelo que tenemos actualmente. Ahora bien, es como un chico que cuando está en el claustro materno tiene un tipo de protección de su madre, cuando tiene diez años va a tener otra, cuando tenga veinte años va a tener otra. El tema es sin perder las pautas protectorias y los principios fundamentales del Derecho del Trabajo como adecuar la protección, porque hay una cuestión que es la principal : no ha desaparecido la situación de hipo suficiencia que tiene el trabajador, sigue siendo en la relación empleado-empleador la parte mas débil de la relación. Esto no ha cambiado, entonces necesitamos seguir dándole protección, la pregunta que se hace el Derecho del Trabajo  ahora es cómo si hacemos un derecho de trocha angosta para que pocos puedan ser alcanzados por un montón de beneficios o si hacemos un derecho mucho mas amplio con un nivel de beneficios mínimos y que a través de la actividad por convenios colectivos se complete y se le otorgue los beneficios conforme a la... determinada particularidad de las tareas que practican. Es todo un  debate que seguramente tendrá posiciones encontradas al respecto pero identifico la problemática como esa que atraviesa el Derecho del Traba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Dr. ¿cuál es su opinión sobre la especialización de los fueros y la capacitación de los Magistrados y de los profesionales también, obviamente apuntando al fuero del traba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A mi me toca participar en el Instituto del Derecho del Trabajo del Colegio de Abogados de Entre Ríos y hemos encendidamente defendido la especialización de los fueros, al extremo que en un determinado momento y con la colaboración de la Asociación Argentina de Abogados Laboralistas un veedor de Derechos Humanos, el Dr. Sánchez de Bustamante, se remitieron cartas documentos del Superior Tribunal de Justicia cuando se hablaba que iban a sacarnos otro Juzgado del Trabajo, porque la especialización de los fueros no es un invento o una mera cuestión de la autonomía del Derecho del Trabajo, es un mandato de carácter supralegal porque la Carta de Garantías Sociales de Bogotá del año ’48 aprobada por la Argentina y ratificada por la Argentina establece en su articulo 36 un tema que justamente volvimos a tocar la semana pasada en el Congreso Provincial, la obligatoria especialización de los fueros en materia laboral. Ha de ser una de las pocas ramas del Derecho que tiene normas de carácter supralegal que establecen la necesaria especialización. Eso... comparto totalmente las opiniones que ha vertido el Instituto y lo estoy diciendo, creo que es fundamental porque tienen principios propios que iluminan, lo informan al Derecho del Trabajo así como tenemos un Código procesal distinto, y rechazamos todo tipo de injerencias de esa naturaleza. Y en cuanto a la permanente especialización de los Magistrados y Abogados creo que es fundamental, un poco es lo que busco hacer yo, tal vez en ese sentido soy absolutamente crítico y poco parcial, pero si también creo, y en esto quiero ser absolutamente honesto porque lo he charlado con varios colegas, yo en los últimos tres Congresos Provinciales vi muy pocos Magistrados, incluso vi pocos profesionales que se dedican a la materia, y tuvimos en la Provincia de Entre Ríos, en la ciudad de Paraná, el Congreso Provincial de Derecho del Trabajo donde solamente había un par de camaristas y un Juez de Trabajo que es el Dr. Morandes que va a competir... que está aquí conmigo en este concurso, y nadie mas... y la Dra. Fabiola Bogado Ibarra, y no había nadie mas, ni postulantes, ni Magistrados, ni Abogados, y en el Congreso Nacional y que fueron las jornadas rioplatenses donde estaba lo mas granado del Derecho del Trabajo en Sudamérica que se hizo en Paraná en el hotel Mayorazgo tampoco había nadie; y eso me preocupa porque en esa interacción que se da en el marco de congresos, o cursos o jornadas uno se entera de la realidad de la provincia, la realidad que pasa a nivel nacional, cómo han solucionado los problemas en tal o cual jurisdicción, cómo opera un determinado instituto en una provincia, o cómo no opera. Entonces para mi eso es fundamental, y lamentablemente soy muy crítico, en el congreso que se hizo el jueves y viernes vi muy pocos también funcionarios; algunos fiscales y en materia laboral Secretario del Interior y algún otro secretario, y eso me preocupa, no solamente como abogado sino como ciudadano porque yo lo exijo... o por mi visión del Derecho que soy realista en mi visión del Derecho. Creo que la realidad social es una parte importante en el cumplimiento del Derecho. Entonces si nos desentendemos de eso o creemos que somos una clase superior que no necesitamos nutrirnos de otro me parece que algo anda m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Dr. ¿cuál es su opinión sobre el Orden Público Laboral y  fundamentalmente cómo lo llevaría a la práctica en el marco de un proceso labo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sz w:val="20"/>
          <w:szCs w:val="20"/>
          <w:u w:val="single"/>
        </w:rPr>
      </w:pPr>
      <w:r>
        <w:rPr>
          <w:rFonts w:cs="Tahoma" w:ascii="Tahoma" w:hAnsi="Tahoma"/>
          <w:sz w:val="20"/>
        </w:rPr>
        <w:t>Bueno, el Orden Público Laboral a veces es entendido cuando una norma fríamente señala que orden público (en sentido general no solamente laboral) es un concepto muy complejo para definirlo pero son un grupo de cuestiones culturales, sociales, ideológicas , incluso religiosas que una sociedad en un determinado momento como valiosas y que en la realización de esas pautas se logra el bien común de todos y obviamente si hablamos del Derecho del Trabajo va a estar circunscripta a un determinado sector. El Orden Público Laboral en esencia tiene un sesgo unilateral porque preponderantemente apunta a proteger, a tutelar, a sanear esa situación de desigualdad que se da en la relación de trabajo donde el empleador aparece con toda la fuerza. Fíjese el empleador tiene el poder de dirección, el poder de organización y el poder de sanción, vemos a una persona que prácticamente tiene la misma facultad del Ejecutivo, del Legislativo, y del Judicial, prácticamente en el ámbito de la empresa, y la otra persona prácticamente desvalida. En ese concierto aparece el Estado como garante del bien común, estableciendo las pautas y es como el juego de dos chicos: un papá que tiene un chico de cuatro años y un nene de diez años y juegan en el subibaja, es necesario que en algún determinado momento ayude a uno para que pueda jugar de lo contrario es imposible que se de la relación sinalagmática que se da en el contrato de trabajo. Eso es un poco el Orden Público Laboral donde los obviamente los principales llamados a la aplicación son los Jueces, y tienen directivas muy claras, tiene principios muy fuertes protector, irrenunciabilidad, primacía de la  realidad, entre otros, la buena fe pero además tienen un proceso laboral donde también hay un juego de presunciones muy intensas</w:t>
      </w:r>
      <w:r>
        <w:rPr>
          <w:rFonts w:cs="Tahoma" w:ascii="Tahoma" w:hAnsi="Tahoma"/>
          <w:sz w:val="20"/>
          <w:szCs w:val="20"/>
        </w:rPr>
        <w:t xml:space="preserve"> con facultades muy claras, muy concretas así por ejemplo un juez –el artículo 8 del Código Laboral-que el Juez como medida que pueda proveer y en virtud del principio de primacía laboral puede ordenar la realización de pruebas aunque no estén pedidas por las partes incuso en cualquier estadio del proceso aun después de los alegatos, esto marca la intensidad y creo que el Orden Público Laboral se puede alcanzar en el marco del proceso cumpliendo con las presunciones legales que establece la ley con la inmediatez del Juez en la causa, un Juez que toma decididamente la audiencia de conciliación, un Juez que también está cerca del tema probatorio, porque convengamos una cosa que es central: la audiencia confesional, la absolución de posiciones. Y no es peyorativo o no se entienda como peyorativo lo que voy a decir. La capacitación y la habilidad de un empleado de la construcción no es la misma que la de un gerente de recursos humanos, esta es una realidad que tiene que entenderla el Juez Laboral para poder llegar a la Justicia de lo contrario no creo que se pueda alcanzar una solución justa, porque el Derecho del Trabajo parte de crear desigualdades para lograr la igualdad, es decir, el criterio de inigualdad simétrica no se da en el Derecho del Trabajo, se busca mas la equidad y la igualdad mediante el mecanismo de peso y contrapeso . Por eso creo que con la inmediatez del Juez, utilizando las presunciones y trabajando con el Código en su mayor amplitud se puede alcanzar plenamente el objetivo del Orden Público Laboral en el marco del proceso, es decir, que el  derecho objetivo se realice por sobre el derecho adjetiv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sz w:val="20"/>
          <w:szCs w:val="20"/>
        </w:rPr>
        <w:t>Dr., en relación al sistema de negociaciones colectivas y aplicación en concreto de los convenios colectivos ¿cuál es opinió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 xml:space="preserve">Bueno, el sistema ha cambiado recientemente por la ley 25877, le corresponde al Juez justamente lo que es el encuadramiento convencional a la hora de aplicar el Derecho en el caso concreto, y en el Derecho de Trabajo se da algo que no se da con la misma intensidad en otras ramas del Derecho. Es que ante una misma situación convergen con la misma fuerza, intensidad, sin excluirse ni derogarse normas de fuente estatal o normas de fuente convencional, el ejercicio de la autonomía privada colectiva, que se denomina tantas veces… aunque decir privada o colectiva ya es un perogrullo porque si es autonomía estamos hablando del sector privado. La ley 25250, la famosa ley Banelco, estableció un criterio de prevalencia que fue dejado de lado, se le daba al valor especialización preponderante para ver que convenio se aplicaba en este caso. Ahora se ha vuelto a un criterio que era mas aceptado por la doctrina en general, que era el de la aplicación de la norma más favorable. Hay dos situaciones prácticamente: cuando un convenio colectivo de igual ámbito, (cuando hablamos de igual ámbito hacemos referencia al a los recusamientos que se dan entre los niveles de concertación) … reemplaza totalmente a otros, no se incorporan los beneficios del primer convenio al contrato de trabajo, eso lo establece específicamente el nuevo reglamento laboral, la complicación puede aparecer cuando un convenio de un determinado ámbito es… con posterioridad hay oto convenio ya sea mayor o menor, que establece mejores beneficios que  el que estaba con anterioridad, en estos casos la Ley ha utilizado el criterio de conglobamiento por institución que establece el Art. 9, lo cual también fue criticado recientemente  en… los congresos  nacionales, diciendo que de esta forma se atomiza el convenio colectivo, y reclaman que seria mas prudente cambiar un convenio por otro, porque ya va a ser un problema de reenvíos permanente. En cuanto a la jerarquía  tenemos que decir que actualmente como ha configurado nuestro régimen convencional, se le da mayor valor jerárquico, no prevalencia al convenio de mayor ámbito, porque la prevalencia </w:t>
      </w:r>
      <w:r>
        <w:rPr>
          <w:rFonts w:cs="Tahoma" w:ascii="Tahoma" w:hAnsi="Tahoma"/>
          <w:b/>
          <w:sz w:val="20"/>
          <w:szCs w:val="20"/>
        </w:rPr>
        <w:t xml:space="preserve">(sin audio) </w:t>
      </w:r>
      <w:r>
        <w:rPr>
          <w:rFonts w:cs="Tahoma" w:ascii="Tahoma" w:hAnsi="Tahoma"/>
          <w:sz w:val="20"/>
          <w:szCs w:val="20"/>
        </w:rPr>
        <w:t xml:space="preserve">por la norma mas beneficiosa, y habilita que este mayor convenio establezca clausuras de reenvío para que puedan funcionar convenio de menor grado, lo cual es  juego un poco particular  lo que particular… lo que prácticamente... no lesiona, porque no seria la palabra justa, el nuevo sistema como ha quedado estructurado pone en jaque  a los convenios colectivos de la empresa, porque son de menor ámbito, y si no contemplan mayores beneficios un convenio posterior de cualquier ámbito lo puede modificar. Es un nuevo tema que todavía no hay ni siquiera mucho </w:t>
      </w:r>
      <w:r>
        <w:rPr>
          <w:rFonts w:cs="Tahoma" w:ascii="Tahoma" w:hAnsi="Tahoma"/>
          <w:b/>
          <w:bCs/>
          <w:sz w:val="20"/>
          <w:szCs w:val="20"/>
        </w:rPr>
        <w:t>(sin audio)</w:t>
      </w:r>
      <w:r>
        <w:rPr>
          <w:rFonts w:cs="Tahoma" w:ascii="Tahoma" w:hAnsi="Tahoma"/>
          <w:sz w:val="20"/>
          <w:szCs w:val="20"/>
        </w:rPr>
        <w:t xml:space="preserve"> doctrinaria, recién empezó a hablarse los últimos tres, cuatro meses sobre eso y basta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Dr., sobre los pronunciamientos de la Corte (no los recientes sino los que son fundamentalmente del año 2003) los casos Palomeque y Carballo vinculados a la teoría del disrreigar La desestimación de la personalidad aplicado concretamente a la materia laboral, ¿cuál es su opinión al respe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Bueno la teoría del disrreigar que es el corrimiento del velo de la persona jurídica o de la inoponibilidad  de la persona jurídica es una institución propia del Derecho Comercial que se ha llevado al Derecho Laboral y se ha usado de una forma absolutamente indiscriminada. Ese fue el gran problema que tuvo la teoría y que tiene cosas excelentes como es extender la responsabilidad a los socios cuando han desviado el fin societario. Esa es la idea central que tiene esa teoría. El caso Palomeque aplica la teoría del disrreigar perdón la rechaza por interpretar que un trabajador en negro -que esta es la fundamentación central o como mas fue usada-, no implicaba un mero recurso, algo así señala el artículo 53 de la ley de Sociedades Comerciales para violar la ley, de esta forma quedaría echada por tierra la teoría de la perspectiva de la Corte Suprema. Anticipo desde ya que nuestra Corte Suprema no es un tribunal de casación, es decir no hay un deber de seguimiento y algunos dicen que hay un deber moral no soy…no he leído ninguna norma que me diga que es un deber moral seguir la doctrina de la Corte, si a veces es de buena práctica seguirla por cuestiones de economía procesal, pero en principio la Corte Suprema no entiende en cuestiones de Derecho Común. En cuanto al otro caso del que usted me hace menció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Son de… según tengo entendido son exactamente en la misma línea, Palomeque y Carballo prácticamente creo que reiteran el te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Si pero Carballo no habla exactamente del disrreigar, Carballo se va a aplicar la extensión de la responsabilidad.</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Claro, lo que cabría a lo mejor distinguir Dr. es la situación de los directores y la situación de los soci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rPr>
          <w:szCs w:val="20"/>
        </w:rPr>
      </w:pPr>
      <w:r>
        <w:rPr>
          <w:szCs w:val="20"/>
        </w:rPr>
        <w:t>Exacto, en el disrreigar se corre el velo y hay una responsabilidad solidaria en forma ilimitada a los socios, administradores y a cuanta persona mas se encuentre dentro de la sociedad, en tanto que Carballo si mal no recuerdo están haciendo alusión a la responsabilidad de los administradores que no han actuado como un buen hombre de negocios. Y tampoco fue un fallo que se dirimió por una cuestión de fondo sino por una cuestión de forma porque se había aplicado una presunción laboral a una norma comercial que eso fue lo criticado por la Doctrina, lo cual estaría abierta para mantener la solidaridad por el artículo 59 y 270 y pico, de la ley de Sociedades Comerciales. Pero creo que fue así la distinción. Reitero mi opinión: es en la medida en que se pueda acreditar que haya habido muna extralimitación o la sociedad haya sido usada con fines distintos y en violación de las normas, sí, lo que sucede es que un solo acto ilícito cometido por la sociedad no puede ser lo suficientemente entendido como para hacer correr el velo porque es una medida excepcional. Podría darse y hay un par de fallos aquí en primera instancia en Paraná cuando ha habido otros vaciamiento de sociedades para evitar responder al final , tengo entendido que fueron esos casos, uno en el Laboral 4 otro en el Laboral 3.</w:t>
      </w:r>
    </w:p>
    <w:p>
      <w:pPr>
        <w:pStyle w:val="TextBody"/>
        <w:rPr>
          <w:szCs w:val="20"/>
        </w:rPr>
      </w:pPr>
      <w:r>
        <w:rPr>
          <w:szCs w:val="20"/>
        </w:rPr>
      </w:r>
    </w:p>
    <w:p>
      <w:pPr>
        <w:pStyle w:val="TextBody"/>
        <w:rPr>
          <w:szCs w:val="20"/>
        </w:rPr>
      </w:pPr>
      <w:r>
        <w:rPr>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rPr>
          <w:bCs/>
          <w:szCs w:val="20"/>
        </w:rPr>
      </w:pPr>
      <w:r>
        <w:rPr>
          <w:bCs/>
          <w:szCs w:val="20"/>
        </w:rPr>
        <w:t>Eh, Dr. Gracia, vamos a comenzar con las preguntas de los Consejeros, después volveremos sobre algunas de las preguntas reformuladas.</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Si Dr., yo lo voy a formular una pregunta como abogado, digamos más bien práctico, y se vincula a medida que Ud.. visualiza podría adoptarse para abreviar el ...los plazos procesales y en definitiva el trámite del juicio laboral. Y vinculado con esto qué opinión le merece la audiencia de conciliación que normalmente implica, digamos, una dilatación del..pero a su juicio cuál es la opinió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Bueno, primero el problema de la audiencia de conciliación, Dr. , yo no lo veo como una dilatación, y tiene una finalidad central en el proceso, lo que sucede es que lamentablemente por el abarrotamiento que hay, estando prevista para 10 días esta tomado 6, 7 u 8 meses de la fecha que esta...desde que se articuló la demanda, lo cual  ya es un desquicio del proceso. El problema que esta dado es que lamentablemente y también por cuestiones de la naturaleza del exceso de trabajo la toma como una persona, con la mejor buena voluntad pero que no se es Juez, que debería tomar bajo pena la (sin audio). Entonces se transforma en un formulario donde por lo general el empleado de Tribunal te pregunta van a conciliar o no van a conciliar. No se concilia se deja constancia de que no se concilió y se continua con el trámite. Una audiencia bien entendida...de conciliación no solamente sirve para acercar a las partes sino también para depurar el proceso, para limpiarlo de determinadas cuestiones, de determinadas pruebas, un advenimiento parcial, que solamente se puede lograr si esta el juez, y en eso desde ya es una cuestión que se le pregunta mucho a los abogados, que habitualmente recorremos los pasillos o discutimos los temas en cuestiones laborales, la impronta que le imprimió el Dr. Morande ha sido excelente, el esta personalmente, y en los otros juzgados no están personalmente, es decir quiero resaltar eso de una de las personas con las cuales estoy en el consejo... compitiendo por el mismo cargo llamémosle al tema. Esa impronta que le ha dado al juzgado estar el presente  me parece muy bueno y eso ha logrado que se logren conciliaciones, que sea depurado el proceso. Lo ideal seria tener una audiencia preliminar, como tiene el código de Santa Fe que tiene todavía mas posibilidades de depurar, pero bueno, tenemos este Código que es una cosa intermedia entre una oralidad y que ha quedado en el medio pero yo creo que es fundamental que siga estando y que el juez deba estar presente en las audiencias donde necesariamente tiene estar el juez. Por ahí puede delegar cuestionas de mero trámite, purgar nulidades no esenciales del proceso con tal de llegar al fin teleológico, pero hay hechos o hitos que no pueden faltar y para mi es una de estas y obviamente buscar que no sea dentro de siete meses y no dentro de 40 días, no digamos de 10, porque por ahí también se da un problema con los 10 días, cuando una relación laboral sobre todo en el ámbito de P.Y.M.E.S., que estamos en la provincia de E. Ríos que son la mayoría de la empresas hay sentimientos personales encontrados, si vos a los 10 días de que una persona la despediste, bueno 10 días, entre tramites administrativos, pueden ser 1 mes, 2 meses, todavía están los ánimos encontrados, violentos, por ahí no sería lo mas prudente, pero si dejar pasar un tiempo prudencial que no sean 7 meses, pueden llegar a una mejor solución y llegarse a una justa composición de los intereses, como exige en todo marco transaccional la ley de fondo. Aparte fíjese como esta puesta la facultad de conciliación que el juez laboral puede llamar a otra audiencia de conciliación a lo largo de todo proceso, lo cual es importante llegar a la paz social por ese medio. Creo que bien entendida podría llegar a depurar el trabajo.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 xml:space="preserve">Le pediría sin coartar su..., digamos su capacidad de respuesta y es interesante que usted pueda explayarse, pero tenemos varios aspirantes, que dentro de lo conceptual que usted esta señalando lo restrinja, si bien por allí las preguntas son amplias y por ahí posibilitan digamos, posibilitan respuestas también amplias pero aunque el tenor de la pregunta sea amplia que usted lo acote porque nos hemos puesto en... tiene como la entrevista un término razonable de duración y además hay 4 aspirantes. Dr. Alvarez.      </w:t>
      </w:r>
    </w:p>
    <w:p>
      <w:pPr>
        <w:pStyle w:val="Normal"/>
        <w:jc w:val="both"/>
        <w:rPr>
          <w:rFonts w:ascii="Tahoma" w:hAnsi="Tahoma" w:cs="Tahoma"/>
          <w:sz w:val="20"/>
          <w:szCs w:val="20"/>
        </w:rPr>
      </w:pPr>
      <w:r>
        <w:rPr>
          <w:rFonts w:cs="Tahoma" w:ascii="Tahoma" w:hAnsi="Tahoma"/>
          <w:sz w:val="20"/>
          <w:szCs w:val="20"/>
        </w:rPr>
        <w:t>A propósito de la pregunta anterior, en la misma línea de esa pregunta, aún cuando usted sugirió ya que actitud adoptaría. Puede explayarse acerca de las medidas concretas mediante las cuales se abreviarían los plazos respecto a la extensión de la fecha par fijar audiencias que en la actualidad distorsionan la normativa del Código Laboral. Medidas procesales concretas para evitar precisamente esa elongación en el proceso, teniendo en cuenta que los hechos demuestran una celebración de audiencia demasiado extendida en el tiempo. ¿De qué modo usted podría -pronunciándose a favor, como lo ha hecho la audiencia de conciliación- recibirla abreviando plaz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rPr>
          <w:bCs/>
          <w:szCs w:val="20"/>
        </w:rPr>
      </w:pPr>
      <w:r>
        <w:rPr>
          <w:bCs/>
          <w:szCs w:val="20"/>
        </w:rPr>
        <w:t>El gran problema es el cúmulo de trabajo, y muchas veces cuando se habla de un Juzgado Laboral se dice que el Juez Laboral está becado. Y hay una cuestión que si que el Juzgado Laboral pierde si se lo compara con otros procesos. Por ejemplo: la audiencia de lista de causas se toma como una sola audiencia y en realidad son múltiples actos procesales y múltiples audiencias que se hacen. En un Juzgado Civil nos encontramos que por cada audiencia testimonial es una... estadísticamente es una audiencia en forma individual, entonces evidentemente que ahí perdemos. Pero también hay otra cuestión: que hay amplitud probatoria en el Derecho del Trabajo y una pretensión de un trabajador muchas veces está integrada por muchos rubros y cada rubro necesita un mecanismo probatorio individual, entonces por ahí el... abreviar sería creando o devolviéndole un Juzgado que  en este momento sería sacado, porque de otra forma creo que se resignaría justicia si se busca abreviar el proceso por el proceso mismo. Por ahí el cúmulo de trabajos – no se olvide también que el proceso laboral tiene un carácter instructorio – es un término medio llamémosle entre un juez de instrucción y un Juez Civil y Comercial. Hay muchos actos procesales, laborales, que son de oficio. Cédulas, oficio, lo emite directamente el propio Juzgado. Entonces sacrificar mas me parece que sería complicado, por ahí sería agregando un Juzgado mas. Y también el tema que tengo entendido que la planta de personal es muy reducida, habría también que ver la posibilidad de que se amplíe la planta de personal.</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rPr>
          <w:bCs/>
          <w:szCs w:val="20"/>
        </w:rPr>
      </w:pPr>
      <w:r>
        <w:rPr>
          <w:bCs/>
          <w:szCs w:val="20"/>
        </w:rPr>
        <w:t>La representante de las Organizaciones Sociales va a hacer una pregunta.</w:t>
      </w:r>
    </w:p>
    <w:p>
      <w:pPr>
        <w:pStyle w:val="Normal"/>
        <w:jc w:val="both"/>
        <w:rPr>
          <w:rFonts w:ascii="Tahoma" w:hAnsi="Tahoma" w:cs="Tahoma"/>
          <w:bCs/>
          <w:sz w:val="20"/>
        </w:rPr>
      </w:pPr>
      <w:r>
        <w:rPr>
          <w:rFonts w:cs="Tahoma" w:ascii="Tahoma" w:hAnsi="Tahoma"/>
          <w:bCs/>
          <w:sz w:val="20"/>
        </w:rPr>
        <w:t>Dr., como representante de la sociedad civil, la asamblea de la sociedad civil conformada por un innumerable número de organizaciones sociales, las preguntas que le voy a formular seguramente van mas allá de lo eminentemente técnico, y de alguna manera buscamos descubrir el perfil del Poder Judicial entrerriano. Por eso le voy a preguntar, o le voy a pedir, que caracterice brevemente al Poder Judicial entrerrian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TextBody"/>
        <w:rPr>
          <w:bCs/>
          <w:szCs w:val="20"/>
        </w:rPr>
      </w:pPr>
      <w:r>
        <w:rPr>
          <w:bCs/>
          <w:szCs w:val="20"/>
        </w:rPr>
        <w:t>Mire, yo creo que... tenemos, al margen de las críticas que siempre se pueden hacer, un buen Poder Judicial, perfectible, seguramente, es una institución humana, no podemos pedirle que sea absolutamente perfecto, pero no hemos tenido escándalos de corrupción o de esa naturaleza por lo menos en lo que yo recuerde, como por ahí ha pasado en otras provincias donde incluso uno ha tenido que ir a litigar o ir a hacer una medida y te encontrás que hay quintas o lugares donde no podés entrar si no entrás con un determinado abogado. Hay provincias donde si realmente es muy complicado ejercer la profesión. Tenés que ser cómo decía el Martín Fierro : hacéte amigo del Juez, pero acá no. Acá me parece que es un Poder Judicial perfectible. Seguramente instituciones como esta van a mejorar la calidad, y si es que hay fallas en el Poder Judicial somos también culpables los abogados porque si hay un buen juez deberíamos pedir juri, si hay un mal Juez, perdón. Y si hay un buen Juez hay que mimarlo. Yo siempre recuerdo la palabra de un profesor que me decía: al buen Juez mimalo porque está solo y tiene que decidir, pero al mal Juez aborrécelo porque es un peligro, y si vos lo aborrecés va a haber muchos mas que lo van a ir a aborrecer de atrás, y a veces el facilismo hace que nosotros que seríamos los primeros interesados para que el sistema funcionara mejor no lo hacemos entonces el problema empieza por casa, si yo no barro mi casa no creo poder barrer la cuadr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rPr>
      </w:pPr>
      <w:r>
        <w:rPr>
          <w:rFonts w:cs="Tahoma" w:ascii="Tahoma" w:hAnsi="Tahoma"/>
          <w:bCs/>
          <w:sz w:val="20"/>
        </w:rPr>
        <w:t>Ahora, ¿por qué cree usted que el gobernador se autolimitó en si discrecionalidad creando el Consejo de la Magistratura?</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u w:val="single"/>
        </w:rPr>
      </w:pPr>
      <w:r>
        <w:rPr>
          <w:rFonts w:cs="Tahoma" w:ascii="Tahoma" w:hAnsi="Tahoma"/>
          <w:b/>
          <w:sz w:val="20"/>
          <w:szCs w:val="20"/>
          <w:u w:val="single"/>
        </w:rPr>
        <w:t>RESPUESTA:</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Bueno, considero que ha sido una buena medida. Algunos críticos pueden llegar a decir que  es una forma de sacarse la esfera de responsabilidad política de nombramiento, dado que lo hace pasar por un tamiz y que en definitiva es la sociedad la que lo elige. Pero evidentemente el Consejo de la Magistratura, a mi modo ver, por ese motivo me presenté, creo que es un sistema, no sé si mucho mejor, si un poquito mejor que el sistema que teníamos que era absolutamente discrecional. De esta forma permite que haya una selección, seguramente el criterio, y nosotros digamos que somos la primera tanda que ha salido, somos una suerte de conejillos de india que se van a ir perfeccionando, yo de hecho cuando me presente también impugne la atribución de puntaje porque consideraba que era injusto, creo que no se respetan ciertas cuestiones relativas a la especialidad, debería darse mayores diferencias en los puntajes, fui critico también y lo sostengo en cuento a quienes vienen del poder judicial en algunas circunstancias tienen mas punto que un abogado que esta ejerciendo la profesión, creo que en algunas circunstancia no puede darse tal distingo, seguramente que quienes estando en el poder judicial van a opinar distinto que yo pero me presente porque quiero legitimar al que llegue porque creo que es un sistema mejor, no se si es el mejor de todos, es un poco mejor. </w:t>
      </w:r>
    </w:p>
    <w:p>
      <w:pPr>
        <w:pStyle w:val="Normal"/>
        <w:jc w:val="both"/>
        <w:rPr>
          <w:rFonts w:ascii="Tahoma" w:hAnsi="Tahoma" w:cs="Tahoma"/>
          <w:bCs/>
          <w:sz w:val="20"/>
          <w:szCs w:val="20"/>
        </w:rPr>
      </w:pPr>
      <w:r>
        <w:rPr>
          <w:rFonts w:cs="Tahoma" w:ascii="Tahoma" w:hAnsi="Tahoma"/>
          <w:bCs/>
          <w:sz w:val="20"/>
          <w:szCs w:val="20"/>
        </w:rPr>
      </w:r>
    </w:p>
    <w:p>
      <w:pPr>
        <w:pStyle w:val="Normal"/>
        <w:jc w:val="both"/>
        <w:rPr>
          <w:bCs/>
          <w:szCs w:val="20"/>
        </w:rPr>
      </w:pPr>
      <w:r>
        <w:rPr>
          <w:bCs/>
          <w:szCs w:val="20"/>
        </w:rPr>
      </w:r>
    </w:p>
    <w:p>
      <w:pPr>
        <w:pStyle w:val="Normal"/>
        <w:jc w:val="both"/>
        <w:rPr>
          <w:rFonts w:ascii="Tahoma" w:hAnsi="Tahoma" w:cs="Tahoma"/>
          <w:b/>
          <w:b/>
          <w:sz w:val="20"/>
          <w:szCs w:val="20"/>
          <w:u w:val="single"/>
        </w:rPr>
      </w:pPr>
      <w:r>
        <w:rPr>
          <w:rFonts w:cs="Tahoma" w:ascii="Tahoma" w:hAnsi="Tahoma"/>
          <w:b/>
          <w:sz w:val="20"/>
          <w:szCs w:val="20"/>
          <w:u w:val="single"/>
        </w:rPr>
        <w:t>PREGUNTA:</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Cs/>
          <w:sz w:val="20"/>
        </w:rPr>
      </w:pPr>
      <w:r>
        <w:rPr>
          <w:rFonts w:cs="Tahoma" w:ascii="Tahoma" w:hAnsi="Tahoma"/>
          <w:bCs/>
          <w:sz w:val="20"/>
        </w:rPr>
        <w:t>Analizando la siguiente situación, un ciudadano privado de sus derechos constitucionales al trabajo, la educación, la salud y la vivienda se presenta ante la justicia demandando el cumplimiento de tales derechos, ¿ que haría usted como magistrado ante tales demandas?</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szCs w:val="20"/>
        </w:rPr>
      </w:pPr>
      <w:r>
        <w:rPr>
          <w:rFonts w:cs="Tahoma" w:ascii="Tahoma" w:hAnsi="Tahoma"/>
          <w:bCs/>
          <w:sz w:val="20"/>
          <w:szCs w:val="20"/>
        </w:rPr>
      </w:r>
    </w:p>
    <w:p>
      <w:pPr>
        <w:pStyle w:val="TextBody"/>
        <w:rPr>
          <w:bCs/>
          <w:szCs w:val="20"/>
        </w:rPr>
      </w:pPr>
      <w:r>
        <w:rPr>
          <w:bCs/>
          <w:szCs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on derechos muy fundamentales, muy amplios y que todos queremos que se realicen, dicho en abstracto voy a allanar todos los caminos para que se logren y se alcancen, son derechos humanos fundamentales. Lo que habría que ver es si en la situación concreta se pueden satisfacer y también analizar quien es el obligado a satisfacerlo porque es muy fácil decir alguien es responsable, si perfecto, pero debemos individualizar y en que medida le cabe esa responsabilidad para satisfacer el requerimiento de justicia. Pienso de esa manera, en abstracto son muy loables todos esos derechos, pero en concreto habría que ver, por sobre todo quien es el obligado a satisfacer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Conoce usted cuál ha sido el proceso laboral vivido por los trabajadores del Diario Un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Me correspondo en la general de la le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Considera usted que hay legisl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Perdón, si quiere no tengo ningún inconveniente en explicar que es una sociedad que está... usted cuando se refiere al Diario Uno a qué problema se refiere concret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A la situación de los trabajadores actualmente o sea de haber pasado del Diario...de Hora Cero a formar parte de la cooperativa de trabaj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Hora Cero fue una entidad que se cerró. Y pagó las indemnizaciones en el Juzgado Civil y Comercial 4 en su total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Y en la actualidad conforman una cooperativa de trabajo?</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Mendoc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Considera usted que hay legislación o fallos judiciales que limitan o vulneran el derecho a la huel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Perd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Que si usted considera que hay legislación o fallos judiciales que limitan o vulneran el derecho a la huel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En general no, puede haber cierta manifestaciones que limiten pero no encuentro una en concreto. El derecho a huelga es un derecho regulado dentro del anclaje constitucional y que también necesita canalizarse, el conflicto necesariamente tiene que canalizarse, es necesario canalizarlo, de lo contrario es un desquicio social, un desborde soci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Ahora para terminar en esta línea de representar a la sociedad civil queríamos saber, ¿cuál es su grado de participación en la comunidad?</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Mire, soy docente. Eso es el primer grado de participación. Si me pregunta por participar en alguna entidad intermedia en los últimos tres o cuatro años no lo he hecho en forma activa. Si desde muy chico con mi familia lo que fue el club de volantes, el Club Hípico Paraná, el Jockey Club de Paraná, he tenido activa participación y sobre todo con la práctica activa de un deporte, pero ha sido muy activa en esa órbita. Actualmente en los últimos tres o cuatro años me he dedicado mas a las cuestiones académicas, pero estoy en la docencia, y realmente le llego a mostrar mi recibo de sueldo como docente y me termina prestando plata.</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No creo porque yo también...</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Usted también, bueno, vamos a estar de la mano. Una vaquita vamos a tener que arm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b/>
          <w:bCs/>
          <w:sz w:val="20"/>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Ponce. Perdón, ¿quedó alguna pregunta? Dr. Ponce.</w:t>
      </w:r>
    </w:p>
    <w:p>
      <w:pPr>
        <w:pStyle w:val="TextBody"/>
        <w:rPr/>
      </w:pPr>
      <w:r>
        <w:rPr/>
        <w:t xml:space="preserve">Bueno Dr., vamos a hacer unas preguntas sobre control de constitucionalidad. El control de constitucionalidad de las leyes constituye una de las labores mas importantes de la </w:t>
      </w:r>
      <w:r>
        <w:rPr>
          <w:b/>
          <w:bCs/>
        </w:rPr>
        <w:t>(sin audio)</w:t>
      </w:r>
      <w:r>
        <w:rPr/>
        <w:t>. Señale sucintamente cuáles son las reglas clásicas a las que debe ajustarse el control constitucional, según la jurisprudencia de la Corte Suprema de Justicia de la Nación y qué modificaciones o excepciones ha introducido la misma Corte a algunas de esas reglas, ¿lo entendió?</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i, usted se refiere al estado de emergencia... o al criterio genera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No, no, las reglas  generales, clásicas, sobre el control de constitucionalidad, por ejemp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Bueno, en la Argentina tenemos un control judicial. El control de constitucionalidad en la Argentina es judicial y difuso lo cual implica que cualquier Juez lo puede hacer, tiene que ser en concreto, no pueden hacer una declaración en abstracto. No obstante hay corrientes por ahí que sostienen que ahora sería mixto por la interpretación que hacen del 99 inciso tercero, segundo apartado, lo cual honestamente no lo he digerido del todo bien, pero en esencia es judicial y difuso. Usted seguramente está haciendo referencia a que si se era peticionado o no por la (sin audio) donde exigía que la parte de la petición era estrictamente interpretando un poco el caso o la doctrina que venía de Marbury, de los EEUU, pero paradójicamente en Marbury no hay una... lo hace de oficio la Corte Suprema de los EEUU. El criterio se buscó atemperar en el año ’80, ’84 mas o menos con un caso relativo a la Junta Milit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i, el argumento fue el Derecho de Defens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Si, exactamente el Derecho de Defensa. Y hubo un intento, empezaron a haber votos en disidencia en la década del ’80, en el año ’84, ’85, en temas relativos a las Juntas Militares, algo de la ciudad de Rosario, no tengo bien preciso el caso.</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El Juzgado de Instrucción Milita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bCs/>
          <w:sz w:val="20"/>
          <w:u w:val="single"/>
        </w:rPr>
        <w:t>RESPUEST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nstrucción Militar, exactamente. Y actualmente con el caso Milde Pereira se ha modificado la doctrina </w:t>
      </w:r>
      <w:r>
        <w:rPr>
          <w:rFonts w:cs="Tahoma" w:ascii="Tahoma" w:hAnsi="Tahoma"/>
          <w:b/>
          <w:bCs/>
          <w:sz w:val="20"/>
        </w:rPr>
        <w:t>(sin audio)</w:t>
      </w:r>
      <w:r>
        <w:rPr>
          <w:rFonts w:cs="Tahoma" w:ascii="Tahoma" w:hAnsi="Tahoma"/>
          <w:sz w:val="20"/>
        </w:rPr>
        <w:t xml:space="preserve"> en definitiva son jueces de la constitución y la primera norma que ha de cumplirse y observarse es la Constitución Nacional, entonces en la aplicación del Derecho todo juez debe en esa compulsa que hace, analizar si se adecua a los preceptos constitucionales. Y en definitiva no estaría violentándose el ejercicio del Derecho de Defensa porque tampoco podría argumentarlo... el iuria curia sería la fundamentación o sea si el derecho se aparta del derecho que yo invoqué, el juez se aparta del derecho que yo invoco no podría decir que me violentó el Derecho de Defensa sino que estaba aplicando el Derecho Constitucional. No obstante la Corte Suprema en Milde Pereira señala que en el marco de ese recurso extraordinario se había permitido la contradicción a la provincia de Corrientes, obiter dictum lo señala al pasar, pero no creo que sea lo esencial del fallo, sino que todos los jueces de cualquier grado y jurisdicción son jueces primero de la Constitu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Considera que la Corte se ha... digamos en los casos abstractos se ha pronunciado... normalmente un caso abstracto no es justiciabl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No, por lo general no. Es mas para que mantenga la subsistencia del recurso extraordinario entre los requisitos de la ley 48 que se mantenga presente la cuestión concret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TextBody"/>
        <w:rPr>
          <w:rFonts w:ascii="Tahoma" w:hAnsi="Tahoma" w:cs="Tahoma"/>
          <w:b/>
          <w:b/>
          <w:bCs/>
          <w:sz w:val="20"/>
          <w:szCs w:val="20"/>
          <w:u w:val="single"/>
        </w:rPr>
      </w:pPr>
      <w:r>
        <w:rPr>
          <w:rFonts w:cs="Tahoma"/>
          <w:b/>
          <w:bCs/>
          <w:sz w:val="20"/>
          <w:szCs w:val="20"/>
          <w:u w:val="single"/>
        </w:rPr>
      </w:r>
    </w:p>
    <w:p>
      <w:pPr>
        <w:pStyle w:val="TextBody"/>
        <w:rPr>
          <w:bCs/>
          <w:szCs w:val="20"/>
        </w:rPr>
      </w:pPr>
      <w:r>
        <w:rPr>
          <w:bCs/>
          <w:szCs w:val="20"/>
        </w:rPr>
        <w:t>O sea que el tema constitucional, el tiempo puede diluirse o no, sin embargo la corte lo ha admitido, se ha expedido positivamente en los casos abstractos.</w:t>
      </w:r>
    </w:p>
    <w:p>
      <w:pPr>
        <w:pStyle w:val="TextBody"/>
        <w:rPr>
          <w:bCs/>
          <w:szCs w:val="20"/>
        </w:rPr>
      </w:pPr>
      <w:r>
        <w:rPr>
          <w:bCs/>
          <w:szCs w:val="20"/>
        </w:rPr>
      </w:r>
    </w:p>
    <w:p>
      <w:pPr>
        <w:pStyle w:val="TextBody"/>
        <w:rPr>
          <w:bCs/>
          <w:szCs w:val="20"/>
        </w:rPr>
      </w:pPr>
      <w:r>
        <w:rPr>
          <w:bCs/>
          <w:szCs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TextBody"/>
        <w:rPr>
          <w:rFonts w:ascii="Tahoma" w:hAnsi="Tahoma" w:cs="Tahoma"/>
          <w:b/>
          <w:b/>
          <w:bCs/>
          <w:sz w:val="20"/>
          <w:szCs w:val="20"/>
          <w:u w:val="single"/>
        </w:rPr>
      </w:pPr>
      <w:r>
        <w:rPr>
          <w:rFonts w:cs="Tahoma"/>
          <w:b/>
          <w:bCs/>
          <w:sz w:val="20"/>
          <w:szCs w:val="20"/>
          <w:u w:val="single"/>
        </w:rPr>
      </w:r>
    </w:p>
    <w:p>
      <w:pPr>
        <w:pStyle w:val="TextBody"/>
        <w:rPr>
          <w:bCs/>
          <w:szCs w:val="20"/>
        </w:rPr>
      </w:pPr>
      <w:r>
        <w:rPr>
          <w:bCs/>
          <w:szCs w:val="20"/>
        </w:rPr>
        <w:t xml:space="preserve">Si, son excepciones de la regla, en principio no correspondería. </w:t>
      </w:r>
    </w:p>
    <w:p>
      <w:pPr>
        <w:pStyle w:val="TextBody"/>
        <w:rPr>
          <w:bCs/>
          <w:szCs w:val="20"/>
        </w:rPr>
      </w:pPr>
      <w:r>
        <w:rPr>
          <w:bCs/>
          <w:szCs w:val="20"/>
        </w:rPr>
      </w:r>
    </w:p>
    <w:p>
      <w:pPr>
        <w:pStyle w:val="TextBody"/>
        <w:rPr>
          <w:bCs/>
          <w:szCs w:val="20"/>
        </w:rPr>
      </w:pPr>
      <w:r>
        <w:rPr>
          <w:bCs/>
          <w:szCs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TextBody"/>
        <w:rPr>
          <w:rFonts w:ascii="Tahoma" w:hAnsi="Tahoma" w:cs="Tahoma"/>
          <w:b/>
          <w:b/>
          <w:bCs/>
          <w:sz w:val="20"/>
          <w:szCs w:val="20"/>
          <w:u w:val="single"/>
        </w:rPr>
      </w:pPr>
      <w:r>
        <w:rPr>
          <w:rFonts w:cs="Tahoma"/>
          <w:b/>
          <w:bCs/>
          <w:sz w:val="20"/>
          <w:szCs w:val="20"/>
          <w:u w:val="single"/>
        </w:rPr>
      </w:r>
    </w:p>
    <w:p>
      <w:pPr>
        <w:pStyle w:val="Normal"/>
        <w:jc w:val="both"/>
        <w:rPr>
          <w:rFonts w:ascii="Tahoma" w:hAnsi="Tahoma" w:cs="Tahoma"/>
          <w:bCs/>
          <w:sz w:val="20"/>
          <w:szCs w:val="20"/>
        </w:rPr>
      </w:pPr>
      <w:r>
        <w:rPr>
          <w:rFonts w:cs="Tahoma" w:ascii="Tahoma" w:hAnsi="Tahoma"/>
          <w:bCs/>
          <w:sz w:val="20"/>
          <w:szCs w:val="20"/>
        </w:rPr>
        <w:t xml:space="preserve">Recientemente la C.S.J.N.,  ha dictado dos fallos que han declarado la inconstitucionalidad de determinada normas de la Ley de Riesgo de Trabajo, ¿podría indicar cuales son esas disposiciones  normativas y constitucionales, que normas y principios constitucionales el tribunal considero afectados con la aplicación de la norma?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bCs/>
          <w:szCs w:val="20"/>
        </w:rPr>
        <w:t xml:space="preserve"> </w:t>
      </w:r>
      <w:r>
        <w:rPr>
          <w:rFonts w:cs="Tahoma" w:ascii="Tahoma" w:hAnsi="Tahoma"/>
          <w:b/>
          <w:bCs/>
          <w:sz w:val="20"/>
          <w:u w:val="single"/>
        </w:rPr>
        <w:t>RESPUESTA:</w:t>
      </w:r>
    </w:p>
    <w:p>
      <w:pPr>
        <w:pStyle w:val="TextBody"/>
        <w:rPr>
          <w:rFonts w:ascii="Tahoma" w:hAnsi="Tahoma" w:cs="Tahoma"/>
          <w:b/>
          <w:b/>
          <w:bCs/>
          <w:sz w:val="20"/>
          <w:szCs w:val="20"/>
          <w:u w:val="single"/>
        </w:rPr>
      </w:pPr>
      <w:r>
        <w:rPr>
          <w:rFonts w:cs="Tahoma"/>
          <w:b/>
          <w:bCs/>
          <w:sz w:val="20"/>
          <w:szCs w:val="20"/>
          <w:u w:val="single"/>
        </w:rPr>
      </w:r>
    </w:p>
    <w:p>
      <w:pPr>
        <w:pStyle w:val="Normal"/>
        <w:jc w:val="both"/>
        <w:rPr/>
      </w:pPr>
      <w:r>
        <w:rPr>
          <w:rFonts w:cs="Tahoma" w:ascii="Tahoma" w:hAnsi="Tahoma"/>
          <w:bCs/>
          <w:sz w:val="20"/>
          <w:szCs w:val="20"/>
        </w:rPr>
        <w:t xml:space="preserve">Este mes de Septiembre ha sido bastante interesante para el Derecho del Trabajo porque en menos de 15 días de considerado el fallo hemos tendido 3 pronunciamientos realmente trascendente, producido por la corte, el caso Castillo, el primero de ellos que declara la inconstitucionalidad de la justicia federal y de la junta medica central, el segundo de ellos que no es el que al que usted hace relación dado que se... el primero de los fallos es relativa a Ley de accidente de trabajo, el segundo de los fallos que no viene exactamente a la pregunta es el fallo Visotti, que declara la inconstitucionalidad de los topes y el tercer fallo es el caso Aquino que declara la inconstitucionalidad del art. 39 inc.1, sobre Castillo ya tenemos que decir que el S.T.J. de la provincia de Entre Ríos en causa Faria y Delantonia ya se había pronunciado en igual sentido, argumenta que no hay una razón plausible, siendo la norma relativa a la Ley de Accidente de Trabajo, siendo una norma de derecho común, propia del 75 inc. 12 que se le aplique o que se obligue al particular ir a la justicia federal, siendo que es una justicia de excepción, lo cual seria unja suerte de apartarlo de jueces naturales que les correspondería conforme a la naturaleza de la ley, por eso se declara consecuentemente la competencia federal, provincial para entender dichas cuestiones. En tanto que el fallo Aquino que declara, como recién dije, la inconstitucionalidad del art. 39 inc. 1 que es la norma que veda la posibilidad al trabajador damnificado de accionar contra su empleador salvo la existencia de dolo, entiende que al no darse una situación de indemnización suficiente, se violenta el principio </w:t>
      </w:r>
      <w:r>
        <w:rPr>
          <w:rFonts w:cs="Tahoma" w:ascii="Tahoma" w:hAnsi="Tahoma"/>
          <w:b/>
          <w:sz w:val="20"/>
          <w:szCs w:val="20"/>
        </w:rPr>
        <w:t>(sin audio)</w:t>
      </w:r>
      <w:r>
        <w:rPr>
          <w:rFonts w:cs="Tahoma" w:ascii="Tahoma" w:hAnsi="Tahoma"/>
          <w:bCs/>
          <w:sz w:val="20"/>
          <w:szCs w:val="20"/>
        </w:rPr>
        <w:t xml:space="preserve">, que informa y surge del art.19 y por ese motivo es una privación indebida de la justicia del trabajador. Pero lo trascendental de estos fallos y se une con Visotti, esta dado por el sesgo o el viso de internacionalización del derecho, al fin y se nota en la pluma del Dr. Yaldina en esos fallos entramos a ver que el derecho internacional pasa a integrar parte de nuestra vida, y si me permite un ejemplo, no quiero dilatarme, recuerda usted la propaganda del SIDA de Berta Singerman con esa voz gruesa que decía primero le tocó a los hemofílicos y no me preocupe, luego le tocó a los homosexuales y no me preocupe, ahora están golpeando a mi puerta, creo que eso es el derecho internacional ahora, ya no esta golpeando la puerta, ya está dentro de nosotros y todavía no nos hemos dado cuenta, eso creo que es la particularidad y después también hay desde una perspectiva católica tanto en Visotti como en Aquino hay una remisión directa a la </w:t>
      </w:r>
      <w:r>
        <w:rPr>
          <w:rFonts w:cs="Tahoma" w:ascii="Tahoma" w:hAnsi="Tahoma"/>
          <w:b/>
          <w:sz w:val="20"/>
          <w:szCs w:val="20"/>
        </w:rPr>
        <w:t>(sin audio)</w:t>
      </w:r>
      <w:r>
        <w:rPr>
          <w:rFonts w:cs="Tahoma" w:ascii="Tahoma" w:hAnsi="Tahoma"/>
          <w:bCs/>
          <w:sz w:val="20"/>
          <w:szCs w:val="20"/>
        </w:rPr>
        <w:t xml:space="preserve">, inclusive cuando declara que el trabajo no es una mercancía no se hace mas que traer la declaración de Filadelfia e incorporarla que ya lo había dicho la Corte con anterioridad y también la Redentori Omni, el hombre convirtiéndolo no en un esclavo de los mercados sino en el señor de los mercados, lo cual es un desandar el camino iniciado por Rodríguez contra embotelladora donde se había subordinado al orden publico laboral al mercado para el desarroll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bCs/>
          <w:szCs w:val="20"/>
        </w:rPr>
        <w:t xml:space="preserve"> </w:t>
      </w: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bCs/>
          <w:szCs w:val="20"/>
        </w:rPr>
      </w:pPr>
      <w:r>
        <w:rPr/>
        <w:t>Dr., ya ha respondido algunas o parcialidades de las preguntas que yo tenia para hacerle, quería profundizando un poquito sobre algunos aspectos que usted ya mencionó sobre la presencia del juez en las audiencias, saber concretamente su opinión personal sobre la no presencia de algunos jueces en las audiencias en la actualidad y cual seria en el caso de ser finalmente usted designado juez laboral, cual seria su actitud al respecto.</w:t>
      </w:r>
    </w:p>
    <w:p>
      <w:pPr>
        <w:pStyle w:val="Normal"/>
        <w:jc w:val="both"/>
        <w:rPr>
          <w:bCs/>
          <w:szCs w:val="20"/>
        </w:rPr>
      </w:pPr>
      <w:r>
        <w:rPr>
          <w:bCs/>
          <w:szCs w:val="20"/>
        </w:rPr>
      </w:r>
    </w:p>
    <w:p>
      <w:pPr>
        <w:pStyle w:val="Normal"/>
        <w:jc w:val="both"/>
        <w:rPr>
          <w:bCs/>
          <w:szCs w:val="20"/>
        </w:rPr>
      </w:pPr>
      <w:r>
        <w:rPr>
          <w:bCs/>
          <w:szCs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Textoindependiente2"/>
        <w:jc w:val="both"/>
        <w:rPr>
          <w:rFonts w:ascii="Tahoma" w:hAnsi="Tahoma" w:cs="Tahoma"/>
          <w:b/>
          <w:b/>
          <w:bCs/>
          <w:sz w:val="20"/>
          <w:u w:val="single"/>
        </w:rPr>
      </w:pPr>
      <w:r>
        <w:rPr>
          <w:rFonts w:cs="Tahoma"/>
          <w:b/>
          <w:bCs/>
          <w:sz w:val="20"/>
          <w:u w:val="single"/>
        </w:rPr>
      </w:r>
    </w:p>
    <w:p>
      <w:pPr>
        <w:pStyle w:val="Textoindependiente2"/>
        <w:jc w:val="both"/>
        <w:rPr/>
      </w:pPr>
      <w:r>
        <w:rPr/>
        <w:t xml:space="preserve">Bueno creo que sobre la audiencia creo que es fundamental, por ahí el juez se puede permitir delegar cuestiones de mero tramite o que no haga a lo sustancial del proceso, por ahí el proceso lo puede cuidar en algunos aspectos el secretario, pero hay hechos sobre todo en la cuestión laboral que el conocer a las partes es fundamental, la no presencia mi opinión es negativa, aunque entiendo que en muchas circunstancias es de imposible cumplimiento estar en todas y en cada una de las audiencias, también pasa por el juez saber valorar a las personas que tienen al lado y ver cual de ellas en algunas ausencias que por ahí y al criterio del juez en un determinado momento puede resultar de menor trascendencia sin desmerecer la causa porque toda persona que ocurre a la justicia tiene el mismo derecho que se satisfaga sus pretensiones en el mismo tiempo, de saber valorar y capacitar y colaborar en la capacitación del personal que tiene a su cargo, pero mi... mi opinión sobre la no presencia del Juez es diva liosa, de tocarme en suerte acceder a la Magistratura trataría de cuidar esta en la mayor cantidad posible de ausencias, dejar solamente las mañanas para audiencias y despachos imprescindibles y a la tarde dedicarla a la confección delas sentencias, es un poco la idea general. </w:t>
      </w:r>
    </w:p>
    <w:p>
      <w:pPr>
        <w:pStyle w:val="Textoindependiente2"/>
        <w:jc w:val="both"/>
        <w:rPr/>
      </w:pPr>
      <w:r>
        <w:rPr/>
      </w:r>
    </w:p>
    <w:p>
      <w:pPr>
        <w:pStyle w:val="Textoindependiente2"/>
        <w:jc w:val="both"/>
        <w:rPr/>
      </w:pPr>
      <w:r>
        <w:rPr/>
      </w:r>
    </w:p>
    <w:p>
      <w:pPr>
        <w:pStyle w:val="Normal"/>
        <w:jc w:val="both"/>
        <w:rPr>
          <w:rFonts w:ascii="Tahoma" w:hAnsi="Tahoma" w:cs="Tahoma"/>
          <w:b/>
          <w:b/>
          <w:bCs/>
          <w:sz w:val="20"/>
          <w:u w:val="single"/>
        </w:rPr>
      </w:pPr>
      <w:r>
        <w:rPr>
          <w:rFonts w:cs="Tahoma" w:ascii="Tahoma" w:hAnsi="Tahoma"/>
          <w:b/>
          <w:bCs/>
          <w:sz w:val="20"/>
          <w:u w:val="single"/>
        </w:rPr>
        <w:t>PREGUNTA:</w:t>
      </w:r>
    </w:p>
    <w:p>
      <w:pPr>
        <w:pStyle w:val="Textoindependiente2"/>
        <w:jc w:val="both"/>
        <w:rPr>
          <w:rFonts w:ascii="Tahoma" w:hAnsi="Tahoma" w:cs="Tahoma"/>
          <w:b/>
          <w:b/>
          <w:bCs/>
          <w:sz w:val="20"/>
          <w:u w:val="single"/>
        </w:rPr>
      </w:pPr>
      <w:r>
        <w:rPr>
          <w:rFonts w:cs="Tahoma"/>
          <w:b/>
          <w:bCs/>
          <w:sz w:val="20"/>
          <w:u w:val="single"/>
        </w:rPr>
      </w:r>
    </w:p>
    <w:p>
      <w:pPr>
        <w:pStyle w:val="Textoindependiente2"/>
        <w:jc w:val="both"/>
        <w:rPr/>
      </w:pPr>
      <w:r>
        <w:rPr/>
        <w:t>Dr. he... esta dilación terrible del procedimiento laboral afecta a fundamental mente el derecho de la parte mas dedil que es el trabajador, con tal vez  tres o cuatro años antes d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Si es que llega a la sentencia  y puede cobrarl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xactamente, mucha beses esto motiva a que el trabajador se vea compelido por cuestiones de necesidad extrema a aceptar convenios judiciales o extra judiciales que son por loméenos cuestionables desde el punto de vista de la conveniencia para sus interese, en el caso de ser electo magistrado, ¿cuáles serian los requisitos que exigiría  para poder homologar un convenio y también en estos casos, si hubiera dentro de estas pautas de convenios  acuerdo con pagos extra Judici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Mire en el derecho del trabajo tengo normas imperativas que me indican como tengo que llegar a ese procediendo, tengo principios fundamentales de renunciavilida y que debo buscar la justa composición de los intereses hay que ver cuales son los márgenes disponibles aquellos derechos que están realmente controvertidos , no habría mayores inconvenientes, en principio, por aquellas cuestiones que están incorporadas  al patrimonio del trabajador, no se en principio ningún tipo de renuncia lo que si es para mi fundamental la comparencia personal del trabajador, indagar si lo hace con su libre voluntad, llega a su etap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to lo haría personalmente?</w:t>
      </w:r>
      <w:r>
        <w:rPr>
          <w:b/>
          <w:bCs/>
          <w:u w:val="single"/>
        </w:rPr>
        <w:t xml:space="preserv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rFonts w:eastAsia="Tahoma"/>
        </w:rPr>
      </w:pPr>
      <w:r>
        <w:rPr>
          <w:rFonts w:eastAsia="Tahoma"/>
        </w:rPr>
        <w:t xml:space="preserve">  </w:t>
      </w:r>
    </w:p>
    <w:p>
      <w:pPr>
        <w:pStyle w:val="Textoindependiente2"/>
        <w:jc w:val="both"/>
        <w:rPr/>
      </w:pPr>
      <w:r>
        <w:rPr/>
        <w:t>La comparencia personal si.</w:t>
      </w:r>
    </w:p>
    <w:p>
      <w:pPr>
        <w:pStyle w:val="Textoindependiente2"/>
        <w:jc w:val="both"/>
        <w:rPr>
          <w:b/>
          <w:b/>
          <w:bCs/>
          <w:u w:val="single"/>
        </w:rPr>
      </w:pPr>
      <w:r>
        <w:rPr>
          <w:b/>
          <w:bCs/>
          <w:u w:val="single"/>
        </w:rPr>
      </w:r>
    </w:p>
    <w:p>
      <w:pPr>
        <w:pStyle w:val="TextBody"/>
        <w:rPr>
          <w:b/>
          <w:b/>
          <w:bCs/>
          <w:szCs w:val="20"/>
          <w:u w:val="single"/>
        </w:rPr>
      </w:pPr>
      <w:r>
        <w:rPr>
          <w:b/>
          <w:bCs/>
          <w:szCs w:val="20"/>
          <w:u w:val="single"/>
        </w:rPr>
      </w:r>
    </w:p>
    <w:p>
      <w:pPr>
        <w:pStyle w:val="TextBody"/>
        <w:rPr>
          <w:b/>
          <w:b/>
          <w:bCs/>
          <w:u w:val="single"/>
        </w:rPr>
      </w:pPr>
      <w:r>
        <w:rPr>
          <w:b/>
          <w:bCs/>
          <w:u w:val="single"/>
        </w:rPr>
        <w:t>PREGUNTA:</w:t>
      </w:r>
    </w:p>
    <w:p>
      <w:pPr>
        <w:pStyle w:val="TextBody"/>
        <w:rPr>
          <w:b/>
          <w:b/>
          <w:bCs/>
          <w:szCs w:val="20"/>
          <w:u w:val="single"/>
        </w:rPr>
      </w:pPr>
      <w:r>
        <w:rPr>
          <w:b/>
          <w:bCs/>
          <w:szCs w:val="20"/>
          <w:u w:val="single"/>
        </w:rPr>
      </w:r>
    </w:p>
    <w:p>
      <w:pPr>
        <w:pStyle w:val="TextBody"/>
        <w:rPr>
          <w:bCs/>
          <w:szCs w:val="20"/>
        </w:rPr>
      </w:pPr>
      <w:r>
        <w:rPr>
          <w:bCs/>
          <w:szCs w:val="20"/>
        </w:rPr>
        <w:t xml:space="preserve">Bien... he... finalmente he... quería pedirle opinión en los últimos años dentro del Poder Judicial se ha dado un proceso concreto de flexibilización laboral, hemos tenido y tenemos personal con carácter temporario, con contratos en cargos que no están vacantes, personal bajo una supuesta figura de practicantes que en realidad no lo son sino que son trabajadores gratuitos y también en algunos casos ,mas extremos en algunas localidades se ha visto la presencia de gente beneficiarios del planes trabajar realizando trabajos dentro del plan del Poder Judicial. ¿Quería saber desde el punto de vista de usted como abogado si tiene una reflexión que hacer al respecto?   </w:t>
      </w:r>
    </w:p>
    <w:p>
      <w:pPr>
        <w:pStyle w:val="TextBody"/>
        <w:rPr>
          <w:bCs/>
          <w:szCs w:val="20"/>
        </w:rPr>
      </w:pPr>
      <w:r>
        <w:rPr>
          <w:bCs/>
          <w:szCs w:val="20"/>
        </w:rPr>
      </w:r>
    </w:p>
    <w:p>
      <w:pPr>
        <w:pStyle w:val="Textoindependiente2"/>
        <w:jc w:val="both"/>
        <w:rPr>
          <w:bCs/>
          <w:szCs w:val="20"/>
        </w:rPr>
      </w:pPr>
      <w:r>
        <w:rPr>
          <w:bCs/>
          <w:szCs w:val="20"/>
        </w:rPr>
      </w:r>
    </w:p>
    <w:p>
      <w:pPr>
        <w:pStyle w:val="Textoindependiente2"/>
        <w:jc w:val="both"/>
        <w:rPr>
          <w:b/>
          <w:b/>
          <w:bCs/>
          <w:u w:val="single"/>
        </w:rPr>
      </w:pPr>
      <w:r>
        <w:rPr>
          <w:b/>
          <w:bCs/>
          <w:u w:val="single"/>
        </w:rPr>
        <w:t>RESPUESTA:</w:t>
      </w:r>
    </w:p>
    <w:p>
      <w:pPr>
        <w:pStyle w:val="TextBody"/>
        <w:rPr>
          <w:bCs/>
          <w:szCs w:val="20"/>
        </w:rPr>
      </w:pPr>
      <w:r>
        <w:rPr>
          <w:rFonts w:eastAsia="Tahoma"/>
        </w:rPr>
        <w:t xml:space="preserve">  </w:t>
      </w:r>
    </w:p>
    <w:p>
      <w:pPr>
        <w:pStyle w:val="TextBody"/>
        <w:rPr>
          <w:bCs/>
          <w:szCs w:val="20"/>
        </w:rPr>
      </w:pPr>
      <w:r>
        <w:rPr>
          <w:bCs/>
          <w:szCs w:val="20"/>
        </w:rPr>
        <w:t xml:space="preserve">Mire, viseralmente estoy en desacuerdo de que una persona trabaje sin cobrar. Eso es lo principal, y tengo entendido incluso que la situación es mas dramática para el practicante o el meritorio porque según lo que se también estoy cometiendo un error ni siquiera le da puntaje para aspirar después a un cargo. Desde esa perspectiva creo que no es prudente tener el meritorio en esos términos, no obstante, y acá hablo desde la experiencia como profesor, Práctica Profesional doy en quinto año de la carrera de Derecho y realmente el que ha sido meritorio uno lo ve en el trabajo diario de la cátedra, en el conocimiento del Derecho, en el conocimiento de la cocina que muchas veces es fundamental para cuando uno se inicia muy bien, realmente mucho mas avanzado. </w:t>
      </w:r>
    </w:p>
    <w:p>
      <w:pPr>
        <w:pStyle w:val="TextBody"/>
        <w:rPr>
          <w:bCs/>
          <w:szCs w:val="20"/>
        </w:rPr>
      </w:pPr>
      <w:r>
        <w:rPr>
          <w:bCs/>
          <w:szCs w:val="20"/>
        </w:rPr>
      </w:r>
    </w:p>
    <w:p>
      <w:pPr>
        <w:pStyle w:val="TextBody"/>
        <w:rPr>
          <w:bCs/>
          <w:szCs w:val="20"/>
        </w:rPr>
      </w:pPr>
      <w:r>
        <w:rPr>
          <w:bCs/>
          <w:szCs w:val="20"/>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b/>
          <w:bCs/>
        </w:rPr>
        <w:t>(Sin audio)</w:t>
      </w:r>
      <w:r>
        <w:rPr/>
        <w:t xml:space="preserve"> hablar en realidad </w:t>
      </w:r>
      <w:r>
        <w:rPr>
          <w:b/>
          <w:bCs/>
        </w:rPr>
        <w:t>(sin audio)</w:t>
      </w:r>
      <w:r>
        <w:rPr/>
        <w:t xml:space="preserve"> un practicante o un pasante.</w:t>
      </w:r>
    </w:p>
    <w:p>
      <w:pPr>
        <w:pStyle w:val="TextBody"/>
        <w:rPr/>
      </w:pPr>
      <w:r>
        <w:rPr/>
      </w:r>
    </w:p>
    <w:p>
      <w:pPr>
        <w:pStyle w:val="TextBody"/>
        <w:rPr/>
      </w:pPr>
      <w:r>
        <w:rPr/>
      </w:r>
    </w:p>
    <w:p>
      <w:pPr>
        <w:pStyle w:val="Textoindependiente2"/>
        <w:jc w:val="both"/>
        <w:rPr>
          <w:b/>
          <w:b/>
          <w:bCs/>
          <w:u w:val="single"/>
        </w:rPr>
      </w:pPr>
      <w:r>
        <w:rPr>
          <w:b/>
          <w:bCs/>
          <w:u w:val="single"/>
        </w:rPr>
        <w:t>RESPUESTA:</w:t>
      </w:r>
    </w:p>
    <w:p>
      <w:pPr>
        <w:pStyle w:val="TextBody"/>
        <w:rPr>
          <w:rFonts w:eastAsia="Tahoma"/>
        </w:rPr>
      </w:pPr>
      <w:r>
        <w:rPr>
          <w:rFonts w:eastAsia="Tahoma"/>
        </w:rPr>
        <w:t xml:space="preserve">  </w:t>
      </w:r>
    </w:p>
    <w:p>
      <w:pPr>
        <w:pStyle w:val="TextBody"/>
        <w:rPr/>
      </w:pPr>
      <w:r>
        <w:rPr/>
        <w:t>Exacto, eso... correcto y en la medida en que haya un procedimiento para  ingresar también porque después puede filtrarse personas y terminamos de cabo a comisario con mucha facilidad que no es bueno, pero todo tipo de trabajo que no sea remunerado no me parece correcto ni prudent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on relación al caso Aquino que usted habló antes y a los recientes fallos de la Corte, me gustaría conocer su opinión acerca de la repercusión social de esto, el encarecimiento del costo laboral o de la industria laboral indiscriminada como está totalmente dividida la opinión al respecto los abogados defensores de los trabajadores han considerado que esto anclaba los derecho humanos pero al mismo tiempo hay un alerta rojo en las empresas y en las aseguradoras del riesgo de trabajo, ¿cómo lo ve?</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Yo creo que la legitimación y el reconocimiento de los derechos humanos fundamentales no puede verse como un alerta roja, seguramente hay que idear sistemas de encauzar ciertas cuestiones pero la pregunta sería inversa: ¿puede financiarse un sistema con el sacrificio de las personas, o como se dice vulgarmente con la lonja del trabajador?, eso es lo injusto. Yo creo que no. En cuanto a los topes por ejemplo son situaciones muy concretas no es que no se van a aplicar mas los topes, el tope sigue siendo plenamente legal y válido, lo que sucede es que si en la ecuación final  ese tope lesiona en mas de un 33% que era el criterio fiscal de confiscatoriedad que había la indemnización que le correspondería al trabajador por derecho percibir conforme a las remuneraciones que perciben normal y habitualmente es evidentemente injusto. El caso Visotti es patético; cobraba once mil pesos por mes y cobra veintisiete mil de indemnizaciones, dos sueldos y medio de indemnización por veintisiete años de servicio, creo que es grosero y en el caso de Aquino, primero privar de acceder a la justicia ya era lesivo, y segundo por qué una persona que va caminando va a cobrar una indemnización determinada y otra que por ser trabajador va caminando conjuntamente con el mientras va a ser un depósito al banco va a cobrar menos de la tercera parte. Es decir, obviamente que hay que crear un sistema de seguro obligatorio para evitar que si la empresa es insolvente sea la aseguradora la que reponga. Lo que hay que adecuar que hoy escuché que estaban tendiendo a mejorar el monto final llevarlo a 250 mil pesos, el monto final, y el mecanismo por el cual voy a percibir, lo cual obviamente que va a permitir una doble discusión porque el mecanismo como está previsto, aquella persona que está damnificada y no puede volver al trabajo, va a percibir periódicamente, conjuntamente en el caso de una invalidez total, un plus que va a incrementar su pensión, hablando sencillamente, no específicamente pero mas o menos para que se entienda. La pregunta sería en ese caso: ¿por qué presupone el Estado que yo trabajador voy a ser incapaz para administrar los fondos que me corresponderían por una indemnización para que me restituya plenamente lo que se me ha afectado. Por otro lado los sostenedores de una posición contraria señalan que  atento a muchas experiencias donde no se ha sabido invertir  bienes o fondos al poco tiempo el trabajador vuelve al sistema de seguridad social y se transforma nuevamente en una carga para la sociedad, es decir, ahí si es una cuestión discutible pero lo que si evidentemente los montos por indemnización total eran absolutamente irrisorios, de eso no cabe duda.</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quedaron algunas preguntas, algunas ya han sido contestadas como en el caso del análisis del fallo Aquino, pero de las preguntas formuladas quizás la que puede interesar es su opinión sobre el surgimiento de estas nuevas formas de inclusión laboral que es el fenómeno que ha sido llamado como de fábricas recuperadas. No se si usted tiene una opinión al respecto y su referencia con el Derecho Laboral.</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Yo creo que es saludable todo aquello que implique crear fuentes de trabajo y que la persona se gane dignamente el sueldo es altamente positivo, si nosotros nos fijamos en el art. cuarto de la L.C.T., la primera función del trabajo es la de transformar al propio trabajador, el trabajo humano tiene una fin trascendente </w:t>
      </w:r>
      <w:r>
        <w:rPr>
          <w:b/>
          <w:bCs/>
        </w:rPr>
        <w:t>(sin audio)</w:t>
      </w:r>
      <w:r>
        <w:rPr/>
        <w:t xml:space="preserve">, solo después al entenderse con un criterio o con un carácter de intercambio, la dignidad es lo mas fundamental y recuerdo en ocasión a eso en un quinto año en una escuela... un grupo de chicos carenciados le pregunto para usted que es el trabajo, una chica totalmente perdida, que estaba en otra cosa me mira y me dice dignidad, yo creo que fue la mejor definición que escuche del trabajo, no le busquemos otra definición, todo aquello que implique un progreso y el desarrollo es altamente positivo.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 una pregunta un poco fuera de lo jurídico, y un poco desestructurante, usted fuera de su actividad profesional, docente, tiene así alguna afición, le interesa el cine, la música, la literatura...</w:t>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mi jovi es... practico equitación y crió caballo de salto, eso es lo que... mis abuelos han empezado, mi padre... es decir es lo que amo, es mi otra parte de la vida. Y en cuanto a lo que me interesa, si efectivamente el cine me interesa mucho y por ahí la lectura, en general, si usted me pregunta cuál es el libro que empiezo a leer mañana  tengo el Corán arriba de la mesa, soy católico y lo tengo arriba de la mesa de luz. Si me pregunta qué terminé de leer ayer, el Código Da Vinci. En general me interesa mucho es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reo que al... le había quedado una pregunta.</w:t>
      </w:r>
    </w:p>
    <w:p>
      <w:pPr>
        <w:pStyle w:val="TextBody"/>
        <w:rPr/>
      </w:pPr>
      <w:r>
        <w:rPr/>
      </w:r>
    </w:p>
    <w:p>
      <w:pPr>
        <w:pStyle w:val="TextBody"/>
        <w:rPr/>
      </w:pPr>
      <w:r>
        <w:rPr/>
        <w:t>Si le había dicho que terminaba pero la dinámica de su exposición me lleva a preguntarle...</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stoy para eso.</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Qué opinión tiene sobre, o cual es su posición frente a la criminalización de la protesta, si bien no  es específico de su fuero para el que usted concursa, creemos que desde la sociedad civil, queremos conocer con respecto a eso cuál es la opinión de los que concursan para juez?</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El derecho de peticionar a las autoridades es un derecho amplio e inalienable para cualquier individuo, no hablemos ni siquiera de nacionales, para cualquier individuo. Lo que si, muchas veces me preocupa cuando esa propuesta invade la propiedad privada o la propiedad pública, creo que ahí hay un límite. Tampoco soy partidario de que salga, que haya una represión indiscriminada, pero creo que hay un necesario límite y a veces nos falta delimitar los límites, es como que hay un relativismo en tod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Tiene que ver con el fordismo y el toyotismo, la realidad que ha creado </w:t>
      </w:r>
      <w:r>
        <w:rPr>
          <w:b/>
          <w:bCs/>
        </w:rPr>
        <w:t>(sin audio).</w:t>
      </w:r>
    </w:p>
    <w:p>
      <w:pPr>
        <w:pStyle w:val="TextBody"/>
        <w:rPr>
          <w:b/>
          <w:b/>
          <w:bCs/>
        </w:rPr>
      </w:pPr>
      <w:r>
        <w:rPr>
          <w:b/>
          <w:bCs/>
        </w:rPr>
      </w:r>
    </w:p>
    <w:p>
      <w:pPr>
        <w:pStyle w:val="TextBody"/>
        <w:rPr>
          <w:b/>
          <w:b/>
          <w:bCs/>
        </w:rPr>
      </w:pPr>
      <w:r>
        <w:rPr>
          <w:b/>
          <w:bCs/>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Cambió el paradigma del mund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 xml:space="preserve">¿Y la aplicación del derecho también? </w:t>
      </w:r>
      <w:r>
        <w:rPr>
          <w:b/>
          <w:bCs/>
        </w:rPr>
        <w:t>(sin audio).</w:t>
      </w:r>
    </w:p>
    <w:p>
      <w:pPr>
        <w:pStyle w:val="TextBody"/>
        <w:rPr>
          <w:b/>
          <w:b/>
          <w:bCs/>
        </w:rPr>
      </w:pPr>
      <w:r>
        <w:rPr>
          <w:b/>
          <w:bCs/>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No lo que acá hay que... debido a una etapa de extremado relativismo todo es flexible, todo. Desde Kant en adelante todo pasó a ser flexible, Kant nos dio un cheque en blanco que no se si el hombre lo va a saber llenar o no, y el valor utilidad es el que está mandando ciertas pautas pragmáticas, en la segunda mundial no ganó una potencia, ganó la ideología de esa potencia, el criterio utilitarista, y hay una subversión de valores, el criterio o el valor utilidad es el valor estimativo de los demás valores, ese es el gran problema de todo. ¿Qué opinión tengo? Yo no creo que podemos echarle la culpa al modelo fordista o al modelo toyotista del problema actual, yo creo que hay nuevas realidades pero la sociedad debe necesariamente crear los anticuerpos, no es la palabra justa pero tal vez es gráfica que si genera exclusión social ver como reinserta crear nuevas formas de trabajo social, Italia después de la Segunda Guerra mandaba a un sector de trabajadores a hacer pozos, los mandaba a otro campo, y después mandaba otros a taparlo, no les hacía saber para qué. Hay que inventar nuevas formas, el problema es : ¿estamos dispuestos a inventar nuevas formas de trabajo?, es toda una discusión que va mucho mas allá del model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Bueno, creo que hemos concluido, normalmente hacemos una pregunta, creo que usted en alguna medida la ha contestado que refiere a  su evaluación sobre el proceso que le ha tocado cumplir en este trámite, creo que usted algo ha señalado ya al principio, que no se si quiere acotar algo mas respecto a eso, porque... quienes nos iniciamos en el cumplimiento de este... también nos interesa conocer la opinión o la evaluación final, creo que usted ya algo señaló, si quiere agregarle ma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Para mi este sistema es mejor que el sistema anterior, por eso me presenté para legitimar al que llegue, obviamente que pude ejercer mi derecho de defensa, inclusive también fui muy atendido y he discutido con el Dr. Cánepa, bien discutido en forma de dialogar, que le explicaba las razones, entiendo que hay ciertas cuestiones para retocar a futuro, también inclusive en la órbita del Colegio de Abogados hemos hecho nuestras apreciaciones, manifestaciones tendientes a que mejore el sistema y donde si creo que hay que hacer mayor hincapié es a reconocer la especialidad propia en cuanto a, por ejemplo, cuestiones académicas,; no se le puede otorgar, démosle un punto por que hizo algo, no, démosle el punto que le corresponde por lo que hizo. Comparar por ejemplo para un Juzgado Laboral un antecedente en Derecho Agrario con Derecho Laboral no me parece lo correcto, distinto es si va en otra rama del Derecho como tampoco sería correcto que yo como laboralista pretenda tener el mismo puntaje o casi parecido que un penalista en ocasión de ir a un Juzgado de Instrucción Penal, de Instrucción o una Cámara. Creo que en eso habría que hacer un mayor distingo y otras críticas que por ahí pueden pasar y que según la posición de quienes están en el Poder Judicial va a ser distinta a la posición de los abogados, pero son cuestiones que –reitero- creo que se han ido perfeccionando y también me consta la excelente, muy buena voluntad que ha tenido en la persona del Dr. Cánepa que ha sido el destinatario de todos nuestros, nuestras chinches, broncas, porque a veces hay que reconocerlo también uno llegaba exaltado, con toda la paciencia nos sentábamos a dialogar y salíamos o conformes o seguíamos enojados pero por lo menos nos habían escuchado que no es poca cosa en este momento.</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Muchas gracias Dr. A continuación se va a realizar la entrevista a la Dra. Mabel Teresita Buttazzoni.</w:t>
      </w:r>
    </w:p>
    <w:p>
      <w:pPr>
        <w:pStyle w:val="TextBody"/>
        <w:rPr>
          <w:b/>
          <w:b/>
          <w:bCs/>
          <w:u w:val="single"/>
        </w:rPr>
      </w:pPr>
      <w:r>
        <w:rPr>
          <w:b/>
          <w:bCs/>
          <w:u w:val="single"/>
        </w:rPr>
        <w:t>Entrevista a la Dra. Mabel Teresita Buttazzoni</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Dra. Buttazzoni, la primer pregunta que le vamos a realizar sin perjuicio que después vamos a ingresar en preguntas que han sido formuladas concretamente con anterioridad a la audiencia, pero nos interesaría que brevemente nos relate su historia profesional desde que se recibe, cuál ha sido su actuación profesional, en qué ámbitos lo ha hecho, en qué ramas del Derecho ha trabajado, si bien como consejeros esos elementos los conocemos porque hemos evaluado oportunamente sus antecedentes, dado el carácter público de la audiencia nos parece conveniente que usted nos haga un resumen de su vida, fundamentalmente en el ámbito profesional, u otra actuación que haya realizado en</w:t>
        <w:softHyphen/>
        <w:softHyphen/>
        <w:softHyphen/>
        <w:softHyphen/>
        <w:softHyphen/>
        <w:softHyphen/>
        <w:softHyphen/>
        <w:softHyphen/>
        <w:softHyphen/>
        <w:softHyphen/>
        <w:softHyphen/>
        <w:softHyphen/>
        <w:softHyphen/>
        <w:softHyphen/>
        <w:softHyphen/>
        <w:t xml:space="preserve"> ese sentid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Bueno, me recibí en la Facultad de Ciencias Jurídicas y Sociales de la Universidad del Litoral en el año ’82, posteriormente cursé la carrera de notariado, me recibí en el año ’86 y desde entonces me he dedicado a la actividad profesional en forma independiente en mi estudio. He actuado en el ámbito penal, como Defensora de Oficio, en el ámbito Civil y Comercial, Sucesiones, Alimentos, Adopciones, Filiaciones, he sido Síndica de concursos civiles, también he sido Defensora de Ausentes, en el ámbito Laboral también he sido defensora de Ausentes, he actuado en general representando al trabajador, también he actuado en el ámbito administrativo, lo sigo haciendo en el ámbito administrativo y el posterior contencioso administrativo, he realizado también presentaciones ante defensa del consumidor siempre con resultados positivos para mi parte, hace dos años hice un curso de Mediación que se dictó aquí en el Colegio con formadores del Ministerio de Justicia de la Nación que aprobé y a raíz de eso obtuve la matrícula en ese... como Mediador.</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Bueno, vamos a hacerle algunas preguntas Dra. que han sido preformuladas de acuerdo a la reglamentación : ¿cuál es su opinión sobre la especialización de los fueros y la capacitación tanto de jueces como de profesionales?, apuntando obviamente al ámbito del Derecho o del Fuero Laboral.</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Me parece fundamental, sobre todo en el fuero laboral que es un derecho especial y muy específico que deben primar ciertos principios que establece la legislación labor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Respecto a pronunciamientos de la Corte en materia laboral, hay cuatro o cinco casos relevantes y algunos han sido muy recientes o reciente... en forma reciente la Corte ha modificado criterios anteriores. Uno es el que ha tenido mas trascendencia pública los últimos días, el caso Aquino que declara inconstitucional una norma de la Ley del Riesgo del Trabajo.¿Cuál es su opinión sobre eso, que le parece respecto a la repercusión que eventualmente puede tener en cuanto al mismo sistema de Riesgo del Trabajo, de las Asociaciones de Riesgo de Trabajo, de las ART, ¿Cuál es su criterio respecto a es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Bueno, a mi me parece que era una cuestión que se imponía porque había una cierta, un cierto desequilibrio respecto a lo que establecía la Ley Laboral y lo que establecía posteriormente la ley de A.R.T., a mi me parece bien el fallo en cuanto dispone la posibilidad de que el trabajador pueda lograr su indemnización completa en sede civil. </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Usted cree que este fallo en alguna medida invalida la ley de Riesgo de Trabajo, osea le quita operatividad o es compatible el criterio de Aquino con la ley de Riesgo de Trabajo?</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 xml:space="preserve">Si, si </w:t>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uál es su opinión sobre los criterios de la corte respecto a la desestimación de la personería jurídica en materia de sociedades comerciales cuando hay de por medio alguna... incumplimiento laboral, fundamentalmente empleo en negro, etc.?</w:t>
      </w:r>
    </w:p>
    <w:p>
      <w:pPr>
        <w:pStyle w:val="TextBody"/>
        <w:rPr/>
      </w:pPr>
      <w:r>
        <w:rPr/>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Me parece un buen avance en este sentido porque muchas veces los trabajadores quedaban sin protección ante el hecho de que las sociedades cambiaban de nombre, cambiaban de estructuras a los efectos de sustraerse justamente a sus obligaciones laborales por lo general.</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He... ¿usted cree que la responsabilidad es igual sea un socio sean sus administradores en el tema, en este caso de extensión de la responsabilidad laboral mas allá se la persona jurídica?</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nceramente no lo he visto pero considero que debería ser diferente. Un socio que es propietario de la sociedad como administrador.</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Cuál es su opinión sobre la posición de la Corte respecto a la aplicación del artículo 30 o sea en el caso de las concesionarias, el caso conocido como Pepsicola, Rodríguez contra Pepsicola. Embotelladoras.</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Tiene mucho que ver con el tema anterior ¿no es cierto?, pero bueno la Corte ha establecido que en realidad cuando existe ese tipo de contrato de concesión y demás no existe responsabilidad de una empresa por los créditos laborales que en este caso hubiere de la otra sociedad.. Sería un caso para estudiarlo, la verdad que no lo he visto profundamente.</w:t>
      </w:r>
    </w:p>
    <w:p>
      <w:pPr>
        <w:pStyle w:val="TextBody"/>
        <w:rPr/>
      </w:pPr>
      <w:r>
        <w:rPr/>
      </w:r>
    </w:p>
    <w:p>
      <w:pPr>
        <w:pStyle w:val="TextBody"/>
        <w:rPr/>
      </w:pPr>
      <w:r>
        <w:rPr/>
      </w:r>
    </w:p>
    <w:p>
      <w:pPr>
        <w:pStyle w:val="TextBody"/>
        <w:rPr>
          <w:b/>
          <w:b/>
          <w:bCs/>
          <w:u w:val="single"/>
        </w:rPr>
      </w:pPr>
      <w:r>
        <w:rPr>
          <w:b/>
          <w:bCs/>
          <w:u w:val="single"/>
        </w:rPr>
        <w:t>PREGUNTA:</w:t>
      </w:r>
    </w:p>
    <w:p>
      <w:pPr>
        <w:pStyle w:val="TextBody"/>
        <w:rPr>
          <w:b/>
          <w:b/>
          <w:bCs/>
          <w:u w:val="single"/>
        </w:rPr>
      </w:pPr>
      <w:r>
        <w:rPr>
          <w:b/>
          <w:bCs/>
          <w:u w:val="single"/>
        </w:rPr>
      </w:r>
    </w:p>
    <w:p>
      <w:pPr>
        <w:pStyle w:val="TextBody"/>
        <w:rPr/>
      </w:pPr>
      <w:r>
        <w:rPr/>
        <w:t>Si Dra. he... quería preguntarle su juicio, ¿que tipo de medidas posibles a adoptar para reviar los procedimientos laborales?</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Bueno habría que ver, yo pienso que habría que comenzar por una reforma del poder Judicial incluir algunos institutos, algunos... cuestiones que todavía no se toman muy en cuenta por Ej, la mediación derivar algunos casos a mediación, que muchos casos se logra un resultado, he.. compatibilizando los intereses de las partes, he... por el tema de atraso en las causa, creo que la Justicia en general esta pasando por un problema de falta de personal que habría que modificar algo por ese lado.</w:t>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como representan de la asamblea de la sociedad civil que esta conformada por una cantidad bastante y considerable de organizaciones sociales, nos interesa conocer como caracteriza usted al poder Judicial Entrerriano.</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 se  si el Poder Judicial  Entrerriano, yo creéis con la idea de un poder Judicial y así lo vivía donde los integrantes eran  personas con una calidad muy especial, con una moralidad muy especial, donde se accedía por cierta trayectoria, y así lo sigo viend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por que cree usted que el Gobernador se auto limito en su discrecionalidad creando el Consejo de la Magistratur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Bueno creo que es algo que la sociedad pedía que viera una, no se si cierta transparencia, o mayor posibilidad de formar parte del grupo que decidiera de alguna manera las personas que pudieran llegar al Poder Judicial.</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Quería presentarle una situación digamos de alguna manera hipotética pero, en la realidad de hoy no tan hipotética, un ciudadano privado de sus derechos constitucionales al trabajo, la salud, la educación y la vivienda se presenta ante la Justicia demandando el cumplimente de tales derechos, ¿que haría usted como Magistrada frente a tales demandas?.</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Bueno tendría que ver que tipo de derecho, es un hipótesis muy amplia, que tipo de derecho, cual es el derecho aplicable, obviamente que primero he... vería la constitución nacional si están varados en la Constitución Nacional  y después...</w:t>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 xml:space="preserve">Los derechos a salud, vivienda, educación son derechos constitucionales no es cierto... </w:t>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Exacto.</w:t>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 xml:space="preserve">Esto me obliga a preguntarle, que es para usted un desocupado. </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 xml:space="preserve">Que buena pregunta, he...hoy en día yo creo que desocupado son aquellas personas que no tiene un sueldo mínimo para poder hacer frente a sus necesidades, al margen de que estén empleados o no. </w:t>
      </w:r>
    </w:p>
    <w:p>
      <w:pPr>
        <w:pStyle w:val="TextBody"/>
        <w:rPr>
          <w:rFonts w:eastAsia="Tahoma"/>
        </w:rPr>
      </w:pPr>
      <w:r>
        <w:rPr>
          <w:rFonts w:eastAsia="Tahoma"/>
        </w:rPr>
        <w:t xml:space="preserve"> </w:t>
      </w:r>
    </w:p>
    <w:p>
      <w:pPr>
        <w:pStyle w:val="TextBody"/>
        <w:rPr>
          <w:b/>
          <w:b/>
          <w:bCs/>
          <w:u w:val="single"/>
        </w:rPr>
      </w:pPr>
      <w:r>
        <w:rPr>
          <w:b/>
          <w:bCs/>
          <w:u w:val="single"/>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La mayoría con perdida de derecho. Usted considera que hay legislación fallos judiciales que limitan o vulneran el derecho a la huelg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 conozco, sinceramente el tema.</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 xml:space="preserve">¿En qué debe consistir a su criterio la participación de los sindicatos en la vida democracia de la provincia y del país, Dra.? Usted sabe que en la sociedad civil, esta integrada por los sindicatos y organizaciones sociales... </w:t>
      </w:r>
    </w:p>
    <w:p>
      <w:pPr>
        <w:pStyle w:val="TextBody"/>
        <w:rPr>
          <w:rFonts w:eastAsia="Tahoma"/>
        </w:rPr>
      </w:pPr>
      <w:r>
        <w:rPr>
          <w:rFonts w:eastAsia="Tahoma"/>
        </w:rPr>
        <w:t xml:space="preserve"> </w:t>
      </w:r>
    </w:p>
    <w:p>
      <w:pPr>
        <w:pStyle w:val="TextBody"/>
        <w:rPr>
          <w:b/>
          <w:b/>
          <w:bCs/>
          <w:u w:val="single"/>
        </w:rPr>
      </w:pPr>
      <w:r>
        <w:rPr>
          <w:b/>
          <w:bCs/>
          <w:u w:val="single"/>
        </w:rPr>
      </w:r>
    </w:p>
    <w:p>
      <w:pPr>
        <w:pStyle w:val="TextBody"/>
        <w:rPr>
          <w:b/>
          <w:b/>
          <w:bCs/>
          <w:u w:val="single"/>
        </w:rPr>
      </w:pPr>
      <w:r>
        <w:rPr>
          <w:b/>
          <w:bCs/>
          <w:u w:val="single"/>
        </w:rPr>
        <w:t xml:space="preserve">RESPUESTA:   </w:t>
      </w:r>
    </w:p>
    <w:p>
      <w:pPr>
        <w:pStyle w:val="TextBody"/>
        <w:rPr/>
      </w:pPr>
      <w:r>
        <w:rPr/>
        <w:t>Por supuesto y forman parte de la sociedad como todas las demás organizaciones.</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rFonts w:eastAsia="Tahoma"/>
        </w:rPr>
      </w:pPr>
      <w:r>
        <w:rPr>
          <w:rFonts w:eastAsia="Tahoma"/>
        </w:rPr>
        <w:t xml:space="preserve"> </w:t>
      </w:r>
    </w:p>
    <w:p>
      <w:pPr>
        <w:pStyle w:val="TextBody"/>
        <w:rPr/>
      </w:pPr>
      <w:r>
        <w:rPr/>
        <w:t>¿Cuál es su posición con respecto a la criminalización de la protest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Yo considero que la protesta mientras no vulnere otros derechos de otras personas es aceptable, peor no cuando se producen daño a la propiedad o a las personas.</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el control de constitucionalidad de las leyes, decretos y actos administrativos constituye una de las labores mas importantes de la judicatura, le pido que señale sucintamente cuales son la reglas clásicas a que debe ajustarse el control constitucional según la jurisprudencia de la C.S.N., y que modificaciones o excepciones ha introducido la misma Corte en algunas de esas reglas, digamos... en otras palabras las reglas que un juez en el momento de...</w:t>
      </w:r>
      <w:r>
        <w:rPr>
          <w:b/>
          <w:bCs/>
        </w:rPr>
        <w:t>(sin audio)</w:t>
      </w:r>
      <w:r>
        <w:rPr/>
        <w:t xml:space="preserve">   </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Si...lo conozco es que la Corte ha establecido, que la Corte ha dicho que en el caso Gabrieli, ya desde el año 92 que el Poder Judicial tanto Nacional como Provincial tiene el poder y el deber de aplicar con preeminencia la Constitución, por imperio de la misma Constitución y por lo tanto si.</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pero, eso se... digamos el juez puede emitir una declaración de constitucionalidad sin...</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Sin petición de parte, yo considero que si... que el juez debe primeramente establecer lo que va aplicar porque la Constitución Nacional forma parte del derecho aplicable en una sentencia y no realizar el control de constitucionalidad tornaría a la sentencia sin fundamento e incurriría en una mala administración de justicia, tendría que controlar la constitucionalidad de la ley a aplicar si es contraria a la Constitución, no aplicarla y en su caso declarla... la inconstitucionalidad de la misma.</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La Corte ha admitido en algunos... normalmente la declaración de inconstitucionalidad se hace frente al caso judicial, caso concreto, ¿qué efectos tiene digamos la sentencia que declara la inconstitucional, es un efecto erga omnes  o ínter partes?</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 xml:space="preserve">Es ínter partes. </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A veces produce... a veces a producido efectos erga omnes por ejemplo, eso seria una excepción y con respecto por ejemplo se puede frente a un caso abstracto el juez tiene que dictar sentencia... un caso que se ha tornado abstracto, ha dejado de ser actual.</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 debe declararla el caso abstract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 xml:space="preserve">Bueno le hago otra pregunta, ¿qué alcance, hace poco la Corte Suprema de Justicia dictó sentencia en el caso Aquino contra </w:t>
      </w:r>
      <w:r>
        <w:rPr>
          <w:b/>
          <w:bCs/>
        </w:rPr>
        <w:t>(sin audio)</w:t>
      </w:r>
      <w:r>
        <w:rPr/>
        <w:t xml:space="preserve"> Servicios Industriales S.A. el 21 de septiembre. Qué alcance debe tener a juicio de la Corte la reglamentación legal del principio </w:t>
      </w:r>
      <w:r>
        <w:rPr>
          <w:b/>
          <w:bCs/>
        </w:rPr>
        <w:t xml:space="preserve">(sin audio) </w:t>
      </w:r>
      <w:r>
        <w:rPr/>
        <w:t>del artículo 19 de la Constitución en el ámbito de protección de los trabajadores dañados por infortunios laborales para que no se vea alterado a la luz del artículo 28 de la Constitución Nacional, el principio es... porque el artículo 28 se refiere a que digamos las leyes no pueden alterar los derechos reconocidos en la Constitución. ¿Lo entendió?</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No entiende la pregunt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En ese fallo, ¿usted lo leyó al fallo?</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 he leído muy poquito.</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usted ha participado en audiencias de juicios laboral?</w:t>
      </w:r>
    </w:p>
    <w:p>
      <w:pPr>
        <w:pStyle w:val="TextBody"/>
        <w:rPr/>
      </w:pPr>
      <w:r>
        <w:rPr/>
      </w:r>
    </w:p>
    <w:p>
      <w:pPr>
        <w:pStyle w:val="TextBody"/>
        <w:rPr>
          <w:b/>
          <w:b/>
          <w:bCs/>
          <w:u w:val="single"/>
        </w:rPr>
      </w:pPr>
      <w:r>
        <w:rPr>
          <w:b/>
          <w:bCs/>
          <w:u w:val="single"/>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Si.</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Con presencia del juez?</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Quería preguntarle que opinión le merece la ausencia de los jueces en resguardo de la garantía y el principio de inmediatez fundamentalmente en el proceso laboral y cuál sería su tesitura en el caso de ser, al respecto ¿no es cierto?, en el caso de ser electa como juez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Yo considero que hay que reestablecer esa inmediatez, creo que en algunos juzgados se está haciendo y creo que es sumamente esencial la presencia del juez, porque así primero lo determina la ley, y después para conocer en forma personal los temas que se están tratando y a las personas y a los testigos.</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Y en el caso de que usted acceda a la Magistratur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Yo soy de la idea que las audiencias tanto de conciliación como de lista de causa debe ser tomadas por el juez.</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Sin audio) en el caso de ser designada Magistrada del foro laboral yo quería preguntarle que es lo que existiría, lo que usted exigiría a las partes que acrediten antes de homologar un convenio laboral y si lo homologarían en el caso de existir pagos extrajudiciales dentro de la pauta de regla.</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No aceptaría los pagos extrajudiciales porque no están permitidos y respecto a, bueno se exigiría una cierta caución del pago, hay seguros para eso, cierta seguridad en el pago y que los tiempos en todo caso si fuera un pago en cuotas, que los tiempos no fueran excesivos. Que no se tergiversara la naturaleza de la indemnización, por ejempl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Y respecto a la relación entre lo reclamado y lo acordado?</w:t>
      </w:r>
    </w:p>
    <w:p>
      <w:pPr>
        <w:pStyle w:val="TextBody"/>
        <w:rPr/>
      </w:pPr>
      <w:r>
        <w:rPr/>
      </w:r>
    </w:p>
    <w:p>
      <w:pPr>
        <w:pStyle w:val="TextBody"/>
        <w:rPr/>
      </w:pPr>
      <w:r>
        <w:rPr/>
      </w:r>
    </w:p>
    <w:p>
      <w:pPr>
        <w:pStyle w:val="TextBody"/>
        <w:rPr/>
      </w:pPr>
      <w:r>
        <w:rPr>
          <w:rFonts w:eastAsia="Tahoma"/>
        </w:rPr>
        <w:t xml:space="preserve"> </w:t>
      </w:r>
      <w:r>
        <w:rPr>
          <w:b/>
          <w:bCs/>
          <w:u w:val="single"/>
        </w:rPr>
        <w:t xml:space="preserve">RESPUESTA:  </w:t>
      </w:r>
    </w:p>
    <w:p>
      <w:pPr>
        <w:pStyle w:val="TextBody"/>
        <w:rPr>
          <w:b/>
          <w:b/>
          <w:bCs/>
          <w:u w:val="single"/>
        </w:rPr>
      </w:pPr>
      <w:r>
        <w:rPr>
          <w:b/>
          <w:bCs/>
          <w:u w:val="single"/>
        </w:rPr>
      </w:r>
    </w:p>
    <w:p>
      <w:pPr>
        <w:pStyle w:val="TextBody"/>
        <w:rPr/>
      </w:pPr>
      <w:r>
        <w:rPr/>
        <w:t>Habría  que ver la proporción, pero creo que hablando de hipótesis por supuesto, sería en un 80%, algo así.</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en los últimos tiempos dentro del Poder Judicial de Entre Ríos ha habido una práctica de flexibilización laboral que se y traduce fundamentalmente, usted lo habrá visto en algunos juzgados en la presencia de personal que trabaja gratuitamente durante, en algunos casos durante años y otro personal que trabaja en contratos en cargos no vacantes. También hemos visto en lugares del interior la presencia de trabajadores beneficiarios del plan trabajar cubriendo funciones que el presupuesto del Poder Judicial no paga. Quería preguntarle si usted puede, si me puede hacer un juicio de valor, y también como abogada, como persona del derecho si le motiva alguna reflexión esta situación.</w:t>
      </w:r>
    </w:p>
    <w:p>
      <w:pPr>
        <w:pStyle w:val="TextBody"/>
        <w:rPr/>
      </w:pPr>
      <w:r>
        <w:rPr/>
      </w:r>
    </w:p>
    <w:p>
      <w:pPr>
        <w:pStyle w:val="TextBody"/>
        <w:rPr/>
      </w:pPr>
      <w:r>
        <w:rPr/>
      </w:r>
    </w:p>
    <w:p>
      <w:pPr>
        <w:pStyle w:val="TextBody"/>
        <w:rPr/>
      </w:pPr>
      <w:r>
        <w:rPr>
          <w:rFonts w:eastAsia="Tahoma"/>
        </w:rPr>
        <w:t xml:space="preserve"> </w:t>
      </w:r>
      <w:r>
        <w:rPr>
          <w:b/>
          <w:bCs/>
          <w:u w:val="single"/>
        </w:rPr>
        <w:t xml:space="preserve">RESPUESTA:  </w:t>
      </w:r>
    </w:p>
    <w:p>
      <w:pPr>
        <w:pStyle w:val="TextBody"/>
        <w:rPr>
          <w:b/>
          <w:b/>
          <w:bCs/>
          <w:u w:val="single"/>
        </w:rPr>
      </w:pPr>
      <w:r>
        <w:rPr>
          <w:b/>
          <w:bCs/>
          <w:u w:val="single"/>
        </w:rPr>
      </w:r>
    </w:p>
    <w:p>
      <w:pPr>
        <w:pStyle w:val="TextBody"/>
        <w:rPr/>
      </w:pPr>
      <w:r>
        <w:rPr/>
        <w:t>Bueno, respecto de por ejemplo las pasantías que hay muchos juzgados donde existen pasantes, me parece que tienen un valor relativo y que puede haber algún pasante pero que también ,mas que para servicio del Poder Judicial en este caso tiene que ser también para servicio del pasante que está haciendo una experiencia. Respecto al resto de los empleados irregulares digamos me parece que el Poder Judicial debería ser el primero en tener ordenado su situación laboral, llámela concurso y demás.</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usted a qué atribuye la demora que hay en ciertos juzgados o varios juzgados laborales de la provincia y en su caso qué cree que se puede, qué medidas se pueden tomar, se podrían tomar para mejorar esta situación?</w:t>
      </w:r>
    </w:p>
    <w:p>
      <w:pPr>
        <w:pStyle w:val="TextBody"/>
        <w:rPr/>
      </w:pPr>
      <w:r>
        <w:rPr/>
      </w:r>
    </w:p>
    <w:p>
      <w:pPr>
        <w:pStyle w:val="TextBody"/>
        <w:rPr/>
      </w:pPr>
      <w:r>
        <w:rPr/>
      </w:r>
    </w:p>
    <w:p>
      <w:pPr>
        <w:pStyle w:val="TextBody"/>
        <w:rPr/>
      </w:pPr>
      <w:r>
        <w:rPr>
          <w:rFonts w:eastAsia="Tahoma"/>
        </w:rPr>
        <w:t xml:space="preserve"> </w:t>
      </w:r>
      <w:r>
        <w:rPr>
          <w:b/>
          <w:bCs/>
          <w:u w:val="single"/>
        </w:rPr>
        <w:t xml:space="preserve">RESPUESTA:  </w:t>
      </w:r>
    </w:p>
    <w:p>
      <w:pPr>
        <w:pStyle w:val="TextBody"/>
        <w:rPr>
          <w:b/>
          <w:b/>
          <w:bCs/>
          <w:u w:val="single"/>
        </w:rPr>
      </w:pPr>
      <w:r>
        <w:rPr>
          <w:b/>
          <w:bCs/>
          <w:u w:val="single"/>
        </w:rPr>
      </w:r>
    </w:p>
    <w:p>
      <w:pPr>
        <w:pStyle w:val="TextBody"/>
        <w:rPr/>
      </w:pPr>
      <w:r>
        <w:rPr/>
        <w:t>Bueno, yo creo que hay un atraso en general, en los juzgados, qué está dado un poco por el tema de la gran cantidad de juicios de amparo que se interpusieron hasta hace dos años, que eran miles y que eso retrasó un poco el trabajo normal de los juzgados y además me parece que actualmente hay escasez de personal, hay juzgados que tienen tres o cuatro empleados para atender cientos de casos y creo que sería necesario que desde el Estado se implementara una reforma no solo de la Justicia sino hay varios frentes ¿no es cierto?, la educación, la seguridad y la justicia, creando juzgados, una reestructuración, creando juzgados, imponiendo la conciliación, la mediación obligatoria previa por ejemplo, darle mas valor a la conciliación misma que hay en la audiencia de conciliación que se lleva a cabo en los procesos laborales, por ejemplo, y aumentar el personal.</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una última pregunta : usted ha transcurrido todo este trámite, ha seguido todo este trámite del Consejo de la Magistratura para aspirar a este cargo. Nos interesa como en alguna medida lo hemos preguntado a todos los aspirantes conocer su evaluación sobre el sistema, cuál ha sido su experiencia personal al respecto y si tiene una crítica, algo que formular o que en si opinión debería ser eventualmente corregido dentro de este procedimiento novedoso de selección de jueces.</w:t>
      </w:r>
    </w:p>
    <w:p>
      <w:pPr>
        <w:pStyle w:val="TextBody"/>
        <w:rPr/>
      </w:pPr>
      <w:r>
        <w:rPr/>
      </w:r>
    </w:p>
    <w:p>
      <w:pPr>
        <w:pStyle w:val="TextBody"/>
        <w:rPr/>
      </w:pPr>
      <w:r>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Bueno, yo creo que como todo procedimiento nuevo es perfectible ¿no es cierto?, respecto a las ... a mi particular posición yo lo he hecho saber por escrito en la impugnación a ciertos exámenes escritos que a mi entender no debían tener el puntaje que se les acordó, pero bueno eso fue presentado, impugnado y resuelto. Al margen de eso creo que es una buena experiencia y da una posibilidad a los profesionales para presentarse en este tipo de concurs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Muchas gracias Dra.</w:t>
      </w:r>
    </w:p>
    <w:p>
      <w:pPr>
        <w:pStyle w:val="TextBody"/>
        <w:rPr/>
      </w:pPr>
      <w:r>
        <w:rPr/>
        <w:t>A continuación se hará la entrevista al tercer aspirante en esta convocatoria por orden alfabético que es la Dra. María Gabriela López Arango.</w:t>
      </w:r>
    </w:p>
    <w:p>
      <w:pPr>
        <w:pStyle w:val="TextBody"/>
        <w:rPr/>
      </w:pPr>
      <w:r>
        <w:rPr/>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t>Entrevista a la Dra. María López Arango</w:t>
      </w:r>
    </w:p>
    <w:p>
      <w:pPr>
        <w:pStyle w:val="TextBody"/>
        <w:rPr/>
      </w:pPr>
      <w:r>
        <w:rPr/>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Dra. López Arango tenemos que formularle algunas preguntas que han sido preformuladas con anterioridad o sea no son propiamente emanadas de los consejeros que es lo que también haremos y una pregunta previa de carácter general que siempre formulamos a los aspirantes : quisiéramos que usted nos resuma brevemente su actividad profesional desde que se recibió en adelante, los ámbitos profesionales en los que ha actuado ya sea en la profesión liberal o en el ámbito de Poder judicial, son datos que nosotros los consejeros conocemos porque hemos evaluado oportunamente sus antecedentes, pero que dado el carácter público de la entrevista creemos conveniente que usted lo resuma y explicite brevemente.</w:t>
      </w:r>
    </w:p>
    <w:p>
      <w:pPr>
        <w:pStyle w:val="TextBody"/>
        <w:rPr/>
      </w:pPr>
      <w:r>
        <w:rPr/>
      </w:r>
    </w:p>
    <w:p>
      <w:pPr>
        <w:pStyle w:val="TextBody"/>
        <w:rPr/>
      </w:pPr>
      <w:r>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 xml:space="preserve">RESPUESTA:  </w:t>
      </w:r>
    </w:p>
    <w:p>
      <w:pPr>
        <w:pStyle w:val="TextBody"/>
        <w:rPr>
          <w:b/>
          <w:b/>
          <w:bCs/>
          <w:u w:val="single"/>
        </w:rPr>
      </w:pPr>
      <w:r>
        <w:rPr>
          <w:b/>
          <w:bCs/>
          <w:u w:val="single"/>
        </w:rPr>
      </w:r>
    </w:p>
    <w:p>
      <w:pPr>
        <w:pStyle w:val="TextBody"/>
        <w:rPr/>
      </w:pPr>
      <w:r>
        <w:rPr/>
        <w:t>Bueno, yo me recibí en el mes de mayo de 1987 y en seguida comencé a y trabajar en el estudio jurídico del Dr. Raúl Martín, yo me dediqué siempre a la profesión full time, digamos que nunca tuve un cargo de una asesoría, en algún lugar de la administración pública sino que me dediqué a la profesión. En la profesión teníamos en el estudio del Dr. Martín que era el titular del estudio, era apoderado de varios sindicatos, era apoderado de Sanidad, siempre fue del transporte automotor de cargas y del sindicato de pasteleros, y bueno entonces los que integrábamos el estudio y en mi caso yo que estaba full time, estaba en la atención de gran parte de los casos, yo tenía disponibilidad horaria para ir a la Dirección Provincial de Trabajo, para poder asistir a las audiencias de conciliación, a las listas de causas, es decir, para llevar el trámite que se iniciaba desde el primer momento desde que llegaba el empleado, el obrero con su problema laboral. Lo explico un poco porque a veces nos resulta difícil a los que hemos ejercido la profesión decir que hicimos en esos años de profesión por eso me permito explicar un poquito en qué consistía el trabajo nuestro, que después bueno se nos asignaban los casos y bueno teníamos que elaborar la demanda y seguir todo el juicio hasta su etapa final. Por eso digamos que en mis doce años de profesión yo creo haberlo ajustado bastante, lo que se pudo porque  tuve que sacar muchas cosas de la carpeta del estudio para poder acreditar en qué juicios había intervenido, incuso hubo hasta un juzgado laboral que se redujo o sea que tuve que sacar todos los antecedentes para poder acreditar mi desempeño en la profesión , que también fue mucho las causas civiles. Yo a lo penal no me he dedicado, es decir, era laboral y civil, fundamentalmente porque como teníamos estos dos gremios y asumados a una aseguradora que también nos ocupábamos de la parte civil y de los accidentes de trabajo. O sea que desde la profesión hasta que yo ingresé en el Poder Judicial que fue el 26 de septiembre del 2000 mi actividad en la profesión fue intensa. Y bueno después ingresé en el poder... yo ya había rendido en el año ’98 había rendido un concurso para el juzgado civil y comercial para secretario, mi idea era ingresar al Poder Judicial, me gustaba esa idea, y bueno entonces decidí rendir concurso, los que se habrían digamos, de lo que yo podía participar y bueno rendí en el juzgado Civil y Comercial Nº 2 quedé en el segundo lugar, rendí también en la cámara civil quedé también en un segundo lugar y después de ese concurso al año siguiente me convocan para hacer una suplencia, y bueno tuve suerte de que finalmente después pude quedar en una secretaría, pero digamos como que mi idea era el ingreso al Poder Judicial y bueno la manera en que yo veía factible para mi las posibilidades era rindiendo los concursos. Me tocó en la parte civil porque bueno era lo que se dio, en su momento, no había, es decir, yo iba a ser de civil o laboral, pero nunca de penal porque es una materia que no la ejercí prácticamente nada en la profesión. Y bueno ahora estoy de secretaria, desde el año pasado he quedado de secretaria titular en el juzgado Civil y Comercial Nº 2 de esta ciudad habiendo sido utilizado ese concurso que justamente había rendido que había quedado en segundo lugar en el orden de merito. A si que bueno, eso sería un poco en resumen.</w:t>
      </w:r>
    </w:p>
    <w:p>
      <w:pPr>
        <w:pStyle w:val="TextBody"/>
        <w:rPr/>
      </w:pPr>
      <w:r>
        <w:rPr/>
      </w:r>
    </w:p>
    <w:p>
      <w:pPr>
        <w:pStyle w:val="TextBody"/>
        <w:rPr>
          <w:b/>
          <w:b/>
          <w:bCs/>
          <w:u w:val="single"/>
        </w:rPr>
      </w:pPr>
      <w:r>
        <w:rPr>
          <w:b/>
          <w:bCs/>
          <w:u w:val="single"/>
        </w:rPr>
      </w:r>
    </w:p>
    <w:p>
      <w:pPr>
        <w:pStyle w:val="TextBody"/>
        <w:rPr>
          <w:b/>
          <w:b/>
          <w:bCs/>
          <w:u w:val="single"/>
        </w:rPr>
      </w:pPr>
      <w:r>
        <w:rPr>
          <w:b/>
          <w:bCs/>
          <w:u w:val="single"/>
        </w:rPr>
        <w:t xml:space="preserve">PREGUNTA:  </w:t>
      </w:r>
    </w:p>
    <w:p>
      <w:pPr>
        <w:pStyle w:val="Normal"/>
        <w:jc w:val="both"/>
        <w:rPr/>
      </w:pPr>
      <w:r>
        <w:rPr/>
      </w:r>
    </w:p>
    <w:p>
      <w:pPr>
        <w:pStyle w:val="Textoindependiente2"/>
        <w:jc w:val="both"/>
        <w:rPr/>
      </w:pPr>
      <w:r>
        <w:rPr/>
        <w:t xml:space="preserve">Dra. en la actividad profesional privada usted menciono que el estudio que estaba vinculado asesoraba o actuaba respecto a...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RESPUESTA:  </w:t>
      </w:r>
    </w:p>
    <w:p>
      <w:pPr>
        <w:pStyle w:val="Textoindependiente2"/>
        <w:jc w:val="both"/>
        <w:rPr>
          <w:b/>
          <w:b/>
          <w:bCs/>
          <w:u w:val="single"/>
        </w:rPr>
      </w:pPr>
      <w:r>
        <w:rPr>
          <w:b/>
          <w:bCs/>
          <w:u w:val="single"/>
        </w:rPr>
      </w:r>
    </w:p>
    <w:p>
      <w:pPr>
        <w:pStyle w:val="Textoindependiente2"/>
        <w:jc w:val="both"/>
        <w:rPr/>
      </w:pPr>
      <w:r>
        <w:rPr/>
        <w:t xml:space="preserve">Si me refiero porque el  que tenia el poder era el Dr. Martín y nosotros llevábamos los casos.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 xml:space="preserve">Solo llevaban casos o también hacían asesoramiento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 xml:space="preserve">RESPUESTA: </w:t>
      </w:r>
    </w:p>
    <w:p>
      <w:pPr>
        <w:pStyle w:val="Textoindependiente2"/>
        <w:jc w:val="both"/>
        <w:rPr/>
      </w:pPr>
      <w:r>
        <w:rPr/>
      </w:r>
    </w:p>
    <w:p>
      <w:pPr>
        <w:pStyle w:val="Textoindependiente2"/>
        <w:jc w:val="both"/>
        <w:rPr/>
      </w:pPr>
      <w:r>
        <w:rPr/>
        <w:t>Si me explico, porque el que llegaba por Ej. con algún problema, llegaba a la mañana supongamos a hacer una consulta, o mismo también hemos intervenido para asesorar a los mismos delegados gremiales ¿no es cierto?  Que iban con alguna consulta o nos avisaban, mire Dra. allá va esta persona con este problema, bueno era permanente porque, el flujo de trabajo era importante porque eran gremios pasteleros y también camioneros y era una época además donde había mucho trabajo, porque había transponte, entonces los problemas se multiplicaban, osea que fueron años de trabajo intensivo porque reclamo había muchos reclamos, había movimiento, al menos hasta que yo me fui del estudio.</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Dra. ¿ cual es su opinión sobre la especialización, tanto en los fueros, en los diversos fueros como en la capacitación de Funcionarios y Magistrados en función de la especialización, obviamente apuntando primordialmente al ámbito labor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b/>
          <w:b/>
          <w:bCs/>
          <w:u w:val="single"/>
        </w:rPr>
      </w:pPr>
      <w:r>
        <w:rPr>
          <w:rFonts w:eastAsia="Tahoma"/>
        </w:rPr>
        <w:t xml:space="preserve"> </w:t>
      </w:r>
      <w:r>
        <w:rPr/>
        <w:t xml:space="preserve">Creo que la especialización la capacitación es importantísima, es decir que considero que uno no se puede quedar con lo que aprendió en otro momento, porque esto cambia permanentemente, por eso todos los cursos que ha hecho de perfeccionamiento para la Magistratura, no obstante no ser Magistrado no es cierto como Magistrado que ha realizado el instituto Alberdi, que realmente significa un sacrificio personal, familiar porque hay que viajar a todos lugares de la provincia donde se fija las jornadas han sido muy productivo porque están dados siempre por personal capacitado digamos que nos han dado el ultimo fallo, el ultimo tema en la materia digamos, y realmente creo que no obstante, creo que las mujeres sobre todo somos madre de familia entonces tenemos muchas carga, creo que no podemos dejar de hacerlo, significa un sacrificio pero es ineludible, porque uno  lo ve que si no se queda mucho digamos es importante la capacitación, es fundamental, incluso los postgrados no es cierto, yo hice el de derecho procesal hace des años, bueno tenia pensado este año iniciar otro pero por razone personales no pude, el año que viene intentare hacer otro mas, es decir es importan porque de todo siempre se aprende mucho y creo que hay que estar actualizado.    </w:t>
      </w:r>
    </w:p>
    <w:p>
      <w:pPr>
        <w:pStyle w:val="Textoindependiente2"/>
        <w:jc w:val="both"/>
        <w:rPr>
          <w:b/>
          <w:b/>
          <w:bCs/>
          <w:u w:val="single"/>
        </w:rPr>
      </w:pPr>
      <w:r>
        <w:rPr>
          <w:b/>
          <w:bCs/>
          <w:u w:val="single"/>
        </w:rPr>
      </w:r>
    </w:p>
    <w:p>
      <w:pPr>
        <w:pStyle w:val="Textoindependiente2"/>
        <w:jc w:val="both"/>
        <w:rPr/>
      </w:pPr>
      <w:r>
        <w:rPr/>
      </w:r>
    </w:p>
    <w:p>
      <w:pPr>
        <w:pStyle w:val="Textoindependiente2"/>
        <w:jc w:val="both"/>
        <w:rPr/>
      </w:pPr>
      <w:r>
        <w:rPr>
          <w:rFonts w:eastAsia="Tahoma"/>
        </w:rPr>
        <w:t xml:space="preserve"> </w:t>
      </w: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Dra. en materia laboral hay algunos pronunciamientos que son referenciales en esa materia  fundamentales emanados de la Suprema Corte de la Nación, uno era la doctrina de la corte sobre el tema de la constitucionalidad de la Ley de riesgo de trabajo acerca del cual a habido un muy reciente fallo, el conocido caso Aquino, ¿tiene opinión formada, tiene criterio sobre lo sostenido por Aquino, o lo sostenido por la Corte en el caso Aquino, qué tipo de repercusión tiene, qué alcance eventualmente puede tener, positivo, o efectos positivos o negativos derivados de este pronunciamien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rFonts w:eastAsia="Tahoma"/>
        </w:rPr>
        <w:t xml:space="preserve"> </w:t>
      </w:r>
      <w:r>
        <w:rPr/>
        <w:t xml:space="preserve">Bueno... yo creo que en los casos puntuales, en los que el patrón no les provee los medios de seguridad que debe tener el obrero y que por eso ha sido responsable siempre, es decir antes de la ley  al Art. Se les permitía la opción de la acción civil,  después con la Ley... todas la otra Leyes anteriores les mantenía al trabajador la posibilidad del 1113, si se hizo en su oportunidad algún abuso, algún alguna industria del juicio, bueno eso es creo yo que es harina de otro costal, porque yo creo que en los casos puntuales en donde el empleador no cumple con las medidas de seguridad debe responder porque realmente resulta inconstitucional que se le vede esa posibilidad y que únicamente se lo relegue al caso de dolo  que es lo que prevé la norma. Yo creo que hay casos puntales que es decir lo que pasa es que hay que hacer un análisis exhaustivo de lo supuestos, y justamente si está previsto para ese supuesto bueno, yo estaba leyendo las noticias de la repercusión porque ahora pareciera que la Corte Suprema va  a ser responsable del desempleo en la Republica Argentina, lo cual ya es una barbaridad acá si hay que aplicar una ley porque se da el supuesto, bienvenido digamos.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Dra., en este tema también de jurisprudencia de la Corte sobre la problemática laboral también ha habido algunos pronunciamientos de la Corte, los casos Palomeque y Carballo sobre el tema de la responsabilidad de los administradores societarios y eventualmente de los socios por incumplimiento de obligaciones laborales por parte de la sociedad, en relación concretamente al empleo en negro. ¿Cuál es su opinión sobre estos fallos y eventualmente cuál es su opinión sobre el tema de fon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Bueno, lo que yo tengo entendido es que lo que se pregona con estos fallos es que se pueda corre el velo de la personalidad, ver realmente quienes son los que están detrás de alguna empresa si se supiera que eso no tiene todos los visos de legalidad, creo yo que tampoco podemos aplicar eso indiscriminadamente porque puede haber empresas bien constituidas, son casos puntuales, pienso que es procedente, por supuesto si hay empleo en negro se lo combate porque el empleo en negro es no tener obras sociales, no tener aporte, es vivir raleados digamos, creo que es sancionable ¿no es cierto?, todos aspiramos a estar reconocidos en la sociedad, tener nuestra obra social, nuestras jubilaciones, y con un trabajo en negro perjudican al resto de la comunidad.</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Si Dra., tengo una pregunta puntual y muy práctica: queríamos conocer su opinión sobre la audiencia de conciliación que prevé nuestro Código Procesal Labor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La opinión en qué senti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En su caso si está de acuerdo, en su caso si es la ocasión oportuna la que prevé el Código en su caso que ubicación le darí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ienso que está bien ubicada, es el intento de lograr antes de la apertura a prueba, antes de la lista de causa, la posibilidad de que las partes puedan llegar a un arreglo que va a tener que ser dentr4o de los parámetros que establece la ley de contrato de trabajo en su artículo 15 que no permite que sea ningún acuerdo que pueda ser en desmedro del Derecho del trabajador y renunciable porque no son normas de orden público, pero considero que está bien, que es buena incluso la participación del juez, la inmediatez, tratar de estar lo mas posible para poder ya tomar conocimiento del expediente en el inicio porque se hace después del traslado del 66 se fija la audiencia de conciliación. Creo que está bien ubicada, me parece que s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PREGUNTA:  </w:t>
      </w:r>
    </w:p>
    <w:p>
      <w:pPr>
        <w:pStyle w:val="Textoindependiente2"/>
        <w:jc w:val="both"/>
        <w:rPr>
          <w:b/>
          <w:b/>
          <w:bCs/>
          <w:u w:val="single"/>
        </w:rPr>
      </w:pPr>
      <w:r>
        <w:rPr>
          <w:b/>
          <w:bCs/>
          <w:u w:val="single"/>
        </w:rPr>
      </w:r>
    </w:p>
    <w:p>
      <w:pPr>
        <w:pStyle w:val="Textoindependiente2"/>
        <w:jc w:val="both"/>
        <w:rPr/>
      </w:pPr>
      <w:r>
        <w:rPr/>
        <w:t>En realidad lo que observamos es que la audiencia se señala</w:t>
      </w:r>
      <w:r>
        <w:rPr>
          <w:b/>
          <w:bCs/>
        </w:rPr>
        <w:t xml:space="preserve"> (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b/>
          <w:b/>
          <w:bCs/>
          <w:u w:val="single"/>
        </w:rPr>
      </w:pPr>
      <w:r>
        <w:rPr>
          <w:b/>
          <w:bCs/>
          <w:u w:val="single"/>
        </w:rPr>
        <w:t>RESPUESTA:</w:t>
      </w:r>
    </w:p>
    <w:p>
      <w:pPr>
        <w:pStyle w:val="Normal"/>
        <w:jc w:val="both"/>
        <w:rPr/>
      </w:pPr>
      <w:r>
        <w:rPr/>
      </w:r>
    </w:p>
    <w:p>
      <w:pPr>
        <w:pStyle w:val="Textoindependiente2"/>
        <w:jc w:val="both"/>
        <w:rPr/>
      </w:pPr>
      <w:r>
        <w:rPr/>
        <w:t>Bueno, lo que pasa es que una cosa es la ubicación en el Código y otro es el calendario de la audiencia, creo que tendría que tratar de comprimirse. En un momento me acuerdo que se habló que si se fijaba de tarde pero los abogados ninguno porque atienden los estudios, o sea que tampoco en su momento fue una solución decir habilitamos los juzgados de tarde, porque si es por trabajo de tarde tribunales funciona, pero quizás comprimir el calendario, si, no lo manejo salvo desde que yo estaba en la profesión que si realmente el expediente dormía 8 meses, 10 meses en el casillero y después pasaba un año y pico para la vista de causa así que considero que eso hay que acotarlo pero no me parece una cuestión que el problema sea procesal... de ubicació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u w:val="single"/>
        </w:rPr>
        <w:t xml:space="preserve">PREGUNTA:  </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Como representante de la asamblea de la sociedad civil que está conformada por diferentes organizaciones sociales, gremiales y rescatando un poco parte de su exposición voy a formularle lo siguiente que tiene que ver con la vida sindical, ¿en qué debe consistir a su criterio la participación de los sindicatos en la vida democrática de la provincia y del paí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Bueno, los sindicatos es la expresión o es la voz de los trabajadores que agrupa el gremio o la sección a la que representa, considero que, por supuesto, que tiene que tener la participación, lo estamos viendo por ejemplo ahora a raíz de la sanción, o estaría por sancionarse el régimen jurídico básico para los empleados públicos, lo importante que resulta porque realmente uno ve que tienen una muy buena capacitación, en general digamos, los que acceden a los cargos de delegados gremiales, de secretarios generales tienen un buen nivel de capacitación y creo yo que me parece muy bien que intervengan en la sociedad como una parte mas de ella representando a su sector, dando un reflejo del mandato, en definitiva que le da a sus afiliados.</w:t>
      </w:r>
    </w:p>
    <w:p>
      <w:pPr>
        <w:pStyle w:val="Normal"/>
        <w:jc w:val="both"/>
        <w:rPr>
          <w:rFonts w:ascii="Tahoma" w:hAnsi="Tahoma" w:cs="Tahoma"/>
          <w:b/>
          <w:b/>
          <w:bCs/>
          <w:sz w:val="20"/>
          <w:u w:val="single"/>
        </w:rPr>
      </w:pPr>
      <w:r>
        <w:rPr>
          <w:rFonts w:cs="Tahoma" w:ascii="Tahoma" w:hAnsi="Tahoma"/>
          <w:b/>
          <w:bCs/>
          <w:sz w:val="20"/>
          <w:u w:val="single"/>
        </w:rPr>
        <w:t xml:space="preserve">PREGUNTA:  </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Usted cree que los sindicatos pueden tener participación en actividades empresari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Yo lo veo difícil porque me parece que la finalidades son distintas. Me parece que los intereses son distintos, entonces creo yo que habría una coalición de intereses, o sea habría que ver un caso puntual, pero en principio ante su pregunta lo vería como una coalición de interes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 xml:space="preserve">PREGUNTA:  </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Ante el caso concreto de un ciudadano que se ve privado de su derecho constitucional, como el derecho a la salud, a la vivienda y se presenta ante la Justicia a demandar tales derechos, usted como Magistrada ¿cómo actuaría en ese caso?, o sea no así en abstracto sino concretamente, ¿cuál sería su posición, porque esta es una cuestión digamo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pPr>
      <w:r>
        <w:rPr/>
      </w:r>
    </w:p>
    <w:p>
      <w:pPr>
        <w:pStyle w:val="Textoindependiente2"/>
        <w:jc w:val="both"/>
        <w:rPr/>
      </w:pPr>
      <w:r>
        <w:rPr/>
        <w:t>Habría que precisar cuál sería la demand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 xml:space="preserve">PREGUNTA:  </w:t>
      </w:r>
    </w:p>
    <w:p>
      <w:pPr>
        <w:pStyle w:val="Textoindependiente2"/>
        <w:jc w:val="both"/>
        <w:rPr/>
      </w:pPr>
      <w:r>
        <w:rPr/>
      </w:r>
    </w:p>
    <w:p>
      <w:pPr>
        <w:pStyle w:val="Normal"/>
        <w:jc w:val="both"/>
        <w:rPr>
          <w:rFonts w:ascii="Tahoma" w:hAnsi="Tahoma" w:cs="Tahoma"/>
          <w:sz w:val="20"/>
        </w:rPr>
      </w:pPr>
      <w:r>
        <w:rPr>
          <w:rFonts w:cs="Tahoma" w:ascii="Tahoma" w:hAnsi="Tahoma"/>
          <w:sz w:val="20"/>
        </w:rPr>
        <w:t>O sea lo que normalmente vemos, la gente que va, se encuentra en una indefensión total y recurre a la Justicia desesperadame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 xml:space="preserve">Creo que el juez, en definitiva la Justicia, es un gran receptor de las demandas sociales. Hoy día quizás la gente espera mas que una respuesta académica, jurídica, de nivel, o de excelencia, una respuesta que de solución a su problema concreto, como digamos un juez que como receptor de esas demandad sociales realmente pueda tener esa persona una sentencia justa, es decir, una sentencia justa que de respuesta a su petición, quizás por eso le digo no tanto por ahí. </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b/>
          <w:b/>
          <w:bCs/>
          <w:u w:val="single"/>
        </w:rPr>
      </w:pPr>
      <w:r>
        <w:rPr>
          <w:b/>
          <w:bCs/>
          <w:u w:val="single"/>
        </w:rPr>
      </w:r>
    </w:p>
    <w:p>
      <w:pPr>
        <w:pStyle w:val="TextBody"/>
        <w:rPr/>
      </w:pPr>
      <w:r>
        <w:rPr/>
        <w:t xml:space="preserve">Pero yo recuerdo un caso de un Juez que ante una situación similar como esta, digamos, creó como alternativa, como solución, no se el término jurídico, si decir dictamen, que  un supermercado le cediera bolsas de comida, digamos.  </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Eso por una acción de amparo.</w:t>
      </w:r>
    </w:p>
    <w:p>
      <w:pPr>
        <w:pStyle w:val="TextBody"/>
        <w:rPr/>
      </w:pPr>
      <w:r>
        <w:rPr/>
      </w:r>
    </w:p>
    <w:p>
      <w:pPr>
        <w:pStyle w:val="TextBody"/>
        <w:rPr/>
      </w:pPr>
      <w:r>
        <w:rPr/>
      </w:r>
    </w:p>
    <w:p>
      <w:pPr>
        <w:pStyle w:val="TextBody"/>
        <w:rPr>
          <w:b/>
          <w:b/>
          <w:bCs/>
          <w:u w:val="single"/>
        </w:rPr>
      </w:pPr>
      <w:r>
        <w:rPr>
          <w:b/>
          <w:bCs/>
          <w:u w:val="single"/>
        </w:rPr>
        <w:t xml:space="preserve">PREGUNTA:  </w:t>
      </w:r>
    </w:p>
    <w:p>
      <w:pPr>
        <w:pStyle w:val="TextBody"/>
        <w:rPr/>
      </w:pPr>
      <w:r>
        <w:rPr/>
        <w:t>Esa sería una alternativa.</w:t>
      </w:r>
    </w:p>
    <w:p>
      <w:pPr>
        <w:pStyle w:val="TextBody"/>
        <w:rPr/>
      </w:pPr>
      <w:r>
        <w:rPr/>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rPr/>
      </w:pPr>
      <w:r>
        <w:rPr/>
        <w:t>Esa sería una alternativa, pero también podría haber otra, me parece que quizás esa es una situación extrema, no he leído el caso en particular, pero me parece que hay maneras de compelir al Estado digamos, quizás no se si pedir a un particular que responda por el Estado, pero si hay maneras de hacerle cumplir al Estado, en ese caso está el Consejo Provincial del Menor, hay medios de hacerle cumplir, con esa necesidad y con esa obligación última de un derecho natural que tienen las personas a la salud y tantos derechos digamos que...</w:t>
      </w:r>
    </w:p>
    <w:p>
      <w:pPr>
        <w:pStyle w:val="TextBody"/>
        <w:rPr/>
      </w:pPr>
      <w:r>
        <w:rPr/>
      </w:r>
    </w:p>
    <w:p>
      <w:pPr>
        <w:pStyle w:val="TextBody"/>
        <w:rPr/>
      </w:pPr>
      <w:r>
        <w:rPr/>
      </w:r>
    </w:p>
    <w:p>
      <w:pPr>
        <w:pStyle w:val="TextBody"/>
        <w:rPr>
          <w:b/>
          <w:b/>
          <w:bCs/>
          <w:u w:val="single"/>
        </w:rPr>
      </w:pPr>
      <w:r>
        <w:rPr>
          <w:b/>
          <w:bCs/>
          <w:u w:val="single"/>
        </w:rPr>
        <w:t>PREGUNTA:</w:t>
      </w:r>
    </w:p>
    <w:p>
      <w:pPr>
        <w:pStyle w:val="TextBody"/>
        <w:rPr>
          <w:rFonts w:eastAsia="Tahoma"/>
          <w:b/>
          <w:b/>
          <w:bCs/>
          <w:u w:val="single"/>
        </w:rPr>
      </w:pPr>
      <w:r>
        <w:rPr>
          <w:rFonts w:eastAsia="Tahoma"/>
          <w:b/>
          <w:bCs/>
          <w:u w:val="single"/>
        </w:rPr>
        <w:t xml:space="preserve"> </w:t>
      </w:r>
    </w:p>
    <w:p>
      <w:pPr>
        <w:pStyle w:val="TextBody"/>
        <w:rPr/>
      </w:pPr>
      <w:r>
        <w:rPr/>
        <w:t>Yo le pregunto, digamos desde mi ignorancia la pérdida de derechos constitucionales de cualquier ciudadano frente a la propiedad privada, hay allí algún tipo de tensión o en realidad hay situaciones que llevan a que el problema sea... es colectivo, escapa a la relación... digamos propiedad privada, en esa concepción de derecho positivo...</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TextBody"/>
        <w:rPr>
          <w:rFonts w:ascii="Tahoma" w:hAnsi="Tahoma" w:cs="Tahoma"/>
          <w:b/>
          <w:b/>
          <w:bCs/>
          <w:sz w:val="20"/>
          <w:u w:val="single"/>
        </w:rPr>
      </w:pPr>
      <w:r>
        <w:rPr>
          <w:rFonts w:cs="Tahoma"/>
          <w:b/>
          <w:bCs/>
          <w:sz w:val="20"/>
          <w:u w:val="single"/>
        </w:rPr>
      </w:r>
    </w:p>
    <w:p>
      <w:pPr>
        <w:pStyle w:val="TextBody"/>
        <w:rPr/>
      </w:pPr>
      <w:r>
        <w:rPr/>
        <w:t>Usted dice entre el derecho a la salud y el derecho a la propiedad privada, o que esté en esa disyuntiva de tener que resolver una cosa así. Yo creo que mas vale, que el derecho a  la salud es un derecho natural que si tuviéramos que establecer, un nivel de valores es un derecho superior al de la propiedad, pero por eso yo le estaba diciendo creo que hay otras vías para poder lograr satisfacer esa demanda social. No se en el caso concreto habría que ver con relación a un derecho de propiedad si, pero me parece que también, no me parece lesionar indiscriminadamente, tendría que ponderar, es un juicio de ponderación. Sin lugar a dudas que el derecho a la salud tiene...  sobre todo derechos de raigambre constitucional, pero digamos que es prioritario, sería prioritari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Qué posición tiene usted frente a la criminalización de la protesta?</w:t>
      </w:r>
    </w:p>
    <w:p>
      <w:pPr>
        <w:pStyle w:val="TextBody"/>
        <w:rPr/>
      </w:pPr>
      <w:r>
        <w:rPr/>
      </w:r>
    </w:p>
    <w:p>
      <w:pPr>
        <w:pStyle w:val="TextBody"/>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TextBody"/>
        <w:rPr>
          <w:rFonts w:ascii="Tahoma" w:hAnsi="Tahoma" w:cs="Tahoma"/>
          <w:b/>
          <w:b/>
          <w:bCs/>
          <w:sz w:val="20"/>
          <w:u w:val="single"/>
        </w:rPr>
      </w:pPr>
      <w:r>
        <w:rPr>
          <w:rFonts w:cs="Tahoma"/>
          <w:b/>
          <w:bCs/>
          <w:sz w:val="20"/>
          <w:u w:val="single"/>
        </w:rPr>
      </w:r>
    </w:p>
    <w:p>
      <w:pPr>
        <w:pStyle w:val="TextBody"/>
        <w:rPr/>
      </w:pPr>
      <w:r>
        <w:rPr/>
        <w:t>Bueno, yo creo que nada surge porque si digamos, hay un problema social tremendo que lo vemos  a diario, hay una marginalidad y una exclusión de mucha gente que está fuera del sistema, entonces yo creo que derecho a la protesta hay, por supuesto, y que se haga sentir por lo menos en los órganos que tienen la capacidad de decidir que no somos ninguno de los que estamos acá, pero debemos darle respuesta a esa persona que tiene ese problema, pero considero también, o sea no estoy de acuerdo que eso se criminalice, pero que se haga en forma medida. Los otros días veía la protesta que estaban haciendo de cortar el puente, cortan el puente Avellaneda en Capital Federal, bueno decidieron cortar la mitad, que también se puede hacer la protesta, hacerla sentir y que también el que quiera transitar pueda. Me parece que tiene que haber un equilibrio, eso es lo que pienso.</w:t>
      </w:r>
    </w:p>
    <w:p>
      <w:pPr>
        <w:pStyle w:val="TextBody"/>
        <w:rPr/>
      </w:pPr>
      <w:r>
        <w:rPr/>
      </w:r>
    </w:p>
    <w:p>
      <w:pPr>
        <w:pStyle w:val="TextBody"/>
        <w:rPr/>
      </w:pPr>
      <w:r>
        <w:rPr/>
      </w:r>
    </w:p>
    <w:p>
      <w:pPr>
        <w:pStyle w:val="TextBody"/>
        <w:rPr>
          <w:b/>
          <w:b/>
          <w:bCs/>
          <w:u w:val="single"/>
        </w:rPr>
      </w:pPr>
      <w:r>
        <w:rPr>
          <w:b/>
          <w:bCs/>
          <w:u w:val="single"/>
        </w:rPr>
        <w:t>PREGUNTA:</w:t>
      </w:r>
    </w:p>
    <w:p>
      <w:pPr>
        <w:pStyle w:val="TextBody"/>
        <w:rPr/>
      </w:pPr>
      <w:r>
        <w:rPr/>
      </w:r>
    </w:p>
    <w:p>
      <w:pPr>
        <w:pStyle w:val="TextBody"/>
        <w:rPr/>
      </w:pPr>
      <w:r>
        <w:rPr/>
        <w:t>Dra., el control de constitucionalidad de las leyes, decretos y actos administrativos constituye una de las labores mas importantes de la Judicatura. Le pido que señale sucintamente cuáles son las reglas clásicas a las que debe ajustarse el control constitucional según la jurisprudencia de la Corte Suprema de Justicia de la Nación, y qué modificaciones o excepciones a introducido la misma Corte a algunas de esas reglas, ¿lo entendió?</w:t>
      </w:r>
    </w:p>
    <w:p>
      <w:pPr>
        <w:pStyle w:val="TextBody"/>
        <w:rPr/>
      </w:pPr>
      <w:r>
        <w:rPr/>
      </w:r>
    </w:p>
    <w:p>
      <w:pPr>
        <w:pStyle w:val="TextBody"/>
        <w:rPr/>
      </w:pPr>
      <w:r>
        <w:rPr/>
      </w:r>
    </w:p>
    <w:p>
      <w:pPr>
        <w:pStyle w:val="TextBody"/>
        <w:rPr>
          <w:b/>
          <w:b/>
          <w:bCs/>
          <w:u w:val="single"/>
        </w:rPr>
      </w:pPr>
      <w:r>
        <w:rPr>
          <w:b/>
          <w:bCs/>
          <w:u w:val="single"/>
        </w:rPr>
        <w:t>RESPUESTA:</w:t>
      </w:r>
    </w:p>
    <w:p>
      <w:pPr>
        <w:pStyle w:val="TextBody"/>
        <w:rPr>
          <w:b/>
          <w:b/>
          <w:bCs/>
          <w:u w:val="single"/>
        </w:rPr>
      </w:pPr>
      <w:r>
        <w:rPr>
          <w:b/>
          <w:bCs/>
          <w:u w:val="single"/>
        </w:rPr>
      </w:r>
    </w:p>
    <w:p>
      <w:pPr>
        <w:pStyle w:val="TextBody"/>
        <w:rPr/>
      </w:pPr>
      <w:r>
        <w:rPr/>
        <w:t>Si, las reglas del sistema...</w:t>
      </w:r>
    </w:p>
    <w:p>
      <w:pPr>
        <w:pStyle w:val="TextBody"/>
        <w:rPr/>
      </w:pPr>
      <w:r>
        <w:rPr/>
      </w:r>
    </w:p>
    <w:p>
      <w:pPr>
        <w:pStyle w:val="TextBody"/>
        <w:rPr/>
      </w:pPr>
      <w:r>
        <w:rPr/>
      </w:r>
    </w:p>
    <w:p>
      <w:pPr>
        <w:pStyle w:val="TextBody"/>
        <w:rPr>
          <w:b/>
          <w:b/>
          <w:bCs/>
          <w:u w:val="single"/>
        </w:rPr>
      </w:pPr>
      <w:r>
        <w:rPr>
          <w:b/>
          <w:bCs/>
          <w:u w:val="single"/>
        </w:rPr>
        <w:t>PREGUNTA:</w:t>
      </w:r>
    </w:p>
    <w:p>
      <w:pPr>
        <w:pStyle w:val="Normal"/>
        <w:jc w:val="both"/>
        <w:rPr/>
      </w:pPr>
      <w:r>
        <w:rPr/>
      </w:r>
    </w:p>
    <w:p>
      <w:pPr>
        <w:pStyle w:val="Textoindependiente2"/>
        <w:jc w:val="both"/>
        <w:rPr/>
      </w:pPr>
      <w:r>
        <w:rPr/>
        <w:t>Por ejemplo el control de constitucionalidad difuso, sería una de ell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oindependiente2"/>
        <w:jc w:val="both"/>
        <w:rPr/>
      </w:pPr>
      <w:r>
        <w:rPr/>
        <w:t>Si, el control de constitucionalidad así como característica puedo decir que en nuestro país es difuso porque está en cabeza de todos los miembros del Poder Judicial Nacional o Provincial, es para los casos concretos, es decir que tiene que haber una cuestión de litigio presentada entre las partes digamos, pero tiene que estar... no es en abstracto, no es una... no se pude declarar en abstracto la inconstitucionalidad, otro es el tema de la legitimación, otro aspecto, es decir quien está, cómo se puede plantear, si está legitimado para plantear una demanda de inconstitucionalidad de forma directa que reclame formalmente la inconstitucionalidad o por vía d excepción, pueden ser las dos maneras, cuando se contesta y la cuestión central no es la constitucionalidad o inconstitucionalidad de la norma sino que el tema central es otro que se plantea como excepción y el tema del control de oficio que la Corte a variado su criterio, desde no tratarlo al tema hasta prohibirlo expresamente en el caso de ganadera Los Lagos, hasta el presidente de Milde Pereira que había una disidencia, que no era unánime hasta el último que vimos que hace poco tiempo atrás sacó la Corte del Banco Comercial Finanzas, no me acuerdo bien la carátula pero me parece que es marco comercial de... o finanzas comercial donde digamos ha establecido en forma categórica que los jueces no solo tienen las atribuciones sino que tienen el deber de analizar si la norma que se le trae, digamos del caso que se le trae a resolver guarda o no su primacía con la Constitución, que digamos eso en nada lesiona ni la garantía de defensa del juicio porque entonces cuando aplicara una ley de oficio se vería afectado ni que tampoco esa supremacía significa abolición de supremacía de la adicción de poderes porque si el Poder Judicial  ha sido encargado de analizar la constitucionalidad eso no lesiona el resto de los poderes, y que tampoco la Corte dice que el juez por el principio de Iuria Non Vincuria el puede integrar, analizar, es decir que corresponde el derecho erróneamente aplicado o no mencionado por las partes, y que dentro de ese principio está el deber de controlar la supremacía de la Constitució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O sea lo que al principio era... estaba prohibido ahora es la regla. Por ejemplo procede, usted me dijo que procedía únicamente en casos concretos pero la Corte , sin embargo  ha declarado algunas inconstitucionalidades sin caso, ¿recuerda alguna sin caso concreto, es decir, dentro de las facultades propias de superintendencia, digamos el en el caso de la acordada del impuesto a la ganancia, es una de las excepciones; normalmente es el caso concreto, así es...</w:t>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Por eso usted me había dicho las regl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las excepciones, por eso le dije también las excepciones. Hablando, recién estaba hablando sobre el Dr. Pita le preguntó sobre el caso Aquino, usted respondió que ahí había una afectación al principio a la garantía de igualdad en cuanto a que estaba en distinta situación el obrero, -me pareció escuchar así- que cualquier habitante que sufra las mismas consecuenci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RESPUESTA:</w:t>
      </w:r>
    </w:p>
    <w:p>
      <w:pPr>
        <w:pStyle w:val="Textoindependiente2"/>
        <w:jc w:val="both"/>
        <w:rPr>
          <w:b/>
          <w:b/>
          <w:bCs/>
          <w:u w:val="single"/>
        </w:rPr>
      </w:pPr>
      <w:r>
        <w:rPr>
          <w:b/>
          <w:bCs/>
          <w:u w:val="single"/>
        </w:rPr>
      </w:r>
    </w:p>
    <w:p>
      <w:pPr>
        <w:pStyle w:val="Textoindependiente2"/>
        <w:jc w:val="both"/>
        <w:rPr/>
      </w:pPr>
      <w:r>
        <w:rPr/>
        <w:t>Claro, yo le que decía es que la empresa, la patronal debe proveer las medidas de seguridad, si se proveen las medidas de seguridad no hay que hacer tanto escándalo con que se  pida la aplicación justamente de esa norma, porque si lo cumple el empleado va a tener las medidas de seguridad y no va a tener posiblemente el accidente que tuvo en este caso concreto. Por eso lo que yo digo es que si se cumple con las medidas de seguridad no hay que tener la 1113 y que si no se cumple justamente vedarle la posibilidad es in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hora, el argumento relacionado, por ejemplo con la... con el  alter neminem laedere, con el artículo 19 de la Constitución, es decir que nadie puede perjudicar a otro. ¿qué alcance le da a ese principio el fallo de la Corte, es decir, es uno de los aspectos medulares del fallo, es decir, el alcance del principio del artículo 19, haciendo la comparación entre el sistema de la ley y el sistema del Código Civil. ¿Lo recuerd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rFonts w:eastAsia="Tahoma"/>
        </w:rPr>
        <w:t xml:space="preserve"> </w:t>
      </w:r>
      <w:r>
        <w:rPr/>
        <w:t>No, la verdad que yo he leído los fallos pero usted me lo pregunta así medulares como que...</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No, porque se habla -y se habla justamente- de que la ley de riesgo de trabajo únicamente es finca su visión en la parte económica exclusivamente en el lucro cesante del trabajador pero deja todo los otros aspectos que hacen a la persona humana, por eso habla el principio de que la persona es el eje del sistema no el mercad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laro el caso de este hombre que perdió una mano y resulta que por perder la mano está mendigando, es como qu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i, en cierta maner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 decir, de ser una persona con empleo pasa a ser un mendigo por haber tenido un accid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lo que yo quería explicarle es que (sin audio) para que no se vea alterado el artículo 28, porque el artículo 28 de la Constitución establece la reglamentación que debe ser razonable, no alterar los derechos pero... qué dice la Corte, ¿recuerda qué dice la Corte al respect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por es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Tiene que haber, para que sea una indemnización tiene que ser plena, por lo tanto, es decir, se ve lesionado en ese aspecto la ley le da una directiva al Congreso para que al redimensionar o tratar de recrear la ley le de una indemnización plena al trabajador.</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le quiero hacer una pregunta que nos ha llegado al Consejo – de las recibidas- que puede ser una obviedad o puede dar para profundizarse: según su opinión, el subsidio integral de desempleo ¿es un derecho constitucional de los desocupados o es solamente una medida de gobierno de asistencia social discrecion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lo que creo es que lo ideal seria que todos pudiéramos tener trabajo y que funcione para todos, son medidas paliativas que saca el gobierno, como puede sacar lo del plan jefes y jefas de hogar, es decir, está bien que está previsto porque en los países desarrollados existe, pero también creo yo que lo ideal sería que hubiera trabajo para todos, el subsidio de desempleo mas vale por supuesto porque es la manera de paliar a esa persona el tiempo que está sin empleo, lom que pasa es qu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el subsidio de los desempleados no es una garantía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Lo que creo es que tenemos la garantía constitucional y que tiene derecho a trabajar. Esos son medios paliativos, se sale a hacer frente a la coyuntura pero el derecho a trabajar creo yo... por eso le digo me gustaría que hubiera trabajo para todos, bueno está bien esto está previsto para esos supuestos pero no como garantía constitucion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b/>
          <w:b/>
          <w:bCs/>
        </w:rPr>
      </w:pP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Claro.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a., en su secretaría están trabajando en la actualidad o han tenido oportunidad de trabajar con personal en carácter de practicante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tengo en la actualidad  dos practicant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on estudiantes, so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on estudiantes y no... es decir son estudiantes de informática porque también se puede estudiantes de derecho y estudiantes de informática. En su momento dos de los que están que son estudiantes de derecho están con suplencias porque hemos tenido bastante movilidad de empleados en el juzgado entonces dentro de todo los practicantes han tenido todos la oportunidad de tener una suplencia dentro del organismo pero si la pregunta iba a si son estudiantes de derech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on estudiantes de informática de carrera universitaria de informática. O sea curso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laro, hacen cursos y bueno, por eso pueden por la reglamentación trabajar como practicantes.</w:t>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hace mucho tiemp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 dos... y sí. Durante un año y medio una de las chicas y dos años otra, y las dos han tenido la oportunidad de hacer suplencias, por eso le digo, han cumplido los seis meses y han podido hacer suplencias que han terminado. Dos de los estudiantes de derecho los tenemos en dos cargos, uno que está vacante y el otro que es suple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Dra., con esa configuración de la situación está clar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ero ha llegado momentos que ha habido tres o cuat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tá claro  que no son practicantes de nada. Son trabajadores que no cobra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por supuesto, es mas ha llegado momentos en que yo he analizado bueno tres horas de uno y tres horas de otro es un empleado, es el trabajo de un empleado judicial, hemos tenido el trabajo de uno y medio y cada uno con su tarea, o sea que realmente cuando no tenemos alguno se siente, porque el flujo de expedientes en movimiento es importante, entonces realmente, es decir lo denominamos practicantes  pero cumplen u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Son trabajadores. Si, a mi me importaba sobremanera la valoración ética y jurídica que usted hace de esa situación, máxime cuando usted aspira a un cargo de juez laboral, digo si se prolongarían esas situaciones cuando usted las avala, de hecho si se acuerda con ellas.</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Claro, uno no es que esté de acuerdo con que ellos estén trabajando gratis, mas allá de que el tiempo de aprender es un tiempo, ya después de tanto tiempo ya aprendieron y están trabajando y gratis, a veces a uno realmente, sinceramente humanamente me duele incluso nos esmeramos por si se produce una suplencia que enseguida la persona la pueda pertener algún aliciente porque realmente uno, ellos hacen un trabajo y uno se lo tiene que exigir porque el trabajo en Tribunales es de mucha responsabilidad, entonces si yo delego como secretario... en el caso del juez pero mas que nada los practicantes en la pregunta que usted apunta se relaciona mucho con el secretario que es el que distribuye el trabajo. Realmente mas allá de que uno se esmera mucho en que ellos aprendan y aprendan bien incluso para que después si se produce una suplencia la puedan hacer, las situaciones que se prolongan realmente desde el punto de vista laboral sería impensable que eso ocurriera en tribun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Tiene cargos vacantes dentro del person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Un cargo vacante que se produjo dos o tres meses atrás. Hemos, nosotros hemos padecido muchos concursos porque se ha producido desde que yo estoy he hecho cuatro concursos para empleado y yo hace cuatro años que estoy, o sea es importante lo cual significa la movilidad obvio, lógica y razonable y natural y humana de todos los que queremos progresar ha sido importante el tema  de personal en nuestro organismo porque han ascendido y hemos estado de concurso permanente, todos los años.</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r>
        <w:rPr/>
        <w:t xml:space="preserve">         </w:t>
      </w:r>
    </w:p>
    <w:p>
      <w:pPr>
        <w:pStyle w:val="Textoindependiente2"/>
        <w:jc w:val="both"/>
        <w:rPr/>
      </w:pPr>
      <w:r>
        <w:rPr/>
      </w:r>
    </w:p>
    <w:p>
      <w:pPr>
        <w:pStyle w:val="Textoindependiente2"/>
        <w:jc w:val="both"/>
        <w:rPr/>
      </w:pPr>
      <w:r>
        <w:rPr/>
        <w:t>Tal vez sea una de las formas mas rápidas de solucionar el tema de la flexibilización laboral en el Poder Judicial. Bueno, yo le quería preguntar en el caso de que usted acceda a la magistratura en el juzgado laboral qué exigiría a las partes para poder homologar un convenio fundamentalmente si es que tiene pagos extrajudiciales, habida cuenta de la demora que tiene el trámite del juicio laboral y que muchas veces obliga a que la parte más débil que es el trabajador acepte...</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pero los pagos extrajudicial es contra la normativa, contra el orden público.</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Se va a encontrar con que el 50% o tal vez un poco menos de los convenios presentados contemplan el pago extrajudiciale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ero si el pago extrajudicial una vez que se ha hecho el convenio es hacer el depósito y el libramiento de cheques, no pero no creo que eso, no se, no lo veo...</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Es una práctic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No creo que la cantidad de trabajo impida hacer eso, si los juzgados cuando tienen el dinero depositado se produce el libramiento inmediatamente, creo que no, no me parece, no habilita...</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r>
        <w:rPr/>
        <w:t xml:space="preserve">         </w:t>
      </w:r>
    </w:p>
    <w:p>
      <w:pPr>
        <w:pStyle w:val="Textoindependiente2"/>
        <w:jc w:val="both"/>
        <w:rPr/>
      </w:pPr>
      <w:r>
        <w:rPr/>
      </w:r>
    </w:p>
    <w:p>
      <w:pPr>
        <w:pStyle w:val="Textoindependiente2"/>
        <w:jc w:val="both"/>
        <w:rPr/>
      </w:pPr>
      <w:r>
        <w:rPr/>
        <w:t>No lo homologarí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No, yo le pediría que haga el depósito, porque lo que pasa es que el trabajador tiene que ir y cobrar su dinero personalmente eso, yo creo que eso no lo podemos modificar porque se daría lugar a abusos me parece a mi, sobre todo porque </w:t>
      </w:r>
      <w:r>
        <w:rPr>
          <w:b/>
          <w:bCs/>
        </w:rPr>
        <w:t>(sin audio).</w:t>
      </w:r>
    </w:p>
    <w:p>
      <w:pPr>
        <w:pStyle w:val="Textoindependiente2"/>
        <w:jc w:val="both"/>
        <w:rPr>
          <w:b/>
          <w:b/>
          <w:bCs/>
        </w:rPr>
      </w:pPr>
      <w:r>
        <w:rPr>
          <w:b/>
          <w:bCs/>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He... había cuenta la exposición del código que obliga la presencia del juez en las audiencias, ¿cuál es su opinión al respecto y cual es su tesitura en caso de ser designad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en la profesión, en el único lugar, en la única jurisdicción que realmente estaba presente el juez en la audiencia de vista de causa era la de conciliación. Creo que es importante para tratar de ver si avenir a las partes para si juntamente estamos diciendo de lo que demoran los juicios a ver si las partes dentro de la normativa o de lo que es de orden público traten de conciliar. Ahora las audiencias vista de causa, no obstante que es un sacrificio enorme para el titular del organismo, creo que es importante en la profesión, por lo menos en el único lugar donde lo hacían era en Nogoya y yo creo que el juez salía de esa audiencia de vista de causa con la posibilidad de ya dictar la sentencia, y eso sin duda esa inmediatez digamos era muy beneficioso, es decir yo creo que el resultado es optimo y que así lo esta implementando el Dr. Morande en la actualidad, por lo que tengo entendido el los toma, y eso también ha dado buenos frutos acá.</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 Y usted que haría?</w:t>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Yo pienso que si, tendría que obviamente yo me tendría que amoldar al organismo porque estoy viniendo, yo no estoy en el lugar es este momento, pero analizarlo al calendario y a todo lo demás, pienso que me parece saludable. </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r>
    </w:p>
    <w:p>
      <w:pPr>
        <w:pStyle w:val="Textoindependiente2"/>
        <w:jc w:val="both"/>
        <w:rPr/>
      </w:pPr>
      <w:r>
        <w:rPr/>
        <w:t>¿Tiene idea de alguna... es una verdad reconocida por todo el mundo que el juicio laboral en la forma en que esta instrumentado en la actualidad no existe como juicio labor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está la rapidez, que se...</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Algunas propuestas concretas, no solo a implementar dentro  de la práctica del juzgado sino que tal vez podrían llegar a ser sugerencias legislativa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la verdad que sugerencias legislativas no, yo diría no lo he estudiado como tal, pero sí tratar de hacer una buena distribución en el juzgado para tratar, no quiero que se tome esto como un critica del organismo, se que en este momento han ampliado las audiencias de vista causa, bueno en el lugar yo analizaría ver si se pudiera comprimir un poco mas , hoy le decía al Dr. Gracia cuando me preguntó los abogados nunca quisieron que se  fijaran audiencia de tarde, como una manera de decir: bueno mas audiencias, hay que ver el calendario pero en principio pienso que tratar de comprimir o de distribuir de tal manera de poder fijar mas audiencias para que los resultados salgan lo antes posible.</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r>
        <w:rPr/>
        <w:t xml:space="preserve">  </w:t>
      </w:r>
    </w:p>
    <w:p>
      <w:pPr>
        <w:pStyle w:val="Textoindependiente2"/>
        <w:jc w:val="both"/>
        <w:rPr/>
      </w:pPr>
      <w:r>
        <w:rPr/>
      </w:r>
    </w:p>
    <w:p>
      <w:pPr>
        <w:pStyle w:val="Textoindependiente2"/>
        <w:jc w:val="both"/>
        <w:rPr/>
      </w:pPr>
      <w:r>
        <w:rPr/>
      </w:r>
    </w:p>
    <w:p>
      <w:pPr>
        <w:pStyle w:val="Textoindependiente2"/>
        <w:jc w:val="both"/>
        <w:rPr/>
      </w:pPr>
      <w:r>
        <w:rPr/>
        <w:t>Bueno yo termino Dra. preguntándole ¿qué valores desde su punto de vista deben regir en la actividad de un juez?.</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rFonts w:eastAsia="Tahoma"/>
        </w:rPr>
      </w:pPr>
      <w:r>
        <w:rPr>
          <w:rFonts w:eastAsia="Tahoma"/>
        </w:rPr>
        <w:t xml:space="preserve">        </w:t>
      </w:r>
    </w:p>
    <w:p>
      <w:pPr>
        <w:pStyle w:val="Textoindependiente2"/>
        <w:jc w:val="both"/>
        <w:rPr/>
      </w:pPr>
      <w:r>
        <w:rPr/>
      </w:r>
    </w:p>
    <w:p>
      <w:pPr>
        <w:pStyle w:val="Textoindependiente2"/>
        <w:jc w:val="both"/>
        <w:rPr/>
      </w:pPr>
      <w:r>
        <w:rPr/>
        <w:t>Y... bueno yo creo que fundamentalmente la independencia, es decir ser un juez que pueda resolver la cuestión que se le trae con la total independencia que se requiere, con ética, de cara quizás a la sociedad, de cara al problema, y pienso que lo que la gente clama o lo que la ciudadanía quiere de nosotros es que si trabajamos como trabajamos -que yo creo que el poder judicial trabaja en forma transparente- y quizás lo que pasa en Bs. As. no pasa en otras jurisdicciones no son las realidades nuestras, acá los jueces, los funcionarios trabajamos muchas horas dentro de los despachos, entonces creo  yo que bueno ser transparente y ser preparado, estar capacit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Usted decía la independencia Dra. ¿solamente de los políticos o también de los grupos económicos que a veces ejercen un presión?.</w:t>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rFonts w:eastAsia="Tahoma"/>
        </w:rPr>
      </w:pPr>
      <w:r>
        <w:rPr>
          <w:rFonts w:eastAsia="Tahoma"/>
        </w:rPr>
        <w:t xml:space="preserve">      </w:t>
      </w:r>
    </w:p>
    <w:p>
      <w:pPr>
        <w:pStyle w:val="Textoindependiente2"/>
        <w:jc w:val="both"/>
        <w:rPr/>
      </w:pPr>
      <w:r>
        <w:rPr/>
        <w:t xml:space="preserve">Si, por supuesto, de todos, mire, yo leyendo lo que se esta diciendo ahora pareciera que la Corte como decía yo va a ser la autora, responsable del desempleo de la Argentina porque ha sacado dos fallos, o sea  como a veces cuando se resuelven determinadas cosas que toca a determinados grupos económicos, se nota el fervor que se pone en la defensa de lo que se resuelve pero no, yo me refiero a la independencia de todo digamos, independencia es eso es resolver desprovisto de todo factor externo, entiendo yo. </w:t>
      </w:r>
    </w:p>
    <w:p>
      <w:pPr>
        <w:pStyle w:val="Textoindependiente2"/>
        <w:jc w:val="both"/>
        <w:rPr/>
      </w:pPr>
      <w:r>
        <w:rPr/>
      </w:r>
    </w:p>
    <w:p>
      <w:pPr>
        <w:pStyle w:val="Textoindependiente2"/>
        <w:jc w:val="both"/>
        <w:rPr/>
      </w:pPr>
      <w:r>
        <w:rPr/>
      </w:r>
    </w:p>
    <w:p>
      <w:pPr>
        <w:pStyle w:val="Textoindependiente2"/>
        <w:jc w:val="both"/>
        <w:rPr/>
      </w:pPr>
      <w:r>
        <w:rPr>
          <w:b/>
          <w:bCs/>
          <w:u w:val="single"/>
        </w:rPr>
        <w:t>PREGUNTA:</w:t>
      </w:r>
      <w:r>
        <w:rPr/>
        <w:t xml:space="preserve">  </w:t>
      </w:r>
    </w:p>
    <w:p>
      <w:pPr>
        <w:pStyle w:val="Textoindependiente2"/>
        <w:jc w:val="both"/>
        <w:rPr/>
      </w:pPr>
      <w:r>
        <w:rPr/>
      </w:r>
    </w:p>
    <w:p>
      <w:pPr>
        <w:pStyle w:val="Textoindependiente2"/>
        <w:jc w:val="both"/>
        <w:rPr/>
      </w:pPr>
      <w:r>
        <w:rPr/>
        <w:t>Dra. usted está concluyendo el trámite de este concurso, nos interesa formularle como pregunta de cierre algo que también le hemos preguntado a los restantes aspirantes, que nos haga su evaluación personal, sobre esta experiencia de haber concursado, que nos indique eventualmente defectos que usted advierte, o en que puede corregirse algunos aspectos vinculado al procedimiento.</w:t>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creo que como ciudadana además, no únicamente por estar en este concurso, estoy muy conforme con la existencia de este Consejo, con la posibilidad que tenemos los que por ahí  decidimos presentarnos que es todo un desafió familiar, personal, laboral. Creo que es como la posibilidad  que tenemos, quizás los que no tendríamos la posibilidad de poder estar al alcance de una Magistratura porque, bueno el sistema anterior dependía mucho del gobernante de turno, de lazos de amistad o no que se pudieran tener y entonces realmente creo yo que si no fuera por esta creación no estaría en esta instan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Mucha gracias Dra.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Entrevista al Dr. Santiago Morande</w:t>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e vamos a formular dentro de las preguntas en general que se van a hacer, algunas que han sido presentadas con anterioridad por profesionales y el Consejo de acuerdo con la reglamentación a procedido a agruparlas y a reducirlas a las más pertinentes. Como inicio de la entrevista  y un poco con la metodología que utilizamos con todos los aspirantes quisiéramos que usted nos relate y nos referencie brevemente su historia personal, fundamentalmente desde el punto de vista profesional desde que se recibió en adelante, cuales fueron sus desempeños, sus actividades, aspectos que nosotros conocemos como Consejo porque hemos evaluado sus antecedentes pero que dado el carácter público de la entrevista nos parece oportuno que usted nos referencie o nos haga un resumen de esas actividade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buenas tardes; yo me recibí en la facultad de Ciencias Sociales y Jurídicas de la Universidad Nacional del Litoral el 7 de octubre del año 1992 a partir de ahí después de un breve paso por el ejercicio profesional el 25 de agosto del año ’93 me empecé a desempeñar como relator en el Tribunal Oral Federal de Paraná; allá por marzo del año 2001 juré como relator del Superior Tribunal de la Sala Civil y Comercial del Superior Tribunal de Justicia hasta llegar al 8 de octubre del año 2002 a ocupar el cargo de, bueno, del juzgado que se está concursando en este momento. Profesionalmente una vez recibido fui docente fundador del Instituto de Enseñanza Media EDUPRO, brevemente también por un breve lapso fui docente de ese instituto en primer año, desde el año ’96, para ser mas exacto desde marzo del año ’96, soy docente por concurso de la cátedra Política y Legislación Agraria de la facultad de Agronomía de acá de la localidad de Oro Verde, cargo que todavía desempeño –el cargo es de auxiliar docente-. Bueno, profesionalmente después del título de abogado me he recibido de escribano, es decir el título de notario, en el año ’95, recientemente del postgrado de abogado especialista en Derecho Procesal, y tengo cursado también otra especialidad que es en Derecho Agrario. Yo creo que brevemente me pidió, si usted quiere le puede manifestar algo má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O sea que el desempeño en el fuero laboral, el interinato lo comienza ¿en qué año dij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n al año 2002, el 8 de octubre del 2002 yo juro como juez laboral interi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n el desempeño profesional privado, según usted mencionó fue relativamente cor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uy corto, fue solo unos mes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estaba de empleado antes en la Justicia Federal o ingresó directamente?</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en el desempeño anterior –anterior al título de abogado, a eso me refiero- trabajé haciendo las veces de secretario en el estudio jurídico del Dr. Geminiani en el año ’88, me desempeñé también en el área del Superior Tribunal de Justicia en el año 1990, y en el año 1991, 1992 me desempeñé en la Cámara Federal de Apelaciones como empleado cubriendo suplencias en ambos casos, tanto en el Superior tribunal de Justicia como en la Cámara Federal.</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Morande, una de las preguntas que nos han arrimado a propósito de esta entrevista es su opinión acerca de la especialización y consecuentemente de la capacitación de magistrados y funcionarios, fundamentalmente apuntando al área laboral, o sea que valoración tiene respecto a la necesidad de especialización y a la capacitación encaminada de esa especialización.</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 obvio que si uno se desempeña, en cualquier lugar que se desempeñe la especialidad es fundamental, si no se tiene en el momento en que uno se hace cargo se tiene que empezar a especializar en esa materia. Hoy tenemos dos claros ejemplos, o sea el derecho como tal es uno solo, la división en ramas o especialidades es una división que se hace principalmente para su estudio, no podemos perder de vista que hay dos integrantes, esto es una cosa muy pública, las dos nuevas integrantes del Superior Tribunal de Justicia, una pasa a ocupar la Sala Laboral y la otra la Sala Civil viniendo ambas del fuero penal; quiere decir que si bien la especialidad es importante yo no lo encuentro como una limitante para ocupar los cargos siempre y cuando se demuestre la idoneidad del cargo, no tiene que ser absolutamente determinante. Obviamente es importante, no podemos negar la importancia de la especialidad para ocupar los cargos, eso se cae... ¿a eso apuntaba la pregun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Si, apuntaba un poco a la especialización en materia laboral como pre-requisito para el cumplimiento de determinadas funciones, me parece que a eso iba. Dr. respecto a la jurisprudencia de la Corte  Suprema de la Corte Federal, o sea de la Corte Nacional tiene varios leading case o problemas o sobre temas propios del área laboral. Quizás el más conocido, la situación que ha transcendido más recientemente es respecto a la inconstitucionalidad de la ley de Riesgo de Trabajo, el pronunciamiento emitido por la Corte a partir del famoso caso Aquino. ¿Cuál es su evaluación sobre este fallo, cuáles son las consecuencias que usted entiende pueden surgir, positivas o negativas, o cual es en definitiva la... exacta aplicación o los alcances que se pueden derivar del caso Aquino.  </w:t>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r>
    </w:p>
    <w:p>
      <w:pPr>
        <w:pStyle w:val="Textoindependiente2"/>
        <w:jc w:val="both"/>
        <w:rPr/>
      </w:pPr>
      <w:r>
        <w:rPr/>
        <w:t>Bueno el caso Aquino es el de la semana pasada el del 21 de septiembre, yo la verdad que me siento un poco limitado porque yo tengo que aplicar ese caso ahora y lo tengo que aplicar al caso concreto al estar ocupando el caro de Juez, entonces pronunciarme antes públicamente yo creo que tengo esa limitación, el caso Aquino se refiere exacta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No, una valoración puramente jurídica, no si es operativamente inmediato o si es obligatorio o no.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es lo que sabe todo el mundo es decir, yo lo tengo desde el mismo día 22 honestamente no lo he leído con toda profundidad, porque bueno es un semana, hay varios cortes, hay varios fallos de la Corte que sobre derecho laboral se han dado en prácticamente un mes yo en profundidad en profundidad le soy honesto todavía... se que la abre la puerta a una reparación civil en el accidente de trabajo, eso obviamente lo sabe todo el mundo, ahora la valoración que usted me pide no se la podría dar...</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Usted ha tenido planteado concretamente... </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Si, es mas lo tengo que resolver ahor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Tiene plantead la inconstitucionalidad del Art.39.</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Si, si, si planteada la inconstitucionalidad del Art 39 y la reparación por 1113, eso es lo que yo tengo que resolver, tengo la estadística de los accidentes de trabajos, lo tengo que resolver.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Hay jurisprudencia local sobre ese tem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si hay.</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Otro tema sobre el que también la Corte se ha pronunciado, al menos pero no así quizás la nueva Corte digamos, es el tema de los administradores societarios  y eventualmente de los socios, por el debito laboral de la empresa o de la sociedad, hay dos o tres casos, dos básicamente pronunciamiento de la Corte.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alomeque dice usted?</w:t>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alomeque es uno, ¿cuál es su pensamiento sobre eso?</w:t>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eso ya lo he aplicado, ya he tomado postura es decir, yo por ahí en ese sentido puedo tener mas libertad para hablar, en el caso concreto que yo aplico del disrreigar, yo pienso que la mejor manera de  decirle cuál es mi posición es decirle qué hice en el caso concreto. Se había planteado qué un grupo de trabajadores rurales había ganado un juicio laboral...perdón había perdido en primera instancia el juicio laboral y lo había ganado en cámara. Estos trabajadores rurales que eran contra una sociedad, contra una S.R.L. intentan absolutamente todo para cobrar su crédito laboral que la cámara le había dicho que tenían razón e inclusive piden la quiebra de la S.R.L. y no encuentran absolutamente ningún bien de esa S.R.L. posteriormente a eso hay una acción autónoma, acción autónoma donde se pide el corrimiento del velo societario contra una S.A. que no era la misma S.R.L. contra los que a ellos le habían ganado el juicio, entonces yo tomé para el aspecto de la prescripción el tema de lo último que hicieron los trabajadores para poder cobrarse o hacerse de sus créditos y en basa a eso definir el tema de la prescripción e hice responsable a esta nueva S.A. formada porque consideré que había fraude con respecto a la primera, o sea que estoy de acuerdo, la Corte deja, Palomeque sobre todo, la puerta abierta a la aplicación del disrreigar y yo lo había aplicado. Yo creo que ha sido una innovación en el fuero aplicar esa teoría porque, o sea es difícil por ahí aplicarla, todavía no tiene pronunciamiento de cámar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uál es su opinión sobre el depósito previo para apelar que establece el Código Procesal Laboral en el artículo 125, su opinión, eventualmente su constitucionalidad y los alcances con los que es aplicado en la provinci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A  mi me toca, la vez que... o sea lo palpable, lo real que en ese artículo, -ese famoso artículo 125- es que tiene su mayor importancia porque no hace incobrable el crédito que se gana en primera instancia, o sea por los tiempos que hoy maneja la justicia, el hecho de apelar sin hacer ese depósito por ahí constituye un cobro irrisorio, ese es el principal argumento a favor. Pero también tenemos el argumento en contra: es el argumento de las empresas, es decir, dicen –y ese es el fundamento- por ahí no podemos apelar porque se nos hace prohibitivo con  el depósito la apelación, y son dos campanas las cuales analizando una y otra en los casos reales tienen razón los dos, es muy difícil decir que pueda ser constitucional porque afecte cualquiera de los derechos de la Constitución, yo me inclinaría por mantenerlo. Quizás con el depósito de un valor histórico y no ese 30% más que se pide para el mantenimiento del crédito, quizás con el valor histórico. Esa es mi opinión, lo que pasa es que también son artículos que yo aplico diariamen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Morande, en este tránsito de dos años aproximado que lleva usted a cargo del juzgado de trabajo nos interesaría conocer su opinión respecto de posibles medidas a adoptar para abreviar el trámite del juicio labor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Bueno, yo le puedo hablar de la medida que yo he adoptado también, no hablarle en teoría sino hablar un poco la historia de estos dos años, ¿eso quiere?. Cuando me hago cargo del juzgado allá por octubre del año 2002, tengo que decirle antes que nada que yo encuentro al juzgado al día, bien, con un plantel de empleados con un gran desempeño y una gran profesionalidad, que tenía la virtud de haberse desempeñado muchos años, como lo que estábamos hablando recién con el Dr. Pita de la especialidad, la especialidad la tenían los empleados y eso es muy importante. Pero me encuentro con una situación que era muy gravosa: que entraban ocho o nueve amparos por día, digamos la justicia estaba prácticamente en la resolución de amparos, la realidad era  que la jueza se había ido porque se jubiló el 1 de octubre –había cesado- y la secretaria había renunciado un tiempo antes, entonces yo me encuentro con un juzgado que hervía, que era una verdadera brasa caliente, sin secretaria y con la jueza donde los otros jueces laborales sus subrogantes naturales no podían subrogar todo porque no les daba el tiempo, es decir, el día tiene 24 horas y no se puede pedir más; entonces lo primero que hago es proponer la designación de secretaria, el mismo día se toma juramento ese mismo día porque era lo más urgente. A la tarde me reuní con el personal y básicamente les dije que yo pretendía que ellos continuaran exactamente igual con el trabajo que venían haciendo, les dije no hagan ningún cambio, lo que les llevó un poco de tranquilidad porque era juez y secretario nuevo, se imaginan si viene alguien que les dice : no bueno ahora vamos... iba a ser para empeorar las cosas, entonces les dije que siguieran trabajando tal cual como venían trabajando, y les di tres directivas básicas que son : el superior Tribunal por medio de una acordada había dicho que se les debía dar prioridad a los amparos, démosle prioridad a los amparos, aceptemos la directiva del Superior Tribunal; segundo : mi objetivo como juez laboral el tiempo que esté es llevar el expediente al Código procesal; tercero : qué como señal de llevar el expediente al Código Procesal yo a partir de ese momento empezaba a tomar las audiencias de conciliación personalmente por mas que el juzgado se viniera debajo de expedientes de amparo yo iba a tomar las... porque me parecía fundamental tomarlas. Y después de que di esas directivas le pregunté al personal que qué pensaba acerca de esas tres cuestiones, y bueno me dijeron que sobre los amparos no había problema porque ellos ya venían proveyendo todo el tema de los amparos y lo que faltaba era un juez precisamente que en ocho días ya se habían acumulado como treinta causas de amparo para resolver, no era fácil. Con respecto a llevar el expediente al Código lo que me dijeron los empleados era que la veían muy difícil pero que contara con su absoluto apoyo y vieron muy bien el tema de que yo tomara la audiencias, lo tomaron con mucho agrado, pensaron que era algo que iba a mejorara el servicio del justicia, me hicieron reclamos, yo escuche mas que nada en esa reunió los reclamos estaban orientados al cambio, es decir estar mucho tiempo en la mesa de entrada, trae aparejado estrés este... he... la jefa de despacho me decía que no tenia que tomar las audiencias de vista de causa y yo le dije como un primer momento siga haciendo las cosas como están que los cambios  van a venir. Bueno salido de este tema de los amparos yo en el año 2002 resolví una sola causa laboral, porque fue lo único que me permitió, pero el tema de resolver amparos me hizo vencer 44 causas laborales, puesta a despacho para dictar sentencia se me vencieron 44, bueno cuando mermó el tema, el famoso tema de los amparos, el famoso tema de los amparos que era el tema del cobro de sueldo, aguinaldo, esa era la temática principal; cuando mas o menos empiezo a equilibrar eso, empiezo a sentenciar en lo laboral, de poquito... sacrifiqué para terminar con esos 44 expedientes vencidos, sacrifiqué la feria de julio del año 2003, la trabajé completa sin estar... digamos trabajé, me quedaban treinta días de compensatoria porque había sido el juez de amparo de enero, utilicé la compensatoria para equilibrar, en noviembre del año 2003 yo ya tuve equilibrado el despacho de sentencia, es decir esos 44 vencimientos están al día; una vez que están al día obviamente ya no era lo que había que mejorar, ¿qué había que mejorar? Lo que yo le había prometido un poco a la jefa de despacho, y comencé a partir de enero, de febrero –perdón- de este año a tomar las audiencias de vista de causa, personalmente todas, sin decir esta si esta no las tomo personalmente. Obvio que no la remplacé en la toma de audiencia totalmente a una empleada que tenía años tomando audiencia aproveché toda la sapiencia que tiene ella, todo lo que me ha enseñado yo lo reconozco, ha oficiado en un principio como escribiente, usted me dirá: una jefa de despacho como escribiente, bueno si, era necesario; y la estoy reemplazando de a poco por un escribiente. Bueno, eso ha generado en el peor momento de los amparos el juicio laboral entre el primer proveído, y la sentencia llegó a estar dos años y cuatro meses, con todos estos cambios generados que yo puedo exhibir hoy que entre la primer providencia y la sentencia ya estoy hablando de menos de dos años. Inclusive eso que yo hacía mención de aplicar el 245, esa sentencia se interpuso, esa demanda se interpuso en noviembre del año 2002, quiere decir que yo estoy en el año nueve meses. Esto ha provocado celeridad y sobre todo sentencias mucho mas justas. El problema que tiene esto es que toda la mañana tomando... se venía fijando históricamente ocho vistas de causa por mes, en este momento estamos fijando quince en algunos meses. Obviamente me hace estar la mañana entera en la vista de causa, porque además mi participación no es de observación sino que es activa, yo hago muchas preguntas en la vista de causa y los logros que he obtenido en la vista de causa es que he logrado conciliaciones en la vista de causa; he logrado cinco o seis conciliaciones este año, he logrado que se hagan careos en el derecho laboral que hacía mucho, he logrado alegatos in voce todo por mi presencia, es decir, todos los éxitos colaterales que ha tenido el hecho de que tome la audiencia personalmente. ¿Cuál es el problema ahora?, nunca se terminan los problemas, uno tapa huecos y aparecen otros. Es a lo que yo iba, lo que tengo proyectado en la cabeza son dos soluciones, se las sigo </w:t>
      </w:r>
      <w:r>
        <w:rPr>
          <w:b/>
          <w:bCs/>
        </w:rPr>
        <w:t xml:space="preserve">(sin audio) </w:t>
      </w:r>
      <w:r>
        <w:rPr/>
        <w:t>lo que me preguntaban, mi proyec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Un poco eso y un poco </w:t>
      </w:r>
      <w:r>
        <w:rPr>
          <w:b/>
          <w:bCs/>
        </w:rPr>
        <w:t>(sin audio)</w:t>
      </w:r>
    </w:p>
    <w:p>
      <w:pPr>
        <w:pStyle w:val="Textoindependiente2"/>
        <w:jc w:val="both"/>
        <w:rPr>
          <w:b/>
          <w:b/>
          <w:bCs/>
        </w:rPr>
      </w:pPr>
      <w:r>
        <w:rPr>
          <w:b/>
          <w:bCs/>
        </w:rPr>
      </w:r>
    </w:p>
    <w:p>
      <w:pPr>
        <w:pStyle w:val="Textoindependiente2"/>
        <w:jc w:val="both"/>
        <w:rPr>
          <w:b/>
          <w:b/>
          <w:bCs/>
        </w:rPr>
      </w:pPr>
      <w:r>
        <w:rPr>
          <w:b/>
          <w:bCs/>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Mi proyecto es el siguiente: yo acá tengo en el juicio... en el proceso laboral yo tengo la interposición de la demanda diez días para que me la conteste, cinco días para el traslado del 66, diez días para la conciliación, treinta días para la vista de causa, prorroga y después treinta días para la sentencia, eso es lo que dice la Ley Laboral. ¿Dónde está el mayor problema?, desde que se interpone la demanda esos diez días para la contestación se cumplen, los empleados proveen, en el juzgado proveen todo a los tres días, o sea no hay problema, en la contestación y el traslado al artículo 66 del Código Procesal también, no tiene prioridad, y al final cuando la secretaria lo ponga a despacho para dictar sentencia tengo una sola sentencia vencida al día de hoy que me venció el 21 de septiembre, es lo único que tengo vencido, lo tengo al día también. ¿Dónde se produce el problema entonces? es en el juzgado laboral y ¿qué es lo que hay que </w:t>
      </w:r>
      <w:r>
        <w:rPr>
          <w:b/>
          <w:bCs/>
        </w:rPr>
        <w:t xml:space="preserve">(sin audio)? </w:t>
      </w:r>
      <w:r>
        <w:rPr/>
        <w:t>Es muy simple de decirlo pero es muy difícil de realizarlo, la audiencia de conciliación yo la estoy fijando para mayo del año de que viene, la audiencia de vista de causa la estoy fijando para agosto del año que viene, entonces es ahí donde se distorsiona es expediente llevado al Código, es decir, todos los otros pasos laborales, en los juicios de conocimiento yo ya los solucioné, con todas las medidas que fui tomando las he solucionado, tengo el menor problema con respecto a eso, pero eso no... y eso es lo que hace a un juicio que por ahí sea de muy largo aliento y eso es lo que distorsiona el servicio de justicia en definitiva. Si a uno le van a decir un trabajador: mirá, si no te pagaron pero esperate dos años, no es la cuestión. ¿Cómo se podría solucionar esto?. Yo la idea que tenía, honestamente no se si se puede cumplir, era lo que yo pensaba para el año que viene es: que todos los expedientes que se estén tramitando... lo que pasa es que para llevar a cabo este proyecto yo necesitaría autorización del Superior Tribunal para algunas cosas, del Colegio de Abogados también necesitaría un apoyo en cuanto a concienciar a la gente para hacer las cosas de otra manera, necesitaría hablar con todos los empleados del juzgado y el secretario obviamente porque no puedo disponer del tiempo de ellos, soy el juez nada más. Yo creo que esto se cortaría de raíz, con mi experiencia, con la especialidad que he logrado en estos dos años, dejando todos los procesos que están interpuestos ahora, dejarlos sin que yo tome las audiencias, entonces a partir supongamos de febrero, febrero del año que viene se va a empezar a llevar un proceso paralelo de acuerdo al Código, a la tarde. Eso, ya le digo es una cosa que habría que pedir, no la autorización para trabajar a la tarde porque el Código Procesal establece que las audiencias se pueden fijar hasta las ocho de la noche, pero yo tendría que decir bueno, voy a tener, voy a sacrificar todos los procesos que se vienen haciendo y que terminen como están terminando ahora a los dos años y yo a partir de esto hago un proceso nuevo a la tarde, pero a la mañana voy a tener que sentenciar por lo tanto no voy a poder tener la presencia ni la presidencia de las audiencias, es algo que voy a tener que delegar. Yo creo que eso podría llegar a andar, sería un trabajo de locos, un trabajo que demandaría aproximadamente tres años porque yo tendría si lo haría hoy a ese proyecto, tendría paralizado la audiencia de conciliación del trámite normal en mayo y la audiencia de vista de causa en agosto. Yo hasta mayo voy a seguir fijando audiencias de vista de causa con el sistema viejo, como se viene haciendo. Y eso va a pasar la vista de causa hasta mayo del 2006, entonces en mayo del 2006 yo ya estaría fijando audiencia por la mañana con un... todo cambio, todo exige un riesgo, yo le digo honestamente: cuando empecé a tomar las audiencias de conciliación, de vista de causa, muchos me dijeron no vas a poder sentenciar porque no te va a dar el tiempo, y todos esos malos augurios hoy puedo exhibir un juzgado al día y mi presencia personal en las audiencias. Yo a eso lo cortaría de raíz con ese proyecto. Si no es viable ese proyecto porque el Superior no autoriza hacer este tipo de cambio yo apuntaría a audiencias en un solo día, aumentar mas el número de audiencias, no queda otro modo de hacerl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l Dr. gracia quiere hacer una pregunta aclaratoria respecto a este tema.</w:t>
      </w:r>
    </w:p>
    <w:p>
      <w:pPr>
        <w:pStyle w:val="Textoindependiente2"/>
        <w:jc w:val="both"/>
        <w:rPr/>
      </w:pPr>
      <w:r>
        <w:rPr/>
        <w:t>El interrogante Dr. es, de acuerdo a lo que usted nos ha contado: ¿usted fija una audiencia de conciliación y una vista de causa el mismo día en dos expedientes o deja la vista de causa para un día y las conciliaciones para otro dí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las conciliaciones son de expedientes distintos, es mas yo por ahí...</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la fija el mismo día a una vista de causa, a un expediente y una conciliación de otro expediente en la misma mañan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no se interponen los horarios. Normalmente las audiencias de conciliación se fijan a las ocho de la mañana y a partir de las nueve menos cuarto, nueve, largamos con la vista de causa de expedientes distintos. Las de conciliación ya le digo, tienen un atraso de acá a mayo y las otras tienen un atraso de acá a agosto. Pero no, porque eso ya sería violar de plan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Eso lo entiendo perfectamente, yo lo que quería saber es si en dos expedientes, en uno fija la conciliación y en el otro fija la vista de causa. O sea todos los días tiene audiencia, de conciliación y de vista de causa, porque la vista de causa -por lo menos la experiencia que tenemos en Concordia- es un poco una lotería en el tiempo, una vista de causa a veces demora una hora y a veces demora cinco, seis horas, ¿n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 es así. Normalmente si yo tengo un solo testigo en la vista de causa, por ahí hemos llegado al punto de fijar dos audiencias de vista de causa el mismo día; o sea acá esto se regula, es así, lo mismo que hay cosas que uno tiene que ir resolviendo a medida que las va haciendo. Si por ahí viene un testigo que estaba citado a las nueve de la mañana, llegó a las diez, y tengo a los abogados de las partes que están de acuerdo en que se tome la audiencia, yo se las tomo. En ese sentido uno tiene que ser muy amplio, sino va a ser mas engorrosa la función todavía. Muy amplio, teniendo cuidado en la aplicación de la ley. Fijar audiencias superpuestas es en contra de la ley porque un juez no puede estar... pero si, la mañana se ocupa con las audiencias. Pasar de ocho audiencias de vista de causa  a casi quince por ahí que tuvimos en un mes, significa que por ahí se fijan dos audiencias de vista de causa por dí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Independientemente de la explicitación que usted ha hecho de cómo agilizaría en el juzgado los expedientes, ¿le parece a usted que esto tiene la solución en la vía individual de cada juez o si en realidad la cuestión está en mayor presupuesto para la justicia?, porque si no digamos, yo desde la sociedad civil, veo como que la propuesta es la de administrar la pobreza y todo recae en el mérito personal de un juez, cuando me parece que la problemática v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rimero: sería muy injusto si yo le diría que es mérito mío. Yo hoy cuando le hice la explicación de que fue lo primero que hice, me reuní con los empleados, les dije que viabilidad debe haber, o sea que esto, todos estos logros, que son logros –no es una falsa soberbia ni nada por el estilo- tengo la última estadística si usted la quiere ver que estoy al día, o sea una sentencia no significa no  estar al día. Esto lo logra un equipo de trabajo. Yo tengo una clara idea respecto a un equipo de trabajo porque he sido deportista desde los nueve años, y todavía sigo siendo deportista, o sea que yo he integrado equipos de básquet, de rugby, de todo, o sea que se lo que es un equipo. Donde a mi me falla cualquier integrante, cualquiera de esas bisagras del equipo de trabajo todo se me viene abajo, por eso yo lo primero que hice fue decir: bueno estas son las ideas, ¿qué hacemos?, desde mi posición filosófica respecto al tema yo creo que estamos trabajando con recursos materiales que son limitados, absolutamente limitados, y yo creo que nos podemos poner a llorar arriba de la limitación de esos recursos materiales, nos podemos poner a llorar, la otra es confiar en el recurso humano, que honestamente le digo –a mi me lo ha demostrado- es ilimitado. Entonces yo no tengo un limite todavía, por eso le digo: con certeza yo no se si esa... si es quijotesco lo que yo propongo para el año que viene o verdaderamente lo estoy diciendo con los pies sobre la tierra. Y capaz que sea un poco las dos cosas, capaz que sea quijotesco o capaz que mi experiencia me haya permitido comprobar y yo le digo con absoluta certeza que el recurso humano es inagotable, es decir, es ilimitado, eso hay cuestiones para bien y cuestiones para mal donde el ser humano ha demostrado eso, yo hoy por hoy no me han demostrado esos límites, el personal trabaja espectacular, la secretaria es una de las... es una de las mejores secretarias porque anda muy bien en su función y es un equipo, no es un mérito personal, sería lo mas injusto si yo le dijera... en absoluto, es un equipo de trabaj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siguiendo en esa línea, nosotros desde la sociedad civil tenemos una visión del Poder Judicial –concretamente del entrerriano- ya que usted está adentro del Poder Judicial nos gustaría ver como usted lo caracteriza a este Poder Judicial.</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La... usted me dice que como sociedad civil perciben una imagen de l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or ahí usted sabe que a veces por desconocimiento, a veces porque observamos algunas cosas, el ciudadano común plantea a veces problemas de discriminación, de la lentitud, de que hay cosas que no se dan en igualdad de condiciones para todos los ciudadanos. Usted conoce que la población manifiesta, ha habido movilizaciones en los últimos días donde aparecen esas cuestiones y a lo largo y a lo ancho del país, a través de los medios aparecen esas cuestiones, por eso es que... por ahí uno tiene una visión que no es la de ustedes por eso que de alguna manera queremos conocer como lo ve usted que está dentro del Poder Judici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respecto a la visión que yo creo tiene la sociedad, generalmente está sectorizada, generalmente lo que mas recrimina la sociedad está mas orientado al fuero penal. Y está mas orientado al fuero penal no porque el fuero penal sea mejor o peor que otros fueros sino que el fuero penal está resolviendo los derechos humanos mas caros para la persona: la vida, la libertad; entonces por ahí los reclamos sociales concretos están... mas que nada la impunidad, la falta de respuesta porque las marchas... Blumberg: secuestro y asesinato de un hijo; AMIA: destrucción y muerte; María Fernanda o Fernanda Aguirre: secuestro y no sabemos qué después. Y todas esas cuestiones están relacionadas con el fuero penal. No las desconozco, yo la gente que conozco del fuero penal hace todo lo posible dentro de sus posibilidades. Yo no me animaría a dar un diagnóstico exacto porque precisamente ya me he alejado hace tiempo del fuero penal. Yo creo que lo que reclama la sociedad un poco lo que expuse al principio del fuero laboral, expone otras cosas, rapidez fundamentalmente. No hay justicia si no es rápida, eso es concreto lo que a mi me reclaman, lo que yo... he tomado el pañuelo y decir: esto es el reclamo social para mi. La gente es muy honesta en el Poder Judicial para mi, no se puede decir un diagnóstico de que todo es igual porque es una institución humana, por eso no se puede decir que todo es igual, tendríamos que analizar caso por caso, juzgado por juzgado haber que es lo que se hace, que es lo que no se hace y que es lo que se puede hacer y lo que no se puede hacer porque eso también es lo importante. Esa es la visión que yo tengo, he estado en varios lugares y he tratado de dar lo mejor de mi, no soy el único en tratar de dar lo mejor de mi, como yo le digo con conocimiento de causa : en el juzgado laboral donde estoy yo todos damos lo mejor de nosotros, cada cuál en su función. No se si eso era, o apuntaba a otra cosa la pregunt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No, no. Usted podría tomar de la lista que mas le gustara, era una pregunta amplia porque también... digamos, nosotros en realidad desconocemos lo eminentemente técnico y administrativo entonces por ahí vamos en busca de otros perfiles, que el problema que le preocupa un poco a la sociedad civi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o creo que las sociedades civiles están mas preocupadas por ese fuero... está mas enfocado a eso cuando se refiere a la justicia. Yo creo que si a mi me hacen una marcha en este momento no me van a reclamar justicia, no me van a reclamar impunidad, me van a reclamar queremos rápido el juicio, eso es lo que me reclamaría a mi, lo que me imagino me reclamaría a mi la sociedad civil hoy. Quizás esté equivocado, es lo que me parece, en eso estamos trabajan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uando yo le formulo la pregunta voy mas allá del fuero para el que usted concursa hoy, porque en realidad lo estamos viendo como una figura del Poder Judicial, por eso es que le hacemos esa pregunta, va mucho mas allá de...por eso le preguntamos que por qué cree usted que el gobernador se autolimitó en su discrecionalidad creando el Consejo de la Magistratur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Por qué se ha limitado no puedo saberlo, por qué motivo se ha autolimitado no se que cuál a sido la motivación del gobernador para autolimitarse. Usted me pregunta por qué y no se... entiendo yo que, o sea pero eso es la interpretación, yo no le puedo decir por qué el gobernador. Yo creo que el gobernador ha recogido un reclamo social sobre la designación de los jueces que era totalmente discrecional y ha dicho : bueno me voy a limitar a tres personas. Me parece que por ahí va la cuestión, deben haber sido los motivos. Ahora el por qué el único que lo sabe es el gobernador. Le ha querido dar porque la autolimitación viene con la creación del Consejo con el decreto 39 y bueno, es evidente que se haya querido autolimitar, ahora los por qué son propios del gobernador.   </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uál es su posición frente a la criminalización de la propuest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Bueno, la protesta o... si se lo lleva a un término mas jurídico quizás el reclamo ante las autoridades es un derecho de rango constitucional. ¿Usted quiere saber mi posición? Yo creo que como es un derecho constitucional debe ser respetado y se tiene que respetar el derecho constitucional de los demás, no estoy de acuerdo cuando las protestas sociales terminan en por ejemplo la destrucción de la legislatura porteña, no estoy de acuerdo cuando la protesta termina con la destrucción de autos particulares de gente que se está dirigiendo a su trabajo, no estoy de acuerdo cuando se destruye, es decir, la protesta social me parece totalmente... si yo no le diría esto no sería un hombre de derecho, porque es un derecho constitucional y estoy convencido de que... pero con ciertos límites, hay otros derechos de otras personas. La violencia, yo no puedo estar de acuerdo con la violencia. Yo entiendo que por ahí si pueden decir que el hambre genera violencia, que hay reclamos porque no se cumplen con los requisitos mínimos de los derechos humanos, bueno perfecto, pero si permitimos que esa violencia engendre otra violencia terminamos en una anarquía que verdaderamente no sería muy saludable para nadie y en definitiva yo estoy de acuerdo con la protesta, con los reclamos de las autoridades pero con los límites de los derechos de los demás, que son tan constitucionales como el derecho a reclamar ante las autoridades.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Y ante el caso concreto de un ciudadano que se ve privado de sus derechos mas elementales como la salud, la vivienda y la educación, se presenta ante la justicia para demandar el cumplimiento de esos derechos. ¿cuál sería su posición frente a esa demand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Pero es que yo lo tengo a diario, yo lo resuelvo a diario. Yo estoy resolviendo permanentemente reclamos de la sociedad o individuos -trabajadores generalmente-, por ahí hay demandas que las implementan los empleadores mismos pero yo esos reclamos los tengo a diario, cuál es mi postura y resolver el caso con la justicia mas honesta que yo pueda otorgarle. La tranquilidad para un juzgado de primera instancia es que su decisión va a ser resuelta por una cámara, mi posición está de frente a cada... o sea no e sen abstracto mi posición, mi posición es prácticamente en el caso concreto, todo lo que dije es todo lo que yo hago para resolverle el problema digamos a quien me pide justici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pPr>
      <w:r>
        <w:rPr/>
      </w:r>
    </w:p>
    <w:p>
      <w:pPr>
        <w:pStyle w:val="Textoindependiente2"/>
        <w:jc w:val="both"/>
        <w:rPr/>
      </w:pPr>
      <w:r>
        <w:rPr/>
        <w:t>¿Y en el caso de los desocupados que demanden esos derechos?</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Me parece totalmente... vuelvo a decirle es un reclamo constitucional que está en absoluta libertad de hacerlo. Obviamente que lo puede hacer, no me produce digamos... es un derecho constitucional que está ejerciendo me parece bárba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Morande, el control de constitucionalidad de las leyes decreto y actos administrativos constituye una de las labores mas importantes de la Judicatura, le pido que señale sucintamente cuales son las reglas clásicas al que debe ajustarse al control constitucional, según la jurisprudencia de la Corte Suprema de la Nación y que modificaciones o excepciones ha introducido la misma Corte a algunas de esas regla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es un muy reciente ¿usted me dice a que responde el fallo de la Corte?...</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No, no estoy hablando de la regla general, las reglas clásicas que ha tomado la Corte de la jurisprudencia Norteamericana, en realidad no creo la Corte sino que fue en cierta manera adaptando a la situación Argentina la... la, el control constitucional que se realizo a partir del caso </w:t>
      </w:r>
      <w:r>
        <w:rPr>
          <w:b/>
          <w:bCs/>
        </w:rPr>
        <w:t xml:space="preserve">(sin audio) </w:t>
      </w:r>
      <w:r>
        <w:rPr/>
        <w:t xml:space="preserve">  </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La Corte ha sido muy clara últimamente, ha dicho: los Jueces son los Jueces dela constitución y en ese mensaje están dejando por sentado que el control constitucional es pertinente, se basa y usted lo dice iuria non vincuria, el juez sabe el derecho, si lo ve. Lo que si debe ser aplicado al caso concreto, o sea la Corte  en otra época ha aplicado la constitucionalidad en abstracto, cosa que es muy peligroso porque lo ha aplicado por acordada; ha dicho sin ir mas lejos que es inconstitucional el que los jueces paguen el impuesto a la ganancia, eso es un disparate, por mas que lo diga la Corte, tiene que ser en concre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Dr., por ejemplo, con respecto a los casos abstractos la... considera que la Corte, que ha habido alguna... con relación al tiempo... un caso concreto se torna abstracto en virtud del tiempo. ¿Usted sabe si la Corte ha vertido fallos en esas situaciones?</w:t>
      </w:r>
    </w:p>
    <w:p>
      <w:pPr>
        <w:pStyle w:val="Textoindependiente2"/>
        <w:jc w:val="both"/>
        <w:rPr/>
      </w:pPr>
      <w:r>
        <w:rPr/>
      </w:r>
    </w:p>
    <w:p>
      <w:pPr>
        <w:pStyle w:val="Textoindependiente2"/>
        <w:jc w:val="both"/>
        <w:rPr>
          <w:rFonts w:eastAsia="Tahoma"/>
        </w:rPr>
      </w:pPr>
      <w:r>
        <w:rPr>
          <w:rFonts w:eastAsia="Tahoma"/>
        </w:rPr>
        <w:t xml:space="preserve"> </w:t>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Desconozco.</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Bueno, con respecto... usted me dijo que el fallo de la Corte Suprema de la Nación –el fallo de la causa Aquino- no lo había profundizado, ¿n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Lo tengo que aplicar, tengo una sentencia que me vence, que está puesta a despacho, que me vence el 14 de octubre y yo me voy a tener que pronunciar porque tengo pedido la inconstitucionalidad... Aquino es el 39 inciso 1 de la ley </w:t>
      </w:r>
      <w:r>
        <w:rPr>
          <w:b/>
          <w:bCs/>
        </w:rPr>
        <w:t>(sin audio)</w:t>
      </w:r>
      <w:r>
        <w:rPr/>
        <w:t xml:space="preserve"> la tengo que aplica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ro por lo menos usted puede saber que dijo la Corte, o digamos el concept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Abre la posibilidad de aplicarla, reparar el accidente de trabajo aplicando el artículo 1109-1113 de la... tiene una postura absolutamente, digamos... ¿qué es lo que hace la Corte?, mire... no lo traje. Pero la Corte ha tenido tres fallos que están prácticamente en contra de una política neoliberal, es clarito, es decir, la política neoliberal, fijesé -y esto si yo creo que lo puedo decir- fijesé que en el artículo 245 que establece un tope, ese artículo el 245 de la ley de contrato de trabajo me refier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 xml:space="preserve">Claro en el </w:t>
      </w:r>
      <w:r>
        <w:rPr>
          <w:b/>
          <w:bCs/>
        </w:rPr>
        <w:t>(sin audio)</w:t>
      </w:r>
      <w:r>
        <w:rPr/>
        <w:t xml:space="preserve"> del caso Visotti.</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Claro el caso Visotti. Ese artículo fue reformado y se le puso el tope con la 24013, posteriormente la 25013 lo mantiene al tope en el artículo 7, resulta que la mas reciente, es decir, el sentir popular traducido en lo que han dicho nuestros legisladores, con la ley 25887 que reforma el artículo 245 en marzo de este año, lo mantiene, mantiene ese tope. Entonces la posición de la Corte en ese aspecto es clarito, la posición política que toma es clarit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no considera que ha habido una aplicación práctica del control de razonabilidad, en ese cas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o tengo que declinar, Dr. disculpe. Sabe lo que pasa que es una cuestión ya de tipo formal, la Corte para mi no es un tribunal de casación, ese es el problema, no es tribunal de casación. Estoy obligado a seguir el pronunciamiento del Superior Tribunal de Justicia.</w:t>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De eso no, estamos hablando de temas... es un tribunal constitucional.</w:t>
      </w:r>
    </w:p>
    <w:p>
      <w:pPr>
        <w:pStyle w:val="Textoindependiente2"/>
        <w:jc w:val="both"/>
        <w:rPr/>
      </w:pPr>
      <w:r>
        <w:rPr/>
        <w:t>Dr., ampliando un poquito la respuesta que le dio a la señora Gilda Vargas y apelando a su absoluta sinceridad, allá por el 2001, la gente que tenía depósitos guardado en los bancos los vieron de pronto secuestrados y ejerció un tipo de reclamo social de una violencia inusitada para lo que hemos visto en la clase media Argentina. Yo quería saber si a usted le provocó (y esto apelando a su absoluta sinceridad) el mismo tipo de valoración o cuestionamiento que hoy le motiva el caso este de la legislatura porteña por ejempl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l mismo, o sea yo tengo la misma posición. Que el reclamo lo hagan los denominados piqueteros o que el reclamo lo haga la clase media o que el reclamo lo hagan los empresarios, cualquiera de ellos tienen el mismo derecho constitucional, cualquiera de ellos tiene el derecho de peticionar ante las autoridades y no les da, no justifico en absoluto la violencia que se ejerce cuando se ejerce un derecho constitucional porque sino podemos derivar en  una absoluta anarquía. Es lo mismo que yo justifique la justicia por mano propia. Si yo justificaría la justicia por mano propia me voy de la justicia directamente, yo todos los reclamos tal como se haga pero sin perturbar al otro, sin ocasionarle daño, sin que sea violento para el otro, que se puede hacer también.</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sted tiene dentro del personal del juzgado gente que no sea... digamos titular, que sean practicantes o personal temporáneo?</w:t>
      </w:r>
    </w:p>
    <w:p>
      <w:pPr>
        <w:pStyle w:val="Textoindependiente2"/>
        <w:jc w:val="both"/>
        <w:rPr/>
      </w:pPr>
      <w:r>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Si.</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Cuántos y cuales son las características?</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Bueno cuando yo me hice cargo del juzgado, había una... practicante que posteriormente se fue. Cuando ella se fue, si usted me pide la respuesta con sinceridad, yo tengo unas quince carpetas de gente que quiere ir a hacer esas prácticas, y ni bien se fue la practicante le dimos la posibilidad a otro de que venga a establecer su práctica. Es un tema muy... digamos, que transita por zonas grises, porque uno en la práctica evidentemente trabaja, osea no se puede distinguir una cosa de la otra, eso es ineludible. Yo sobre todo que estoy como juez laboral digo... si se trabaja, el tema es que a mi me parece saludable de que halla practicantes porque si a mi se me hubiese presentado la posibilidad cuando estaba estudiando de establecer una práctica en tribunales yo lo hubiese visto muy bien, es mas, yo trabajé mucho siendo estudiante y a mi me sirvió un montón, yo no trabajé así... no hice practicas ni nada por el estilo yo... los trabajos eran de 6 a 13 hs ¿cuál es mi posición?... o de 7 a 13, ¿cuál es mi posición respecto a los </w:t>
      </w:r>
      <w:r>
        <w:rPr>
          <w:b/>
          <w:bCs/>
        </w:rPr>
        <w:t>(sin audio)</w:t>
      </w:r>
      <w:r>
        <w:rPr/>
        <w:t xml:space="preserve">.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regunto antes para clarificarnos un poco, ¿cuánto tiempo hace que están practicando  y que practican digo, si son estudiantes de alguna carrer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 xml:space="preserve">Yo creo que el que sea practicante y no sea trabajador depende del juez. Entonces está desde octubre del año pasado. Está la chica que es practicante, tiene la mitad de la carrera de abogacía, está rindiendo contrato en este momento. Cuando ella me manifestó, su interés era de practicar; yo se lo creí, para mi fue muy honesta en ese sentido, lo charlamos con la secretaria para designarlo y creo que esta haciendo una práctica ¿dónde se ve que está haciendo una práctica por ejemplo, y donde se ve que trabaja?. Siempre al lado de ella o generalmente al lado de ella tiene una empleada atrás, ella puede recibir cosas en mesa de entrada pero siempre con el control del empleado atrás, no tiene absolutamente ninguna responsabilidad. El año pasado AGER hizo paro todos los miércoles, bueno, yo la mesa de entradas obviamente no se podía atender... no reemplacé los empleados por los practicante, porque la practicante esta para practicar, en ese tipo de cosas uno determina esa línea gris que uno dice es practicante o es trabajador, entonces uno determina que sea practicante, yo creo que es saludable para el juzgado, ella practica, está haciendo una buena práctica, no ha manifestado su interés en irse pero se hace en esas condiciones. </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Me satisface su respuesta respecto a lo que hace el organismo en si, he... debemos advertir que es cierto que casi un año de práctica, sin el desarrollo de un centro de práctica, sin pautas convenidas con la facultad etc., nos está ubicando en el terreno de un..., independientemente de la buena voluntad de no otorgarle carga laboral tan grosa, estamos hablando de un trabajador que no cobra su salario, pero es así Dr., pero mas allá de esto quisiera su evaluación de esta práctica como política judicial, a usted no le escapará que indudablemente la precarización del trabajo dentro del Poder Judicial ha sido una política del Superior Tribunal en los últimos años, de hecho hoy afecta arriba de 250 personas arriba del 20, 25% de la plant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para darle una respuesta absolutamente honesta, no lo he considerado de un modo general, en ese sentido le soy absolutamente honesto, le inventaría una respuesta en este momento. Yo recibí una practicante, y es lo que le puedo contar como historia, la proporción digamos o la macropoporción de esto, honestamente no lo he analizad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esde su punto de vista, las condiciones morales que debiera tener un juez en el ejercicio de la magistratura.</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las condiciones morales de un juez, es que debe ser principalmente una buena persona, no cabe otra..., no puede ser un juez, tiene que ser inclusive la misma persona dentro del juzgado y fuera del juzgado, tiene que tener una condición ineludible para ser juez, debe ser un buen líder, un juez no debe ser una buena persona, porque acá podemos decir es buena persona por omisión, o sea, por qué es buena persona el juez, y bueno porque no mató, no robó, a mi me parece que una buena persona va cuando el Juez realiza una actividad, no deja nada, no guarda nada por su trabajo y fundamentalmente una buena persona tiene que ser una persona honesta, y la honestidad no pasa solamente por no cobrar coimas o ..., no pasa por todas esas cosas, pasa precisamente por no guardar nada, por perfeccionarse y por tratar de ser un servidor público, yo creo que esa es la concepción, y honestamente yo en el juzgado desde que estoy, creo en lo que hago y he hecho lo que he creído digamos, eso yo creo que pasa por ahí.</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Le parece que hay actitudes de la personalidad que deben ser relevantes en la elección un Juez, digo de pronto, su integridad, sus convicciones, su criterio propio, su estabilidad emocional?.</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Esas cosas por ahí pueden ser muy difíciles de evaluar, inclusive por este proceso de evaluación , la estabilidad emocional de la persona, si no se hace un análisis psicológico de la persona, yo no sé como puede llegar a ......</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rFonts w:eastAsia="Tahoma"/>
        </w:rPr>
        <w:t xml:space="preserve"> </w:t>
      </w:r>
      <w:r>
        <w:rPr/>
        <w:t>Le estoy preguntando si le parece que son elementos relevantes, no si lo podríamos evaluar...</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Y todos son relevantes, porque un juez muy técnico que no le guste trabajar, le erramos; un juez le guste trabajar mucho pero que no le guste perfeccionarse, le erramos; un Juez que está desequilibrado emocionalmente va a ser buen juez hoy, lunes, martes y miércoles va a ser buen juez; y jueves y viernes va a ser un desastre. Entonces todas esas cosas componen, estamos hablando de personas, estamos hablando de personas, entonces si estamos hablando de personas es una integridad, acá cuando uno, yo hablo de liderazgo, ¿en qué consiste el liderazgo?, bueno, el empleado, la secretaria del juzgado son gente que se divorcia, que se lleva mal con su esposa, que se le muere alguien conocido, que los chicos le andan mal en la escuela, entonces yo no puedo cargar en el trabajo a esa gente que le pasa todas las cosas en la vida, la persona es una persona integra, total, por eso le digo: para mi la buena persona... quizás pase por una cuestión religiosa el tema de una buena persona. Fíjese en lo que yo le estoy diciendo: en nuestra cultura occidental y cristiana los mandamientos para ser una buena persona, de que no mataba, no robaba, no hacía nada. Para la cultura cristiana, Cristo en el Sermón de la Montaña dice: no, los que son buena persona son los que hacen, hacen, hacen, hacen, esa es la buena persona, entonces no pasa por una cuestión pasiva, y si pasa por una cuestión íntegra, absolutamente pasa por una cuestión íntegra de eso no me cabe la menor duda. Este Consejo por ahí no evalúa todas, pero va a evaluar muchas, en ese sentido es superador.</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r>
    </w:p>
    <w:p>
      <w:pPr>
        <w:pStyle w:val="Textoindependiente2"/>
        <w:jc w:val="both"/>
        <w:rPr>
          <w:b/>
          <w:b/>
          <w:bCs/>
          <w:u w:val="single"/>
        </w:rPr>
      </w:pPr>
      <w:r>
        <w:rPr>
          <w:b/>
          <w:bCs/>
          <w:u w:val="single"/>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Dr. Morande, usted mencionó algunas actividades deportivas, etc. nos podría relatar si tiene desempeño en otras entidades que no sean las estrictamente profesionales, cuál es su...</w: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Bueno, yo tomo la posta de eso que dije que desde los nueve años era deportista. Bueno, yo he jugado mucho tiempo al básquet, he estado en prácticamente todas las selecciones paranaenses, he jugado  cinco campeonatos argentinos de básquet (obviamente estando en la selección entrerriana de básquet). He integrado la selección de la UER de rugby, la preselección, y actualmente... yo creo que hablando de integridad, hoy no podría estar al frente del juzgado si abandonaría el deporte, lo digo con absoluta honestidad porque uno a veces termina que es una piedra de la tensión que recibe, a la presión que se somete, y actualmente estoy practicando artes marciales, soy casi cinturón negro, pero no he perdido el vicio.</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Además de su capacitación o su inclinación por los temas jurídicos, tiene algún interés personal por la literatura, el cine, la música.</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Honestamente, no. No leo novelas, voy muy poco al cine –inclusive al cine lo concibo como algo para despejarme-, soy medio que corro cuando hay dramas, esos dramas que lo destrozan a uno, ya son bastantes dramas los que nos tocan vivir, a si que no soy mucho de ir al cine, ni de leer novela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Películas de artes marciales tampoco?</w:t>
      </w:r>
    </w:p>
    <w:p>
      <w:pPr>
        <w:pStyle w:val="Textoindependiente2"/>
        <w:jc w:val="both"/>
        <w:rPr/>
      </w:pPr>
      <w:r>
        <w:rPr/>
      </w:r>
    </w:p>
    <w:p>
      <w:pPr>
        <w:pStyle w:val="Textoindependiente2"/>
        <w:jc w:val="both"/>
        <w:rPr/>
      </w:pPr>
      <w:r>
        <w:rPr/>
      </w:r>
    </w:p>
    <w:p>
      <w:pPr>
        <w:pStyle w:val="Textoindependiente2"/>
        <w:jc w:val="both"/>
        <w:rPr/>
      </w:pPr>
      <w:r>
        <w:rPr>
          <w:b/>
          <w:bCs/>
          <w:u w:val="single"/>
        </w:rPr>
        <w:t>RESPUESTA:</w:t>
      </w:r>
      <w:r>
        <w:rPr/>
        <w:t xml:space="preserve">   </w:t>
      </w:r>
    </w:p>
    <w:p>
      <w:pPr>
        <w:pStyle w:val="Textoindependiente2"/>
        <w:jc w:val="both"/>
        <w:rPr/>
      </w:pPr>
      <w:r>
        <w:rPr/>
      </w:r>
    </w:p>
    <w:p>
      <w:pPr>
        <w:pStyle w:val="Textoindependiente2"/>
        <w:jc w:val="both"/>
        <w:rPr/>
      </w:pPr>
      <w:r>
        <w:rPr/>
        <w:t>No, tampoco. Tampoco porque mas allá de lo que se piense yo no lo tomo como una cuestión de medida... porque si hablamos hoy de inseguridad, la inseguridad está con uno que tiene enfrente,  uno que está armado, o sea que es mas por una cuestión del ejercicio de la gimnasia que por la cuestión del arte marcial en sí, tampoco veo películas de artes marciales.</w:t>
      </w:r>
    </w:p>
    <w:p>
      <w:pPr>
        <w:pStyle w:val="Textoindependiente2"/>
        <w:jc w:val="both"/>
        <w:rPr/>
      </w:pPr>
      <w:r>
        <w:rPr/>
      </w:r>
    </w:p>
    <w:p>
      <w:pPr>
        <w:pStyle w:val="Textoindependiente2"/>
        <w:jc w:val="both"/>
        <w:rPr/>
      </w:pPr>
      <w:r>
        <w:rPr/>
      </w:r>
    </w:p>
    <w:p>
      <w:pPr>
        <w:pStyle w:val="Textoindependiente2"/>
        <w:jc w:val="both"/>
        <w:rPr>
          <w:b/>
          <w:b/>
          <w:bCs/>
          <w:u w:val="single"/>
        </w:rPr>
      </w:pPr>
      <w:r>
        <w:rPr>
          <w:b/>
          <w:bCs/>
          <w:u w:val="single"/>
        </w:rPr>
        <w:t>PREGUNTA:</w:t>
      </w:r>
    </w:p>
    <w:p>
      <w:pPr>
        <w:pStyle w:val="Textoindependiente2"/>
        <w:jc w:val="both"/>
        <w:rPr>
          <w:b/>
          <w:b/>
          <w:bCs/>
          <w:u w:val="single"/>
        </w:rPr>
      </w:pPr>
      <w:r>
        <w:rPr>
          <w:b/>
          <w:bCs/>
          <w:u w:val="single"/>
        </w:rPr>
      </w:r>
    </w:p>
    <w:p>
      <w:pPr>
        <w:pStyle w:val="Textoindependiente2"/>
        <w:jc w:val="both"/>
        <w:rPr/>
      </w:pPr>
      <w:r>
        <w:rPr/>
        <w:t>Una pregunta final que les hacemos a todos los aspirantes, usted está concluyendo el trámite del proceso de esta selección a propósito de la cobertura del cargo de este juzgado laboral. Nos interesa su evaluación final sobre este tema, cuál ha sido su experiencia, su opinión sobre el nuevo sistema instaurado y eventualmente deficiencias que usted ve que pueden corregirse o que merecerían corregirse en este procedimiento.</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RESPUESTA:</w:t>
      </w:r>
      <w:r>
        <w:rPr/>
        <w:t xml:space="preserve">   </w:t>
      </w:r>
    </w:p>
    <w:p>
      <w:pPr>
        <w:pStyle w:val="Textoindependiente2"/>
        <w:jc w:val="both"/>
        <w:rPr/>
      </w:pPr>
      <w:r>
        <w:rPr/>
      </w:r>
    </w:p>
    <w:p>
      <w:pPr>
        <w:pStyle w:val="Textoindependiente2"/>
        <w:jc w:val="both"/>
        <w:rPr/>
      </w:pPr>
      <w:r>
        <w:rPr/>
        <w:t>Bueno, yo creo que desde el momento que está abierta la inscripción para todos los abogados de Entre Ríos ya eso está superando el método anterior. Ahora si usted me pregunta si este resultado va a ser de cajón, no se lo podría decir, hay que esperar a ver que es lo que sale de esto y evaluar que es lo que sale de esto, puede ser mejor... por eso yo digo. Teóricamente lo está superando, lo otro se evaluará en su momento oportuno, es decir, frente a los resultados ha habido muchos jueces, inclusive me permito decirlo sin ningún problema, estamos en presencia de ustedes dos que son jueces –el Dr. Pita y el Dr. Ponce- han sido nombrados por el anterior sistema y cualquiera de los dos goza de un prestigio muy importante en cuanto a independencia, en cuanto a contracción de trabajo, en cuanto a integridad de personas. El resultado del Consejo lo evaluaremos después, hoy por hoy se presenta como una mejor... mejor trámite o mejor proceso para la designación de jueces, eso sin duda. La experiencia que yo he tenido personal ha sido cansadora porque hay que estar en la audiencia a la mañana, en la sentencia de la tarde y preparando un examen. Ahora de cada uno de los pasos yo creo que no sería pertinente hablar porque yo ya me manifesté en el momento de impugnar, que es algo que yo lo ratifico. Ese deporte, esa práctica del deporte que yo tengo desde chico hace que la naturaleza de mi persona, de ganar o perder, está ya incorporado. O sea que el ganar o perder está ya incorporado, o sea que el ganar o perder no tiene que generar ningún tipo de resentimiento, es decir, está, está eso, se puede ganar o se puede perder, el hecho de que uno no ande bien en un examen no significa nada de... es un examen, no hay que dramatizar la cuestión. Ahora lo que yo no... no me gustó del proceso lo manifesté a la hora de impugnar. Me parece sobre todo porque yo estoy impugnando a otro postulante que no quedaría muy honorable hablar de eso nuevamente en esta oportunidad.</w:t>
      </w:r>
    </w:p>
    <w:p>
      <w:pPr>
        <w:pStyle w:val="Textoindependiente2"/>
        <w:jc w:val="both"/>
        <w:rPr/>
      </w:pPr>
      <w:r>
        <w:rPr/>
      </w:r>
    </w:p>
    <w:p>
      <w:pPr>
        <w:pStyle w:val="Textoindependiente2"/>
        <w:jc w:val="both"/>
        <w:rPr/>
      </w:pPr>
      <w:r>
        <w:rPr/>
      </w:r>
    </w:p>
    <w:p>
      <w:pPr>
        <w:pStyle w:val="Textoindependiente2"/>
        <w:jc w:val="both"/>
        <w:rPr/>
      </w:pPr>
      <w:r>
        <w:rPr>
          <w:rFonts w:eastAsia="Tahoma"/>
        </w:rPr>
        <w:t xml:space="preserve"> </w:t>
      </w:r>
      <w:r>
        <w:rPr>
          <w:b/>
          <w:bCs/>
          <w:u w:val="single"/>
        </w:rPr>
        <w:t>PREGUNTA:</w:t>
      </w:r>
    </w:p>
    <w:p>
      <w:pPr>
        <w:pStyle w:val="Textoindependiente2"/>
        <w:jc w:val="both"/>
        <w:rPr>
          <w:b/>
          <w:b/>
          <w:bCs/>
          <w:u w:val="single"/>
        </w:rPr>
      </w:pPr>
      <w:r>
        <w:rPr>
          <w:b/>
          <w:bCs/>
          <w:u w:val="single"/>
        </w:rPr>
      </w:r>
    </w:p>
    <w:p>
      <w:pPr>
        <w:pStyle w:val="Textoindependiente2"/>
        <w:jc w:val="both"/>
        <w:rPr/>
      </w:pPr>
      <w:r>
        <w:rPr/>
        <w:t>No, era una evaluación general y global independientemente de lo que usted ya ha planteado.</w:t>
      </w:r>
    </w:p>
    <w:p>
      <w:pPr>
        <w:pStyle w:val="Textoindependiente2"/>
        <w:jc w:val="both"/>
        <w:rPr/>
      </w:pPr>
      <w:r>
        <w:rPr/>
        <w:t>Muchas gracias Dr. Morande, agradecemos a las personas presentes, nosotros desde el Consejo hemos incentivado y hemos dado la mayor publicidad, nos interesa... nos parece de suma utilidad que los ciudadanos de todos los sectores, los vinculados o no al Poder Judicial estén presentes en esta audiencia, creo que la entrevista tiene una riqueza que ustedes habrán podido apreciar y que nosotros venimos acumulando en las tres que llevamos hecha, a si que también agradecemos la presencia de usted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1:18:00Z</dcterms:created>
  <dc:creator>Pc_1</dc:creator>
  <dc:description/>
  <dc:language>en-US</dc:language>
  <cp:lastModifiedBy>Pc_1</cp:lastModifiedBy>
  <dcterms:modified xsi:type="dcterms:W3CDTF">2005-04-14T10:11:00Z</dcterms:modified>
  <cp:revision>30</cp:revision>
  <dc:subject/>
  <dc:title>Vamos a comenzar a realizar hoy la entrevista pública dentro del tramite de selección de concursantes para el juzgado laboral </dc:title>
</cp:coreProperties>
</file>