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ind w:left="567" w:right="566" w:hanging="0"/>
        <w:jc w:val="center"/>
        <w:rPr>
          <w:lang w:val="es-AR"/>
        </w:rPr>
      </w:pPr>
      <w:r>
        <w:rPr>
          <w:lang w:val="es-AR"/>
        </w:rPr>
        <w:t>Dr.  Fiorotto, Osvaldo Pablo</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b/>
          <w:lang w:val="es-AR"/>
        </w:rPr>
        <w:t>Vamos a dar comienzo a la audiencia correspondiente al concurso número 27 para cubrir un cargo de Vocal para la Cámara III, Sala I, Competencia Laboral de la ciudad de Paraná. Doctor, nosotros hemos analizado sus antecedentes y obviamente lo hemos calificado, pero para conocimiento de la gente que nos acompaña gentilmente, le vamos a pedir que en forma breve nos cuente un poco su actividad desde la obtención del título.</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 xml:space="preserve">Bueno, yo, eh, me recibí de abogado en el año ochenta y ocho en la UBA, fui del plan, del último plan, que era con examen de ingreso, a partir de ahí después cambió con el tema de ciclo básico, me reci… eh, en el ochenta y cuatro ingresé a la facultad, me recibí en el ochenta y ocho, me entregaron el título en el ochenta y nueve, eh, y ahí después, volví a La Roque, de donde soy oriundo, en el departamento Gualeguaychú, y empecé a trabajar de abogado en aquel momento en el estudio que había pertenecido al doctor Roberto Bermúdez, que él había tenido un infarto, un problema de corazón, digamos, y no podía ejercer más la profesión, entonces empecé en ese estudio con esa… este, en esa actividad, y ejercía en La Roque y en Gualeguaychú, digamos en los dos lugares, este, residía en La Roque y, bueno, me desempeñé en la profesión hasta el año noventa y seis en que se produce un movimiento en Gualeguaychú cuando el doctor Pirovani, juez laboral de Gualeguaychú, es designado interinamente en la Cámara de Concepción del Uruguay a raíz de una vacante que se había producido, hay un movimiento y el doctor Isasi que era el juez laboral número dos de Gualeguaychú me convoca para que ocupe la secretaría que quedaba vacante;  ahí empecé de secretario en el Juzgado Laboral II y que… que digamos empecé como, así, como una forma… una idea de ser un interinato corto, porque supuestamente era algo corto, que después no fue tan corto porque los cargo se fueron manteniendo en el… en el tiempo, todos esos interinatos después se… se fueron prolongando y bueno después ya me afiancé en el cargo de secretario, en el lugar; me gustó mucho, y para mi fue una experiencia sumamente gratificante, igual que la experiencia que tuve como abogado en el ejercicio de la profesión que también fue muy buena, enriquecedora; y en el dos mil me designan como juez de primera instancia en el juzgado multifuero de Gualeguay en el cual todavía actualmente me estoy desempeñando. </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pPr>
      <w:r>
        <w:rPr>
          <w:b/>
          <w:lang w:val="es-AR"/>
        </w:rPr>
        <w:t>—</w:t>
      </w:r>
      <w:r>
        <w:rPr>
          <w:b/>
          <w:lang w:val="es-AR"/>
        </w:rPr>
        <w:t>Bien doctor, a propósito de eso, yo le tengo que decir que acá tenemos la parte pertinente de un acuerdo del año dos mil cuatro que concluye diciendo en la parte segunda “concitar al señor juez en lo civil y comercial de Gualeguay, doctor Osvaldo Pablor Fiorotto para que en un breve plazo proceda a revertir la situación de atraso que acusa el organismo a su cargo, poniendo para ello todos sus esfuerzos y una plena dedicación haciéndose conocer el dictado fiscal, etc, etc”. Respecto de ésto, este consejo le da la oportunidad que usted explicite esta situación.</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 xml:space="preserve">Yo cuando llegué en el año dos mil, el juzgado de Gualeguay había, yo no me acuerdo, ciento cincuenta, ciento setenta, causas en atraso que estaban para, a despacho para dictar sentencia, producto de que había pasado bastante tiempo en que el juez que se había jubilado, el doctor Carlos Verán, eh, había habido interinato que lo habían ido cubriendo distintos funcionarios de la jurisdicción, digamos, pero había pasado bastante, un tiempo bastante largo, bueno, y se había producido una mora. Y también que fue aumentando la litigiosidad, es decir, era un juzgado que tenía una litigiosidad en el año noventa y ocho, noventa y nueve, eso…yo… en su momento, a raíz de esa presentación yo le informé al superior de seiscientas, setecientas causas y después pasó, fue implementándose año a año, hasta en el año dos mil cuatro estar en el dos mil cinco en mil ochocientas causas, este, lo cual se hace un juzgado realmente colapsado por la cantidad, yo en su momento, eh, por el año dos mil dos o dos mil tres, fui haciendo presentaciones atento a que se producían moras y yo desde el principio fue pidiendo prórrogas para poder, este, pronun… en aquellas causas que no estaban pronunciada en término y me la fueron dando, y eso, esa… visita del superior que la hizo el doctor Papetti y el doctor Pirovani, eh, había sido a pedido, a pedido mío en su momento y que había un dictamen de la fiscal, la doctora Gambino, me parece, que había intervenido, este, en su momento, y ellos ahí comprobaron y corroboraron, digamos, eh, lo difícil que es mantener un juzgado multifuero de estas características, eh, en tiempo y forma, eh, porque, es decir, eh, ellos mismos me dieron prórroga, este, yo no me acuerdo primero que fueron por tres meses y después por tres meses más y siempre se fueron extendiendo para poder dar dictámenes en tiempo. Después vino todo el colapso de lo que significó los amparos, todo el tema de que se sobrecargó, dimensiones inusitadas con una característica que tiene Gualeguay, que quizás es la única que tenía mi juzgado: Gualeguay tiene una jurisdicción con cámara penal únicamente, entonces, eh, el único juzgado civil era mío, obviamente, el superior en su momento dispuso que las ejecuciones de los amparos se hicieran en los juzgados civiles; en aquel momento por el sistema de distribución tomábamos un ampara cada juzgado y la cámara tomaba dos amparo, o sea, la cámara tenía dos amparos, uno el juzgado de instrucción y uno tenía yo. Claro, cuando vinieron las ejecuciones a mí me llegaron todas las ejecuciones de la cámara, entonces yo tenía por cada uno tres ejecuciones que si bien no son trámites que jurídicamente no demanden mayor esfuerzo, pero laboralmente y funcionalmente demandan, este, demandaron muchísimo, muchísimo esfuerzo y colapsaron prácticamente el tema. Cuando salíamos de este tema de los amparos, este, vino el tema de la pesificación, y Gualeguay tiene una característica que quizás no la han tenido otras jurisdicciones con una economía básicamente fuera del sistema bancario, entonces se produjo también una alta importante, eh, litigiosidad en el tema de todo el tema de pesificación, los contratos, etcétera, y siempre se fue trabajando en colapso y en el tema, pero con muchísimo esfuerzo, es decir, yo […] un juzgado con dos secretarías, que en su momento, funcionalmente, estaba totalmente desarticulado porque yo tenia la secretaría dos en el otro extremo del edificio, es decir no había geográficamente dentro del edificio, es decir, era realmente insostenible; hoy, realmente ahora, este año, recién logramos en el mes de junio unificar lo que sería el juzgado, las mesas de entrada, etcétera, pero en aquel momento estaba esta realidad y siempre fue con mucho problemas. Después yo, en el dos mil cinco, eh, yo me accidento, en ese momento en julio del dos mil cinco, eh, yo me accidento, en ese momento en julio del dos mil cinco, yo tenia treinta causas despacho, había logrado poner, este, prácticamente, el juzgado, eh, eh, y creo que hicimos la ocidad, es decir sin prórroga de, de, morosidad. Eh, yo me accidenté en agosto del dos mil cinco y cuando yo recibo en febrero de este año, volví a recibir el juzgado con ciento setenta y dos causas a despacho, que no es porque no, quienes me […], no hayan hecho, es decir, el tema, yo creo que lo hicieron y muy bien, lo que pasa es que no es fácil en un juzgado de estas características multifuero con todo, poder pronunciarse en término en todas las cuestiones, esto es un tema de colapso, lo hemos hablado, yo lo he hablado en todas las oportunidad que he tenido, y este año fue una nueva inspección, que yo también la solicité a raíz de esto, que fue la doctora Pañeda, eh, y donde corroboraron esto, y bueno, me volvieron a dar prórroga, salió un, una acordada del superior donde dice ni morosidad, no me acuerdo el nombre, si no, este, exceso de tarea, que es la acordad treinta de este años, perdón acordada no, si no estos dictámenes de prensa que hace ahora la oficina de prensa del superior, este, que también trasunta una acordada, y en este momento se ha achicado muchísimo, pero todavía se sigue pidiendo en algunos expedientes, hay que pedir, debo pedir prórroga, eh, por no poder dictarlo. Creo que en el mes pasado fueron cuatro o cinco, es decir se han bajado muchísimo, yo en estos momentos creo que tengo cuarenta o cincuenta expedientes a despacho para sentencia, pero, eh, la realidad, eh, es que es muy difícil, extremadamente difícil sobrellevar este tipo de juzgado, producto de que si entran ciento cincuenta o ciento sesenta causas por mes y yo logro, yo estoy sacando un promedio de setenta, este, registrando setenta pronunciamientos por mes, pero igual no da abasto, es decir, el esfuerzo es, eh, eh, de todo el personal, del primero al último, de todos los que componemos el ámbito del juzgado, pero realmente, la sobrecarga es muy dificultosa y básicamente en el tema de la tarea multifuero que demanda muchísimo; uno por ahí está con problemas, un problema de una menor y tiene que saltar un problema de una quiebra, es decir estos juzgados con estas características tienen un problema de una alta exigencia y que a veces atentan contra la especialización, la profundización que uno debe tener en un determinado tema, pero bueno, es la… es la realidad que a uno le toca y que yo creo que con esfuerzos se ha logrado ir sobrellevando y se ha ido, eh, todos los barquinazos, las olas que han ido pasando, se han ido sorteando, se han ido salido adelante con lo que demanda un tremendo problema para mi como, como la, como el conductor del juzgado y para todo el persona; es decir, mientras que el juzgado de mi… el personal de mi juzgado tiene que hacer, trabajar en horarios vespertinos, etcétera, trabajar, claro, los otros organismos que no tienen las mismas exigencias trabajan con otro ritmo, y con otra… es decir, sin tanta exigencia, entonces se produce en la propia jurisdicción una asimetría y esto de ve cuando en los concursos, de rotación del personal, al juzgado civil, eh, no quiere venir nadie, digamos, eh, siempre el trámite interno se da dentro del propio personal del juzgado, en cambio cuando hay en instrucción o en la cámara, salen despavoridos, digamos, producto de la altísima exigencia que tiene un juzgado de esta naturaleza. El superior después de la visita de la doctora Pañeda ha hecho un esfuerzo realmente importante, se logró armonizar en el mismo ala del tribunal todo el juzgado civil, las dos secretarías, se hicieron las mesas de entrada nuevas, ahora el primero de noviembre inauguramos lo que se llama, bueno, la mesa virtual, que le decimos nosotros, la mesa de consulta, que eso ha agilizado, sirve muchísimo en este mes que hemos tenido, recién empezó el primero de noviembre a funcionar, es notable en mesa de entrada cómo ha cambiado el congestionamiento, etcétera, eso ha dado, eh, ha ido mejorando, pero claro son cuestiones que por ahí no se logran ver inmediatamente sino que demandan todo un tiempo hasta ver los resultados de estas cuestiones de los resultados. Pero creo que se ha ido, se ha logrado ir mejorando y, bueno, mi opinión es una, pese al tremendo esfuerzo previo, pese a que es una situación del juzgado de por si colapsado por la realidad, por la asimetría entre las causas que se inician y la posibilidad de pronunciamiento, creo que se han ido sorteando dificultades; yo no he tenido pronto despachos, dos pronto despachos en todo el, el, el dos mil desde que ocupo el cargo, y uno estaba hecho, eh, improcedente porque estaba dentro de los expedientes que tenían, que habían tenido prórroga en su momento, este, o sea que la relación también con el foro, eh, pese a las dificultades y a los problemas que genera siempre este tipo de atraso, creo que esto atenta también contra el servicio de justicia, esto es in ineludible, es decir no hay buena justicia si la justicia no es en el correcto término, pero creo que también ha habido una gran colaboración de parte de todos los que componen el foro de los abogados que han sido comprensivos de esta situación, con las dificultades que seguramente a ellos les trae al litigar hasta con sus propios clientes, porque a veces explicar todo este tema, estas cuestiones de la mora, etcétera, genera todos problemas, etcétera, pero cree, en estos años, en términos generales, yo creo que ha sido de un entendimiento mutuo y de un esfuerzo mutuo para sobrellevar la situación. </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b/>
          <w:lang w:val="es-AR"/>
        </w:rPr>
        <w:t>Eh, doctor Perotti.</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pPr>
      <w:r>
        <w:rPr>
          <w:b/>
          <w:lang w:val="es-AR"/>
        </w:rPr>
        <w:t>—</w:t>
      </w:r>
      <w:r>
        <w:rPr>
          <w:b/>
          <w:lang w:val="es-AR"/>
        </w:rPr>
        <w:t>Doctor, teniendo en cuenta su visión desde el ejercicio de la matrícula y luego integrando el Poder Judicial, ¿cuál es su opinión crítica acerca del funcionamiento del Poder Judicial de Entre Ríos?</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pPr>
      <w:r>
        <w:rPr>
          <w:lang w:val="es-AR"/>
        </w:rPr>
        <w:t>—</w:t>
      </w:r>
      <w:r>
        <w:rPr>
          <w:lang w:val="es-AR"/>
        </w:rPr>
        <w:t>Yo, en términos generales, tengo una opinión favorable del Poder Judicial de Entre Ríos; marcaría como, como, cuestión crítica, por ahí la falta de, de, planificación en cuanto a descomprimir este tema de asimetría que se producen, es decir de la distribución de todos los recursos de los juzgados, la organización, etcétera, y la falta de acompañamiento que por ahí existe desde los, eh, organismos superiores y desde del Superior Tribunal o de las Cámaras respecto de, eh, la primera instancia. Yo en los años que llevo, eh, que llevo de juez, yo nunca recibí, eh, una visita de por ejemplo un camarista y creo que no es necesarios, es decir porque no está, no está, de ninguna manera impuesto, pero sí creo que a veces a los jueces de primera instancia el tener el acompañamiento, la colaboración, eh, el auspicio de, de, ayuda, este tipo de soluciones creo que es una herramienta sumamente importante para poder, eh, ir encontrando mecanismos que sirvan para sortear estas dificultades, y además, este, para tener esa intercomunicación, eh, que es sumamente necesario. Yo, hasta febrero de este año, mi alzada era Paraná, digamos, las cámaras de Paraná, eh, y la distancia que hay desde Gualeguay a Paraná, realmente dificultaba… siempre fue dificultoso, eh, ese tipo de armonización con la segunda instancia; ahora con el tema de la cámara de Gualeguaychú, no lo puedo decir porque es demasiado pronto, recién han empezado a salir los primeros pronunciamientos, etcétera, y además, bueno, es una cámara que está en, en, en proceso de, de, de formación por lo tanto no, no, no, no puedo tener una opinión fundada. Creo que ese es un déficit, el otro déficit que creo que hay es la falta de trabajo en lo que es el remanido tema, que siempre se ha ido hablando del tema del mapa judicial que me parece que es una tarea de, eh, de, de, de planificar correctamente todo lo que es el andamiaje, y eh, quizás la falta presupuestaria de determinar correctamente un sistema de, eh, relación población, cantidad de juzgados, tipos de juzgados que deba ser como algunas provincias lo tienen, etcétera, porque acá es como que se producen, eh, soluciones transitorias en algunos lugares, se van produciendo colapsos, y siempre lo que se va tratando de hacer es de, eh, de tapar lo, lo, emergente. En Gualeguay tuvimos una experiencia que fue notable cuando se crea el juzgado de instrucción dos, se creo a raíz de un caso que fue un hecho, este, que movilizó la ciudad y como respuesta fue crear el segundo juzgados, es decir que si no hubiera pasado lo que nosotros decimos siempre el caso Carboni, este, no hubiera habido el juzgado de instrucción dos, entonces a veces uno dice, bueno, “habría que esperar un caso Carboni en la faz civil. Digamos, en la faz del derecho privado, para que se produzca, de hecho el proyecto de la creación del juzgado, del segundo juzgado en Gualeguay, está, ya hace un año, un año y pico, tiene aprobación del Senado, después, bueno, estas cuestiones que a veces se, se, demoran, etcétera, y que uno no encuentra a veces explicación de cómo se van produciendo este tipo de soluciones; me parece que esa falta de planificación y de armonización, eh, es uno de los temas, este, vitales que tiene que tener. Córdoba, por ejemplo, que nosotros, este, lo hemos tratado de traer y de que estamos tratando de hacerlo, tiene un sistema que para medir el, el… la mora y el atraso, toman un nivel medio de lo que es los despacho de todos los juzgados del fuero de la provincia, toman lo que es el piso, entonces a los juzgados que van por encima le dan premios, algún tipo de premios, y a los juzgados que están por debajo, van y ven cuál es el problema, analizan cuál es el tipo de solución y, en algunos casos, pueden llegar hasta a haber sanciones, es decir, este, las sanciones correspondiente. Este tipo de falta de planificación es el déficit que tenemos porque medir la mora en Entre Ríos, en los distintos juzgados es muy complejo porque habría que ver la realidad de cada organismo para poder saber, es decir, si hay ineficiencia en el trabajo, si hay falta de predisposición, si hay desapego, o si hay realmente hay un colapso que humanamente hace imposible la respuesta. Yo creo que ese el, el, principal déficit que, eh, que, que yo avizoro y que me parece que es lo que necesita una solución, un trabajo perentorio y un esfuerzo perentorio de solución.</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b/>
          <w:lang w:val="es-AR"/>
        </w:rPr>
        <w:t>Buenas tardes.</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Buenas tardes.</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b/>
          <w:lang w:val="es-AR"/>
        </w:rPr>
        <w:t>Eh, doctor, eh, mis dos preguntas van a ser un poco complementarias de [tramo con desperfectos técnicos en la cinta]… tal vez precisiones o ampliaciones de, de, algunos puntos que ya usted esbozó. La primera es, hablando de este problema de la morosidad judicial y el colapso judicial, usted más o menos esbozó que… cuál sería las cuestiones a debatir, la pregunta mía, mi impresión es, ustedes desde su puesto de lucha, es decir desde su lugar de trabajo ¿qué instrumentos, qué herramientas, qué soluciones podría aportar en pos de esta solución al problema?</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Bueno, yo creo que ahí hay dos facetas, una la personal y otra la que podría ser la, la, asociativa, la, la de conjunto. En lo personal yo creo, yo, eh, yo lo que yo he hecho para apalear esto es primero poner el ejemplo, me parece que hay que redoblar el esfuerzo, porque no… la mejor conducción se debe hacer a partir del ejemplo, yo en esto lo he hecho redoblando yo mi esfuerzos, yo me constituyo en el juzgado siete y cuarto, siete y veinte todos los días, me voy a la una y media, dos de la tarde, vuelvo cuatro, cuatro y media y estoy hasta las nueve de la noche, ocho y media, nueve, esto es público y notorio fácil de comprobar, siempre, siempre, lo he hecho así, entonces yo nunca le he exigido a nadie de mi grupo de trabajo nada que yo no haga primero, y creo que este es el primer paso que debe darse como, como, cualquier medida para poder so…eh, eh, ir adelante. Eh, estas tareas de colapso de mora, eh, básicamente hay que redoblar los esfuerzos y después empezar a usar mecanismo alternativos, en esto de los mecanismos alternativos, eh, a veces la realidad, choca contra, la teoría choca contra la realidad. Yo cuando estaba, cuando era secretario en Gualeguaychú, nosotros del juzgado laboral llegamos a tener, a raíz de una, eh, magnífica conjunción que hacíamos con el juez y con el personal, un sesenta o sesenta y dos, no me acuerdo, pero era un sesenta y pico por ciento de conciliaciones, en temas de ámbitos laboral, producto de todo una estrategia que se hacía y que estaba ya previamente diagramada y producto de que también las sentencias salían rápido. En Gualeguay, yo cuando fui, para aplicar esto que lo había hecho durante cinco años, es decir que ya tenía probado y que ya tenia toda una experiencia, eh, me choqué abruptamente con dos realidades: una es que culturalmente no estaba ni en el personal ni en los secretarios ni en el foro ni en los abogados, esta cultura, porque esto lleva todo un trámite; y segundo, la mora que producto, entonces, propio del que por ahí estaba obligado a pagar me decía “pero no qué voy a conciliar si total esto va a salir dentro de tres años”; es decir, la mora también atenta contra esta soluciones alternativas, es decir que era difícil de sortear. Y después el tema de la bifurcación de las dos secretarías, me parece que esto atenta notablemente, porque es como organizar dos, este, familias distintas y esto tiene todo una problemática, porque la teoría a veces dice, se habla de oficinas judiciales, etcétera, pero la oficina judicial la componemos las personas y todos tenemos nuestra forma de ser, nuestras improntas, etcétera, las interrelaciones humanas que son tan necesarias para poder aceitar los mecanismo y llevarlos adelante, y esto cuando uno tiene que atender como dos frentes a la vez, realmente, eh, es dificultoso. Y el tercer esfuerzo que creo que es colectivo, es, eh, en agiornar o modificar herramientas que sean, eh, novedosas, que a veces esto también tiene que venir de organismos que sean del superior o de la segunda instancia que a los jueces de primera instancia que a veces por más que uno pueda tener las ideas, es muy difícil ponerla en la práctica porque no se encuentra ni con el tiempo ni con la capacitación ni con la, este, formación necesaria como para llevarla adelante; todas estas cuestiones procesales, mecanismos procesales nuevos, que están empezando incipientemente a instalarse y algunas cuestiones de súper intendencia, eh, etcétera, que se han tomado, que se han ido haciendo con toda la discusión que esto conlleva, eh, yo me acuerdo por ejemplo cuando el tema de los amparos del superior por acordada dio una solución que esto generó todo un debate cuando el tema, estoy refiriéndome a los amparos de los temas salariales, y el superior por acordada dio una solución, que eso después generó todo un debate si era jurídico, si no era jurídico, etcétera, pero que en aquel momento dio una solución coyuntural, este, al tema, y a quienes nos veíamos a veces agobiado por toda la demanda de, de, tarea, de trabajo, y de tener que resolver, esta fue una solución, yo digo que en la emergencia y en la coyuntura, este, es tarea de la imaginación nuestra encontrar soluciones. Creo que unos de los roles primordiales del poder judicial es entre la formalidad procesal que debe existir, y que es lo que marca las reglas que debe tener el debido proceso, también incorporar, este, cuestiones novedosas o técnicas que permitan destrabar esto y que hagan a la solución del conflicto, porque en definitiva el fin nuestro no es sólo corroborar formalidades sino solucionar conflictos, contribuir a la pacificación y me parece que esto, desde lo colectivo, es una deuda pendiente que tenemos quienes estamos en el poder judicial  que creo que hay caminos que se han empezado a transitar pero que todavía faltan resultados concretos.</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b/>
          <w:lang w:val="es-AR"/>
        </w:rPr>
        <w:t>La segunda y última pregunta, doctor, eh, tiene relación con algo que usted mencionó en algún momento, eh, vinculado a la faz presupuestaria, quería preguntarle primero si conoce el presupuesto del poder y cuánto participa del presupuesto general de la provincia, si éste es adecuado, si se debe aumentar, y sobre todo me gustaría saber su opinión respecto de la distribución de ese presupuesto del poder judicial internamente, vale decir en las tres instancias y entre el centro, la capital y el interior de la provincia.</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Yo creo que esto quedó demostrado históricamente el presupuesto del Poder Judicial en Entre Ríos, oscila entre el tres y el cinco por ciento del presupuesto provincial y a mí me parece que comparando todas las otras provincias del país, es un presupuesto que está sumamente acorde a la realidad y me parece, en mi opinión hasta me parece bajo, creo que se debería invertir más, eh, en lo que es el servicio de Justicia porque estos contribuye básicamente a la paz social, eh, pero bueno esto, eh, responde más a cuestiones más por ahí macro que a veces uno desconoce o necesitaría más elementos para saber cómo se define este tipo de distribución económica para tener una opinión, eh, más académica, que creo que es lo que corresponde a un tipo de respuesta de este tipo, pero, eh, a mi me parece que es bajo, y me perece que la distribución, eh, cantidad de jueces con personal respecto de otras provincias, también es baja en la provincia y creo que esto amerita a una mejor organización. Creo que ahora hay un proyecto del ley que está semi aprobado o que está en trámite de crear ocho organismos judiciales más, que va junto con la reforma del código procesal civil, etcétera, eh, bueno, eso si fuera podría empezar a cambiar algún tipo, desconozco exactamente cómo sería la distribución y los fueros que abarcaría, este, creo que con el tema de la reforma del código procesal penal va a cambiar abruptamente también una realidad en la provincia en cuanto a la composición de los organismos judiciales y la cantidad de presupuesto, eh, no sé si esto está debidamente analizado o no, supongo que sí, pero que creo que va a cambiar esta, esta, composición presupuestaría y que va a obligar a demandar un mayor esfuerzo. Si está esto, creo que es básico y lo tiene tanto el derecho europeo o continental, [desperfecto técnico en la cinta] como el sistema americano o anglosajón de que para tener una justicia, eh, importante, rápida, solucionadota de conflictos, etcétera, hay que hacer un esfuerzo económico, este, porque si no es muy difícil de paliar con solo esfuerzos personales y con, este, actitudes, eh, eh, de esfuerzo lograr paliar esto, a mi me parece que está. En lo que usted me preguntaba en la distribución interna, yo creo que eh, eh, y me remito a lo que yo conozco de mi jurisdicción, creo que, eh, eh, eh, a veces la distancia y esta falta de lo que yo decía de, de, de, de interrelación de los organismos con los distintos, este, puestos judiciales de la provincia, especialmente en los que son el interior y en los juzgados multifueros, eh, no, no es la correcta; creo que es importante lo que ha empezado a hacer el Superior Tribunal de empezar a constituirse en acordadas de distintos lugares de la provincia, eh, eh, eh, aplaudo ese tipo de iniciativa, aplaudo la iniciativa que ha tenido de generar un oficina de prensa, que también ayuda a los jueces del interior que normalmente estamos desconectados de lo que es la, la, información jurídica oficial, o la judicial oficial, y esto también es como que a veces como no se sabe, este, no se comprende las carencias, etcétera. Eh, el sistema informático de la provincia, bueno que creo que ahora está trabajando en modificarlo, el sistema Doctor que nosotros tenemos en el interior al menos es un sistema vetusto, anticuado, atenta contra el tema de las, de las, posibilidades de, de, uso de las tecnologías modernas que tanta ayuda trae a, a, a la agilidad al, al, al complementar el buen trabajo, el tema de la necesidad de avanzar con lo que es Internet, es decir el sistema de Internet en toda la provincia, me parece que es vital, es decir creo que se está haciendo trabajos pero que en cierta manera demandaría un, un, mayor esfuerzo, este, y una mayor sincronización y tecnificación para que de resultado en todos los organismos provinciales que, creo, eso traería una ayuda importante.</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b/>
          <w:lang w:val="es-AR"/>
        </w:rPr>
        <w:t>Buenas tardes doctor.</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Buenas tarde.</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b/>
          <w:lang w:val="es-AR"/>
        </w:rPr>
        <w:t>Un reciente estudio que se hizo a instancia de AJER permitió comprobar que alrededor del treinta y cinco por ciento de la planta de personal del poder judicial carece de estabilidad laboral, eh, ¿qué opina usted, esto es consecuencia directa de una política de contratación de persona que exhibe el Superior Tribunal de Justicia, qué opinión le merece a usted, la política de contratación de personal del Superior, y en relación con el respeto a la ley 5143?</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Parto de la cuestión teórica inicial que me parece que es necesaria salvaguardar: yo creo que, es decir, el poder judicial, justamente por la función que ocupa, debe ser el ámbito donde se respete la ley a rajatabla, es decir que si el poder judicial no respeta la organización legal, este, empezamos por mal camino respecto de los otros poderes del Estado y de la ciudadanía en su conjunto; entonces si en el Poder Judicial el sistema es cómo se deben elegir los jueces, cómo se elige el funcionariado, cómo se elige el personal, los sistemas de ingreso, creo que partimos de la base que eso debe ser respetado. El problema que a veces se suscita es lo que decía hoy al principio relacionando con lo que dije en la coyuntura porque, eh, a veces como que uno se acostumbra a que siempre vivimos en emergencia. Yo desde que entré en el Poder Judicial y desde que empecé a ejercer como abogado en el ochenta y nueve y trabajé en la caja forense, participé de actividades asociativas, porque por vocación lo tengo y participé del Colegio de Abogados, siempre he escuchado hablar de crisis y concretamente en el tema del Poder Judicial. Entonces como que la crisis de ha transformado en la realidad, digamos, entonces ya dejaría de ser crisis. Cuando uno es juez, y esto me ha pasado a mi, y no tiene personal, uno reclama de que le designen, entonces, uno a veces es partícipe de pedir que le designen y ya ahí no importa si es, porque siempre viene el tema de la burocracia, que si no está presupuestado el cargo, de que no está esto, entonces bueno, “pero yo necesito porque no hay gente, están las licencias, etcétera”, y empiezan con los, este, estas designaciones, eh, transitorias, temporarias, etcétera, yo debo decirlo, porque yo lo he pedido y he tenido siempre en mi juzgado desde que he estado de Juez, personal en esta situación, entonces no podría, este, tener una contradicción de decir siempre se cumple sólo la ley y yo hasta ahora tengo personal, este, trabajando en estas condiciones. Yo creo que esto ha sido un, eh, una falta de planificación que se relaciona con dije hoy con el tema de lo que es la política Judicial, una falta de planificación y una falta de concreción de presupuestos. El Poder Judicial, en mi entender, debe tener períodos determinados, que será de año o bimestrales o bianual o quinquenal, […] donde diga, debe trabajarse con tantos juzgados, con tantos jueces, con tantos secretarios, con tantos defensores, con tantos fiscales, y con tantos empleados y tener una planta de personal definitivo como corresponde legalmente a ésto. Mientras no se haga esto, creo que siempre vamos a seguir trabajando en la coyuntura y siempre vamos a seguir con este tipo de situaciones, situación que tuvo… yo tenía una empleada contratada que tuvo siete años contratada y bueno quedó dentro de estos empleados que fueron confirmados, creo que el año pasado o este año, no me acuerdo, este año, que se salió por acordada que se le dio estabilidad; es decir, trabajó seis años…</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pPr>
      <w:r>
        <w:rPr>
          <w:b/>
          <w:lang w:val="es-AR"/>
        </w:rPr>
        <w:t>—</w:t>
      </w:r>
      <w:r>
        <w:rPr>
          <w:b/>
          <w:lang w:val="es-AR"/>
        </w:rPr>
        <w:t>Yo le preguntaba a usted qué opinión le merece a usted personalmente esta política de contratación del personal.</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Yo creo que es un déficit, una falta de planificación, es decir, esto demuestra esto de que no hay planificación, este, correspondiente para tener, porque si se estuviera planificando y se tuviera una, este, eh, una debida, eh, implementación de todas las necesidades y se presupuestara conforme a esto no tendría que pasar este tipo, eh, de situaciones; porque esto en realidad es, y esto ya tiene que ver con la materia laboral, digamos, pero, es decir, en el Estado es lo que se conoce como la flexibilización del trabajo que en realidad es quitar, eh, eh, derechos reconocidos, etcétera, y precarizar las condiciones de trabajo; que la verdad es que el trabajador contratado no tiene la misma realidad que el trabajador de planta permanente, como corresponde, porque su situación de precarización es notable, auque se lo disimule y aunque se diga lo contrario, etcétera, pero, es decir, objetivamente no se puede sostener lo contrario.</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b/>
          <w:lang w:val="es-AR"/>
        </w:rPr>
        <w:t>Doctor, ¿usted tiene actividad política?</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Eh, yo tuve actividad política, es decir, yo hice el servicio militar en el ochenta y uno en Concordia y después me llamaron por Malvinas; fui de, de, de la, mi clase, el tema Malvinas, y cuando yo salí en el ochenta y dos, eh, salí de, es decir, a mi me marcó personalmente muchísimo. Mi papá es un productor agropecuario, siempre trabajó en Federación Agraria y siempre fue radical, nunca ocupó un cargo público, este, y el siempre me decía, es decir, en mi casa se hablaba, el decía yo soy línea nacional Balbinista, este, y tenemos códigos, y en mi casa siempre hubo mucha vinculación de actividad política, eh, donde yo vivía en el campo y la mayoría de la colonia del campo eran peronistas, eran gente Alemana del Bolga, muy apecados, Perón les había dado muchas respuesta, entonces en mi casa se debatía muchísimo, en buenos términos, y cuando yo vine el ochenta y dos, yo sentí realmente necesidad de ir a… justo, bueno, se produjo la apertura democrática, etcétera, yo me afilié al radicalismo y trabajé en el, en la campaña del ochenta y tres, eh, yo era muy joven y llegué a ocupar con la Juventud Radical el escenario, en mi comunidad, etcétera, y después, bueno, yo me fui a estudiar el ochenta y cuatro, nunca milité, nunca milité en la política universitaria porque en aquel momento era mucha ebullición y a mi la franja no me parecía… discutíamos mucho con Bravo que era el presidente de la… conducción estudiantil, que era el hijo de un diputado socialista, que era radical, y siempre discutíamos muchísimo y yo nunca quise participar, pero sí participé de vida política, lo acompañé a, en aquel momento, al senador Lafferierre, cuando le hizo la campaña al gobernador, y trabajé en una revista que se llamaba Relatos, Hechos e Ideas con el periodista Enrique Vázquez, a mi me gustaba muchísimo esa tarea, que se hablaba del progresismo, cosas que hoy parecen tan lejanas, pero que era lo que se… las discusiones. Y después cuando yo volví como abogado, etcétera, eh, en mi pueblo, en La Roque, me ofrecieron ser Concejal, y fui Concejal por el Radicalismo del noventa y uno al noventa y cinco, el período noventa y uno – noventa y cinco y fue una experiencia bárbara, pero fue ahí, yo dije hasta acá llegué, este, y me dediqué a la profesión pese a haber tenido realmente posibilidades y nunca más quise participar, y cuando yo entré en el noventa y seis que empecé de secretario, presenté la renuncia como afiliado, que después no sé porque ha sido este hecho que hace poco ha tenido pública y notoria trascendencia de que se me imputaba estar afiliado a, a, al partido, etcétera, yo nunca más mantuve ningún tipo de actividad partidaria, eh, siempre eh tenido buen diálogo con la sociedad en general, con todos, porque creo que los jueces deben estar cerca de, de… no deben estar aislados, pero con el marco y el respeto que debe tener, eh, eh, la, la investidura y la institución que uno ocupa, por eso siempre estuve tranquilo, nunca quise… los periodistas llamaban preguntando si iba a contestar a estas cuestiones, etcétera, este, desde la asociación misma, yo soy secretario, me planteaban mis pares de salir, yo nunca quise porque me pareció que, que era innecesario, que era un tema que no había que alimentarlo, porque yo en definitiva había cumplido, este, lo, lo con la ley como corresponde y había hecho las cosas en regla y no tenía nada ni de qué preocuparme.</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b/>
          <w:lang w:val="es-AR"/>
        </w:rPr>
        <w:t>Doctor, ¿por qué usted decidió ser camarista?</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Eh, yo cuando empecé, eh, bueno, eh, es decir, yo de chiquito me crié en el campo, mi papá arrendaba una casa que era de un abogado de Gualeguaychú, que había sido de un abogado de Gualeguaychú, Mario César Gras, este, que había escrito un libro que se llamaba la casa trágica, sobre el penal de Gualeguaychú y que por esto lo habían excomulgado de la iglesia, y bueno, todo el tema. Entonces en mi casa, de chiquito, y había dejado, porque él después tuvo una muerte abrupta, los hijos se había ido, etcétera, mi papá arrendaba ese campo, y había quedado una biblioteca muy grande; yo vivía solo en el campo, digamos, y de chiquito siempre iba y veía esas cosas, eh, mi papá es un productor agropecuario, mi mamá también, tienen escuela primaria, es decir, no había formación jurídica ni nada, pero a mi siempre me inquietaba y siempre me gustó este tema de la participación social, y del tema de la solución de conflictos y siempre me generó... Cuando después que terminó esto que yo conté del ochenta y tres, que yo trabajé, que dije bueno, que, que, voy a estudiar, etcétera, yo en realidad quería estudiar ciencias políticas, pero cuando fui a Buenos Aires, en ese momento, no había ningún lugar para estudiar ciencias políticas, este, no estaba en las carreras de la universidad del Estado, no había esta carrera en la Universidad de Buenos Aires, entonces empecé Derecho, por la interrelación que tenía y, eh, realmente me apasionó, es decir, fue mi primera incursión seria, yo soy perito mercantil; cuando yo hice el curso de ingreso, uno de los temas que me daban fue lógica, cuando yo empecé a ver silogismo, no entendía nada, es decir, era una cosa que a mi me parecía que me iba a resultar imposible porque era mi comprensión, este, estaba, y cuando empecé a comprender el tema de la lógica, de cómo se puede desde estas cuestiones solucionar conflictos sociales, realmente me apasionó, me apasionó ser abogado, es decir, realmente me gustó muchísimo y cuando tuve esta suerte que fue azarosa, eh, realmente, porque yo al doctor Isaci lo había visto en dos audiencia; había estado con él como abogado y el como juez, en mi vida… y cuando él me llamó para ser secretario me sorprendió (…) fue una inspección del Superior, y el doctor Solari que era vocal del Superior, que estaba haciendo la inspección me dijo “vos debieras ir al Instituto Alberdi, eh, el tema, y ahí fue que empecé a, a, acercarme al instituto Alberdi, etcétera, a relacionarme con gente que realmente me enseñaron mucho y, bueno, después la experiencia de Juez creo que me ha dado, eh, el tiempo y la maduración como para decir “yo creo que puedo aportar desde este lugar cambios sustanciales en la solución de conflictos individuales, pero también en algunas cuestiones de, de, de… que tienen que ver con lo institucional y lo colectivo, que me parece que es un aporte que se puede hacer y, que bueno, que son las utopías que me mueven, es decir yo me muevo, uno tiene siempre trata de tener utopías porque creo que eso marca el camino de, de, de la acción que uno puede tener.</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pPr>
      <w:r>
        <w:rPr>
          <w:b/>
          <w:lang w:val="es-AR"/>
        </w:rPr>
        <w:t>—</w:t>
      </w:r>
      <w:r>
        <w:rPr>
          <w:rFonts w:eastAsia="Arial"/>
          <w:b/>
          <w:lang w:val="es-AR"/>
        </w:rPr>
        <w:t xml:space="preserve"> </w:t>
      </w:r>
      <w:r>
        <w:rPr>
          <w:b/>
          <w:lang w:val="es-AR"/>
        </w:rPr>
        <w:t>¿Usted tiene o ha tenido alguna participación en alguna institución ciudadana?</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Eh, trabajé… en este momento no. Yo en su momento trabajé en la fundación Retoño del doctor Cárdenas en…</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b/>
          <w:lang w:val="es-AR"/>
        </w:rPr>
        <w:t>Este último tiempo.</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Este último tiempo no. Eh trabajado mucho con los hogares de Gualeguay. En Gualeguay no había, cuando yo llegué de Juez no había ni Consejo del Menor, legación local del Consejo del Menor ni Comisaría del Menor y la Familia ni nada; sí había toda una organización de hogares que le llaman, privado, y un esfuerzo de todos, comunitario. Yo trabajé muchísimos con ellos, este, y realmente pusimos muchísimas fuerzas para lograr, y creo que eso ha sido un logro hoy. Gualeguay cuenta con la coordinación del Consejo del Menor, cuenta con la, este, con la Comisaría del Menor y la Familia; y siempre con todo ese grupo ha habido una relación realmente buena y creo que se le ha dado un gran aporte para solucionar conflictos juveniles y familiares, este, en la comunidad, eh, y, eh, después, eh, no, no, no tengo, fuera de eso, no tengo, porque tampoco, eh, no hay mucho, eh, en el ámbito en el que yo me muevo no hay muchos tipos de organizaciones, este, de este tipo, así, de ONG, etcétera, como para poder desplegar y, a veces, cuando uno en algunas comunidades es Juez único, etcétera, también esto es… produce algún problema, porque digamos uno siempre, es decir, todo el mundo tiene que caer el conflicto en uno, entonces a veces es prudente tomar distancia, es decir, tener que salirse de, de, de la vida cotidiana, porque esto, es decir, yo creo que ser el Juez único en los pueblos también tiene sus problemas.</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rFonts w:eastAsia="Arial"/>
          <w:b/>
          <w:lang w:val="es-AR"/>
        </w:rPr>
        <w:t xml:space="preserve"> </w:t>
      </w:r>
      <w:r>
        <w:rPr>
          <w:b/>
          <w:lang w:val="es-AR"/>
        </w:rPr>
        <w:t>¿Qué opinión tiene sobre la libertad sindical en Argentina, sobre la legación vigente?</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Eh, en teoría creo que es un muy buen sistema, este, la Argentina históricamente ha adoptado teóricamente buenos sistemas en temas sindicales y en temas cooperativos que se desarrollaron juntos en el país, por allá en la década del veinte, del treinta, como producto de tratar de proteger a, a, a la clase, a los trabajadores dependientes y autónomos, que normalmente eran espoleados, explotados por el, por el sistema principalmente, digamos, por el capitalismo, y creo que ha tenido un desarrollo importante, que frente a otros países de Latinoamérica, este, en el ámbito que nosotros nos movemos, eh, eh, es una legislación, eh, eh, que se puede ubicar ni la restrictiva, ni la, ni la libertaria total intermedia muy bueno, donde se permiten cuestiones que pueden dar avances y que creo que en su momento dieron muy buenos resultados en el país. Lo que pasa es que en la Argentina tenemos un problema de ondulaciones, que usamos los marcos teóricos, este, positivos, las ideas positivas, innovadoras correctas, que tienen un alto contenido de protección social, como deben tener estas cuestiones sindicales, eh, en nombre de esto hacemos todo lo contrario, y creo que los resultados pasaron a la vista. Yo creo que todo producto de la precarización, este, laboral que se dio en la década del noventa, etcétera, cuyos resultados han sido en mi opinión, objetivamente probado, realmente nefasto para el país, tiene que ver con una complacencia absoluta del poder… del sistema sindical y de la manera en que está instalado, de una manera tal que se ha puesto en un verticalismo que muchas veces buenos operadores, buenos, eh, bien intencionados, este, sindicalistas, cae… quedan subsumidos frente a lo que es la corporación, el manejo, este de cúpulas, etcétera, tanto nos quejamos del manejo de cúpulas; esto siempre, yo, cuando tengo posibilidades de expresarlo, digo que esto es como la Santa Inquisición, en nombre de Dios y de la vida, matar, digamos, en el sindicalismo ha pasado en nombre en nombre de la conquista social, etcétera, básicamente se lo ha sancionado y desprotegido a la… al sistema trabajador; y en esto digo tanto al sistema trabajador tanto los que trabajan en relación de dependencia, como los que trabajan en sistemas de trabajos autónomos, este, que también, este se han visto duramente afectado por estas cuestiones.</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lang w:val="es-AR"/>
        </w:rPr>
      </w:pPr>
      <w:r>
        <w:rPr>
          <w:lang w:val="es-AR"/>
        </w:rPr>
        <w:t>[TRAMO INADUBIBLE]</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lang w:val="es-AR"/>
        </w:rPr>
      </w:pPr>
      <w:r>
        <w:rPr>
          <w:lang w:val="es-AR"/>
        </w:rPr>
        <w:t>—</w:t>
      </w:r>
      <w:r>
        <w:rPr>
          <w:lang w:val="es-AR"/>
        </w:rPr>
        <w:t>Yo creo que hay, hay, sectores que tienen evidentemente, eh, eh, que tienen impunidad, de lo contrario, es decir, simplemente bastaría mirar objetivamente el tipo de sanciones de algunos sectores, de las no sanciones que algunos sectores han tenido; eh, lo que se llama todo el staff de delitos económicos y políticos económicos en la Argentina básicamente no tienen, no tienen, mayor tipo de sanción, por lo tanto uno debe concluir que ese tipo de sectores está con un alto índice de impunidad. Este, creo que esto demuestra con un modelo de país, que, que se ha pergeñado y que se ha instalado, este, eh, donde, eh, la justicia está básicamente para los sectores de menos recursos, económicos e intelectuales, este, y al sector, digamos, de elite, en lo económico y en lo intelectual, se lo soslaya y no se lo toca tanto; creo que es muy peligroso que se haya permitido en muchos sistemas de contratación en la Argentina, la extraterritorialidad de los juzgados, es decir, la posibilidad de que sean juzgados por organismos que no sean nuestro sistema jurídico institucional y vigente, esto demuestra que se está, este, quitando libertad, este, y se está atentando contra el sistema republicano, entonces, porque es muy difícil controlar a poderes que están fuera de lo que es el sistema, que no se lo pueden controlar dentro de lo que es el sistema, creo que esos sectores tienen netamente impunidad; creo que para que otros sectores no es lo mismo, creo que hay debidas sanciones, y creo que hay sectores que están hiper sancionados y perseguidos, este, y creo que esto es una tarea que debemos encontrar y aportar muchos desde el poder judicial, porque también somos responsables del poder judicial, muchas veces por no hacer conocer el mensaje, y por no hacer saber cuáles son nuestras funciones y por no, eh, tratar de colaborar en la educación del ciudadano, yo me parece que es importante la tarea que debemos tener quienes ocupamos cargo en el poder Judicial de trabajar en esto. A mi me parece que el modelo que ha hecho Córdoba y que yo tanto trabajo para hacerlo acá en la provincia de qué es los jueces en la escuela, es decir que la obligación del Juez no sólo sea dictar sentencia y trabajar en sus juzgados sino también de tener algún tipo de participación educativa y que llegue principalmente a los sectores de formación como para permitir hacer un cambio de mentalidad y de panorama, creo que esa es una de las tareas que nos debemos dar rápidamente y obligatoriamente y esto haría un aporte importante en esto de equilibrar sectores hiper perseguidos con sectores que tienen impunidad que esto genera, en mi opinión es uno de los grande caldos de cultivo y que ha generado el conflicto social en la Argentina, que ahora se habla de violencia acá, de violencia allá, en definitiva, la violencia tiene que surgir porque esto es como un concert que está apretado, en algún lado siempre va a aparecer donde haya mayor masificación, etcétera, pero el problema está en el contexto social, mientras haya sectores con libertad e impunidad y sectores con hiper control y sin ningún tipo de aporte a soluciones a futuro, creo que el problema de la seguridad y el problema de la violencia va a ser muy difícil de erradicar.</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pPr>
      <w:r>
        <w:rPr>
          <w:b/>
          <w:lang w:val="es-AR"/>
        </w:rPr>
        <w:t>—</w:t>
      </w:r>
      <w:r>
        <w:rPr>
          <w:b/>
          <w:lang w:val="es-AR"/>
        </w:rPr>
        <w:t>Respecto a un informe de la Cámara II de Paraná, Sala I, en relación a su Juzgado, dentro la estadística habla de cincuenta y tres confirmaciones y en el último rubro habla de dieciocho nulidades, que serían un treinta y dos por ciento del cincuenta y tres; le hablo de las nulidades, ¿qué puede decirnos con respecto a esto? […] dice acá habla de, no quiero prolongar la pregunta, pero habla de confirmaciones: cincuenta y tres, evaluaciones: veintisiete, evaluaciones parciales: cincuenta y siete, recurso a […] cedidos a siete, quejas rechazada: nueve, quejas abiertas: veinte, nulidades: dieciocho, ¿qué, saco una incidencia cualquiera, vinculado con las confirmaciones de que son cincuenta y tres, implica un treinta y dos por ciento de nulidades, a lo mejor esto tiene un explicación.</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Eh, la explicación básica, eh, eh, desconozco ese tema… no, no, no es decir, ese tipo de números. Esto, básicamente tiene dos aristas: una que en un juzgado que trabaja hiper colapsado, las, la, el control, la rigurosidad que se debe tener, evidentemente se empieza a perder; si yo estoy dictando setenta pronunciamiento, más o menos dictando setenta pronunciamiento por mes, evidentemente esto implica que hay delegación de mi parte, porque no los hago a todos yo, este, esto… hay colaboración de empleados y de secretarias, etcétera, y que el colapso es importante, esto es una explicación respecto de ese tema. La otra explicación también que hay es que los tribunales, eh, la, las cámaras no tienen, no tenían, es decir había tres salas en Paraná y no tenían en muchos temas, criterios comunes, etcétera, decisiones comunes, etcétera, había disparidad; yo creo que uno de los temas que esto produce siempre resquemores cuando se habla, pero para mi el tema de lo que son las decisiones plenarias que acá no estaría instalado en Entre Ríos, etcétera, porque a esto hay que tener todo un cuidado técnico para poder hablar, pero me parece que un aporte importante y principalmente para la primera instancia cuando uno tiene disparidades de salas, así tantos tipos de salas, es que muchas cuestiones haya, eh, eh, criterios más, este, ecuánimes, que la informaciones baje más rápido y lo que le dije al principio también, esto tiene que ver con que, a veces, eh, hay problemas que uno no los detecta pero no se los hacen saber, por eso yo les decía “yo nunca tuve la visita de un camarista”, nunca fue nadie a decirme mirá…</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b/>
          <w:lang w:val="es-AR"/>
        </w:rPr>
        <w:t>Pero no le preocupa esto, por ejemplo.</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 xml:space="preserve">A mí… pero absolutamente me preocupa y me parece peligrosísimo, lo mismo que me preocupa la mora judicial, me preocupa el, el, el problema de la no determinación en tiempo, me preocupa, yo, este, eh, tengo muchísimas veces audiencias superpuestas que yo debiera ir; es decir, todo el tema de la delegación del juez, yo subrogo, hay veces que subrogo a juzgados de instrucción, eh estado en períodos. Cuando yo me accidenté el año pasado, había pasado quince días que estaba de vocal de cámara, de juez de instrucción, y con mi juzgado, entonces yo tenía audiencia, es decir, esto, hay una delegación absoluta, hay un descuido por la tarea, hay un descuido en el sentido, porque es imposible controlarlo, entonces se produce, estas cosas no se debieran producir, y en el transcurso habría… tendría que haber métodos, por eso dije de la cuestión del Superior y de los organismos, métodos que todos los años hubiera evaluación de este tipo de cuestiones para que se pudieran trabajar sobre esto y poder hacer tareas de docencia, de control de equilibrio, etcétera; eh, porque también, por ahí, que sé yo, puede ser porque un expediente esté mal foliado, esté mal cocido, es decir, nosotros trabajamos muchas veces si carátula, trabajamos sin hilo para cocer expediente, esto es una realidad cotidiana, entonces, a veces, este tipo de cuestiones, eh, pueden, pueden pasar creo que altamente preocupante y que rápidamente se debiera trabajar en no encontrarlo, porque creo que la sanción, después, eh, que si es correcta, está bien y tiene que ser aplicada porque así lo impone la ley, pero creo que en definitiva no soluciona mucho el sistema de justicia, sino es simplemente después decir “a este lo sancionamos, a este no lo sancionamos”, se empiezan con cuestiones que no hay objetividad y que no… como debería ser, que tendría que haber criterios objetivos preestablecidos que se sepa y que se diga “esto está así”. Al principio años hicimos este año una reunión de jueces multifuero en la asociación para tratar este tema, entonces porque esto está siempre la discusión de si la estadística está inflada que si no está inflada, que cómo se hace, porque claro, nosotros en el interior al no tener mesa de ingreso, este, como tienen acá en Paraná, etcétera, se pueden producir todo este tipo de manipulaciones, o de cuestiones en cuanto a todo lo que es la estadística, etcétera, entonces yo le dije “bueno, traigamos, por ejemplo, cantidad de expedientes, cantidad de cheques emitidos, cantidad de volúmenes, de dinero, etcétera”, entonces, yo por ejemplo, para poder hacer esto había tomado, tomé, eh, eh, diciembre del dos mil tres, diciembre de dos mil cuatro y diciembre del dos mil cinco: en diciembre del dos mil tres había emitido cheques por doscientos sesenta mil pesos, etcétera; en el dos mil cuatro cerca de trescientos y en el dos mil cinco por medio millón de pesos, en un juzgado en el interior, no hay en lo que es solo cheques judiciales, que lo que pasa por la actividad, cuando en el juzgado muchísima de la actividad económica que se resuelve no pasa estrictamente por los cheques judiciales, etcétera. Esto demuestra y esto no hay un control desde los organismos superiores para saber el volumen de movimientos de plata que se mueve, el movimiento de, de, es decir, todas estas cuestiones como para poder determinar correctamente si esa morosidad o si esa, esos yerros, este, pronunciamientos son producto de, de, una situación de emergencia permanente o son productos de la inoperancia, la desidia, el desconocimiento, en fin todas estas cuestiones. </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b/>
          <w:lang w:val="es-AR"/>
        </w:rPr>
        <w:t>Sí doctor, en general podríamos decir que las medias cautelares, en los juicios laborales, antes de la sentencia, no tienen acogida. Eh, a, a su juicio, eh, en virtud de que esto se produce, y en su caso, ¿en qué condiciones las mismas podrían ser despachadas?</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 xml:space="preserve">Yo el criterio, eh, yo creo que la medida cautelar es una herramienta legal establecida y que me parece que es muy útil para garantizar y poder, este, dar seguridad frente a un derecho que se reclama, porque este es el fin, en definitiva de dar garantías. Como parte de nuestra sociedad, esto se puede usar con buena fe o se puede usar con mala fe; muchas veces, la medida cautelar, en muchos aspectos, estaba usada o se ha visto, y uno lo ve a diario, se usa para tratar de coaccionar, este, amedrentar, presionar, este, por parte del reclamante, del trabajador, que no necesita dar mayores, este, contra cautela y presionar al empleador, es decir, esto es lo que uno ha visto en la práctica, yo a esto lo vi cuando estaba de secretario laboral en Gualeguaychú y lo veo hoy; entonces decís para mi el límite de estas cuestiones está en la personalidad que debe tener quien decide esto y la buena fe de tratar de interpretar en la casuística, es decir, si tiene un sentido el planteo, una cierta verosimilitud y tiene una razonabilidad de afianzamiento o no, y yo así lo he manejado para decidirlo. Para mi ese es el límite casuístico que hay que tomar en cuenta, hay que ver si el planteo tiene cierta verosimilitud, qué, cuál es la situación y qué tipo de, qué es lo que se quiere cautelar, etcétera. Me parece que este es el límite con lo que uno se debe mover para poder determinar, este, el, el, el otorgamiento o no, esto estamos hablando antes, es decir en el momento inicial, cuando se pide, etcétera, y antes de que se produzca determinadas cuestiones, de hecho, muchas veces sucede que uno la deniega inicialmente y después cuando se producen determinadas cuestiones probatorias, determinados o determinada situación, uno después advierte de que, y se la vuelven a plantear y advierte de que, de que ha cambiado la situación de verosimilitud, yo creo que, y uno la ha dado, pero me parece que este tema inicial, en el tema laboral, se ha producido, se ha producido, muchas veces esta situación y creo que esto ha llevado a tener este criterio restrictivo. A la inversa pasa con el ciento veinticinco: cuando el trabajador intenta por todos los medios hacer caer el tema del afianzamiento para evitar el tema de la segunda etapa; es decir, son las dos etapas, yo siempre digo en el laboral se produce la primera etapa, es, eh, el trabajador que intenta presionarlo al empleador con medidas cautelares, o sea, con presiones para poder, este, mejorar su situación, y en el ciento veinticinco se produce a la inversa, digamos, es decir, este, digamos, no a la inversa, se produce la situación de decir, este, acá vamos a poner todos los impedimentos para que no garantizar el tema de la segunda instancia, etcétera; yo creo que, también, igual, es lo mismo tiene que haber casuística, ahí en donde ha y que resolver cada caso, porque me parece que poner reglas pre establecida, es muy difícil, me parece que este son tipos de norma abiertas, donde queda mucho a la valoración, al criterio de interpretación y que exige en la casuística hacerlo, para esto también no hay que haber tanto colapso, tiene que haber menor cantidad de posibilidades, cosas que en cada caso se pueda hacer el análisis que el caso amerita el tema. Yo muchísimas veces en el juzgado no puedo ver la demanda, este, y la contestación, para a veces y pasa que a veces se resuelven cuestiones sin el debido análisis que se debiera tener, se resuelven por efecto copiar, por efecto, como a veces hacemos en el poder judicial, porque creo a esto hay que sincerarlo y decirlo, muchas veces se toman cuestiones que están, de, de, de repetición, entonces dice bueno si denegamos hay que seguir denegando, es decir, no se analiza cada caso como se debiera hacer. Yo creo que esto amerita que haya juzgados menos colapsados con una mayor exigencia y con una mayor rigurosidad en cuento a lo técnico para poder resolver esto que, que, creo que es fundamental en este tipo de procesos laborales. </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b/>
          <w:lang w:val="es-AR"/>
        </w:rPr>
        <w:t>Mi última pregunta.</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Perdóneme, también está visto que muchísimas veces no se permite la cautelar y eso es aprovechado por el demandado para insolventarse y después uno advierte con los juicios que necesitan, después para hacer caer, simulaciones, etcétera, es decir, yo lo he tenido muchísimas veces, y esto aumenta la litigiocidad, etcétera, porque, también, no siempre, como decía Anggiobiagi, es decir, tener el atributo, me equivoco pero tengo el atributo de la buena fe, no siempre se da en el tema del litigio.</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b/>
          <w:lang w:val="es-AR"/>
        </w:rPr>
        <w:t xml:space="preserve">Sí, a veces yo pienso que jugando el bien que se persigue uno puede advertir, porque una cosa es embargar un inmueble, y otra cosa es embargar una cuenta corriente o el ingreso de la empresa. </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Exactamente, exactamente.</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b/>
          <w:lang w:val="es-AR"/>
        </w:rPr>
        <w:t>Doctor, mi última pregunta. La corte Suprema Nacional, a partir de Castillo, Visotti, Aquino, y en algunos fallos anteriores inclusive, ha establecido un principio importante, eh, en aquellas pretensiones y reconocen como sustento los derechos humanos, le pregunto, eh ¿cuál es el principio y si lo quiere desarrollar?</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Eh, en cuanto a los derechos humanos, la corte ha venido marcando y yo creo que Argentina, jurídicamente con toda la apertura que ha tenido al sistema trasnacional en cuanto al sistema judicial, todo lo que es corte interamericana, etcétera, creo ha dado una muestra importantísima de la admisión de nuestro sistema jurídico de las garantías de los derechos humanos, etcétera, la reforma constitucional del noventa y cuatro, creo que es un pilar básico, tema que da para discusión porque algunos dicen que los constituyentes en realidad en el Pacto de Olivos, etcétera, no quisieron hacer lo que ahora se interpreta, pero bueno, me parece que es un tema, este, de índole estrictamente académico, pero lo cierto es que está la garantía de los derechos humanos, este, eh, impuesta y me parece muy correcta, y comparto absolutamente y creo que es el camino de, que, que, se está marcando. Eh, no sólo en el tema nacional, lo que pasa es que a veces no se da difusión a todo, me parece que por ejemplo, eh, es un caso, que fue el caso de esta chica Carina Ferré, algo así la chica de Mar del Plata que no se dejaba sacar sangre por el tema de la abuela que era de hija de desaparecidos, etcétera, donde la corte marca criterios  de cómo se debe conjugar y los criterios para dirimir el conflicto entre derechos humanos, creo quien es importantísimo. En el tema estrictamente laboral, yo creo que, eh, la corte, ha habido un cambio, porque también cuando uno habla de la corte, es decir, la corte la componen los hombres, hay que ver en qué composición de la corte, en los últimos tiempos y cuales han sido los criterios. Yo creo que no es lo mismo los criterios que se tuvo la corte en el noventa y tres o en el noventa y cuatro, respecto de este tipo de afianzamiento de los derechos humanos y de salvaguarda de muchos de los derechos que tienen vinculación con el tema del trabajo con los que se tuvo a partir de Castillo, Viasotti, todos estos cambios que se fueron produciendo y ni hablar de Días; el último que salió el tema de accidentes de trabajo, que es de este año, donde a mi me sorprendió el voto de la doctora Argibai, que yo personalmente no la tenía como una laboralista, donde avanza aun mucho más todavía respecto de lo que es la inconstitucionalidad y dice que la inconstitucionalidad de la ley del riesgo del trabajo es per se inconstitucional porque viola todos los tratados, viola los derechos humanos, viola, básicamente el derecho de no daño que se debe garantizar y no lo responsabiliza, y yo creo que esto está marcando un criterio, eh, importante que no sé si todavía se ha visto reflejado en hacia abajo, es decir, hacia los otros estamentos, porque durante todos estos años ha habido toda una disparidad de pronunciamiento en primera instancia, etcétera, que creo que ha atentado contra la seguridad jurídica en temas vinculados con la ley de riegos de trabajo, etcétera; yo todavía, nosotros a diario seguimos pronunciándonos, yo lo hago en todas sentencias, por ejemplo en la aplicación de la 25323, de la 25561, si es constitucional o no, los decretos que la ha habido prolongando, y esas cuestiones, para mi, ameritarían, desde que, de los organismos del Superior o de la misma corte, este, rápidos pronunciamientos, porque estos hacen a la seguridad jurídica, es decir en la Argentina, últimamente, en los últimos años, en los últimos diez años, básicamente en la legislación laboral se ha trabajado en el planteo de inconstitucionalidades y eso demuestra dos cosas: una que se ha legislado, no del todo correctamente, porque no se puede estar permanentemente el las cuestiones de inconstitucionalidad y, a su vez, que los órganos superiores que en cierta manera, si bien no son vinculantes, pero moralmente marcan el camino que después hay que seguir, han demorado el pronunciamiento. estos días salió la corte diciendo va a sacar el tema de la pesificación que estaría, una cuestión, etcétera, eh, a resolver, nosotros hace tres o cuatro años que nos tuvimos que pronunciar denodadamente en todos esos planteos de inconstitucionalidad, etcétera, y esto yo creo que genera sobre carga a, de, actividad jurisdiccional, eh, no aporta a la contribución de garantizar la seguridad jurídica, etcétera, y, eh, bienvenido sea el cambio que se está marcando ahora y creo que es un cambio importante que creo que nos va a hacer bien en el tema de la seguridad jurídica, porque ha quedado probado que la flexibilización no aporta a la inversión en el país, pero la seguridad jurídica creo que sí puede a la buena inversión, al buen desarrollo económico creo que colabora muchísimo y el ámbito laboral está estrictamente vinculado con el ámbito del desarrollo económico.</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b/>
          <w:lang w:val="es-AR"/>
        </w:rPr>
        <w:t>Doctor, eh, dos preguntas. Cuando hoy habló sobre la libertad sindical, usted habló de las cooperativas de trabajo, de los dependientes y autónomos, ¿y cuáles son a su criterio los rasgos característicos que diferencian a una cooperativa de trabajo de aquellas que funcionan en fraude a la ley laboral?</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El derecho privado se mueve básicamente en el derecho individualista y patrimonial, es decir del tema, el derecho laboral se mueve por cuestiones asociativas y colectivas con un amplio colectivo social; cuando se legisló, es decir, el sistema cooperativo en la Argentina ha dado muestras de muy buen resultado, cooperativos en general hablo, es decir, y creo que ha sido un aporte importante a la contribución de la economía y del desarrollo económico sustentable de nuestro país. Eh, cuando se hicieron las cooperativas, habría que leer la exposición de motivos de la creación de la cooperativa de trabajo, cuando se incorpora a la legislación laboral el tema de las cooperativas de trabajo, los cuatro parámetros que tenían, creo que nadie objetivamente puede discutirlo, es decir, son de solución, de armonía, de búsqueda de soluciones, etcétera, lo que en la práctica, también, como en otras cuestiones que dije hoy, se han utilizado en nombre de hacer lo contrario, se la han utilizado para precarizar las relaciones laborales y para, este, denigrar los derechos de los trabajadores en, eh, en impunidad de algunos sectores económicos. Yo creo que el rasgo característico está en el modo de prestación de servicios que hay hacia terceros y el sistema de si son meros agentes de colocación en desmedro de la ley o son algunos nichos o sectores que han tenido soluciones para poder aportar a trabajos o gente que ha quedado desocupada, en el caso de la ley de, de, la ley de quiebra que les permite a los trabajadores, el, el tema de constituirse en cooperativa de trabajo y como salvataje de la empresa, que esto también en teoría, creo que nadie podría estar en contra, objetivamente, en la práctica yo conozco sólo dos casos, que han dado resultado, que es URMA y Cerámica SENON, con plata puesta de afuera, el resto de las cooperativas creo que en la experiencia la mayoría han tenido, no han salvado a la empresa y han tenido, este, un deterioro y se lo ha sido una engaña pichanga a los pobres trabajadores que ha habido una utilización. En Neuquén, por ejemplo, hace poco hablábamos con colegas de Neuquén, eh, que ha tenido una incipiente uso de este sistema, eh, ha sido realmente en términos…</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b/>
          <w:lang w:val="es-AR"/>
        </w:rPr>
        <w:t>Yo le pregunto esto porque en realidad, a veces es alarmante la cantidad de cooperativas, entre comillas, que funcionan hoy en fraude laboral, este, ocultando reales situaciones distintas, con la que usted se tiene que encontrar, seguramente.</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Yo las que conozco, yo he visto en mi juzgado me toca, con el ambiente maderero, que vienen de Misiones, etcétera, todo fraudes laborales, es decir, es evidente, y no conozco. Yo, personalmente, no conozco, dicen que hay algunas cuestiones en las remiserías o en alguna índole de ese rubro que han dado resultado, yo no las conozco, yo creo, por eso le digo, en mi opinión, la gran mayoría de lo que uno conoce han sido todos en fraudes laboral y todos simplemente con el único recurso de, eh, de la utilización de la fuerza de trabajo, para beneficio de algunos, este, eh, en una cuestión desdeñable; creo que esto amerita un rápido cambio, este, eh, de la legislación, creo que el doctor Racalde</w:t>
      </w:r>
      <w:r>
        <w:rPr>
          <w:b/>
          <w:lang w:val="es-AR"/>
        </w:rPr>
        <w:t xml:space="preserve">, </w:t>
      </w:r>
      <w:r>
        <w:rPr>
          <w:lang w:val="es-AR"/>
        </w:rPr>
        <w:t>que, que, un laboralista que ha estado vinculado a la CGT, que hoy creo que es legislador, tiene dos proyectos sobre el tema de modificar esto y me parece que, esto, y conozco el proyecto de Lozano que también creo que está vinculado a los sectores que hace poco salió publicado todo un tema donde advierten esto, de los problemas que, en la teoría nadie se podría oponer porque es muy bueno, pero en la práctica ha sido sumamente mal utilizado y perjudicial y ha aumentado, hay mucha litigiosidad en el ámbito laboral producto de estas cuestiones, eh, que me parece que debe ser modificado.</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b/>
          <w:lang w:val="es-AR"/>
        </w:rPr>
        <w:t>Gracias, muy amable.</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pPr>
      <w:r>
        <w:rPr>
          <w:b/>
          <w:lang w:val="es-AR"/>
        </w:rPr>
        <w:t>—</w:t>
      </w:r>
      <w:r>
        <w:rPr>
          <w:b/>
          <w:lang w:val="es-AR"/>
        </w:rPr>
        <w:t>Doctor, si bien es cierto, usted habla de lo macro, este, y esto correspondería a un análisis macro, me interesaría conocer qué opinión con respecto a la distribución de la riqueza. ¿Qué opina usted, digamos, porque usted tiene una cantidad de planteos desde el poder judicial, este, que alguna relación tienen?</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Sí, totalmente. Yo creo que nosotros vivimos en un sistema, eh, la Argentina está, este, dentro de un sistema de organización económico capitalista, el cual necesita, este para que funcione adecuadamente de que los poderes del Estado que componen el Estado, Ejecutivo, Legislativo y Judicial, garanticen, este, el tema de las igualdades, porque en las sociedad se habla de iguales, la constitución habla de iguales, pero la sociedad organizada en esta forma capitalista son, eh, esferas, entre esas esferas iguales, pero no en las esferas, no todos son iguales y justamente nosotros tenemos que paliar el tema de los conflictos entre los desiguales y, en el ámbito del derecho laboral justamente creo que esto se impone porque el orden público laboral, básicamente nace como raíz de esto; los franceses decían “entre los contratos entre desiguales la ley libera”, es decir, justamente lo único que puede liberar es el cumplimiento del orden público del Estado que intervenga. Yo creo que en la distribución de la riqueza pasa más o menos lo mismo: hay sectores que originan mayor riqueza que otros y por eso hay mercado de trabajo, porque si no hubiera personas que necesiten del capitalismo y trabajaran, no habría el trabajo en la forma en que lo concebimos en nuestro sistema organizativo. Creo que esto se debe dar, la distribución en todos los sectores, desde el Estado, desde el Ejecutivo, desde el Legislativo y Judicial se debe velar por esto. Pero básicamente, también, no sólo por la distribución del recurso económico en sí, sino de la capacitación. En esto creo que hay un libro de Aquerman que tiene que ver con el personal que dice “si son humanos no son recursos”, un librito muy chiquito que yo quiero que debiera ser obligatorio la lectura de todos los componemos, principalmente los trabajamos en el fuero laboral, para entender de que no hay que hablar de recursos que es un término netamente economicista, sino de un término mucho más socializante, en el sentido de comunidad, de salvaguarda. Creo que en esto el aporte que ha hecho y que no se lo ha escuchado debidamente, como ha hecho muchísimos aportes negativos, pero creo que el aporte negativo de la religión católica a través de la religión católica, a través de las encíclicas y creo que si uno se detuviera y empezara de Rerum Novarum a la fecha, y terminara con la Boren Sercion y con lo que el Papa Juan Pablo II le dijo a los argentinos en el noventa y cinco respecto de cómo se debe distribuir el trabajo y de cómo se debe distribuir la riqueza, si aplicáramos esos conceptos realmente, eh, en la práctica se contribuiría muchísimo a la pacificación social y al mejoramiento del país. En el diario Clarín del domingo, eh, decía que se hablaba de la Argentina a los futuros cincuenta años; unos de los filósofos, eh, dijo que al país lo veía como un país muy estancado porque se invierte el cero coma tres por ciento en desarrollo tecnológico, en lo científico, en lo académico, etcétera, el cero coma tres por ciento. Si eso fuera cierto, realmente, vamos a ser un país estancado; yo creo que justamente hay que cambiar el tema de posibilidades, hay que cambiar ese sistema de distribución, porque si no porque más que nos debatamos la cabeza pensando en cómo mejorar formas y sistemas, si lo macro no funciona, es poco el aporte que nosotros podemos hacer.</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b/>
          <w:lang w:val="es-AR"/>
        </w:rPr>
        <w:t>Evitar la pobreza</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Exactamente</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b/>
          <w:lang w:val="es-AR"/>
        </w:rPr>
        <w:t>Eh, doctor…</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Y esto se ve con la judicialización de la pobreza</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pPr>
      <w:r>
        <w:rPr>
          <w:b/>
          <w:lang w:val="es-AR"/>
        </w:rPr>
        <w:t>—</w:t>
      </w:r>
      <w:r>
        <w:rPr>
          <w:b/>
          <w:lang w:val="es-AR"/>
        </w:rPr>
        <w:t>Doctor, usted hablaba de la ley de riesgo de trabajo, ¿conoce algún otro proyecto alternativo que haya sido presentado en la legislatura?</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Básicamente, conozco dos con fundamentos: uno creo que es de los abogados laboralistas o de capital o de Buenos Aires, no sé cuál, es decir, el impulso, y el otro que está, eh, propuesto por el sistema vinculado básicamente a la CGT, a los trabajadores. Los dos…</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b/>
          <w:lang w:val="es-AR"/>
        </w:rPr>
        <w:t>A la central de Trabajadores</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A la central de trabajadores, exacto. Los dos ponen en evidencia algo que ya está puesto en la práctica. Que este sistema de la ley de riesgo de trabajo, cuyos cuatro preceptos básicos eran muy buenos y penaba de que no iba a ser un aporte, ha sido un desastre absolutamente negativo en todos los aspectos hasta para la empresa. Porque los empresarios se ven hoy con esto de que tienen que pagar, etcétera, o sea cuyo planificación económica los empresarios serios también se lo ha afectado muchísimo y atenta contra la seguridad jurídica. El tema es a qué modelo ir, acá hay tres modelos a los que se puede ir en el sistema de protección de los trabajadores; el sistema como el brasilero, que es posibilidad de ir o por las leyes especiales que tienen los trabajadores, que era vieja 9688 nuestra, o sea, o vamos por la ley especial o vamos por el sistema de derecho de fondo; eh, el sistema restrictivo que tiene por ejemplo, Chile, Colombia, en este momento, que es de donde nosotros medio dijimos que tomábamos la ley de riesgos del trabajo, lo que pasa que no tomábamos otra cosas del modelo económico chileno, para hacerlo distinto, cuyo resultado ha sido bastante negativo, y el intermedio. A mi me parece que hay que ir en intermedio, hay que evitar cualquier tipo de discriminación, hay que tener una ley especial que proteja al trabajador, al derecho a accidente y enfermedad del trabajo que realmente los proteja, pero siempre también dejar abierto como cualquier ciudadano la posibilidad de recurrir a la vida civil como cualquier persona tiene, porque esto es garantía del derecho básico de la constitución, que a veces acá se ha perdido. Los romanos simplemente tenían una sencillez cuando decía “cuál es el Estado de derecho, no actuar incorrectamente, es decir no cometer delitos, no dañar a otros” y, eh, en definitiva la tercero era, eh,  […]. Es decir, si nosotros aplicáramos en cada uno de esta ley, estas cosas, me parece que entraríamos en tantas cuestiones difíciles, la sintetizaríamos; a veces se quiere en nombre de la defensa del trabajador, en realidad lo que se hizo fue precarizar el sistema, beneficiar a algunos, a las AFJP, a la ART, etcétera, que han hecho grandes negocios a costillas de.</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pPr>
      <w:r>
        <w:rPr>
          <w:b/>
          <w:lang w:val="es-AR"/>
        </w:rPr>
        <w:t>—</w:t>
      </w:r>
      <w:r>
        <w:rPr>
          <w:b/>
          <w:lang w:val="es-AR"/>
        </w:rPr>
        <w:t>La última doctor, y un poco porque uno lo ve de afuera, ¿usted piensa que existe la obediencia debida dentro del Poder Judicial?</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lang w:val="es-AR"/>
        </w:rPr>
      </w:pPr>
      <w:r>
        <w:rPr>
          <w:lang w:val="es-AR"/>
        </w:rPr>
        <w:t>—</w:t>
      </w:r>
      <w:r>
        <w:rPr>
          <w:lang w:val="es-AR"/>
        </w:rPr>
        <w:t>En algunos casos, sí. Y creo que cuando se habla de independencia, hay que hablar de las tres esferas de independencia: independencia de los otros poderes del Estado, independencia interna dentro de lo que es la jerarquía institucional, e independencia contra, este, el, los poderes económicos, no contra la voluntad de la nación; Jefersson decía “independencia contra los otros poderes, es la base para la para la república, independencia respecto de la voluntad de la nación”, en este caso nuestro sería de la provincia, sería realmente atentar contra el Estado de Derecho. Existe y creo que eso es lo que hay que trabajar asociativamente, colectivamente, y creo que es uno de los esfuerzos tremendos para evitar… yo creo en la horizontalidad como base desde el Pode Judicial. Esto también tiene que ver con una mala relación que nosotros tenemos con la prensa, es decir, el Poder Judicial tiente una mala relación, entonces permite que muchas veces cuestiones de autoritarismo mal entendido, este, tenga que bajar, porque esto se lo hacen bajar, y se confían en la justicia mediática, que en la justicia real, etcétera. Yo creo que son de la las cuestiones que hay que trabajar, agiornar, pero creo que en la práctica se ve y, además, decir lo contrario sería ir directamente contra los objetivos.</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b/>
          <w:b/>
          <w:lang w:val="es-AR"/>
        </w:rPr>
      </w:pPr>
      <w:r>
        <w:rPr>
          <w:b/>
          <w:lang w:val="es-AR"/>
        </w:rPr>
        <w:t>—</w:t>
      </w:r>
      <w:r>
        <w:rPr>
          <w:b/>
          <w:lang w:val="es-AR"/>
        </w:rPr>
        <w:t>Gracias doctor.</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b/>
          <w:b/>
          <w:lang w:val="es-AR"/>
        </w:rPr>
      </w:pPr>
      <w:r>
        <w:rPr>
          <w:b/>
          <w:lang w:val="es-AR"/>
        </w:rPr>
        <w:t>—</w:t>
      </w:r>
      <w:r>
        <w:rPr>
          <w:b/>
          <w:lang w:val="es-AR"/>
        </w:rPr>
        <w:t>Bueno doctor, le agradecemos.</w:t>
      </w:r>
    </w:p>
    <w:p>
      <w:pPr>
        <w:pStyle w:val="Normal"/>
        <w:spacing w:lineRule="auto" w:line="360"/>
        <w:ind w:left="567" w:right="566" w:hanging="0"/>
        <w:jc w:val="both"/>
        <w:rPr>
          <w:b/>
          <w:b/>
          <w:lang w:val="es-AR"/>
        </w:rPr>
      </w:pPr>
      <w:r>
        <w:rPr>
          <w:b/>
          <w:lang w:val="es-AR"/>
        </w:rPr>
      </w:r>
    </w:p>
    <w:p>
      <w:pPr>
        <w:pStyle w:val="Normal"/>
        <w:spacing w:lineRule="auto" w:line="360"/>
        <w:ind w:left="567" w:right="566" w:hanging="0"/>
        <w:jc w:val="both"/>
        <w:rPr/>
      </w:pPr>
      <w:r>
        <w:rPr>
          <w:lang w:val="es-AR"/>
        </w:rPr>
        <w:t>—</w:t>
      </w:r>
      <w:r>
        <w:rPr>
          <w:lang w:val="es-AR"/>
        </w:rPr>
        <w:t>No, muchas gracias.</w:t>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lang w:val="es-AR"/>
        </w:rPr>
      </w:pPr>
      <w:r>
        <w:rPr>
          <w:lang w:val="es-AR"/>
        </w:rPr>
      </w:r>
    </w:p>
    <w:p>
      <w:pPr>
        <w:pStyle w:val="Normal"/>
        <w:pBdr>
          <w:bottom w:val="single" w:sz="4" w:space="1" w:color="000000"/>
        </w:pBdr>
        <w:tabs>
          <w:tab w:val="clear" w:pos="708"/>
          <w:tab w:val="left" w:pos="8080" w:leader="none"/>
        </w:tabs>
        <w:spacing w:lineRule="auto" w:line="360"/>
        <w:ind w:left="567" w:right="566" w:hanging="0"/>
        <w:jc w:val="center"/>
        <w:rPr>
          <w:lang w:val="es-AR"/>
        </w:rPr>
      </w:pPr>
      <w:r>
        <w:rPr>
          <w:lang w:val="es-AR"/>
        </w:rPr>
        <w:t>Dra. López Arango, María Gabriela</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lang w:val="es-AR"/>
        </w:rPr>
        <w:t>—</w:t>
      </w:r>
      <w:r>
        <w:rPr>
          <w:lang w:val="es-AR"/>
        </w:rPr>
        <w:t>Ni bien obtuve el título, empecé a trabajar en un estudio jurídico, en el estudio jurídico del doctor Martín, eh, ahí estuve trabajando trece años, tuve un ejercicio activo de la profesión, eh, fundamentalmente en el estudio existían poderes, teníamos poderes de varios sindicatos, así que, eh, incluso de una aseguradora, así que digamos que, eh, el trabajo, digamos, era, como yo ejercía únicamente la profesión, no tenía ninguna asesoría, y ningún otro trabajo, sino que era el ejercicio de abogado, este, me tocó, digamos, eh, desde asistir a audiencias de conciliación en el Ministerio de Trabajo, eh, llevaba adelante toda la procuración, digamos, directa de los juicios que se me iban encargando, claro, en todo, fue progresivo, no es cierto, en la medida en que fui adquiriendo experiencia en la profesión. La profesión de abogado es bastante dura en el inicio, porque hay que aprender, si uno trae los conocimientos técnicos de la facultad pero el ejercicio es otra cosa, entonces, este, de apoco, digamos, me fui afincando, digamos en la profesión. Lo que pasa es que yo siempre, eh, me gustaba el trabajo en tribunales, digamos, es decir, por más que yo trabajaba y activamente en la profesión, siempre tuve la idea, no sé un poco por qué, en mi casa mi hermano siempre tuvo la carrera judicial, mi mamá fue treinta y seis años empleada en la cámara federal, es como que yo tenía intenciones de ingresar en el Poder Judicial y, bueno, empecé a rendir concursos de secretaría, rendí dos concursos, Concurso Civil y Comercial número dos y Concurso en la Cámara de apelaciones Civil y Comercial, Sala número dos, y bueno, eso fue… el Civil dos fue hacia fines del noventa y ocho y el de la cámara fue a principios, eh… del mes de mayo del noventa y nueve, es decir que yo ya a partir de allí, digamos, como que, por más que ejercía la profesión, mi intensión era poder ingresar al Poder Judicial; y bueno, este, rendí estos dos concursos, quedé segunda en los dos concursos, o sea que se ocupó el cargo con el que salió el primer lugar, que eran personas que estaban dentro del Poder Judicial y a partir de septiembre en el año dos mil, eh, tuvo la posibilidad de ingresar en una suplencia, que era en la secretaría Civil y Comercial número dos, el juzgado estaba a cargo de la doctora Valentina Ramírez Amable y después, este, a partir de diciembre del mismo año, empecé como… empecé con una suplencia en la secretaría Civil y Comercial número dos, en el juzgado de la doctora Basaldúa</w:t>
      </w:r>
      <w:r>
        <w:rPr>
          <w:b/>
          <w:lang w:val="es-AR"/>
        </w:rPr>
        <w:t>,</w:t>
      </w:r>
      <w:r>
        <w:rPr>
          <w:lang w:val="es-AR"/>
        </w:rPr>
        <w:t xml:space="preserve"> y bueno, después tuve la suerte de poder quedar titular en ese organismo, este, ahí estuve cinco año. Y bueno, en el dos mil cuatro, me presenté al concurso del […] número tres, cargo que ocupo en la actualidad, desde que tomé posesión, el treinta de junio del dos mil cinco, eh, cargo que concursé en el Consejo de la Magistratura; bueno, como ustedes saben. Eh, y bueno, estoy en el organismo, he hecho una breve síntesis, si no, porque, como una presentación, estoy desde ahí, bueno. </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lang w:val="es-AR"/>
        </w:rPr>
      </w:pPr>
      <w:r>
        <w:rPr>
          <w:lang w:val="es-AR"/>
        </w:rPr>
        <w:t>—</w:t>
      </w:r>
      <w:r>
        <w:rPr>
          <w:lang w:val="es-AR"/>
        </w:rPr>
        <w:t>[Tramo inaudible]</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lang w:val="es-AR"/>
        </w:rPr>
      </w:pPr>
      <w:r>
        <w:rPr>
          <w:lang w:val="es-AR"/>
        </w:rPr>
        <w:t>—</w:t>
      </w:r>
      <w:r>
        <w:rPr>
          <w:lang w:val="es-AR"/>
        </w:rPr>
        <w:t>Sí.</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 en el que se menciona un atraso del dictado del decreto de pruebas y decisivo retardo en la fijación de la audiencia de conciliación, y la correspondiente a la […] de causa, y concluye con que, eh, se justifica la aplicación al señor juez de un severo llamado de atención, a fin de que tales anomalías no se repitan. Necesariamente, digo, le sirve que tengamos esto para darle la oportunidad de dar las explicaciones que…</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Por supuesto. Yo, no obstante, porque voy a tratar de ser concisa en la explicación, pero quiero ser clara, no obstante lo cual, eh, yo acompañé una copia, eh, de un recurso de revocatoria que se interpuso ante el Superior Tribunal y que aún no ha tenido, no ha sido resuelto. Eh, yo, en síntesis lo que quiero, este, los que les voy a explicar, digamos, es, este, lo que sucedió, digamos en esta… fue primero una visita de los integrantes de la sala, que luego culminó con, o sea, luego se transformó en una inspección, y fue así: en  el mes de mayo de este año se hicieron presente los tres miembros de la Sala Labora del Superior Tribunal de Justicia porque, eh, había ya una cuestión resuelta en un expediente que es ese de Peralta contra Mina</w:t>
      </w:r>
      <w:r>
        <w:rPr>
          <w:b/>
          <w:lang w:val="es-AR"/>
        </w:rPr>
        <w:t xml:space="preserve">, </w:t>
      </w:r>
      <w:r>
        <w:rPr>
          <w:lang w:val="es-AR"/>
        </w:rPr>
        <w:t>en el que, eh, el letrado estaba pidiendo que se le fijar la audiencia dentro de los plazos del código. Eh, bueno, la visita que hicieron en un primer momento los integrantes de la sala, era en aras de concensuar a ver de qué manera podíamos aportar los plazos en la fijación. Yo lo que quiero poner de resalto es que ellos vinieron en el mes de mayo, yo hacía hace diez meses que estaba en el organismo, entonces yo les hice ver que las audiencias, el calendario del juzgado, cuando yo ingresé en junio del año dos mil seis, estaba comprometido hasta el mes de septiembre de dos mil, eh, perdón, eh, yo ingresé en el dos mil cinco y estaba comprometido hasta septiembre de dos mil seis; es decir, cuando ellos me hacen la visita, me dicen “doctora cómo es el tema de las audiencias”, “sí” les digo, esto es realmente una problemática que afecta al fuero, digamos de la ciudad de Paraná, no sé de más de diez años, digamos, que no se respetaba el plazo que establece el código procesal. Bueno, les digo, yo tengo la agenda comprometida hasta el mes de septiembre es de este años, pero lo que puedo proponer es, porque tampoco podía dar vuelta todo el calendario, digamos, que ya estaban fijadas las audiencias de […] de causas de infinidad de juicios; entonces les digo lo que puedo proponer es fijar audiencias desde las siete de la mañana, normalmente se fijaban desde las ocho y media, que empezaba la conciliación, fijarla desde las siete de la mañana, fijarlas cada quince minutos, fijar audiencias en horarios vespertinos y, yo estimaba, les digo, que realmente en unos meses yo podía comprimir ese calendario, eh, de modo tal que alguien no esté esperando como cuando yo empecé se esperaba entre seis y siete meses la audiencia de conciliación y doce y hasta catorce meses, porque ya les digo que yo ingresé en junio y estaba comprometida la agenda del año siguiente, quiere decir que estaban fijando con catorce meses de diferencia. Entonces les propuse, bueno, el calendario que ya estaba comprometido, está comprometido, pero propongo cada quince minutos, como les explicaba, en horarios vespertinos y desde las siete de la mañana; también les dije que voy a necesitar personal extra, porque yo en este momento en mi organismo se están tomando mínimo veinte audiencias por día, veinte, veintitrés, eh, es mucho, digamos, yo no puedo tener una persona que esté… no puede estar una persona con atención esa cantidad de hora, les dije yo voy a necesitar personal adicional, bueno, en su momento me ofrecieron una chica practicante que trabajara de siete a diez, en realidad yo a la chica le enseñamos a tomar audiencia en unos meses y después la pedí como ingresante temporaria, porque el trabajo que iba a tener que desarrollar no era únicamente esas tres horas, yo la iba a necesitar incluso… porque esto genera, como ustedes sabrán, un mayor movimiento de los expedientes que entran a despacho, más oficios, más providencias, porque yo estoy poniendo en funcionamiento de veinte audiencias de conciliación que se fijaban por mes, yo en octubre empecé a fijar… se totalizaron treinta y seis, entonces yo tengo treinta y seis expedientes en movimiento en vez de veinte, entonces esto genera una máquina que genera un mayor trabajo general. Bueno, yo lo implementé inmediatamente que empezó, ya les reitero, lo que se denominó en un primer momento, una visita en aras de concensuar de qué manera comprimíamos la agenda. Yo hoy estoy muy satisfecha con el resultado de hacer implementado este sistema, porque realmente las audiencias de conciliación las estoy fijando a los dos meses y las vistas de causas incluidas la feria judicial a los cinco meses. Es decir, que yo he dado un giro pero… quizás no sé si esperaba tan buen resultado en tan poco tiempo, lo cual sé que los profesionales del fuero lo han recibido con beneplácito, digamos, porque realmente eso me ha generado incluso que se hayan arreglado juicio que ellos hubieran podido estar fijándose la audiencia del año que viene y ahora la tienen en abril, mayo, entonces, digamos, se ha producido una motorización que realmente por los letrados, por los abogados del fuero, ya les digo, ha sido muy bien recibido. Bueno, pero nadie vino a ver qué medidas había adoptado yo después de la poca visita que tuve y a los diez meses de haber asumido el cargo; yo no es que… yo ni tampoco ni nadie de los que estaban ahí inventamos lamentablemente este problema, este problema estaba, y bueno, eh, yo hoy he tenido un resultado pero ampliamente satisfactorio y sé que el año que viene va a ser un año bueno en esto, digamos, porque realmente se van a ver más los frutos, pero, este, nadie vino a ver qué había hecho yo en este ínterin, y yo di vuelta… realmente nos están concitando a hacer un cambio que yo ya lo hice y sin derecho a réplica y sin derecho a que yo pudiera descargar lo que yo estaba haciendo, no sé, llamativamente… un severo llamado de atención con comunicación, que no es sanción, encima, para el reglamento… entonces en realidad expusimos un recurso de revocatoria pero es como que me dejan mal, digamos, así de golpe, sin que me digan, bueno a ver doctora, eh, cómo anduvo usted después que nosotros vinimos, pudo hacer algo, eh, muéstrenos qué es lo que ha hecho en su organismo para revertir la situación, es más, nos está concitando a hacer un cambio que yo ya he hecho; y realmente les digo, esto ha significado que tanto los empleados, la secretaria del juzgado y quien les habla, tengamos el doble de las cosas a resolver: yo tengo el doble de las cosas a resolver, yo tengo dieciocho a veinte sentencia por mes, y hasta humanamente es imposible tratar en los días hábiles la cantidad. Ahora estoy pensando que por ahí tengo algún mes que es más liviano, porque ya les digo, he logrado arreglos extrajudiciales en juicios, al haberlo adelantado en las audiencias, este, ha tenido sus frutos, pero bueno, estoy a la espera de que si hay algún convenio, que tenga un expediente menos, pero si no son de dieciocho a veinte sentencia de conocimiento por mes más un amparo que pueda hacer. Es decir, yo he hecho un sacrificio enorme que no le he hecho yo sola, lo ha hecho todo mi organismo y pareciera que, no sé, este, realmente, este, no sé, la verdad es como que yo no lograba comprender lo que estaba sucediendo, porque yo creo que una superintendencia es, bueno, para qué es una superintendencia, para poner, bueno, qué pasa, poner las cosas en caja, digamos, y ver qué respuesta hay, si este problema era así. Un problema, yo les digo, no sé usted doctor Gracia que ejerce la profesión acá en Paraná, sabrá que es un problema de las audiencias de más de diez… no sé, yo desde que ejercí la profesión, las audiencias se fijaban al año calendario, este, y está bien, probablemente las audiencias eran cada media hora, se tomaban desde las nueve de la mañana, yo propuse esto. Me designaron, otra cosa también, que generó en mi esa sensación de ese mal sabor, digamos, que me dejaron. Me designaron al empleados, me la pusieron a la chica como practicante temporaria, está cobrando sueldo, es decir yo vi una respuesta rápida a mi pedido, y bueno, y después esto en este acuerdo que la verdad que no… que me dejó sin palabras y sin posibilidades de decirle pero no, yo he hecho todos estos cambio, me está concitando a algo que yo ya lo he hecho, que ya lo modifiqué en este ínterin. No sé si ustedes quieren que yo le explique…</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b/>
          <w:b/>
          <w:lang w:val="es-AR"/>
        </w:rPr>
      </w:pPr>
      <w:r>
        <w:rPr>
          <w:b/>
          <w:lang w:val="es-AR"/>
        </w:rPr>
        <w:t>—</w:t>
      </w:r>
      <w:r>
        <w:rPr>
          <w:b/>
          <w:lang w:val="es-AR"/>
        </w:rPr>
        <w:t>No, suficiente, gracias</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lang w:val="es-AR"/>
        </w:rPr>
      </w:pPr>
      <w:r>
        <w:rPr>
          <w:lang w:val="es-AR"/>
        </w:rPr>
        <w:t>—</w:t>
      </w:r>
      <w:r>
        <w:rPr>
          <w:lang w:val="es-AR"/>
        </w:rPr>
        <w:t>Yo he dejado por escrito una copia…</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b/>
          <w:b/>
          <w:lang w:val="es-AR"/>
        </w:rPr>
      </w:pPr>
      <w:r>
        <w:rPr>
          <w:b/>
          <w:lang w:val="es-AR"/>
        </w:rPr>
        <w:t>—</w:t>
      </w:r>
      <w:r>
        <w:rPr>
          <w:b/>
          <w:lang w:val="es-AR"/>
        </w:rPr>
        <w:t>Está clarito.</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Buenas tardes doctora. Bueno, usted ya conoce un poco la mecánica de estas entrevistas…</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lang w:val="es-AR"/>
        </w:rPr>
      </w:pPr>
      <w:r>
        <w:rPr>
          <w:lang w:val="es-AR"/>
        </w:rPr>
        <w:t>—</w:t>
      </w:r>
      <w:r>
        <w:rPr>
          <w:lang w:val="es-AR"/>
        </w:rPr>
        <w:t>No por eso, no estoy nerviosa.</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No, pero me refiero que ya sabe usted que el consejo formula más o menos las mismas preguntas a todos los concursantes. Esto no es una cuestión de repetición porque así lo queremos, sino porque es una manera después de poder comparar las respuestas. Y digo esto porque un poco mi pregunta iba dirigida a este tema de la modicidad que usted bien ya ha bien explicado; yo hablaba de la morosidad en general, mi pregunta, y usted ha explicado el problema…</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 xml:space="preserve">Sí, yo me olvidé de decir… eso, ahora estoy recordando que no obstante este aceleramiento que yo tengo, no he dictado una sola sentencia ni una sola resolución fuera de termino; incluso yo les acompañé cuando hice el descargo de lo que había presentado en el superior una copia de la última estadística, porque las estadísticas que ustedes puedan tener son de fecha anterior. Yo a pesar del incremento me he esforzado para estar a la altura de ese mayor trabajo que se me ha generado, pero no tengo nada vencido, digamos, este… eso, perdón que le interrumpa pero quería ser, que a mi es como que me afectó ese tema. </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Le decía entonces doctora que su respuesta me obliga un poco a reformular un poco mi pregunta. Entonces le voy a preguntar, eh, ya ha explicado esta cuestión de la supuesta morosidad, qué otro problema, no digo falencia, qué otro problema advierte usted en el fuero laboral y, tal vez, en la cámara laboral específicamente, donde accede usted al cargo, este, arribaría, ¿qué otro problema usted avizora, avista, problema al cual usted podría dar un aporte, una solución para eliminar ese problema?</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Y bueno, este, nosotros, el fuero, eh, ha… perdió el juzgado. En el año dos mil había… eh, la idea fue porque había otros temas menores, digamos, que se necesitaba, este, paliar ahí, quizás en el año dos mil no había el cúmulo que puede haber habido hoy, o que puede haber habido en otros años de mayor movimiento. Todos sabemos que la flexibilización laboral prácticamente perjudicó, la gente prácticamente no reclamaba para no perder el poco empleo, aunque sea deficiente, pero lo quería conservar, entonces, este, realmente, puede haber habido en una época una merma y ahora, es decir, yo en ese momento que hubo el cambio de fuero, yo estaba en lo civil y comercial, pero sí me lo han dicho personas que estaban adentro que en ese tiempo los plazos se cumplían, no tampoco como el código, porque hacer la vista de causa dentro de los treinta días es de imposible cumplimiento porque no se puede hacer la prueba en ese plazo; si aun así les digo que yo con esto que es general, que prácticamente mi mesa de entrada parece la de un juzgado civil de la cantidad de profesionales que están parados, porque son mucho más los juicios que se mueven, así y todo, los abogados andan apurados para producir las pruebas porque las testimoniales fuera de jurisdicción, porque las informativas, las periciales, todo eso se demora, digamos, y se necesita tiempo, es decir que los treinta días del código, eso es…no… no se puede cumplir, digamos; pero aun así, eh, digamos, el fuero ha tenido la pérdida de ese juzgado, y bueno, eso ha generado un recargo, no es cierto, del resto de los organismos que han quedado; que son tres y que ha ido aumentando porque además, este, gracias a dios, hay además más movimientos en la ciudad y hay más empleo y hay más discusión y hay más discusión y la gente por ahí reclama más, entonces, bueno, hay más juicios en trámite. Ahora lo que yo decía era, bueno, si usted me dice los problemas que hay, y bueno, el gran problema que tiene nuestro trámite, por la naturaleza de nuestros juicios, es que nosotros tenemos que fijar muchas audiencias, porque los juicios se realzan con mucha testimonial, con muchos testigos, mucha prueba que hay que producirla en ese momento, es decir, las absoluciones, las testimoniales, cinco testigos de cada parte, y bueno, el calendario, digamos, la agenda, eh, se recarga mucho, digamos. Nosotros tenemos esa dificultad que… yo le digo porque habiendo estado cinco años en lo civil, nosotros en los juicios a prueba con testimoniales eran pocos, digamos, los juicios de conocimiento, los nuestros son casi todos conocimientos y todos con audiencias, y muchas audiencias en cada juicio. Entonces, este, realmente, yo le digo, estoy haciendo este esfuerzo y a veces digo dios mío hasta cuando voy a poder resistirlo a esto, también, porque es una exigencia muy grande y yo no sé si en definitiva la solución final está en esto, digamos, porque como que… sí estamos acumulando juicios pero también no sé tampoco si todos los organismos  están dispuestos a hacerlo, entonces va a ver como una, digamos, este, hasta, si se quiere, una solución dispar, porque mientras yo puedo estar acumulando de esta manera, si otro no está de acuerdo, cada uno maneja su organismo, tampoco va a ser una solución global, me refiero, porque los abogados litigan en un solo juzgado. Este, entonces, bueno, esto también va a generar más trabajo en la cámara, pero bueno, este, yo creo que hay que tratar de…</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Doctora, la interrumpo para preguntarle sobre su propia respuesta, eh, porque parecería que el colapso de la justicia llegó también a la cuestión edilicia, ¿no?. Le pregunto esto del traslado del fuero labor, eso, ¿que opinión tiene?, eso, ¿va a beneficiar el trabajo, lo va a perjudicar?</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 xml:space="preserve">Y mire, nosotros estamos… bueno, los traslados, no sé si usted sabe, nos han dispuesto, se van a hacer el viernes a la tarde o sea que no va a haber […] ese día; eh, yo sí, lo que explicaba es que trasladar un organismo a otro lugar va generar que ese primer día hábil no encontremos nada, o sea, va a costar encontrar los expedientes, ubicarlos, los profesionales van a venir con los escritos, no nos olvidemos que estamos en diciembre, que nosotros, nuestra vida es de […], vamos a tener problemas, digamos. Pero bueno, el cambio de edilicio, bueno, tengo entendido que eso se debe a que quieren concentrar a que vienen dos organismos más penales, eh, no se puede estar disgregando, porque no tiene, no tendría practicidad y entonces a nuestro lugar vendrían los civiles, y bueno, nos tocó a nosotros porque somos un fuero más chico, pero obviamente que va a significar un trastorno, pero entiendo que es porque hay que generar el espacio para que los otros fueros que están involucrados en este cambio tengan un trabajo más compacto, digamos. </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La segunda pregunta, doctora, tiene que ver con presupuesto del Poder Judicial dentro de lo que es el presupuesto general de la provincia, si usted cree que es suficiente, que es adecuado, o es insuficiente y la distribución de ese presupuesto en forma internamente.</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Claro. Yo lo que creo es que, este, estamos con el mismo plantel de hace años de empleados. Es más, nosotros en el fuero laboral, no tenemos ni siquiera la carrera judicial, no tenemos el escribiente mayor ni tenemos el oficial mayor, lo que a nosotros no significa que nosotros tenemos nuestros empleados capacitados, tienen que ascender a otros foros, se nos tienen que ir. Yo en este mes que pasó tuve, eh, dos personas el fuero, […] la pude rescatar porque me la afectaron a mi organismo, pero le aseguro que con el trabajo que nosotros tenemos ahora me sacan el personal capacitado, me cortan una mano y si no las dos. El personal es poco para el cúmulo de trabajo que hay, y la responsabilidad, realmente el… hay que saber lo que es el trabajo del empleado judicial de la envergadura que tiene, digamos, es decir, el empleado judicial trabaja todas las horas en que son… por lo menos yo le estoy hablando de los que trabajan en los juzgados, no es cierto, en los juzgados de primera instancia, son todas las horas sentadas en la computadora y más también, lo necesario para proveer los escritos, las pilas así, y a esas pilas hay que bajarlas y el trabajo aumenta y por lo menos recursos para tener más empleados, o aunque sea las categorías, miren lo que estamos pidiendo. Nosotros, esa nota la tienen presentada desde los anteriores jueces y hasta ahora estamos ahí esperando, ni siquiera la carrera judicial, así que si usted me pregunta en lo particular, le diría que resulta insuficiente, por lo menos lo que nos llega para primera instancia, porque ni siquiera… estamos peleando la carrera completa para que podamos mantener nuestros empleados, porque a parte el empleado que se capacita en el fuero laboral, está capacitado para ese fuero, es un procedimiento especial, es muy valioso ese empleado, digamos, este, porque en lo civil que hay más movilidad, que hay más organismos, bueno, podes recibir de otros, este, empleados con ascenso dentro del mismo fuero, no es cierto, pero para lo laboral se nos van y realmente es importante. Es importante porque le digo proveen dos personas nomás en el… en mi juzgado, entonces la carrera es… si usted nos habla del presupuesto creo que para nosotros es reducido, pienso, por lo menos la distribución.</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Cómo le va? Doctora, tiene que ver con una reflexión, eh, a partir de la primer respuesta que usted dio, que trasunta cierto trato injusto, la reflexión sería ¿cómo cree usted que deberían darse para mejorar las relaciones funcionales entre el Superior Tribunal de Justicia y los tribunales inferiores?</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Y bueno, eh, yo creo que se puede hacer, y justamente por esto que yo le estaba diciendo. Si originariamente vinieron a hacer un planteo del problema, que es real y es evidente y todos estamos de acuerdo que alguien no puede estar años esperando que se resuelva su, que la justicia le de una respuesta, no es cierto, nosotros estamos todos de acuerdo que hay que tratar de achicarlo. Pero yo digo, no hubiera sido más honesto, y si lo que se quiere es justamente solucionar el problema, ponernos a trabajar en conjunto para solucionar el problema; yo hace días atrás… yo no digo… yo sé que ellos tienen sus categorías, que son miembros del Superior, que ustedes sabrán que las jerarquías y todo lo demás, este, es como que en tribunales tiene su peso, digamos; yo no digo que vengan a trabajar a la par que uno, pero lo que digo es si ellos están en ese lugar, avizoran un problema, un problema que durante años parece que estuvieron callados. Yo lo que escuché que a la doctora Panuto o a la doctora Basaldúa, que eran excelentes juezas de trabajo, ni al doctor Capanema, le hallan hecho un planteo de este tipo, eh, no sé. Se ha tratado… es decir, y esto es un problema, ya le digo, desde que yo me recibí en el año ochenta y siete, había carteles que decían que no se podían cumplir. Entonces, a mi me generó realmente, la verdad como yo dije hoy, cierta incertidumbre y este planteo de esta envergadura y con este resultado, porque si realmente si se quiere llegar, eh bueno, pongamos más esfuerzo a ver qué medios necesitamos, qué infraestructura, qué necesidad hay porque yo les digo, con la infraestructura originaria que yo tengo, no puedo hacer ésto, no puedo poner esta cantidad de audiencia. Es decir, yo pedí un personal adicional, me lo dieron en seguida, bueno, pero después terminó de la manera que terminó; entonces a veces uno dice, si el superior lo que quiere es, y como superintendencia, es decir a ver, está esta problemática, cómo las solucionamos, y bueno, a ver qué necesitamos, que se acerquen a ver qué necesitamos, en primera instancia.</w:t>
      </w:r>
    </w:p>
    <w:p>
      <w:pPr>
        <w:pStyle w:val="Normal"/>
        <w:tabs>
          <w:tab w:val="clear" w:pos="708"/>
          <w:tab w:val="left" w:pos="8080" w:leader="none"/>
        </w:tabs>
        <w:spacing w:lineRule="auto" w:line="360"/>
        <w:ind w:left="567" w:right="566" w:hanging="0"/>
        <w:jc w:val="both"/>
        <w:rPr>
          <w:lang w:val="es-AR"/>
        </w:rPr>
      </w:pPr>
      <w:r>
        <w:rPr>
          <w:lang w:val="es-AR"/>
        </w:rPr>
      </w:r>
    </w:p>
    <w:p>
      <w:pPr>
        <w:pStyle w:val="Normal"/>
        <w:numPr>
          <w:ilvl w:val="0"/>
          <w:numId w:val="1"/>
        </w:numPr>
        <w:tabs>
          <w:tab w:val="clear" w:pos="708"/>
          <w:tab w:val="left" w:pos="8080" w:leader="none"/>
        </w:tabs>
        <w:spacing w:lineRule="auto" w:line="360"/>
        <w:ind w:left="927" w:right="566" w:hanging="360"/>
        <w:jc w:val="both"/>
        <w:rPr>
          <w:b/>
          <w:b/>
          <w:lang w:val="es-AR"/>
        </w:rPr>
      </w:pPr>
      <w:r>
        <w:rPr>
          <w:b/>
          <w:lang w:val="es-AR"/>
        </w:rPr>
        <w:t>Una mayor coordinación, digamos.</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Pero claro! Y si ¿para qué estamos?… ¡esto es un servicio! Todos queremos, yo también lo quiero dar de la mejor forma y yo quiero que el profesional tenga su sentencia en término y me esfuerzo, y me he esforzado desde el inicio por hacerlo y por cumplir porque además yo sé que el profesional también tiene que pagar sus honorarios y el cliente tiene que cobrar su capital; yo sé lo que es trabajar desde la otra vereda del mostrador, y vaya si lo sabré que he vivido de la profesión trece años. Es más a mi me interesa que el profesional esté conforme cómo se lo atienda, eh, en general como me gusta que exista una muy buena relación. Además yo les digo que en el fuero laboral son pocos los letrados que se dedican al fuero, es decir que es un fuero bastante reducido, es decir que son un grupo de profesionales que se decidan. Así que en eso es como una gran familia. En lo civil se pierde un poco porque es que como que todos los chicos nuevos, los abogados nuevos, este, hacen más civil o ya se despersonalizan más porque están todos los abogados de los apremios, los abogados de los… pero acá no, acá es un grupo más reducido, este, y yo creo que ellos saben bien, digamos, cómo es esta problemática, porque conocen el procedimiento y saben cómo trabajamos, saben quiénes somos cada uno.</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Cuáles son las razones que determinan su interés para concursas a un cargo de mayo jerarquía?. No va a decir para trabajar menos.</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No, no. Porque, este, esto, justamente, no creo que los cargos de mayor jerarquía sean para descansar, eh, al contrario. Este, la responsabilidad es mucho mayor porque todos sabemos que en segunda instancia prácticamente se termina el… es muy poco… en los casos que van a recursos de inaplicabilidad de ley, así que… porque uno cuando está en primera instancia todavía tiene eso de que y bueh, si me equivoqué la Cámara me lo corregirá, pero, este, no, yo creo que fundamentalmente, eh, yo voy a seguir la carrera judicial y la estoy siguiendo, digamos, y es decir, este sistema, eh, es el que a mi me permitió, eh, dejar de ser secretaría de primera instancia porque yo por haber concursado acá, este, bueno, tuve suerte, me fue bien en todas las evaluaciones que he pasado, este, hice mi mérito personal por haber hecho el esfuerzo para presentarme a un concursos, cuando en su momento cuando todavía todos estábamos viendo cómo iba a funcional este nuevo sistema, y yo quiero seguir la carrera judicial y estoy muy conforme con esta nueva oportunidad, igualdad de trato digo yo, igualdad de oportunidades que nos da, este, que lamentablemente es decreto, digamos, el funcionamiento de este consejo, yo hubiera deseado que hubiera una reforma constitucional para darnos tranquilidad de que esto de pueda perpetrar sea el gobernador que esté de turno, digamos, este, pero fundamentalmente voy al poder porque, eh, yo, eh, todavía tengo ganas y voluntad de poder sujetarme, digamos, a todo este tipo de instancia. Entonces, si bien puedo ser joven, también tengo trece años en el ejercicio de la profesión, cinco años en… de secretaría de primera instancia y, bueno, y un año y medio en la Magistratura y, bueno, mi idea es la carrera judicial.</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b/>
          <w:b/>
          <w:lang w:val="es-AR"/>
        </w:rPr>
      </w:pPr>
      <w:r>
        <w:rPr>
          <w:b/>
          <w:lang w:val="es-AR"/>
        </w:rPr>
        <w:t>—</w:t>
      </w:r>
      <w:r>
        <w:rPr>
          <w:b/>
          <w:lang w:val="es-AR"/>
        </w:rPr>
        <w:t>Está bien, muchas gracias.</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b/>
          <w:b/>
          <w:lang w:val="es-AR"/>
        </w:rPr>
      </w:pPr>
      <w:r>
        <w:rPr>
          <w:b/>
          <w:lang w:val="es-AR"/>
        </w:rPr>
        <w:t>—</w:t>
      </w:r>
      <w:r>
        <w:rPr>
          <w:b/>
          <w:lang w:val="es-AR"/>
        </w:rPr>
        <w:t>Buenas tardes.</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lang w:val="es-AR"/>
        </w:rPr>
      </w:pPr>
      <w:r>
        <w:rPr>
          <w:lang w:val="es-AR"/>
        </w:rPr>
        <w:t>—</w:t>
      </w:r>
      <w:r>
        <w:rPr>
          <w:lang w:val="es-AR"/>
        </w:rPr>
        <w:t>Buenas tardes.</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A usted le parece, así como manifestó su interés por la carrera judicial, en este sentido, le pregunto, le parece que el mecanismo de designación, selección y designación de los vocales del Superior Tribunal de Justicia, debería continuar siendo el mismo o debería también, eh, los postulantes atravesar por algún mecanismo de selección, ya sea del consejo de la magistratura o de algún otro tipo? ¿Qué opinión le merece a usted esto?.</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Yo creo que tendrían que concursar, porque, eh, es el lugar más alto de la provincia al que pueda aspirar cualquier hombre de derecho, este, que esté en los ejercicios de la profesión o dentro de la carrera de la magistratura. Creo que deberían concursar, eh, eso también exigiría que el que llegue a ese lugar tenga una capacitación adecuada, que se haya capacitado, digamos, para estar en ese lugar. Y por eso que la gente, si algunos de los camaristas, por ejemplo que hemos tenido de tanto prestigio acá en nuestra provincia, si hubieran tenido que someterse a ese transe, lo hubieran pasado holgadamente, de eso estoy convencida. El doctor Pita, el doctor Cabrera, que se han ido jubilando, no es cierto, el doctor Izaguirre, son gente que han… por darles un ejemplo, digamos, que fueron gente que han dejado mucho, porque han sido hasta muy generosos con lo que han elaborado a lo largo de todos eso años; tal es así que están hasta en la base de datos que todo el mundo puede acceder. Ese tipo de gente, que además de que contaría con anuencia y la conformidad de los letrados y de los que estamos en el poder judicial, yo no creo que tuvieran ningún problema en pasar en pasar ningún concurso para evaluar su capacidad. Y sí hasta ahora hasta los jueces de paz tienen que pasarla no veo por qué no cuando mayor es la responsabilidad.</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De esta manera se aseguraría el valor republicano de la independencia.</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lang w:val="es-AR"/>
        </w:rPr>
      </w:pPr>
      <w:r>
        <w:rPr>
          <w:lang w:val="es-AR"/>
        </w:rPr>
        <w:t>—</w:t>
      </w:r>
      <w:r>
        <w:rPr>
          <w:lang w:val="es-AR"/>
        </w:rPr>
        <w:t>Y por su puesto. Por ahí se reclama mucho, pero se practica poco.</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Doctora, ¿usted puede establecer alguna relación entre la política del personal que lleva adelante, la política de contratación del personal que lleva adelante, el Superior Tribunal. Esto de no hacer concursos abiertos, de consentir que la mayoría… o que muchos de los magistrados que tienen cargos vacantes no realicen los concursos, más de intimaciones formales y declaraciones… le parece que tiene que ver… puede usted establecer o no una relación con la forma precisamente con la que fueron designados?</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Bueno, este, usted sabe que el tema del ingreso ahora no ha pasado más nada, ha seguido ese concurso con los ingresantes que rindieron en su oportunidad, incluso por ahí tenemos que recurrir a esa lista para cubrir los lugares, no ha habido esos movimientos, incluso, eso también está hasta privando que no haya concurso, está privando a la gente que está en los lugares haciendo la suplencia, este, y hay mucha gente que quedó en esa línea que quedó tantos años, no me acuerdo cuántos eran, pero mucha gente quedó y que es vital para los organismos, digamos, porque hay que ver el valor que tiene una persona trabajando en un juzgado. Es decir, eh, yo fui varios años secretaria y realmente lo peor que nos pasaba era decir se va, lo sacan, no porque no asciendo, era terrible porque realmente era volver a empezar, por eso yo defiendo tanto el tema de poder disponer tanto de todos los cargos en cada organismos, porque hay que ver digamos, cómo eso facilita el trabajo diario, porque si no tenés que volver otra vez a empezar a explicar. Entonces, este, el tema de la política que ha llevado, eso de que se pueda llamar a concurso, justamente a raíz de usted la pregunta que me hace que se llama a concurso, no cubren las vacantes, están sin […], no hay ninguna… se intima pero no se cumple porque no lo hace. Eh, me pasó con la chica que estaba de escribiente en mi juzgado que ha llevado casi un año rindiendo y, bueno, ahí tuvieron una buena… adoptaron, digamos, una buena medida desde el Superior, lo debo señalar porque cuando las cosas se hacen bien creo que también hay que decirlo, hay que rescatarlo y los […] a un organismo que… o sea, la designaron porque tenía el cargo vacante había quedado que iba a resolver porque también hay que pensar está el derecho de la persona que quiere… que rinde concurso, hay un orden de mérito y dicen que se van a hacer cargo, yo no digo, cada uno maneja su organismo, no es una crítica, digamos, hacia quien no hace uso de ese concurso, pero lo que digo, si se hace algo, también está el derecho de ese empleado a ascender, que está esperando, un año y se vencen los concursos y entonces hay derechos en expectativa que no los podemos frustrar.</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b/>
          <w:b/>
          <w:lang w:val="es-AR"/>
        </w:rPr>
      </w:pPr>
      <w:r>
        <w:rPr>
          <w:b/>
          <w:lang w:val="es-AR"/>
        </w:rPr>
        <w:t>—</w:t>
      </w:r>
      <w:r>
        <w:rPr>
          <w:b/>
          <w:lang w:val="es-AR"/>
        </w:rPr>
        <w:t>Sí, sí, está interesante la acordada esta que estableces…</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lang w:val="es-AR"/>
        </w:rPr>
      </w:pPr>
      <w:r>
        <w:rPr>
          <w:lang w:val="es-AR"/>
        </w:rPr>
        <w:t>—</w:t>
      </w:r>
      <w:r>
        <w:rPr>
          <w:lang w:val="es-AR"/>
        </w:rPr>
        <w:t>Sí.</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Salvo que sería de desear que también lo cumplan en el seno del Superior Tribunal, porque no lo hacen. Pero una última pregunta doctora…</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lang w:val="es-AR"/>
        </w:rPr>
      </w:pPr>
      <w:r>
        <w:rPr>
          <w:lang w:val="es-AR"/>
        </w:rPr>
        <w:t>—</w:t>
      </w:r>
      <w:r>
        <w:rPr>
          <w:lang w:val="es-AR"/>
        </w:rPr>
        <w:t>Sí.</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cómo se ve usted casi flamante jueza de trabajo, eh, ascendiendo rápidamente y concursando para un cargo de mayor jerarquía y qué opinión, eh, a ver, bien sinceramente esto de que de pronto todos celebramos que esto signifique una democratización a largo plazo del Poder Judicial con el ingreso de personas que en otra oportunidad no la hubieran podido hacer. Pero también tiene esto otro de que de pronto se multiplican los concursos y además hay como una especie de multiplicación, una especie de progresión genética en la que…</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lang w:val="es-AR"/>
        </w:rPr>
      </w:pPr>
      <w:r>
        <w:rPr>
          <w:lang w:val="es-AR"/>
        </w:rPr>
        <w:t>—</w:t>
      </w:r>
      <w:r>
        <w:rPr>
          <w:lang w:val="es-AR"/>
        </w:rPr>
        <w:t>Sí, sí, la entiendo.</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b/>
          <w:b/>
          <w:lang w:val="es-AR"/>
        </w:rPr>
      </w:pPr>
      <w:r>
        <w:rPr>
          <w:b/>
          <w:lang w:val="es-AR"/>
        </w:rPr>
        <w:t>—</w:t>
      </w:r>
      <w:r>
        <w:rPr>
          <w:b/>
          <w:lang w:val="es-AR"/>
        </w:rPr>
        <w:t>¿Me comprende?</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lang w:val="es-AR"/>
        </w:rPr>
      </w:pPr>
      <w:r>
        <w:rPr>
          <w:lang w:val="es-AR"/>
        </w:rPr>
        <w:t>—</w:t>
      </w:r>
      <w:r>
        <w:rPr>
          <w:lang w:val="es-AR"/>
        </w:rPr>
        <w:t>Dejá mi organismo que yo…</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Acá un cargo que se concursó el año pasado hay que volver a concursarlo, ¿qué opina usted de esto? Digo el mérito también a atender una carrera judicial en la cual, eh, las personas se formen en el cargo, trabajen, desarrollen toda una gama de experiencia y de estudio, en este sentido, ¿qué opinión…? Se lo pregunto porque además usted está en esta situación y yo sé que le comprenden absolutamente las […].</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Sí, está bien. No, por supuesto, yo evalué varias cuestiones, es decir, no vayan a creer que yo tampoco ¡hay qué lindo, hay otro concurso!, porque también pasé todo el dos mil cuatro con el concurso, todo el dos mil cinco con el trámite en el senado, así que tomar la determinación también fue un poco difícil, digamos, eh, porque, eh, bueno, este, la verdad es que uno ve que si uno quiere seguir la carrera judicial, y bueno, estas son las oportunidades, digamos, que se van dando; por ahí si hubiera habido gente con más aquilatada trayectoria en el fuero, que no la hubo, digamos, eh, yo capaz que hubiera hecho un paso al costado, digamos, porque decía no bueno con tantos años, con los años de experiencia que tiene y todo lo demás, eh, pero bueno, uno no sabe cuando se va a inscribir, digamos, se los digo con sinceridad, digamos, es decir yo también un poco esperaba a ver quiénes eran los postulantes, no es cierto, porque yo lo reconozco a esto de que llevo un año y pico en mi juzgado, pero bueno, eh, yo también tengo… este año cumplo diecinueve años en el ejercicio de la profesión y en este momento tengo cuarenta y tres años ya también tengo ganas de estudiar y de concursar y de someterme a que lo que yo escribo se vea por Internet y a pasar los nervios de todo esto, y bueno, por ahí uno piensa capaz que la próxima vacante ya la agarra en otra situación, digamos, que… no sé pueden pasar muchos años más. Es decir, yo lo que digo es que se van dando oportunidades en la vida, y bueno, o te sometes, digamos, al riesgo y la presión y lo que significa, porque, la verdad, ustedes sabrán que esto no es…</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b/>
          <w:b/>
          <w:lang w:val="es-AR"/>
        </w:rPr>
      </w:pPr>
      <w:r>
        <w:rPr>
          <w:b/>
          <w:lang w:val="es-AR"/>
        </w:rPr>
        <w:t>—</w:t>
      </w:r>
      <w:r>
        <w:rPr>
          <w:b/>
          <w:lang w:val="es-AR"/>
        </w:rPr>
        <w:t>Está contestado.</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Doctora, ¿participa o a participado en alguna institución ciudadana?</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lang w:val="es-AR"/>
        </w:rPr>
      </w:pPr>
      <w:r>
        <w:rPr>
          <w:lang w:val="es-AR"/>
        </w:rPr>
        <w:t>—</w:t>
      </w:r>
      <w:r>
        <w:rPr>
          <w:lang w:val="es-AR"/>
        </w:rPr>
        <w:t>No. Así en una ONG, digamos, o en algún trabajo extra…</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b/>
          <w:b/>
          <w:lang w:val="es-AR"/>
        </w:rPr>
      </w:pPr>
      <w:r>
        <w:rPr>
          <w:b/>
          <w:lang w:val="es-AR"/>
        </w:rPr>
        <w:t>—</w:t>
      </w:r>
      <w:r>
        <w:rPr>
          <w:b/>
          <w:lang w:val="es-AR"/>
        </w:rPr>
        <w:t>Sí, ¿en alguna cooperadora o cooperativa, en club?</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 xml:space="preserve">En un club, participo de un club, soy, este… pero no en comisiones directivas, este, si usted se quiere referir, lo único que he hecho, sí, cuando he ejercido la profesión, he estado en la parte gremial del colegio de abogados, eso sí siempre me interesó, digamos, en su momento. No he formado parte ahora de ninguna comisión de la asociación, digamos. </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Respecto a la libertad sindical en la Argentina y la legislación vinculada con esto, ¿qué le parece, qué opina?</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lang w:val="es-AR"/>
        </w:rPr>
      </w:pPr>
      <w:r>
        <w:rPr>
          <w:lang w:val="es-AR"/>
        </w:rPr>
        <w:t>—</w:t>
      </w:r>
      <w:r>
        <w:rPr>
          <w:lang w:val="es-AR"/>
        </w:rPr>
        <w:t>Y la ley, la veintitrés cinco cincuenta y uno, que es la que regula toda la actividad gremial, ya va a cumplir… en el año dos mil va a cumplir veinte años de funcionamiento, este, yo creo que, eh, no sé, no he oído nunca mayores críticas, digamos…</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b/>
          <w:b/>
          <w:lang w:val="es-AR"/>
        </w:rPr>
      </w:pPr>
      <w:r>
        <w:rPr>
          <w:b/>
          <w:lang w:val="es-AR"/>
        </w:rPr>
        <w:t>—</w:t>
      </w:r>
      <w:r>
        <w:rPr>
          <w:b/>
          <w:lang w:val="es-AR"/>
        </w:rPr>
        <w:t>Vinculado con la práctica diaria que padece…</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Sí, con la práctica diaria. Entiendo que es necesario, digamos, el trabajador es difícil</w:t>
      </w:r>
      <w:r>
        <w:rPr/>
        <w:t xml:space="preserve"> que defienda sus derechos. La pelea se hace… con la unión, digamos, se aúna, y se hace mejor el resultado para la pelea para un mejor condición del trabajo, salarial, que sé yo, hemos estado viendo la fuerte actividad, incluso le digo tuve oportunidad, digamos de ver el funcionamiento en directo, digamos, del tema gremial con la conciliación que tuve con el problema de los docentes al inicio del año. Eh, nosotros tenemos ahora, desde el año pasado, se había dictado una ley que empezó a regir en octubre del año dos mil cinco, el trámite de conciliación obligatoria ante el juez de turno. Y bueno, la verdad que tuve una muy grata experiencia, porque realizamos varias audiencias, eh, realmente he quedado sorprendida, no es que lo desconociera, si no que he quedado sorprendida del nivel profesional que tienen digamos, el manejo de la normativa, de los fallos de la corte, de los derechos, la pelea que los tenía a todos en mi despacho y que culminó con la firma del primer convenio colectivo de los docentes. Así que, digamos, tuve esa suerte de poder participar de eso, este, que realmente fue una experiencia muy grata y que, si usted me pregunta de los funcional, bueno, ahí se puede decir que realmente los trabajadores sueltos… tienen que estar agremia… tienen que estar asociados a sus… afiliados, es decir, es un deber… es un derecho, es una opción, afiliarse o no afiliarse, pero, digamos, creo que, este, que es bueno, porque incluso, este, la misma norma prevé las maneras de preservar a aquél que realiza esa actividad de modo tal que el Estado o el particular no entorpezca en el logro de los objetivos.</w:t>
      </w:r>
    </w:p>
    <w:p>
      <w:pPr>
        <w:pStyle w:val="Normal"/>
        <w:tabs>
          <w:tab w:val="clear" w:pos="708"/>
          <w:tab w:val="left" w:pos="8080" w:leader="none"/>
        </w:tabs>
        <w:spacing w:lineRule="auto" w:line="360"/>
        <w:ind w:left="567" w:right="566" w:hanging="0"/>
        <w:jc w:val="both"/>
        <w:rPr/>
      </w:pPr>
      <w:r>
        <w:rPr/>
      </w:r>
    </w:p>
    <w:p>
      <w:pPr>
        <w:pStyle w:val="Normal"/>
        <w:tabs>
          <w:tab w:val="clear" w:pos="708"/>
          <w:tab w:val="left" w:pos="8080" w:leader="none"/>
        </w:tabs>
        <w:spacing w:lineRule="auto" w:line="360"/>
        <w:ind w:left="567" w:right="566" w:hanging="0"/>
        <w:jc w:val="both"/>
        <w:rPr>
          <w:b/>
          <w:b/>
        </w:rPr>
      </w:pPr>
      <w:r>
        <w:rPr>
          <w:b/>
        </w:rPr>
        <w:t>—</w:t>
      </w:r>
      <w:r>
        <w:rPr>
          <w:b/>
        </w:rPr>
        <w:t>¿Considera que hay impunidad en la Argentina? Y si es así, ¿en qué sector, en qué sectores?</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Y, la sensación que uno tiene, eh, también un poco unido, yo creo, al colapso, digamos, que hay de causas. No sé si con dos juzgados de instrucción se va a solucionar, pero, este, yo siempre lo que rescato, por lo menos de los jueces que uno conoce, de los jueces de la provincia, de los jueces de instrucción nuestro, eh, ellos trabajan, lo que pasa que es como que los excede la problemática, digamos, que llega a los juzgados. Es decir, considero que si hay impunidad de… por falta de que se pueda dar respuesta digamos, y bueno, entonces por eso, sea como consecuencia de que no todo se reprima o no todo se… pero fundamentalmente… ahora si usted me dice, se está refiriendo a la impunidad como uno ve a nivel nacional de las grandes, bueno, pienso que capaz que se está empezando a ver otros atisbos de que realmente empieza a haber una justicia en serio en eso; sin ir más lejos, todos estas personas que están siendo procesadas, que están siendo investigadas por cuestiones de mala administración de los fondos públicos, las causas como han llegado de, de… no las conozco, pero digo, antes no veíamos que se condenara a gente  que había estado en la función pública y que no… ellos han juzgado que no ha estado bien su desempeño y tantos otros, digamos, que… causas, incluso causas que han sido resonantes porque han sido de funcionarios, de gobiernos anteriores que, bueno, que uno ve como que realmente esto puede ir lento pero que hay nuevos vientos en eso. Pienso que… bueno por lo menos hablo de mi ….</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Sí doctora. En general los abogados observamos que en materia laboral la solicitud de medidas cautelares antes de la sentencia son rechazadas. Un poco le pregunto su opinión al respecto, los motivos por los cuales no prosperan este tipo de medidas y en su caso ¿qué sería necesario para despacharlas?</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Bueno, yo dicté una mediada cautelar que incluso hasta causó cierta sensación en el ámbito porque no se habían dictado y era de un juicio que estaba en trámite; pero como tenía la contestación de la demanda y había sido un distracto sin causa, acoté los importes, pero le hice lugar a la medida cautelar, incluso dispuse de fondos era y era un juicio en trámite. Por ahí no se hace… los abogados, eh, es como que también, eh, tendrían más oportunidades, digamos, de platear la medida, plantearla y explicarla, digamos, y por ahí no hacen uso de todo lo que podrían hacer. ¿Cuántas rebeldías hay que no piden el embargo? y no necesitaría… sería procedente la medida. O como pasó en este caso: estuvo bien pedida porque estaba la contestación de la demanda; el despido era sin causa, así que ahí ya tenían la indemnización por antigüedad, preaviso, no sé si era reintegrativo, no recuerdo en este momento los rubros, el […], las vacaciones, todos esos rubros los pude establecer aunque sea por el monto del recibo de sueldo que venía y marchó y se despachó una cautelar. Este, por ahí ya le digo, un poco puede venir por ese lado; y el otro problema también es… por la verosimilitud del derecho, digamos, cuando está desconocida la relación laboral, cuando está desconocido, este, qué se yo, cuando está desconocido las agravantes, de acuerdo a cuando queda trabada la litis cuando un desconocimiento fundamentalmente laboral es como que hay que esperara que eso se dilucide, si hubo o no hubo, porque si no sería despachar una medida que le faltaría este requisito de las cautelares, de cualquier cautelar. En general sí es cierto lo que usted dice, este, hay un retraimiento, pero ya les digo, por ahí es como que no… o por ejemplo en las medidas podrían hasta pedir cautelarmente, eh, no únicamente con embargo sino la entrega, la ortopedia, lo que fuere, por el mismo CPL</w:t>
      </w:r>
      <w:r>
        <w:rPr>
          <w:b/>
          <w:lang w:val="es-AR"/>
        </w:rPr>
        <w:t xml:space="preserve"> </w:t>
      </w:r>
      <w:r>
        <w:rPr>
          <w:lang w:val="es-AR"/>
        </w:rPr>
        <w:t>y a veces es como que no se hace uso de las herramientas que por ahí estarían a la mano, eh, no sé si…</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 xml:space="preserve">Eh, sí, no, está respondido. Eh, le hago otra pregunta, doctora. Eh, nuestra corte a partir del trascendente fallo: Aquino, Visotti, eh, algunos anteriores inclusive, ah elaborado una importante doctrina respecto de aquellas pretensiones que tienen su sustento en los derechos humanos, le preguntamos por esa doctrina y si la quiere desarrollar. </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Eh, bueno, cómo no. Eh, bueno, los fallos de la corte, que fueron los que se dictaron en el dos mil cuatro, en septiembre de dos mil cuatro, que fueron como uno tras otro, que eran… fueron los de Aquino, Visotti y Milone y Castillo que eran más de tema de competencia. Eh, lo fundamental de estos fallos, lo que se pueda rescatar como fundamental es que la corte establece […] lo reitera, digamos, es que el artículo catorce bis y el setenta y cinco, inciso veintidós incorpora como ley suprema con la misma jerarquía la Constitución, los tratados internacionales sobre derechos humanos, son operativos, son normas operativas, no son, digamos, dice la corte derechos huecos a ser llenados por el legislador de cualquier forma. Y esto qué quiere decir, esto quiere decir que las normas tienen que guardar una correlación con lo que la norma constitucional dispone; y si la norma dispone la protección contra el despido arbitrario y las condiciones equitativas de labor, por ejemplo, en el artículo catorce bis, eh, la ley no puede tornar ese derecho ilusorio que está establecido en la Constitución tiene que adecuarse. Por ejemplo en Visotti, el tema central es que la ley del tema del trabajo al impedir al trabajador poder… eh perdón, Aquino, en Aquino, la, eh, la ley de riesgos al impedir en el artículo treinta y nueve que no se podía… que el trabajador no podía reclamar, el trabajador y sus derechos abiertos, no podían reclamar del empleador la acción civil proveniente del accidente del trabajo, le está impidiendo, digamos, la posibilidad de una reparación integral porque todo ciudadano tiene la posibilidad de reclamar vía civil una indemnización por una cuestión derivada de cualquier accidente o cualquier perjuicio que sufra y resulta que el trabajador laboral haciendo la norma una regresión, digamos, violando lo que es hasta un principio de irregresividad, digamos, dispone algo que lo está coartando. Entonces,  obviamente no va a tener una reparación integral, entonces, el artículo diez y nueve de la Constitución, que establece que nadie puede causar perjuicios a terceros […], este, que nadie puede causar daños a otros, si no se puede tener una reparación integral, le estamos impidiendo, incluso, la igualdad, se está hasta violando la igualdad ante la ley que tiene cualquier otro ciudadano común que tiene para reclamar lo que deriva de un daño, digamos. Eh, también, se viola de esa manera y así lo dice la corte, por ejemplo en la Convención Americana de los Derechos Humanos que establece que toda persona… nadie puede ser privado de sus bienes, eh, si no es… salvo por medio de una indemnización justa, y obviamente, una indemnización paralizada o tarifada  como puede ser la que establece la ley de riesgos, puede que sea suficiente según el caso, pero hay otros caso que no, digamos, y el hecho de vedarles ya la posibilidad de poder reclamar, eso digamos, es violatoria de las normas que yo estoy desarrollando, el Pacto internacional, también de los derechos económicos, sociales y culturales, eh, también expresamente dice de las condiciones equitativas de labor; porque acá también en Visotti</w:t>
      </w:r>
      <w:r>
        <w:rPr>
          <w:b/>
          <w:lang w:val="es-AR"/>
        </w:rPr>
        <w:t xml:space="preserve"> </w:t>
      </w:r>
      <w:r>
        <w:rPr>
          <w:lang w:val="es-AR"/>
        </w:rPr>
        <w:t>estaba el tema de la seguridad e higiene del trabajo, porque ese trabajador tuvo ese accidente y que además cayó de unos metros, pero que además no tenía ningún protector, entonces, este, por eso es que también hoy día, el proyecto actual de ley de reforma de riegos del trabajo, que es la del ministerio del trabajo o por lo menos la que y he estudiado, trata de fusionar los accidentes y también la seguridad higiene, las dos normas en una. En Visotti, lo que apunta más es la protección contra el despido arbitrario y condiciones equitativas de labor. Decimos que si alguien, el […] dos cuarenta y cinco que haga que se ponga ese tope a la base económica del salario que tenemos en cuenta para calcular la indemnización, la corte dijo, también fue criticado que fijara porcentaje porque pereciera como que está legislando pero lo trató de hacer de tal manera que ante la falta de proporcionalidad, digamos, que tiene, tener en cuenta una base que si sobrepasa un tope el fijado por el promedio, llega a una situación de injusticia porque si bien es cierto que nosotros tenemos en realidad, si se quiere, pocos caso porque los cargos jerárquicos, salvo lugares bancarios o en alguna empresa más o menos de cierta envergadura de la ciudad, en general no tenemos casos que superen ese tope. Me ha tocado resolver y ver un gerente de una sucursal con toda la responsabilidad que tiene, de treinta año, una persona con cincuenta y pico de años tiene que salir al mercado laboral con un despido bajo el brazo y que tenía determinado cargo, determinada jerarquía y determinada responsabilidad acorde con ese y prácticamente con ese tope si tiene la misma antigüedad que ese empleado jerarquizado, pero bueno, pero con menores responsabilidades, cobran la misma indemnización. Realmente, este, si bien puede ser criticable como han dicho que el juez legisle en definitiva porque diga el treinta y tres por ciento, si se reduce la base del treinta y tres por ciento, es confiscatorio, y bueno, y no reviste proporcionalidad y todo lo demás que se dice en el fallo, este, lo cierto es que de alguna manera hay que tratar de devolverle la… haciendo un test de razonabilidad que sea acorde a lo que quiere proteger que es que obtenga una indemnización justa.</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b/>
          <w:b/>
          <w:lang w:val="es-AR"/>
        </w:rPr>
      </w:pPr>
      <w:r>
        <w:rPr>
          <w:b/>
          <w:lang w:val="es-AR"/>
        </w:rPr>
        <w:t>—</w:t>
      </w:r>
      <w:r>
        <w:rPr>
          <w:b/>
          <w:lang w:val="es-AR"/>
        </w:rPr>
        <w:t>Muy bien, doctora.</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Doctora, una pregunta más. Las cooperativas de trabajo son fundamentales, pero hay un cooperativa de trabajo que funcionan o se arman en fraude a la ley laboral, ¿cuáles son los rasgos característicos que la diferencian a las reales o las verdaderas cooperativas de trabajo y las que se arman en el fraude electoral?</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 xml:space="preserve">Yo he podido ver en mi función es que fundamentalmente por más que hagan la apariencia que el trabajador cobra retiros porque hasta vienen con los recibos con los retiros, como que eso, es este, como que eso se concreta, fundamentalmente no hay… eh, en esa persona que supuestamente integra la cooperativa, me refiero a la que es fraudulenta, no es cierto, no existe lo que se llama el </w:t>
      </w:r>
      <w:r>
        <w:rPr>
          <w:i/>
          <w:lang w:val="es-AR"/>
        </w:rPr>
        <w:t>afectio societatis</w:t>
      </w:r>
      <w:r>
        <w:rPr>
          <w:lang w:val="es-AR"/>
        </w:rPr>
        <w:t>, esa persona no forma parte de ese, este, es decir, su trabajo no es el aporte a esa sociedad, sino que no forma parte de las decisiones, no tiene relación… no guarda ninguna relación con el resultado porque en definitiva son ajenos, digamos, a lo que se decida, a lo que se obtenga, eh, es decir, vienen con recibos como que… hasta incluso solicitudes de ingreso, digamos, a la cooperativa, este, pero no tienen poder de decisión, no participan de los resultados, no tienen el afectio societatis, no hacen… ellos no es que aportan su trabajo, realizan su trabajo bajo la subordinación que otros deciden el destino de ese lugar. Y fundamentalmente yo creo también hay que ver la génesis, cómo se formó esa cooperativa. Por ejemplo, nosotros hemos tenido casos de empresas que ante… que están por fundirse y bueno, y los empleados toman con su trabajo la sacan adelante y empiezan a trabajar como es la cooperativa […] y, claro, es que realmente ya se trasunta desde el origen de la cooperativa, digamos, y otros que son sociedades anónimas que están disfrazadas de cooperativas, no sé si con fines de evadir impuestos, registrar, y bueno, tener todas las obligaciones que significa tener un empleado en relación de dependencia, este.</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b/>
          <w:b/>
          <w:lang w:val="es-AR"/>
        </w:rPr>
      </w:pPr>
      <w:r>
        <w:rPr>
          <w:b/>
          <w:lang w:val="es-AR"/>
        </w:rPr>
        <w:t>—</w:t>
      </w:r>
      <w:r>
        <w:rPr>
          <w:b/>
          <w:lang w:val="es-AR"/>
        </w:rPr>
        <w:t>Gracias.</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Doctora, yo me olvidé de preguntar nada técnico, si no que en realidad me interesa conocer a la María Gabriela ciudadana, no es cierto, este…</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lang w:val="es-AR"/>
        </w:rPr>
      </w:pPr>
      <w:r>
        <w:rPr>
          <w:lang w:val="es-AR"/>
        </w:rPr>
        <w:t>—</w:t>
      </w:r>
      <w:r>
        <w:rPr>
          <w:lang w:val="es-AR"/>
        </w:rPr>
        <w:t>Está bien.</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b/>
          <w:b/>
          <w:lang w:val="es-AR"/>
        </w:rPr>
      </w:pPr>
      <w:r>
        <w:rPr>
          <w:b/>
          <w:lang w:val="es-AR"/>
        </w:rPr>
        <w:t>—</w:t>
      </w:r>
      <w:r>
        <w:rPr>
          <w:b/>
          <w:lang w:val="es-AR"/>
        </w:rPr>
        <w:t>Yo quería explicitar algunos temas que a usted le quiten el sueño más allá de lo laboral.</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lang w:val="es-AR"/>
        </w:rPr>
      </w:pPr>
      <w:r>
        <w:rPr>
          <w:lang w:val="es-AR"/>
        </w:rPr>
        <w:t>—</w:t>
      </w:r>
      <w:r>
        <w:rPr>
          <w:lang w:val="es-AR"/>
        </w:rPr>
        <w:t>Que me quiten el… de interés general o…</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b/>
          <w:b/>
          <w:lang w:val="es-AR"/>
        </w:rPr>
      </w:pPr>
      <w:r>
        <w:rPr>
          <w:b/>
          <w:lang w:val="es-AR"/>
        </w:rPr>
        <w:t>—</w:t>
      </w:r>
      <w:r>
        <w:rPr>
          <w:b/>
          <w:lang w:val="es-AR"/>
        </w:rPr>
        <w:t>Sí, sí, sí.</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 xml:space="preserve">Y bueno, este, incluso por lo que yo veo de mi trabajo, este, la precariedad laboral que hay. Realmente, este, es… hay que ver, digamos, lo difícil que va a costar salir de este pozo, digamos, porque además yo también veo que por otra parte las cargas que se imponen para poder cumplir con esa, con ese… el empleado… el empleo registrado y con todo es importante, digamos. Entonces digo cómo va a costar… pienso, ¿no?, en tanta gente que, eh, con tantos derechos humanos dormidos que tiene, que ni saben que los tienen, digamos, porque, eh, realmente, creo, no sé, tengo esa sensación que esa brecha entre los que estamos con… los que tenemos la gracia de tener un trabajo y que seamos felices con lo que hacemos y con esa otra  gente que cada vez se sumerge más, digamos, esa brecha es muy dolorosa, incluso, los chicos, los menores que piden, la gente que duerme en una plaza, que duerme con cartones. Es decir, los otros días, eh, yo estoy haciendo un pos grado en derecho laboral, en Santa Fe, y el profesor que nos daba la clase de derechos humanos en el derechos del trabajo, y bueno, realmente la clase que fue magistral, porque es del doctor Gialdino, que tengo entendido que está de secretario de la corte, eh, nos produjo un cimbronazo de decir ¡cuántos derechos que están en las normas y cuánta gente que no tiene el derecho a la vivienda!, el derecho a la viviendo y ¿qué hay de tanta gente que no tiene ni dónde vivir y que está durmiendo en una plaza, el derecho al trabajo y tenemos toda esta precarización. Es decir, ¡qué sociedad dispar que se está haciendo, digamos!, y que creo yo realmente que por más que los índices puedan bajar, no sé si los dibujan a los números, que si baja o no baja la desocupación, uno lo siente, que mientras una persona puede estar programando sus vacaciones, el otro no tiene ni para comer a fin de mes. Esa es la impresión que yo tengo, como que esa brecha, eh, se está agrandando a pesar que supuestamente estamos mejor porque la… los… este, vendemos no sé cuánto… el superávit, no sé cuántas reserva, millones, para las estadísticas no soy muy buena, pero cuando uno ve los millones que dicen que tenemos de reserva es como que va, realmente si el estado cumpliera con las normas de respetar los derechos humanos, de proteger para que no se viole y de disponer de medidas económicas para tratar de que se cumplan y se hagan operativos esos derechos humanos, pareciera como que a la luz de lo que pasa, por lo menos es insuficiente. </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Y qué relación ve usted con la distribución de la riqueza? O sea, porque en un momento del cuarenta y dos por ciento, se ha pasado a hoy que si llegamos a un veintidós por ciento, es excesivo, digamos,</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No, por supuesto. Por eso, yo no sé cómo se podría hacer, digamos, porque no tengo capacidad para poder decir cómo se podría hacer, pero sí me parece que, este, el plan jefas y jefes ya, bueno, ya fue para el dos mil dos que estábamos… que, este, hasta teníamos problemas hasta los que no teníamos problemas de trabajo, digamos, porque eso fue una hecatombe para todos; cuando hemos tenidos esas hiperinflaciones, nos han afectado hasta los que hemos tenido la suerte de tener un empleo. Pero no sé cómo se podrá hacer, los cierto es que parece mal distribuido, incluso, bueno, esos índices que están manejando es con planes jefas y jefes de hogar. Pero eso… ¿hasta cuándo vamos a estar con eso?. También está la dignidad humana de tener el derecho al trabajo remunerado.</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b/>
          <w:b/>
          <w:lang w:val="es-AR"/>
        </w:rPr>
      </w:pPr>
      <w:r>
        <w:rPr>
          <w:b/>
          <w:lang w:val="es-AR"/>
        </w:rPr>
        <w:t>—</w:t>
      </w:r>
      <w:r>
        <w:rPr>
          <w:b/>
          <w:lang w:val="es-AR"/>
        </w:rPr>
        <w:t>Bueno, gracias doctora.</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pBdr>
          <w:bottom w:val="single" w:sz="4" w:space="1" w:color="000000"/>
        </w:pBdr>
        <w:tabs>
          <w:tab w:val="clear" w:pos="708"/>
          <w:tab w:val="left" w:pos="8080" w:leader="none"/>
        </w:tabs>
        <w:spacing w:lineRule="auto" w:line="360"/>
        <w:ind w:left="567" w:right="566" w:hanging="0"/>
        <w:jc w:val="center"/>
        <w:rPr>
          <w:lang w:val="es-AR"/>
        </w:rPr>
      </w:pPr>
      <w:r>
        <w:rPr>
          <w:lang w:val="es-AR"/>
        </w:rPr>
      </w:r>
    </w:p>
    <w:p>
      <w:pPr>
        <w:pStyle w:val="Normal"/>
        <w:pBdr>
          <w:bottom w:val="single" w:sz="4" w:space="1" w:color="000000"/>
        </w:pBdr>
        <w:tabs>
          <w:tab w:val="clear" w:pos="708"/>
          <w:tab w:val="left" w:pos="8080" w:leader="none"/>
        </w:tabs>
        <w:spacing w:lineRule="auto" w:line="360"/>
        <w:ind w:left="567" w:right="566" w:hanging="0"/>
        <w:jc w:val="center"/>
        <w:rPr>
          <w:lang w:val="es-AR"/>
        </w:rPr>
      </w:pPr>
      <w:r>
        <w:rPr>
          <w:lang w:val="es-AR"/>
        </w:rPr>
        <w:t>Dr. Morande, Santiago Alberto</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Nosotros hemos tenido oportunidad de evaluar los antecedentes suyos [DESPERFECTOS EN LA CINTA]… al final hemos tenido entrevistas con usted y en […] a que gente del Poder Judicial, vamos a relevar que usted reitere su…</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lang w:val="es-AR"/>
        </w:rPr>
      </w:pPr>
      <w:r>
        <w:rPr>
          <w:lang w:val="es-AR"/>
        </w:rPr>
        <w:t>—</w:t>
      </w:r>
      <w:r>
        <w:rPr>
          <w:lang w:val="es-AR"/>
        </w:rPr>
        <w:t>Conocen mi trayectoria… (risas)</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Tal cual, de forma que vamos a ir directamente a la parte, digamos, así, sustancial, y voy a comenzar, doctor, como hicimos con los otros dos postulantes, eh, refiriéndome al resultado de una inspección que se nos hizo llegar en la que se concluye, eh, llamando al juez de un severo llamado de atención a fines de que tales anomalías se repitan. Usted ha hecho, conocemos que usted ha hecho un recurso respecto de esto, eh, queremos que nos explique brevemente cómo es la cuestión.</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Sí, buenas tardes también oficialmente. Sí, es explicar el severo llamado de atención, fue notificado a principios del mes de noviembre y bueno, el descargo fue inmediato, es decir, yo hice el descargo… como el severo llamado de atención no tiene un recurso, o sea es irrecurrible, desde mi punto de vista, el hecho de oficiosamente notificar el severo llamado de atención al Consejo de la Magistratura, lo transformaba en una sanción, una sanción encubierta, pero sanción al fin. Entonces mi recurso fue precisamente en contra de esa notificación oficiosa y contra el severo llamado de atención que también lo consideraba injusto. Básicamente el planteo de la… de por qué,  qué me del recurso es, eh, el hecho de que yo estoy en ese juzgado inspeccionado hace un poquito más de un año; entonces en esa inspección, eh, se… valga la redundancia, se inspeccionaron diecisiete expedientes y se reprochó fundamentalmente la elongación que tenían la fijación de audiencias de conciliación y audacias de lista de causas de esos diecisiete expedientes. Entonces mi propuesta viene a que de los diecisiete expedientes las audiencias de conciliación en los diecisiete casos habían sido fijadas por la jueza que era titular previo a que yo me hiciera cargo del juzgado, o sea que por lo tanto, yo no tengo problema en responder por las cosas que hago, pero no por la que hacen las demás, es decir era como primera. Y de las listas de causas, de los diecisiete expedientes, nueve listas de causas habían sido fijada por la anterior jueza, yo demuestro después que aun siendo interino y pudiéndome escudar en un montón de cosas, es decir, si yo hubiese podido decir cuando llegué al juzgado sigan haciendo las cosas tal cual que se venían haciendo bien, por otro lado. Es decir, no es una mala jueza, ni una jueza que sufriera déficit anterior, o sea, es un juzgado que funcionaba muy bien; lo tengo que decir y lo tengo que reconocer. No obstante eso, yo hubiese podido decir, eh, siga funcionando igual, pero la doctora Bassan Díaz en las últimas audiencias de conciliación fue en agosto del años dos mil cinco, que es cuando ella se fue y la fijó para marzo de dos mil seis. Yo estuve todo este año sin saber del severo llamado de atención ni saber que iba a ser oficiosamente notificado al consejo, en agosto de este año, las estuve fijando para noviembre de este año. Entonces, magia no se puede hacer en ningún lado, uno puede poner el mayor trabajo y la mejor […], además en el último período del año, en el último día que estuve antes de la jueza, se habían sentenciado […] ochenta y siete expedientes. Yo en el mismo período septiembre-agosto, pero del año siguiente, sentencié ciento veintiún expedientes. Eso no es porque tampoco se sentenciara poco, no había causas vencidas, cuando yo llegué al juzgado había dos causas vencidas, el juzgado esta bien. Reitero y quiero dejar aclarado eso. Lo que pasa que el incremento de causas en el derecho laboral es evidente. Desde la reactivación de la economía ha habido más litigiosidad, eso es una realidad. Nosotros tenemos un juzgado menos que se transformó en el foro de Paraná con un incremento de causas, entonces, este, aun con esa coyuntura, aun, retroceder en la fijación de audiencias de conciliación a la mitad, yo creo que es un logro bastante importante. Por eso considero totalmente injusto, además de que sea oficiosamente, que yo no sé honestamente de dónde saca o en qué se fundamenta el Superior Tribunal en notificarles a ustedes oficiosamente, no sé por dónde viene. Es decir, ahí entonces, yo dije bueno me defiendo de un severo llamado de atención que es absolutamente injusto desde le vamos, porque yo no… en esos expedientes no tuve prácticamente participación, nada más que en la sentencia que es medio difícil hacer algún tipo de reforma. Entonces automáticamente a que hice la defensa, remití una copia, que yo creo que la copia llegó antes de la notificación a la que usted hace mención y una copia al Consejo de la Magistratura sin hacer ningún pedido en especial, si no para defenderme de algún modo, no es cierto, porque no tenía cómo. Con es objetivo que es en resumidas cuentas lo que yo, este, puse en esa defensa. Además destaqué, por ejemplo, que en este año y medio de juzgado he sentenciado en catorce amparos: diez han quedado firme y cuatro han quedado confirmados por la sala del Superior Tribunal de Justicia, es decir que tengo un cien por ciento de efectividad; me han, por ahí, revocado algún honorario, nada más. Sentencié en veinticinco causas ahora en julio de este año y tres se quedaron firmes. Entonces, el trabajo por ahí desalienta que venga un severo llamado de atención del Superior Tribunal de Justicia cuando se está trabajando, creo, humildemente lo digo sin… sin… bien. Yo creo que básicamente se está trabando bien, entonces, este, lo consideramos injusto también. Lo sé y es tan injusto para mi como para la doctora, este, Gabriela Epedraña  que es la misma… o también con alguna otra situación también fue… se le aplicó el severo llamado de atención. Yo no sé si.. alguna otro detalle que se me haya escapado...</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No, gracias porque, los argumentos ya también la doctora los ha dado y son prácticamente coincidente, de manera que vamos a avanzar.</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Buenas tardes doctor. Le pregunto si considera adecuado y suficiente el presupuesto que tiene el Poder Judicial dentro del presupuesto general de la provincia y en su caso si habría que aumentarlo o no y si estaría a su juicio bien distribuido en las diversas instancias del Poder Judicial.</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Sí, eh, el presupuesto, todavía, dos mil siete creo que no ha sido aprobado, es decir, creo que está en esta etapa, en el número final al final puede sufrir algún recorte. Yo creo que no está aprobado del todo, no es ley, me parece, todavía. Sí, sí, no. Eh, digamos, eh, para el Poder Judicial si vamos, eh, entiendo que yo le puedo llegar a responder o dar una respuesta a lo que usted me pregunta. En la ciudad de Paraná teníamos doscientos mil habitantes y ocho juzgados civiles, por ahí, siete u ocho, y tantos de instrucción y cuatro laborales. Eh, la ciudad de Paraná ha crecido un cincuenta más y seguimos con la misma estructura, es decir, la inversión que se puede hacer en el Poder Judicial pasa por la creación de más juzgados y una planta mucho mayor. Es decir, la distribución por ahí se hace… lo que yo veo es que crece mucho el Superior Tribunal de Justicia en desmedro de la cámaras y de los juzgados de primera instancia, es decir, las necesidades que nosotros tenemos. Ha habido una, eh, un cambio en ese aspecto con respecto a que se han creado los nuevos juzgados de instrucción que van a empezar a funcionar a principios del año que viene, entiendo yo. Eh, bueno, eso incrementa el presupuesto del Poder Judicial, en el sentido que se necesita verdaderamente. Entiendo por ahí que ha llegado un acuerdo el Superior Tribunal de Justicia, eh, con la Universidad Austral, el año que viene vamos a tener la posibilidad de hacer un postgrado o una maestría en el derecho de la magistratura, que también esa distribución tiene puntos a favor y puntos por ahí en contra, la distribución del presupuesto. Siempre va a ser una cuestión de criterios del Superior Tribunal de Justicia.</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Eh, doctor, una pregunta que no he hecho antes, pero quiero por lo menos satisfacer la curiosidad. Más o menos, ¿cuántos expedientes ingresan a cada juzgado laboral en el año?. Más o menos.</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 xml:space="preserve">Y… esto como le digo ha ido in creciendo en los últimos tiempos a partir de la reactivación económica que se empieza a ver en conflictos, a partir del año dos mil cuatro, dos mil cinco. Y este año, calcules usted, unos treinta por mes. Saque la cuenta, son trescientos treinta expedientes anuales. </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Lo que quería saber, doctor, usted fue relator del Superior Tribunal, ¿usted recuerda la cifra de expedientes que ingresan anualmente o por mes que ingresan a la sala laboral del Superior Tribunal?</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Yo fui relator de la sala civil, no tengo el dato de la sala laboral y además yo… mi participación como relator fue en el año dos mil uno, eh, dos mil dos, estaba avocado a la resolución de amparo prácticamente del Superior de esa […].</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b/>
          <w:b/>
          <w:lang w:val="es-AR"/>
        </w:rPr>
      </w:pPr>
      <w:r>
        <w:rPr>
          <w:b/>
          <w:lang w:val="es-AR"/>
        </w:rPr>
        <w:t>—</w:t>
      </w:r>
      <w:r>
        <w:rPr>
          <w:b/>
          <w:lang w:val="es-AR"/>
        </w:rPr>
        <w:t>Muy bien, gracias.</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Cómo le va?. Doctor, a raíz de la respuesta anterior que usted estaba dando a propósito del llamado de atención, a su juicio ¿qué es o cuáles son las dificultades que impiden un mejor funcionamiento en la relación del Superior Tribunal con los tribunales inferiores?</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Lo que pasa es que hay un problema que no hay un diálogo fluido entre… por lo menos en el fuero laboral, entre los que es el Superior, la Cámara, y los Juzgados de Primera Instancia. Eh, acá se alquiló una casa para que funcionen todos los juzgados laborales y la Cámara y yo tuve que hacer un oficio del Superior Tribunal, los otros días antes del jueves o del viernes diciéndoles que me había enterado por el intendente o por la ingeniera de que nos íbamos a empezar a hacer el traslado a partir del ocho, este, para pedir autorización y llevar los muebles que… con cosas que no se utilizan todos los días, antes de ser notificado y la notificación se suponía que era empezar el traslado de la mudanza a partir de este viernes ocho, con lo que tratándose de un feriado y un fin de semana, uno, mínimamente tiene que organizar la cosa. Bueno, yo estuve participando en Concordia en el Instituto Alberdi, el viernes, y hoy estuve de licencia preparando un poco la audiencia, eh, no sé si preparando o despejando un poco la cabeza para la audiencia, no sé que es una cosa o qué es otra, ¿no?, o las dos al mismo tiempo. Este, pero hasta el jueves no me habían notificado el traslado que va a empezar a ser oficialmente a partir del viernes. Entonces el problema más que de… eh tendríamos que empezar por comunicarnos y después ver si nos comunicamos bien o nos comunicamos mal. Pero sería una experiencia importante una comunicación, es decir, fíjese que nos hacen una inspección en mayo y nos caen con un severo llamado de atención con una notificación oficiosa del Consejo de la Magistratura, entonces uno dice qué tengo que […], es decir, pónganse en nuestra situación y uno no entiende todo, digamos, hasta le causa cierto recelo, este, tener que hablar con el Superior Tribunal de Justicia. A mí me están severamente llamando la atención por audiencias que no he fijado. Este, yo entiendo que acá y esto… la protesta no es del fuero… los abogados que hacen laboral en Paraná tienen una paciencia infinita, debo decir que inclusive lo que tienen es muchas causas en el derecho del trabajo, saben que nosotros le ponemos el hombro, que trabajamos a la tarde, que por ahí, es feo el término, pero amontonamos las audiencias, quince minutos cada testigo, por ahí tratamos de darles… porque es lo que les decía yo la audiencia anterior, a raíz de lo que les decía recién, también de que magia no podemos hacer, si nosotros después tenemos cuarenta causas a resolver y vamos a tener audiencias más cortas, pero vencimiento de sentencia, con lo que le vamos a prestar menos atención y las sentencias van a ser de menor calidad. Entonces, resolvemos una cosa y dejamos irresuelta otra. Yo no sé, pero van a terminar diciendo algunos abogados, decir bueno, yo prefiero esperar dos años pero por lo menos leéme el expediente. Me van a terminar diciendo eso, es una realidad. A mi me parece que la creación de un nuevo juzgado en la ciudad de Paraná, un juzgado laboral se impone y a partir de ahora se a dar la condición de que puede haber tres nuevos jueces, con otro empuje, con otra visión, en la primera instancia del fuero, este, se pueden cambiar un poco las cosas. Yo les digo, las quejas que llegan al Superior Tribunal, las quejas que llegan de las audiencias elongadas son normalmente atendidas […], pero son normalmente de abogados que tienen una o dos causas laborales y se horrorizan porque la audacia se le está fijando al año, no del laboralista que lo único que hace es laboral, que es el que comprende un poco y es el que colabora muchísimo para que se llegue a una conciliación a una justa conciliación, es decir, yo creo que acá el severo llamado de atención, por eso me preocupa mucho, ha venido por la excepción no por la generalidad. Yo, en realidad, inclusive cuando he tenido que charlar con gente del colegio de abogados, he pedidos audiencia con el Instituto de Derecho del Trabajo, que tiene el Colegio de Abogados de Entre Ríos, hemos tenido dos reuniones, hemos intercambiado ideas, el diálogo… existe más diálogo con los abogados que con el Superior Tribunal de Justicia, es decir, es una realidad. Y existe más comprensión, por otro lado, de la generalidad de los abogados que por ahí de nuestros superiores, eso es una realidad, porque nos hemos puesto de acuerdo y ellos saben que nosotros estamos trabajando, los saben.</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Doctor, ¿cuáles son las razones que determinan su interés para participar en este concurso en un cargo de mayor jerarquía?</w:t>
      </w:r>
    </w:p>
    <w:p>
      <w:pPr>
        <w:pStyle w:val="Normal"/>
        <w:tabs>
          <w:tab w:val="clear" w:pos="708"/>
          <w:tab w:val="left" w:pos="8080" w:leader="none"/>
        </w:tabs>
        <w:spacing w:lineRule="auto" w:line="360"/>
        <w:ind w:left="567" w:right="566" w:hanging="0"/>
        <w:jc w:val="both"/>
        <w:rPr>
          <w:rFonts w:eastAsia="Arial"/>
          <w:lang w:val="es-AR"/>
        </w:rPr>
      </w:pPr>
      <w:r>
        <w:rPr>
          <w:rFonts w:eastAsia="Arial"/>
          <w:lang w:val="es-AR"/>
        </w:rPr>
        <w:t xml:space="preserve"> </w:t>
      </w:r>
    </w:p>
    <w:p>
      <w:pPr>
        <w:pStyle w:val="Normal"/>
        <w:tabs>
          <w:tab w:val="clear" w:pos="708"/>
          <w:tab w:val="left" w:pos="8080" w:leader="none"/>
        </w:tabs>
        <w:spacing w:lineRule="auto" w:line="360"/>
        <w:ind w:left="567" w:right="566" w:hanging="0"/>
        <w:jc w:val="both"/>
        <w:rPr/>
      </w:pPr>
      <w:r>
        <w:rPr>
          <w:lang w:val="es-AR"/>
        </w:rPr>
        <w:t>—</w:t>
      </w:r>
      <w:r>
        <w:rPr>
          <w:lang w:val="es-AR"/>
        </w:rPr>
        <w:t xml:space="preserve">Bueno, yo estoy en la carrera judicial desde aproximadamente… el doctor me absolvió de decirlo, ¿no?, pero previo a mi título de abogado, yo tuve la oportunidad de, eh, de trabajar en Superior tribunal de Justicia como empleado, de trabajar como empleado en la Cámara Federal y en un estudio jurídico, es decir, que yo tuve la visión tanto de los dos lugares de donde se puede operar en el derecho: de la judicatura y desde la profesión libre. Eh, fue muy breve el paso por el ejercicio profesional que no llegó… es más un poquito más de seis meses, y ya después, yo ya sentí una cuestión vocacional hacia la Justicia, entonces ya estoy bordeando una antigüedad  de unos quince años dentro de la Justicia. Si ustedes me darían para elegir de todos los cargos de la Justicia, yo creo que el de camarista es uno de los más lindos, es en el que se hace el estudio del derecho, es decir, ya está planteada la cosa, no se toma la cuestión con tanta pasión como la puede tomar el juez de primera instancia que está en una trinchera y que necesita rapidez más que otra cosa y ustedes lo habrán visto en mis antecedentes académicos, a mi me gusta hacer postgrados, me gusta… es decir tengo esas inquietudes. Y bueno, la cámara es para aplicar más el derecho, ya se tiene el hecho prácticamente determinado… la cuestión de prueba, entonces es para aplicar el derecho; y bueno es un cargo que me… digamos, se podría decir que si bien no me desagrada lo que estoy haciendo, es una aspiración, es una carrera, es decir, también está la parte de inconciencia que dice, bueno, si estoy en la carrera y tengo que… lo empuja un poco a continuar con la carrera. Pero yo, para mi, diría hoy por hoy, es un lugar que me gustaría muchísimo más ocupar que el Tribunal Superior de Justicia, es decir, capaz que tiene mucho más poder pero no me interesa lo que hace el Superior Tribunal de Justicia tanto como lo que hace una cámara; tanto como lo que es el control que hace una cámara de apelaciones. Eso es lo que me ha motivado y un poco, bueno, llamaron… yo me estaba por presentar al cargo que estoy ocupando y llamaron prácticamente a los dos juntos y ello me llevó un poco a… ahí está la parte inconciente, digamos, que uno tiene. </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b/>
          <w:b/>
          <w:lang w:val="es-AR"/>
        </w:rPr>
      </w:pPr>
      <w:r>
        <w:rPr>
          <w:b/>
          <w:lang w:val="es-AR"/>
        </w:rPr>
        <w:t>—</w:t>
      </w:r>
      <w:r>
        <w:rPr>
          <w:b/>
          <w:lang w:val="es-AR"/>
        </w:rPr>
        <w:t>Y ya contestó lo que iba a preguntar yo, así que no le voy a preguntar.</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b/>
          <w:b/>
          <w:lang w:val="es-AR"/>
        </w:rPr>
      </w:pPr>
      <w:r>
        <w:rPr>
          <w:b/>
          <w:lang w:val="es-AR"/>
        </w:rPr>
        <w:t>—</w:t>
      </w:r>
      <w:r>
        <w:rPr>
          <w:b/>
          <w:lang w:val="es-AR"/>
        </w:rPr>
        <w:t>Doctor, ¿cómo concibe la independencia del Poder Judicial?.</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Bueno, yo algo dije en la anterior pregunta del doctor Perotti. La independencia muchas veces se, digamos, uno dice independencia del juez y generalmente se le prende la luz independencia del poder político, y obviamente es así; una de las independencias más importante del juez es que tiene que independizarse de toda cuestión de salirse de todo lo que pueda mandar o querer del poder político. Pero yo decía y hacía ver que la independencia iba mucho más allá, sobre en lo laboral. Es un estado mental la independencia, también, porque si yo tengo un prejuicio a favor o en contra de los empleadores o a favor o en contra de los trabajadores, también estoy siendo un juez dependiente en el fuero laboral. Entonces la independencia como yo la concibo es una cuestión mental, es decir, no tener al momento de sentarse con el expediente que uno no está solo cuando… eso es, digamos, puede quedar bastante, eh, romántico, pero uno no está solo. El expediente cuando uno se sienta a finalizar, hay un trabajo del abogado, hay un trabajo de los empleados del juzgado, hay un trabajo de secretario y uno ve como que después de todo ese esfuerzo, hace el último esfuerzo para sentenciar, cuando se sienta a sentenciar, no tener ninguna atadura a nada y ningún prejuicio con nadie para poder sacar la sentencia y que después la sentencia pueda ser buena, podrá ser mala, podrá ser injusta y podrá ser arbitraria, pero lo peor que puede tener una sentencia es que no sea independiente, como un juez que no sea independiente. Parcial puede salir, puede salir parcial porque nosotros nos equivocamos, ahora que salga parcial por falta de independencia es grave, verdaderamente grave. Yo la concibo así, es decir, sin ataduras a ningún sector ni a ninguna ideología libre para dictar la sentencia, ese es un juez independiente.</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Cree que es este sistema judicial da respuestas a la realidad?</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lang w:val="es-AR"/>
        </w:rPr>
      </w:pPr>
      <w:r>
        <w:rPr>
          <w:lang w:val="es-AR"/>
        </w:rPr>
        <w:t>—</w:t>
      </w:r>
      <w:r>
        <w:rPr>
          <w:lang w:val="es-AR"/>
        </w:rPr>
        <w:t>La respuesta la da, la respuesta la da. Tarde o temprano…</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b/>
          <w:b/>
          <w:lang w:val="es-AR"/>
        </w:rPr>
      </w:pPr>
      <w:r>
        <w:rPr>
          <w:b/>
          <w:lang w:val="es-AR"/>
        </w:rPr>
        <w:t>—</w:t>
      </w:r>
      <w:r>
        <w:rPr>
          <w:b/>
          <w:lang w:val="es-AR"/>
        </w:rPr>
        <w:t>En tiempo, forma…</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Claro, ese es otro problema. Es decir, la respuesta llega, algunas las da en tiempo y forma. No se olviden cuando me preguntaron también el tema también de cómo veía la institución justicia. Si bien algunos medios nos quieren hacer pensar que es una institución desprestigiada y que en algún aspecto puede serlo también. El día que el sector público no cobró en la provincia de Entre Ríos, acudió a la justicia, y la justicia trabajó, sábado, domingo, feriado y dio la respuesta en tiempo. Cuando le quedaron los ahorros acorralados, la gente acudió, el ahorrista acudió a la justicia y obtuvo una respuesta a tiempo. Cuando hay más presupuesto y un presupuesto bien invertido, el interés del que está adentro de la justicia y yo le puedo asegurar que es dar la respuesta a tiempo. No debe haber satisfacción más grande, a parte de que un juez de primera instancia le confirme el fallo de la cámara (risas), no, bueno, eso… este, no hay una satisfacción más grande que dar una respuesta en término. Y eso lo tiene, digamos, cualquier persona que está adentro, yo creo que no hay… habrá un mínimo que no le importe que la respuesta. A todos los que estamos dentro de la justicia nos importa dar una respuesta a tiempo, y a veces no podemos. Habría que medir cuándo no se puede y cuándo no se quiere, pero generalmente se quiere y generalmente nos llena de satisfacción dar una respuesta en tiempo. El amparo […] por ejemplo es una respuesta a tiempo. Fíjense, por ahí, porque se desprestigian las instituciones y nos confundimos; el tema de la violación que tenía problemas psicológicos, que si había que hacer el aborto, que si se permitía. El amparo en Buenos Aires llegó tarde. Que haya amparo en la provincia de Entre Ríos, yo le puedo asegurar que no llega tarde, y le puedo asegurar, también, es aténganse a lo que dice el código penal para ese caso que está regulado. Bueno, pero hay ciertos aspectos que la respuesta llega rápido y llega en el momento que tiene que llegar, por ahí hasta se ha criticado que llegue tan rápido, en algunos casos, pero llega rápido. Lo otro está en la voluntad de la gente mejorarlo. Por ahí, como le dije,  magia no podemos hacer, podemos poner muy buena voluntad, pero, este… y lo digo en todos los estamentos. La señora es representante de los empleados y los empleados trabajan, el funcionariado trabaja y todos sabemos que la cosa funciona en ese aspecto con lo mejor de uno, que por ahí los resultados, y bueno pero a nosotros tampoco nos gusta dar un resultado así, eso es una realidad.</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Sí, doctor. En general los abogados notamos que las medidas cautelares que pedimos en los juicios laborales antes de la sentencia, eh, raramente tienen acogida. La pregunta que le formulo, eh, las razones a su juicio por la que estas tipos de medidas son rechazadas y en su caso, ¿qué exigencias habría que, a su juicio también, que satisfacer para que sean despachadas?</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Eh, en derecho laboral, que usted lo dice, lo menciona, es en la problemática exclusiva y excluyente del derecho laboral. Esa fama de por ahí ser reticentes a las medidas cautelares, como puede ser por ejemplo un embargo, es cuando se pretende que a una empresa de le embargue una cuenta. Nosotros, si embargamos más allá de que… les embargamos una cuenta, y si le embargamos una cuenta a una empresa que es lo que necesita para funcionar el día a día, podemos hacer caer la empresa por esa medida cautelar, entonces por ahí, si se trata de una empresa de colectivos y se embarga el colectivo no habría ningún inconveniente porque al colectivo lo podrían seguir usando; si se embarga algún otro bien que tenga el local, no va a encontrar si se reúnen los requisitos, que son los mismos prácticamente del código procesal civil, no va a encontrar reticencias en el juez laboral. El juez laboral por ahí, por una cuestión de prudencia, de decir bueno de qué va que este trabajador y la empresa deje de trabajar mañana y deje afuera a cien empleados más o cinco o seis. Es decir, uno tiene que ser equilibrado, la corte en los últimos fallos a pedido razonabilidad ante todo. Yo que obedece a una cuestión de razonabilidad. Es decir, se ve… en la medida cautelar no se le cobre traslado para que pueda decir… pueda llegar a defenderse la demandada. Entonces, en el caso del derecho laboral, por ahí, la reticencia viene por ese lado. Eh, tenido casos en donde se han juicios, no como cautelar, se han embargado cuentas, y después para apelar, la contraparte, es decir, la demanda le trae un bien que verdaderamente va a cubrir ese crédito y muchos créditos más de un bien verdaderamente… y el abogado no quiere tampoco, quiere la […], es decir, tener embargada la cuenta. Yo, obviamente he hecho lugar a la sustitución del depósito por el embargo. El superior Tribunal ha sido bastante flexible en el tema, pero ese es otro tema, no es ya la medida cautelar si no ya el ciento veinticinco, pero ese ya es otro tema. la cautelar puede tener algún reparo en ese aspecto; no en defender al empleador si no decir, bueno, si le estamos cerrando la cuenta de todos los días, y no le vamos permitir funcionar, así de simple, es por eso por ahí, doctor. No hay ningún tipo de prejuicio ni ningún tipo de animosidad, es el caso concreto.</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Doctor, las cooperativas, especialmente las cooperativas de trabajo son sociedades fundamentales para el desarrollo, pero hay otras cooperativas, entre comillas, que funcionan en fraude a la ley laboral, ¿cuáles son rasgos característicos que las diferencian? Entre las verdaderas… ¿me entiende la pregunta?</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lang w:val="es-AR"/>
        </w:rPr>
        <w:t>—</w:t>
      </w:r>
      <w:r>
        <w:rPr>
          <w:lang w:val="es-AR"/>
        </w:rPr>
        <w:t xml:space="preserve">Sí, sí, no, entiendo perfectamente además he tenido que resolver varios casos con el tema de la cooperativa laboral. Eh, las diferencias yo creo que surgen, cuando hay una cooperativa de trabajo en fraude, además cuando me ha tocado condenar a mi, sin ningún tipo de trabajo, eh, salta a la vista. Lo primero que hay tener en cuenta que la cooperativa de trabajo es legitima y legal, porque está en la ley y es la posibilidad de formalizar una cooperativa de trabajo. ahora cuando surge la cooperativa de trabajo… </w:t>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pPr>
      <w:r>
        <w:rPr>
          <w:lang w:val="es-AR"/>
        </w:rPr>
        <w:t>—</w:t>
      </w:r>
      <w:r>
        <w:rPr>
          <w:lang w:val="es-AR"/>
        </w:rPr>
        <w:t>Es su fuente de trabajo. Esa cooperativa de trabajo, no se hacen en fraude, es más se hacen para mantener su fuente de trabajo. Y es totalmente legal, y totalmente legítimo que lo hagan. Ahora, ¿qué es lo que encuentro o lo que le he encontrado?, son aquellas cooperativas de trabajo que en apariencia son cooperativas de trabajo, entonces tenemos una empresa que necesita cincuenta empleados, que tiene tres empleados y que el trabajo se lo brinda una cooperativa de trabajo. Entonces se da todo lo que sea seguridad social, obra social, todo eso no existe, digamos. Porque trabajan trabándole un determinado monto a la cooperativa de trabajo con un contrato previo, con todo armado desde el punto de vista… inclusive la cooperativa haciendo aporte o estando inscripto, mejor dicho, en la AFIP. O sea que esto es formalmente… pero pasa. El […] nacional de cooperativas en el año dos mil cuatro, estableció en un decreto, creo que es el veinte quince me parece, que cuando el trabajo de las cooperativas, cuyo estatuto social sea una cooperativa de trabajo, brinde a terceras personas, eso ya se presume que es un fraude a la ley. Entonces cuando uno ve que la cooperativa de trabajo trabaja… tiene nada más que formada la cooperativa para brindarles trabajo a otras empresas ya es un claro fraude de la ley; ya con ese rasgo nada más uno se da cuenta de que esta empresa no podría funcionar sin los trabajadores que le está brindando la cooperativa de trabajo, es decir, hay una creación paralela, es decir, le digo, para mi surge, no sé, enumerar una […], porque lo que hacen es trabajar precisamente, pero con una empresa paralela. Y entonces, ¿qué hacen?, en vez de cobrar un sueldo, se dividen los excedentes. Cuando uno empieza a escarbar y estudiar un poco más las cosas, no hay asambleas, no hay actas, no hay nada, es una cooperativa en la que nunca se solucionó nada y de personas que directamente no han ido nunca por la cooperativa, si no que directamente van y prestan trabajo en la empresa que usa los… eh, casi sin esfuerzo, es decir, si bien han sido aprobados todos, no han tenido respuesta de la cámara, yo creo que son cosas que no tienen mucha discusión. O sea es muy claro el fraude a la ley.</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pPr>
      <w:r>
        <w:rPr>
          <w:b/>
          <w:lang w:val="es-AR"/>
        </w:rPr>
        <w:t>—</w:t>
      </w:r>
      <w:r>
        <w:rPr>
          <w:b/>
          <w:lang w:val="es-AR"/>
        </w:rPr>
        <w:t>Doctor, una única pregunta, y es si usted me puede dar su opinión con respecto de cuál sería el impacto en el mundo laboral de la aplicación del tratado del libre comercio. Que aunque, usted sabe toda la presión de  Estados Unidos para que se aplique este tratado que si bien no puede lograrse como ALCA, que se llegue a través acuerdo bilaterales. Por eso quisiera conocer su opinión con respecto a esto.</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708" w:right="566" w:hanging="0"/>
        <w:jc w:val="both"/>
        <w:rPr/>
      </w:pPr>
      <w:r>
        <w:rPr>
          <w:lang w:val="es-AR"/>
        </w:rPr>
        <w:t>—</w:t>
      </w:r>
      <w:r>
        <w:rPr>
          <w:lang w:val="es-AR"/>
        </w:rPr>
        <w:t>Claro, el pacto del libre comercio no va a ser sólo en el plano laboral. O sea, eso lo que trae es mano de obra barata, eso sería una realidad. es decir todo lo que viene de nuestros hermanos del norte, no es precisamente para que mejoremos el estilo de vida. Seguramente, yo no conozco en profundidad, le soy totalmente honesto, al ALCA ni a cómo quiere venir el libre comercio. Pero, usted fíjese que en Latinoamérica tenemos en un determinado momento puras dictaduras y eso es lo que venía de Estados Unidos, en otro momento tuvimos centro derecha y es para todo Latinoamérica, y eso viene financiado por los Estados Unidos. Yo creo que el muro no solamente lo están construyendo con Méjico, es con el resto del mundo, es decir, el sudamericano tipo. No, nada bueno, a pesar de que no conozco en profundidad como le digo, el tratado de libre comercio, lo que va a traer es más miseria, eso no me cabe ninguna duda. Sin ser un especialista internacional público ni privado, público en este caso, eh, este, no, desde ya que hay que analizarlo. Normalmente nos vienen imposiciones, no son tratados donde la voluntad de uno estuvo puesta de manifiesto, si no que son imposiciones que vienen de un país dominante. Eso es en todos los tratados que se han tenido con ellos, es decir, el impacto va a ser negativo.</w:t>
      </w:r>
    </w:p>
    <w:p>
      <w:pPr>
        <w:pStyle w:val="Normal"/>
        <w:tabs>
          <w:tab w:val="clear" w:pos="708"/>
          <w:tab w:val="left" w:pos="8080" w:leader="none"/>
        </w:tabs>
        <w:spacing w:lineRule="auto" w:line="360"/>
        <w:ind w:left="708" w:right="566" w:hanging="0"/>
        <w:jc w:val="both"/>
        <w:rPr>
          <w:lang w:val="es-AR"/>
        </w:rPr>
      </w:pPr>
      <w:r>
        <w:rPr>
          <w:lang w:val="es-AR"/>
        </w:rPr>
      </w:r>
    </w:p>
    <w:p>
      <w:pPr>
        <w:pStyle w:val="Normal"/>
        <w:tabs>
          <w:tab w:val="clear" w:pos="708"/>
          <w:tab w:val="left" w:pos="8080" w:leader="none"/>
        </w:tabs>
        <w:spacing w:lineRule="auto" w:line="360"/>
        <w:ind w:left="708" w:right="566" w:hanging="0"/>
        <w:jc w:val="both"/>
        <w:rPr>
          <w:b/>
          <w:b/>
          <w:lang w:val="es-AR"/>
        </w:rPr>
      </w:pPr>
      <w:r>
        <w:rPr>
          <w:b/>
          <w:lang w:val="es-AR"/>
        </w:rPr>
        <w:t>—</w:t>
      </w:r>
      <w:r>
        <w:rPr>
          <w:b/>
          <w:lang w:val="es-AR"/>
        </w:rPr>
        <w:t xml:space="preserve">Bueno, doctor, muchas gracias. Ahora sí, este consejo va a deliberar y oportunamente por secretaría le hará conocer al postulante el resultado de esta entrevista. Le agradecemos muy especialmente al público que nos ha acompañado. Que nos han agotado las localidades, por cierto. </w:t>
      </w:r>
    </w:p>
    <w:p>
      <w:pPr>
        <w:pStyle w:val="Normal"/>
        <w:tabs>
          <w:tab w:val="clear" w:pos="708"/>
          <w:tab w:val="left" w:pos="8080" w:leader="none"/>
        </w:tabs>
        <w:spacing w:lineRule="auto" w:line="360"/>
        <w:ind w:left="567" w:right="566" w:hanging="0"/>
        <w:jc w:val="both"/>
        <w:rPr>
          <w:b/>
          <w:b/>
          <w:lang w:val="es-AR"/>
        </w:rPr>
      </w:pPr>
      <w:r>
        <w:rPr>
          <w:b/>
          <w:lang w:val="es-AR"/>
        </w:rPr>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lang w:val="es-AR"/>
        </w:rPr>
      </w:pPr>
      <w:r>
        <w:rPr>
          <w:lang w:val="es-AR"/>
        </w:rPr>
      </w:r>
    </w:p>
    <w:p>
      <w:pPr>
        <w:pStyle w:val="Normal"/>
        <w:tabs>
          <w:tab w:val="clear" w:pos="708"/>
          <w:tab w:val="left" w:pos="8080" w:leader="none"/>
        </w:tabs>
        <w:spacing w:lineRule="auto" w:line="360"/>
        <w:ind w:left="567" w:right="566" w:hanging="0"/>
        <w:jc w:val="both"/>
        <w:rPr>
          <w:lang w:val="es-AR"/>
        </w:rPr>
      </w:pPr>
      <w:r>
        <w:rPr>
          <w:lang w:val="es-AR"/>
        </w:rPr>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lang w:val="es-AR"/>
        </w:rPr>
      </w:pPr>
      <w:r>
        <w:rPr>
          <w:lang w:val="es-AR"/>
        </w:rPr>
      </w:r>
    </w:p>
    <w:p>
      <w:pPr>
        <w:pStyle w:val="Normal"/>
        <w:spacing w:lineRule="auto" w:line="360"/>
        <w:ind w:left="567" w:right="566" w:hanging="0"/>
        <w:jc w:val="both"/>
        <w:rPr>
          <w:lang w:val="es-AR"/>
        </w:rPr>
      </w:pPr>
      <w:r>
        <w:rPr>
          <w:lang w:val="es-A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57:00Z</dcterms:created>
  <dc:creator>Bj</dc:creator>
  <dc:description/>
  <cp:keywords/>
  <dc:language>en-US</dc:language>
  <cp:lastModifiedBy>Pc107ee</cp:lastModifiedBy>
  <dcterms:modified xsi:type="dcterms:W3CDTF">2007-09-05T14:57:00Z</dcterms:modified>
  <cp:revision>2</cp:revision>
  <dc:subject/>
  <dc:title>Vamos a dar comienzo a la audiencia correspondiente al concurso número 27 para cubrir un cargo de Vocal para la Cámara III, Sala I, Competencia </dc:title>
</cp:coreProperties>
</file>