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rPr>
      </w:pPr>
      <w:r>
        <w:rPr>
          <w:rFonts w:cs="Tahoma" w:ascii="Tahoma" w:hAnsi="Tahoma"/>
        </w:rPr>
        <w:t>CONCURSO Nº 23</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r>
    </w:p>
    <w:p>
      <w:pPr>
        <w:pStyle w:val="Heading2"/>
        <w:jc w:val="both"/>
        <w:rPr>
          <w:rFonts w:ascii="Tahoma" w:hAnsi="Tahoma" w:cs="Tahoma"/>
        </w:rPr>
      </w:pPr>
      <w:r>
        <w:rPr>
          <w:rFonts w:cs="Tahoma" w:ascii="Tahoma" w:hAnsi="Tahoma"/>
        </w:rPr>
        <w:t>Entrevista Dra. Ferreyra</w:t>
      </w:r>
    </w:p>
    <w:p>
      <w:pPr>
        <w:pStyle w:val="Normal"/>
        <w:jc w:val="both"/>
        <w:rPr>
          <w:rFonts w:ascii="Tahoma" w:hAnsi="Tahoma" w:cs="Tahoma"/>
          <w:b/>
          <w:b/>
          <w:lang w:val="es-MX"/>
        </w:rPr>
      </w:pPr>
      <w:r>
        <w:rPr>
          <w:rFonts w:cs="Tahoma" w:ascii="Tahoma" w:hAnsi="Tahoma"/>
          <w:b/>
          <w:lang w:val="es-MX"/>
        </w:rPr>
        <w:t xml:space="preserve">_...23, destinado a la cobertura del cargo de Defensor de Pobres y Menores en la Defensoría Nº 1 de Concordia. Esta es la última etapa en el trámite del concurso destinado a la realización de la audiencia de la Entrevista Personal, es una audiencia de carácter público donde serán entrevistados los aspirantes que quedaron en condiciones de acceder a la audiencia pública, los cuales serán entrevistados por orden alfabético. En el primer caso, la Dra. Teresita Inés Ferreyra, corresponde a la primera..., el primer concursante de esta convocatoria. </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Dra. Ferreyra, quisiéramos que nos explique, o que nos reitere para nosotros, porque lo conocemos, porque lo hemos analizado, brevemente sus antecedentes personales, dónde se recibe, cuándo se recibe, qué tipo de actuación profesional tuvo, si en la actividad privada, si en la función pública... Así que le pedimos una breve reseña en ese aspecto, Dra.</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 xml:space="preserve">_Como no. Yo me he recibido en la Universidad Nacional de Córdoba, Córdoba es la provincia donde nací y donde, a medida que avance mi discurso Uds. se van a dar cuenta que este dato es fidedigno porque la tonada en algún momento seguro aparece... Bueno, me he recibido en la Universidad Nacional de Córdoba, he empezado a ejercer la profesión de abogado en forma particular, y me he acostumbrado a litigar. Esto lo he hecho durante 15 años. Llego a la ciudad de Paraná por una cuestión familiar, estoy casada con un médico anestesiólogo que accede a un cargo en el Hospital San Roque de Paraná y eso motiva el traslado familiar. Entonces empiezo a litigar en Paraná, siendo como es para los abogados, bastante complicado para trasladarnos, una vez que estamos en un lugar nos hacemos conocer y tenemos una clientela no es tan fácil un transplante, sí es fácil para un médico, si concretamente va a un cargo. </w:t>
      </w:r>
    </w:p>
    <w:p>
      <w:pPr>
        <w:pStyle w:val="Normal"/>
        <w:jc w:val="both"/>
        <w:rPr>
          <w:rFonts w:ascii="Tahoma" w:hAnsi="Tahoma" w:cs="Tahoma"/>
          <w:lang w:val="es-MX"/>
        </w:rPr>
      </w:pPr>
      <w:r>
        <w:rPr>
          <w:rFonts w:cs="Tahoma" w:ascii="Tahoma" w:hAnsi="Tahoma"/>
          <w:lang w:val="es-MX"/>
        </w:rPr>
        <w:t xml:space="preserve">Yo empiezo a litigar en Paraná, digo, en un estudio jurídico que conozco y me entero de un examen para ingresar en el poder Judicial, en el caso era..., paralelamente un examen de ingreso general para empleados del Poder Judicial, y también un concurso para secretario del Juzgado de Menores, de lo que era entonces el único Juzgado de Menores, a cargo de la Dra. María del Pilar Aldasoro. Este es el Juzgado de Menores Nº 1. Bueno yo rindo ambos concursos y accedo como empleado de la Defensoría de Pobres y Menores de Paraná, desempeñándome en la Defensoría, paralelamente, hago los cursos de postgrado que Uds. tienen reseñado en mi currículum y que tienen estrecha relación con el trabajo de la Defensoría. Me especializo en derecho de familia y en derecho de daños, esto es, para quienes no son abogados, la responsabilidad civil, o por accidentes de tránsito, por mala praxis médica... A esto se refiere uno cuando dice derecho de daños. </w:t>
      </w:r>
    </w:p>
    <w:p>
      <w:pPr>
        <w:pStyle w:val="Normal"/>
        <w:jc w:val="both"/>
        <w:rPr>
          <w:rFonts w:ascii="Tahoma" w:hAnsi="Tahoma" w:cs="Tahoma"/>
          <w:lang w:val="es-MX"/>
        </w:rPr>
      </w:pPr>
      <w:r>
        <w:rPr>
          <w:rFonts w:cs="Tahoma" w:ascii="Tahoma" w:hAnsi="Tahoma"/>
          <w:lang w:val="es-MX"/>
        </w:rPr>
        <w:t xml:space="preserve">El Superior Tribunal de Justicia comienza a designarme como defensora suplente. Algunas veces en la Defensoría Nº 1 de Paraná que, para quienes no conocen esto, es una Defensoría Civil. Conviene aclarar que las Defensorías de Pobres y Menores de la provincia no es que son civiles o penales, en realidad el cargo, y como lo prevé la ley orgánica de tribunales es “Defensor de Pobres y Menores”; por una cuestión organizativa el Tribunal Superior ha asignado a unos la función en el área penal y a otros en el área civil. Y más recientemente abocadas a los Juzgados de Familia, desde que se crean los Juzgados de Familia en la provincia. Puntualmente entonces me desempeño en la Defensoría Nº 1, que es civil, luego en la 7, que es civil, y luego el Superior Tribunal me designa en una Defensoría Penal, es la primera vez en esa Defensoría que hago esto que estoy haciendo ahora, que es hablar para un tribunal, con la diferencia que no estaba relatando mi vida sino que estaba defendiendo los intereses de una persona justiciable, acusado y que estaba poniendo en riesgo lo más preciado que alguien tiene, que es la libertad. Entonces reconozco que provoca un estrés lo suficientemente importante como para permitirme hoy, con alguna tranquilidad un poco mayor, hacer esto. Si no creo que con este micrófono y en este banquillo no se cómo me las habría arreglado. Esta presencia en la sala del juicio oral es verdaderamente una prueba. Estimo que la prueba mayor es para el acusado pero también para su defensor. </w:t>
      </w:r>
    </w:p>
    <w:p>
      <w:pPr>
        <w:pStyle w:val="Normal"/>
        <w:jc w:val="both"/>
        <w:rPr>
          <w:rFonts w:ascii="Tahoma" w:hAnsi="Tahoma" w:cs="Tahoma"/>
          <w:lang w:val="es-MX"/>
        </w:rPr>
      </w:pPr>
      <w:r>
        <w:rPr>
          <w:rFonts w:cs="Tahoma" w:ascii="Tahoma" w:hAnsi="Tahoma"/>
          <w:lang w:val="es-MX"/>
        </w:rPr>
        <w:t xml:space="preserve">Bueno, después de eso fui designada Defensora en esta ciudad de Concordia, precisamente a cargo de la Defensoría que hoy se concursa. Así que conozco perfectamente cual es el funcionamiento de la Defensoría de Concordia. </w:t>
      </w:r>
    </w:p>
    <w:p>
      <w:pPr>
        <w:pStyle w:val="Normal"/>
        <w:jc w:val="both"/>
        <w:rPr>
          <w:rFonts w:ascii="Tahoma" w:hAnsi="Tahoma" w:cs="Tahoma"/>
          <w:lang w:val="es-MX"/>
        </w:rPr>
      </w:pPr>
      <w:r>
        <w:rPr>
          <w:rFonts w:cs="Tahoma" w:ascii="Tahoma" w:hAnsi="Tahoma"/>
          <w:lang w:val="es-MX"/>
        </w:rPr>
        <w:t>Después he sido defensora en Chajarí. Y actualmente estoy a cargo del Juzgado en lo Civil y Comercial de Villaguay.</w:t>
      </w:r>
    </w:p>
    <w:p>
      <w:pPr>
        <w:pStyle w:val="Normal"/>
        <w:jc w:val="both"/>
        <w:rPr>
          <w:rFonts w:ascii="Tahoma" w:hAnsi="Tahoma" w:cs="Tahoma"/>
          <w:lang w:val="es-MX"/>
        </w:rPr>
      </w:pPr>
      <w:r>
        <w:rPr>
          <w:rFonts w:cs="Tahoma" w:ascii="Tahoma" w:hAnsi="Tahoma"/>
          <w:lang w:val="es-MX"/>
        </w:rPr>
        <w:t>En esta reseña yo he obviado, por ser sintética, que también me he desempeñado como delegada judicial. Pero lo traigo ahora a colación porque no se si Uds. saben cuál es la función del delegado judicial. El delegado judicial es enviado por el Superior Tribunal de Justicia para estar presente en todas las diligencias de allanamiento que disponen los jueces de instrucción y para controlar la legalidad del acto y el respeto de los derechos humanos que habitan el domicilio o que vayan a ser detenidas si la orden está integrada también por la facultad de detener. Esto me ha permitido conocer la vivienda de la persona que es atendida en Defensoría. Esto no es un dato menor, porque posiblemente sentado en el escritorio de la Defensoría no pueda tener adelante una parte persona que expone una conflictiva, y uno con la preparación que tiene le brinda la orientación que corresponde, pero para entender cabalmente lo que está planteando hay que saber que tanto en Paraná como en Concordia, dos ciudades que en esta problemática tienen similitudes, desgraciadas similitudes, hay personas que viven en situación de vulnerabilidad extrema. Vulnerabilidad extrema porque no tienen acceso al agua potable, porque no tienen un baño instalado, porque tienen calles de tierra que están permanentemente embarradas aunque no haya llovido. Estoy hablando, por ejemplo, de la jurisdicción de la Seccional 9na. de Paraná, que tiene similitudes con muchas de Concordia. He conocido aquí un barrio construido a imagen y semejanza que los barrios Paraná 14, Paraná 15, Paraná 16, Lomas del Mirador, de Paraná, con lo que interpreto que tal vez fue la misma empresa. La misma empresa que no piensa para nada en un hábitat digno para un grupo familiar mínimo. Entonces para no extenderme demasiado, es muy importante saber que estas personas viven en muchos casos hacinadas, en viviendas donde yo, con esta estatura, no cabía muy cómodamente parada. Entonces este dato alcanza para entender, aún más, además de la especialización, que es lo que se está planteando. Porque uno es el pedido y otras son las verdaderas razone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lang w:val="es-MX"/>
        </w:rPr>
      </w:pPr>
      <w:r>
        <w:rPr>
          <w:rFonts w:cs="Tahoma" w:ascii="Tahoma" w:hAnsi="Tahoma"/>
          <w:b/>
          <w:lang w:val="es-MX"/>
        </w:rPr>
        <w:t xml:space="preserve">_Gracias Dra. Vamos a comenzar, Dr. Ponce. </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_Dra. Ferreyra, quisiera saber su opinión sobre la ley vigente de salud reproductiva, y en su opinión si habría lagunas, ahí hay cuestiones no contempladas, si a Ud. le parece que deberían contemplarse.</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_La mitad de la pregunta no la escuché.</w:t>
      </w:r>
    </w:p>
    <w:p>
      <w:pPr>
        <w:pStyle w:val="Normal"/>
        <w:jc w:val="both"/>
        <w:rPr>
          <w:rFonts w:ascii="Tahoma" w:hAnsi="Tahoma" w:cs="Tahoma"/>
          <w:lang w:val="es-MX"/>
        </w:rPr>
      </w:pPr>
      <w:r>
        <w:rPr>
          <w:rFonts w:cs="Tahoma" w:ascii="Tahoma" w:hAnsi="Tahoma"/>
          <w:lang w:val="es-MX"/>
        </w:rPr>
      </w:r>
    </w:p>
    <w:p>
      <w:pPr>
        <w:pStyle w:val="Normal"/>
        <w:rPr/>
      </w:pPr>
      <w:r>
        <w:rPr>
          <w:rFonts w:cs="Tahoma" w:ascii="Tahoma" w:hAnsi="Tahoma"/>
          <w:b/>
          <w:lang w:val="es-MX"/>
        </w:rPr>
        <w:t>_...La ley vigente sobre salud reproductiva.</w:t>
      </w:r>
      <w:r>
        <w:rPr>
          <w:rFonts w:cs="Tahoma" w:ascii="Tahoma" w:hAnsi="Tahoma"/>
          <w:lang w:val="es-MX"/>
        </w:rPr>
        <w:br/>
      </w:r>
    </w:p>
    <w:p>
      <w:pPr>
        <w:pStyle w:val="Normal"/>
        <w:jc w:val="both"/>
        <w:rPr>
          <w:rFonts w:ascii="Tahoma" w:hAnsi="Tahoma" w:cs="Tahoma"/>
          <w:lang w:val="es-MX"/>
        </w:rPr>
      </w:pPr>
      <w:r>
        <w:rPr>
          <w:rFonts w:cs="Tahoma" w:ascii="Tahoma" w:hAnsi="Tahoma"/>
          <w:lang w:val="es-MX"/>
        </w:rPr>
        <w:t xml:space="preserve">_Reproductiva... si, si. </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 xml:space="preserve">_Si Ud. considera que habría que hacerle algunas modificaciones, porque hay un proyecto también sobre ese punto.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_Bien. En principio tengo que decir que la ley de salud reproductiva es una necesidad sentida de la comunidad. Nuestro país se ha discutido mucho sobre esta cuestión, pero tanto se ha discutido sin avanzar que da la sensación que hemos ido girando en círculos. Yo recuerdo en mi época de la escuela secundaria esto era una necesidad sentida. Bueno, paralelamente no podemos desconocer que en épocas de dictadura militar no avanzamos en esto ni en ninguna otra cuestión que tuviera estricta relación con derechos humanos fundamentales de las personas. Pero esto tan importante como enseñar a niños y a adolescentes a usar y a controlar su propio cuerpo, y a saber que tienen derecho a la salud, y la salud sexual tiene estricta relación con la salud, un derecho humano fundamental; sin embargo, por diferentes razones, por múltiples causas, una de ellas, una indiscutida influencia de la Iglesia Católica ha hecho que se retrocediera o se controvirtiera cuales son los verdaderos fines de entender que un equipo verdaderamente preparado en un Hospital Público debe brindar a todas las personas que allí se presenten la orientación adecuada sobre su salud reproductiva. Y esto incluso, hay que saberlo, ha funcionado en algunos hospitales importantes de la provincia, con anterioridad de la sanción de la Ley de Salud Reproductiva. Solo que con algún título eufemístico, para no generar un montón de complicaciones, se llamaba taller de planificación familiar, o centro de orientación... sobre planificación familiar... Pero en definitiva la cuestión concreta era orientar debidamente a una persona sobre cómo cuidarse cuando desea no tener hijos, o pasar un período sin tener hijos, porque ya tiene hijos pequeños y necesita hasta organizarse como familia, no sólo estamos hablando de la cuestión económica, sino que necesita por ahí, si es una mamá muy joven, o una pareja muy joven, necesita organizarse y planificar cuando venga el segundo o cuando venga el tercero, para poder brindarles la educación y la atención que los niños merecen. Y por allí si ya son tres o cuatro o el número que ellos entendieron que quieren como grupo familiar, también poder saber y tener acceso a los métodos anticonceptivos que les permitan, de acuerdo a su salud física, a su edad..., es una cuestión eminentemente médica. Después de esa orientación médica ellos, teniendo sobre la mesa las opciones, poder elegir con lo que se llama consentimiento informado. Y bueno esto “informado” tenemos que saber que acabadamente es consentimiento informado cuando el profesional está capacitado para orientar a esta persona en el lenguaje sencillo y claro que la persona puede comprender. Recién ahí es consentimiento informado. Por allí los detractores de esta ley han dicho muy ligeramente, han dicho que estos centros eran de entrega de pastillas anticonceptivas o de entrega de preservativos, cuando en realidad este grupo, puntualmente el Equipo de Planificación Familiar del Hospital San Roque –lo conozco-, y hay uno similar en el Hospital de Concordia en el Felipe Heras, está formado por profesionales no solamente médicos sino y también psicólogos que pueden dan la orientación adecuada.</w:t>
      </w:r>
    </w:p>
    <w:p>
      <w:pPr>
        <w:pStyle w:val="Normal"/>
        <w:jc w:val="both"/>
        <w:rPr>
          <w:rFonts w:ascii="Tahoma" w:hAnsi="Tahoma" w:cs="Tahoma"/>
          <w:lang w:val="es-MX"/>
        </w:rPr>
      </w:pPr>
      <w:r>
        <w:rPr>
          <w:rFonts w:cs="Tahoma" w:ascii="Tahoma" w:hAnsi="Tahoma"/>
          <w:lang w:val="es-MX"/>
        </w:rPr>
      </w:r>
    </w:p>
    <w:p>
      <w:pPr>
        <w:pStyle w:val="Normal"/>
        <w:rPr/>
      </w:pPr>
      <w:r>
        <w:rPr>
          <w:rFonts w:cs="Tahoma" w:ascii="Tahoma" w:hAnsi="Tahoma"/>
          <w:b/>
          <w:lang w:val="es-MX"/>
        </w:rPr>
        <w:t>_Dra. ¿qué opina Ud. sobre trasladar a los padres, las consecuencias punitivas de los delitos de los menores?</w:t>
      </w:r>
      <w:r>
        <w:rPr>
          <w:rFonts w:cs="Tahoma" w:ascii="Tahoma" w:hAnsi="Tahoma"/>
          <w:lang w:val="es-MX"/>
        </w:rPr>
        <w:br/>
      </w:r>
    </w:p>
    <w:p>
      <w:pPr>
        <w:pStyle w:val="Normal"/>
        <w:jc w:val="both"/>
        <w:rPr>
          <w:rFonts w:ascii="Tahoma" w:hAnsi="Tahoma" w:cs="Tahoma"/>
          <w:lang w:val="es-MX"/>
        </w:rPr>
      </w:pPr>
      <w:r>
        <w:rPr>
          <w:rFonts w:cs="Tahoma" w:ascii="Tahoma" w:hAnsi="Tahoma"/>
          <w:lang w:val="es-MX"/>
        </w:rPr>
        <w:t xml:space="preserve">_Bueno yo voy a empezar por decir que prefiero referirme a los niños, lo jóvenes y los adolescentes. Yo estoy convencida que el lenguaje no es inocente, el lenguaje, le lengua en que nos comunicamos sirve para querernos, para admirarnos, o también para discriminar sin que para nada yo quiera indicar que Ud. ha querido discriminar cuando dice menores. Lo dice la prensa, lo dice el Código Civil, lo leemos diariamente... Hoy he despertado con noticias referidas a hechos vandálicos violentos que ocurrieron anoche después del festejo de Boca Juniors. Y para relatar esta noticia se hablaba de cuantos detenidos, sin decir mayores o menores, detenidos, y luego de menores... Entonces inmediatamente en nuestra mente nos imaginamos a qué nos referimos con eso. Por eso yo prefiero hablar de niños, que es genérico, que los abarca a todos y con respeto a todos. </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_Yo digo menores porque hay una edad en que la justicia considera mayores y a partir de ahí los considera menores... en ese sentido es mi pregunta, no quiero decir si es niño o no.</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_Si... esto de trasladar la responsabilidad a los padres, tal como la prevé el código Civil. Yo creo que los padres son responsables de la educación, de la contención, del cuidado, de la atención de sus juicios y también de los hechos ilícitos.</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_¿Ud. cree que hay que cargar la responsabilidad punitiva al padre?</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_¿Cuando Ud. se refiere a responsabilidad punitiva está queriendo decir penal?</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_Y si.</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 xml:space="preserve">_No. Por otro lado creo que el fuero penal no arrima solución a ninguna de estas cuestiones. Si hay una familia que no está pudiendo cuidar debidamente a sus hijos..., es el Estado y la comunidad quienes son responsables de brindarle a esta familia la contención y la orientación y el apoyo en medidas de acción directa que ellos no están pudiendo tener. </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_¿Dra., cuál es su opinión sobre bajar la edad de imputabilidad?</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 xml:space="preserve">_Bueno, tiene estrecha relación con lo que dije. Para hablar de esto que Ud. plantea muy sucintamente hay que hacer una reseña de qué es lo que le pasó a nuestro país, porque nosotros no nacimos hoy en democracia, y hoy en esta suerte de organización que estamos teniendo un poco mayor, tal vez en materia económica y bueno aún con la falencia en la cuestión social. </w:t>
      </w:r>
    </w:p>
    <w:p>
      <w:pPr>
        <w:pStyle w:val="Normal"/>
        <w:jc w:val="both"/>
        <w:rPr>
          <w:rFonts w:ascii="Tahoma" w:hAnsi="Tahoma" w:cs="Tahoma"/>
          <w:lang w:val="es-MX"/>
        </w:rPr>
      </w:pPr>
      <w:r>
        <w:rPr>
          <w:rFonts w:cs="Tahoma" w:ascii="Tahoma" w:hAnsi="Tahoma"/>
          <w:lang w:val="es-MX"/>
        </w:rPr>
        <w:t xml:space="preserve">Nosotros venimos de largos años de dictadura militar, de represión y muertes de personas, de hechos violentos que generaron sin duda también en la sociedad un correlato en lo que refiere a desempleo. La crisis económica que fue también herencia de este desmanejo estatal tiene como correlato que hoy la mayoría de nuestro país está por debajo de la línea de pobreza. Entonces básicamente tenemos que pensar esto para después decir..., la ciudadanía se enseña, se enseña si cumplimos adecuadamente con lo que dice la Constitución y por ende los Pactos que hemos suscrito. Entonces este niño tiene acceso a la educación, a la alimentación, desde cero día, o sea desde su concepción en el seno materno. Si estamos cumpliendo todo esto podemos esperar un desarrollo social adecuado y un ciudadano que se comporta, que respeta las reglas, no se puede hacer un paralelo entre pobreza igual criminalidad... pero digo pensar en bajar la edad de punibilidad como solución, si nos fijamos que en el mundo ninguno de los países que ha bajado esto con la edad de disminuir el número de criminalidad lo ha conseguido. Y le nombro como caso paradigmático a Inglaterra que con aquel famoso y triste caso de los niños de 10 años que fueron quienes mataron a otro que creo tenía dos, bueno se debatió esto y bajó la edad punibilidad, le puedo asegurar que por lo que dicen las estadísticas y lo que se puede leer en la prensa diaria no ha solucionado el nivel de violencia, Inglaterra, ni ningún otro país. Ni Estados Unidos con su política de tolerancia cero. </w:t>
      </w:r>
    </w:p>
    <w:p>
      <w:pPr>
        <w:pStyle w:val="Normal"/>
        <w:jc w:val="both"/>
        <w:rPr>
          <w:rFonts w:ascii="Tahoma" w:hAnsi="Tahoma" w:cs="Tahoma"/>
          <w:lang w:val="es-MX"/>
        </w:rPr>
      </w:pPr>
      <w:r>
        <w:rPr>
          <w:rFonts w:cs="Tahoma" w:ascii="Tahoma" w:hAnsi="Tahoma"/>
          <w:lang w:val="es-MX"/>
        </w:rPr>
        <w:t xml:space="preserve">Tal vez este fenómeno es multicausal y hay que pensar en múltiples soluciones para abordar el problema y no en esta única receta que es la baja de la edad de punibilidad y, para mi, la criminalización de la pobreza. </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 xml:space="preserve">_Está bien, gracias. </w:t>
      </w:r>
    </w:p>
    <w:p>
      <w:pPr>
        <w:pStyle w:val="Normal"/>
        <w:jc w:val="both"/>
        <w:rPr>
          <w:rFonts w:ascii="Tahoma" w:hAnsi="Tahoma" w:cs="Tahoma"/>
          <w:b/>
          <w:b/>
          <w:lang w:val="es-MX"/>
        </w:rPr>
      </w:pPr>
      <w:r>
        <w:rPr>
          <w:rFonts w:cs="Tahoma" w:ascii="Tahoma" w:hAnsi="Tahoma"/>
          <w:b/>
          <w:lang w:val="es-MX"/>
        </w:rPr>
      </w:r>
    </w:p>
    <w:p>
      <w:pPr>
        <w:pStyle w:val="Normal"/>
        <w:rPr/>
      </w:pPr>
      <w:r>
        <w:rPr>
          <w:rFonts w:cs="Tahoma" w:ascii="Tahoma" w:hAnsi="Tahoma"/>
          <w:b/>
          <w:lang w:val="es-MX"/>
        </w:rPr>
        <w:t>_Dra. Ud. tiene su domicilio en Paraná.</w:t>
      </w:r>
      <w:r>
        <w:rPr>
          <w:rFonts w:cs="Tahoma" w:ascii="Tahoma" w:hAnsi="Tahoma"/>
          <w:lang w:val="es-MX"/>
        </w:rPr>
        <w:br/>
      </w:r>
    </w:p>
    <w:p>
      <w:pPr>
        <w:pStyle w:val="Normal"/>
        <w:jc w:val="both"/>
        <w:rPr>
          <w:rFonts w:ascii="Tahoma" w:hAnsi="Tahoma" w:cs="Tahoma"/>
          <w:lang w:val="es-MX"/>
        </w:rPr>
      </w:pPr>
      <w:r>
        <w:rPr>
          <w:rFonts w:cs="Tahoma" w:ascii="Tahoma" w:hAnsi="Tahoma"/>
          <w:lang w:val="es-MX"/>
        </w:rPr>
        <w:t xml:space="preserve">_No, mi domicilio es Villaguay, Alem 277, 1er. Piso, Villaguay. </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_Perfecto. Eventualmente si llega a ganar el cargo aquí en la Defensoría de Concordia, ¿se va a trasladar a vivir a Concordia...? ¿Qué tiene pensado hacer?</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 xml:space="preserve">_Así es. Yo no hablé en mi familia cuando me presenté porque el Dr. Pita hizo una indicación que me refiriera... yo entendía al aspecto profesional, pero por allí lo he mencionado yo estoy casada con un médico anestesiólogo que a demás de eso es una persona muy paciente porque me ha apoyado en todo esto de haberme trasladado en una oportunidad a Concordia, en otra a Chajarí y hoy estoy en Villaguay. </w:t>
      </w:r>
    </w:p>
    <w:p>
      <w:pPr>
        <w:pStyle w:val="Normal"/>
        <w:jc w:val="both"/>
        <w:rPr>
          <w:rFonts w:ascii="Tahoma" w:hAnsi="Tahoma" w:cs="Tahoma"/>
          <w:lang w:val="es-MX"/>
        </w:rPr>
      </w:pPr>
      <w:r>
        <w:rPr>
          <w:rFonts w:cs="Tahoma" w:ascii="Tahoma" w:hAnsi="Tahoma"/>
          <w:lang w:val="es-MX"/>
        </w:rPr>
        <w:t>Bueno estoy casada, desde hace 25 años. Tengo dos hijos estudiando en la Universidad de Córdoba. Los dos estudian medicina, como el padre. El varón tiene 24, que acaba de cumplir, y la nena 18 y acaba de terminar el primer año. Con lo que quiero indicar que ellos están viviendo en Córdoba, más allá de lo que decida la mamá ellos van a seguir estudiando en la Universidad, si Dios quiere.</w:t>
      </w:r>
    </w:p>
    <w:p>
      <w:pPr>
        <w:pStyle w:val="Normal"/>
        <w:jc w:val="both"/>
        <w:rPr>
          <w:rFonts w:ascii="Tahoma" w:hAnsi="Tahoma" w:cs="Tahoma"/>
          <w:lang w:val="es-MX"/>
        </w:rPr>
      </w:pPr>
      <w:r>
        <w:rPr>
          <w:rFonts w:cs="Tahoma" w:ascii="Tahoma" w:hAnsi="Tahoma"/>
          <w:lang w:val="es-MX"/>
        </w:rPr>
      </w:r>
    </w:p>
    <w:p>
      <w:pPr>
        <w:pStyle w:val="Normal"/>
        <w:rPr/>
      </w:pPr>
      <w:r>
        <w:rPr>
          <w:rFonts w:cs="Tahoma" w:ascii="Tahoma" w:hAnsi="Tahoma"/>
          <w:b/>
          <w:lang w:val="es-MX"/>
        </w:rPr>
        <w:t>_¿Es decir que Ud. trasladaría su domicilio a Concordia?</w:t>
      </w:r>
      <w:r>
        <w:rPr>
          <w:rFonts w:cs="Tahoma" w:ascii="Tahoma" w:hAnsi="Tahoma"/>
          <w:lang w:val="es-MX"/>
        </w:rPr>
        <w:br/>
      </w:r>
    </w:p>
    <w:p>
      <w:pPr>
        <w:pStyle w:val="Normal"/>
        <w:jc w:val="both"/>
        <w:rPr>
          <w:rFonts w:ascii="Tahoma" w:hAnsi="Tahoma" w:cs="Tahoma"/>
          <w:lang w:val="es-MX"/>
        </w:rPr>
      </w:pPr>
      <w:r>
        <w:rPr>
          <w:rFonts w:cs="Tahoma" w:ascii="Tahoma" w:hAnsi="Tahoma"/>
          <w:lang w:val="es-MX"/>
        </w:rPr>
        <w:t xml:space="preserve">_Sin duda. </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_Dra. conoce un caso que acaba de salir sobre el otorgamiento de una licencia por maternidad a una madre adoptiva?</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 xml:space="preserve">_Si. Lo conozco y al escuchar la noticia por la radio, por Radio Mitre la escuché, pensaba que años atrás, incluso el Poder Judicial de la provincia de Entre Ríos no tenía prevista esta licencia para madre adoptiva. Siendo que la adopción es una filiación, o sea es un modo de tener un hijo. Más allá de esto incluso, sabemos quienes nos dedicamos a esto que hay que poder llegar a adoptar a los hijos propios, si entendemos una adopción como este cariño y este entendimiento tan profundo que llega a admitir las diferencias. Las diferencias de pensamiento, las diferencias de carácter y las diferencias de conducta con las que uno ha tenido... Entonces este estrecho conocimiento tiene que darse desde cero día, y esa es la función de la licencia, que debiera ser como en los países más avanzados del mundo, para la madre y para el padre, pues los roles parentales son igualmente importantes para el niño. </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_Dra. ¿qué importancia, o que orden le daría Ud. de importancia a actividades en la Defensoría de Pobres y Menores, en caso de acceder, ya sea representación en juicio de menores y pobre, o la intervención en juicios donde hay intereses de menores, donde se les da intervención, o la atención al público que, sabrá, siempre es importante en toda Defensoría, o la actividad extrajudicial? ¿Puede hacer Ud. alguna referencia, un orden cualitativo, cuantitativo de dedicación a eso?</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_Yo creo que también hay que hacer alguna explicación previa. No se si todos conocen la ley 9544 que regula en la provincia de Entre Ríos, desde el año 2004, la función...</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lang w:val="es-MX"/>
        </w:rPr>
        <w:t xml:space="preserve">_Perdón, como es muy amplia la pregunta le rogaría lo más sintética la respuesta. </w:t>
      </w:r>
      <w:r>
        <w:rPr>
          <w:rFonts w:cs="Tahoma" w:ascii="Tahoma" w:hAnsi="Tahoma"/>
          <w:lang w:val="es-MX"/>
        </w:rPr>
        <w:br/>
      </w:r>
    </w:p>
    <w:p>
      <w:pPr>
        <w:pStyle w:val="Normal"/>
        <w:jc w:val="both"/>
        <w:rPr>
          <w:rFonts w:ascii="Tahoma" w:hAnsi="Tahoma" w:cs="Tahoma"/>
          <w:lang w:val="es-MX"/>
        </w:rPr>
      </w:pPr>
      <w:r>
        <w:rPr>
          <w:rFonts w:cs="Tahoma" w:ascii="Tahoma" w:hAnsi="Tahoma"/>
          <w:lang w:val="es-MX"/>
        </w:rPr>
        <w:t xml:space="preserve">_...la atención en la Defensoría es igualmente importante, escuchar a la persona que viene pidiendo orientación. Por eso es que los turnos, especialmente la Defensoría de Concordia, por que en esto cada jurisdicción tiene sus costumbres y características por fuera de lo que diga la ley, como una reglamentación para el funcionamiento, las Defensorías de Concordia son cuatro: dos penales y dos en el área civil. Las dos en el área civil, que están en la planta baja del edificio, están separadas de la mesa de entrada por una cuestión edilicia que dificulta la funcionalidad. Pero bueno es así. La cuestión es que los turnos son 15 en atención del ministerio tutelar, esto es la intervención en toda clase de pleitos, en toda clase de asunto que en halla intereses de niños, jóvenes o adolescentes que proteger, y también la iniciación de demandas por ellos. </w:t>
      </w:r>
    </w:p>
    <w:p>
      <w:pPr>
        <w:pStyle w:val="Normal"/>
        <w:jc w:val="both"/>
        <w:rPr>
          <w:rFonts w:ascii="Tahoma" w:hAnsi="Tahoma" w:cs="Tahoma"/>
          <w:lang w:val="es-MX"/>
        </w:rPr>
      </w:pPr>
      <w:r>
        <w:rPr>
          <w:rFonts w:cs="Tahoma" w:ascii="Tahoma" w:hAnsi="Tahoma"/>
          <w:lang w:val="es-MX"/>
        </w:rPr>
        <w:t xml:space="preserve">Con esto hago una aclaración a lo que Ud. mencionó a la iniciación de demanda por niños pobres. En realidad nosotros somos Defensores de Pobre y Menores, de todos. Pobres o no. La iniciación de demandas que planteen en ese período las debe iniciar el Defensor. Esto es de la máxima importancia, pero también es importante el trabajo extrajudicial, porque hay un mandato expreso de la ley, la anterior no lo tenía, esta expresamente lo dice en el art. 40, en uno de sus incisos, extremar los recaudos para el Defensor, para lograr no judicializar la cuestión planteada, la cuestión familiar planteada. Esto es, extremar los recaudos para que a esta familia que viene, que puede ser la pareja o la familia que viene, con la abuela, de acuerdo lo que sea la cuestión que vengan a plantear, llegue a una solución que arrime paz a su grupo familiar. Esto es lo que en realidad peticiona la persona que viene a Defensoría aunque diga, en realidad, me quiero separar. En realidad lo que busca es pacificación. Si nosotros cumplimos acabadamente la tarea es que somos un instrumento que permite, por un lado, orientar y por otro lado dar intervención también a otros profesionales que puedan coadyuvar en esta tarea, tales como la asistente social, en este caso particular, en Concordia, hay una sola asistente social dependiente del Superior Tribunal de Justicia. Los equipos técnicos de los Juzgados de Familia, que son dos en Concordia, trabajan en esta área también y denodadamente porque es muchísima la problemática propia de su juzgado, pero también colaboran si uno lo peticiona... El equipo del teléfono del niño que funciona en Concordia en estrecha y directa relación con la Defensoría. El equipo del Consejo del Menor, que Concordia tiene delegación. Y actualmente he leído, en diarios de Concordia, que además del teléfono del niño esta funcionando un teléfono para la adicción. Estas cuestiones tienen que ser de estricto manejo del Defensor para poder llevar adelante como corresponde su tarea. Sin olvidar la cercanía que existe de la Defensoría de Menores con la Dirección de Asistencia Social de la Municipalidad. Esto en lo que es la Capital de la Provincia no se vive así, uno no tiene esta cercanía. En Paraná a veces o por no pedirlo, por la práctica se le pide a la Gobernación; en realidad en Concordia existe estrecha relación con la Dirección de Asistencia Social, de Acción Social, perdón, de la Municipalidad, y esto es muy importante para la atención oportuna de los problemas. </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_Suficiente.</w:t>
      </w:r>
    </w:p>
    <w:p>
      <w:pPr>
        <w:pStyle w:val="Normal"/>
        <w:jc w:val="both"/>
        <w:rPr>
          <w:rFonts w:ascii="Tahoma" w:hAnsi="Tahoma" w:cs="Tahoma"/>
          <w:b/>
          <w:b/>
          <w:lang w:val="es-MX"/>
        </w:rPr>
      </w:pPr>
      <w:r>
        <w:rPr>
          <w:rFonts w:cs="Tahoma" w:ascii="Tahoma" w:hAnsi="Tahoma"/>
          <w:b/>
          <w:lang w:val="es-MX"/>
        </w:rPr>
      </w:r>
    </w:p>
    <w:p>
      <w:pPr>
        <w:pStyle w:val="TextBody"/>
        <w:jc w:val="both"/>
        <w:rPr>
          <w:rFonts w:ascii="Tahoma" w:hAnsi="Tahoma" w:cs="Tahoma"/>
        </w:rPr>
      </w:pPr>
      <w:r>
        <w:rPr>
          <w:rFonts w:cs="Tahoma" w:ascii="Tahoma" w:hAnsi="Tahoma"/>
        </w:rPr>
        <w:t xml:space="preserve">_Dra., le pregunto su opinión respecto del proyecto de otorgar capacidad civil plena a los 18 años. </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_En realidad se viene hablando también de este proyecto de capacidad plena desde tiempos en que yo hacía la especialización en familia, que fue el año 94, 95. Hay divergentes opiniones sobre esto. Yo no puedo olvidar a Ciro Caldani, profesor de Rosario, cuando nos decía “antiguamente en mis clases yo tenía a hombres como alumnos y ahora tengo adolescentes”, sin embargo por la radio y la televisión me quieren convencer de que los niños están más adultos que antes. No se si esto responde estrictamente a su pregunta, pero yo comparto esto de que todo lo que hemos vivido ha llevado a que no hemos logrado un desarrollo social normal, entonces me parece que habría que poner el acento en la educación, poner el acento en los problemas sociales con estricta llegada a la población, para entonces, en un tiempo evaluar si evidentemente nuestro jóvenes a los 18 años tienen la capacidad plena, por hoy no, ni siquiera terminan la escuela primera... Ese es otro tema que se ve en la Defensoría. Casi ninguno de los niños que nosotros atendemos concluye 9no. Año. Llegan a 7mo y empiezan a trabajar. Y en esta región llega a 7mo y empieza a trabajar en la citricultura, que es un trabajo pesado y alejado de su ambiente familiar.</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_Concretamente su opinión es contraria.</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_Es contraria.</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 xml:space="preserve">_Muy bien, gracias. </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_Dra., ¿en función de su conocimiento en el rol tanto de empleada, que lo ha tenido en la Defensoría, como de funcionaria a cargo, en si con respecto a la estructura y cómo encaja, por llamarlo de alguna forma, las Defensorías dentro de la estructura del Poder Judicial, le parece acorde que hoy la conflictividad social, casi en los Tribunales, pase en un 80, 90% en por las Defensorías? ¿Y que esas Defensorías estén desde el poder político, como desde el propio poder institucional, desoído? ¿qué le parece, qué reflexión le merece el tema, qué tiene que decir, lo más sintéticamente posible?</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_Yo le agradezco su pregunta porque nos permite hablar de algo que yo no había podido desarrollar en esta Entrevista y que es puntualmente las Defensorías de Concordia.</w:t>
      </w:r>
    </w:p>
    <w:p>
      <w:pPr>
        <w:pStyle w:val="Normal"/>
        <w:jc w:val="both"/>
        <w:rPr>
          <w:rFonts w:ascii="Tahoma" w:hAnsi="Tahoma" w:cs="Tahoma"/>
          <w:lang w:val="es-MX"/>
        </w:rPr>
      </w:pPr>
      <w:r>
        <w:rPr>
          <w:rFonts w:cs="Tahoma" w:ascii="Tahoma" w:hAnsi="Tahoma"/>
          <w:lang w:val="es-MX"/>
        </w:rPr>
        <w:t>Concordia tiene una conflictividad social altísima, no estoy diciendo nada nuevo con esto. Tiene un nivel poblacional, según el censo, un poquito por debajo de lo que es los números en Paraná. Sin embargo Paraná tiene 9 Defensorías y Concordia 4. Dos exclusivamente para la atención civil, o sea, dos exclusivamente para escuchar, a todas estas personas que tienen conflictividad familiar, conflictividad social seria, que conlleva también un montón de problemas para abordar, no desde lo económico porque la Defensoría no es un lugar donde estas personas pueden venir a pedir un subsidio, pero si que puedan ir a preguntar lo que sea y tenemos obligación de orientarlas, si el problema no es judicial tenemos que derivarlas donde corresponde. La atención material, física, de estas personas, en la Defensoría de Concordia, se hace así; es un edificio antiguo, que Uds. conocerán, la mesa de entrada está divorciada de los despachos, y cuando digo divorciada digo lejos físicamente y unida por un teléfono que si Uds. tienen memoria se acordarán cómo era pasar un teléfono de una oficina a otra por medio de una palanquita... Bueno ese es el sistema actual de telefonía de la Defensa Pública. Entonces si medimos en términos de recursos cuál es el derecho humano fundamental, tenemos aquí un bache. Estas dos Defensorías, para atender toda esta problemática, cuentan con dos empleadas. Y en este momento una de las Defensorías ha agregado una impresora. Cuando yo me desempeñé en el año 2003, en mi despacho no había impresora. Entonces yo acostumbro trabajar el acuerdo, que para mí es fundamental de lo que hablábamos recién, el acuerdo de la familia. Cuando este acuerdo entiendo que se ha logrado empiezo yo misma a teclear el acta, porque es un sistema de leerles en voz alta lo que ellos mismos han dicho y corroborar si verdaderamente es ese el texto del acuerdo y están dispuestos a firmarlo. Bueno, cuando estaba en esa acción, tenía que dar la orden, imprimir y esa orden se leía por cola de impresión en una impresora que está a media cuadra del despacho, con lo cual es posible que ...[sin audio] estuviera haciendo un oficio y entonces se superponía, el sistema lo ordena... pero lo ordena si nos miramos. Resulta ser que si la empleada termina ese oficio y una copia salió mal o lo que sea y apaga la impresora y vuelve a reiniciar se interrumpe la cola de impresión, entonces el acta que yo ordené pues no salía nunca. Este era el modo. Hoy hay una impresora, como avance en esa Defensoría.</w:t>
      </w:r>
    </w:p>
    <w:p>
      <w:pPr>
        <w:pStyle w:val="Normal"/>
        <w:jc w:val="both"/>
        <w:rPr>
          <w:rFonts w:ascii="Tahoma" w:hAnsi="Tahoma" w:cs="Tahoma"/>
          <w:lang w:val="es-MX"/>
        </w:rPr>
      </w:pPr>
      <w:r>
        <w:rPr>
          <w:rFonts w:cs="Tahoma" w:ascii="Tahoma" w:hAnsi="Tahoma"/>
          <w:lang w:val="es-MX"/>
        </w:rPr>
        <w:t xml:space="preserve">Entonces no, sin duda, hacen falta más Defensores, hace falta más personal, y hace falta que las Defensorías tengan su equipo técnico, porque si por ley podemos no sólo pedir todo esto que dije, estos equipos que mencioné, si lo que tenemos incluso con la representación del Ministerio Pupilar la facultad de ordenar, pero nadie le puede sorprender que verdaderamente es indispensable un equipo que dependa de las Defensorías. Y que incluso, entendiendo lo que es la ínterdisciplina, cuando el mundo marcha hacia la transdisciplina, nosotros ni siquiera podemos trabajar en ínterdisciplina, porque no tenemos un psicólogo o un asistente social sentado al lado, con lo que tenemos que derivar. Con lo cual es simplemente multidisciplinarios. Me estoy refiriendo entonces al modo de abordaje de mitad del siglo XX, del siglo pasado. </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_Perfecto. Respecto de, en ese contexto y en el cual se tiene que desenvolver el Defensor y casi con exclusividad con un empleado, ¿de qué forma un empleado precisamente de la Defensoría, puede el Funcionario que está por encima de él, preservarlo del desgaste de lo que nosotros llamamos en cotidiano la trinchera, que sabemos que son quizás el personal que más se desgasta porque muy difícilmente tenga un traje a medida...? ¿qué piensa Ud. con respecto de ese tema?</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 xml:space="preserve">_Está hablando con la persona que... en mesa de entrada en la Defensoría de Paraná durante un montón de años, por allí, como empleada, y por allí como decisión del Defensor General de la provincia, en una suerte de asesora en la mesa de entrada. Lo cual vulnera los más elementales derechos humanos, como asesorar a alguien, orientarlo cuando está contando sus problemas más íntimos que evidentemente le causan dolor delante de un montón de personas que están esperando. En Defensoría de Paraná a veces 100, a veces hemos otorgado 100 número por días. </w:t>
      </w:r>
    </w:p>
    <w:p>
      <w:pPr>
        <w:pStyle w:val="Normal"/>
        <w:jc w:val="both"/>
        <w:rPr>
          <w:rFonts w:ascii="Tahoma" w:hAnsi="Tahoma" w:cs="Tahoma"/>
          <w:lang w:val="es-MX"/>
        </w:rPr>
      </w:pPr>
      <w:r>
        <w:rPr>
          <w:rFonts w:cs="Tahoma" w:ascii="Tahoma" w:hAnsi="Tahoma"/>
          <w:lang w:val="es-MX"/>
        </w:rPr>
        <w:t xml:space="preserve">Yo creo que hay que trabajar en estrecha relación con el empleado, primero para que tenga la orientación adecuada y agiornada, porque el hecho de que yo sea profesional y bueno por eso estoy accediendo a este lugar es una contingencia, pero el empleado que atiende la mesa de entrada en una defensoría no tiene por qué ser abogado y menos especialista en derecho de familia. Esto es una contingencia, pero este empleado debe trabajar en estrecha relación con el Defensor, para estar él permanentemente orientado. No puede ser único, tienen que ser varios, porque es humanamente imposible que esté de 7 a 1, como nosotros estábamos, atendiendo esta conflictiva sin tener una posibilidad de ir a tomar un café a media mañana, porque llega un momento y recuerdo épocas de crisis socio-económica de esta Provincia, muy profunda, en que realmente a las 10 y media de la mañana parecía que la angustia era generalizada, no sólo de quien venía a plantear el problema sino del que la estaba atendiendo. Entonces le vamos a brindar a su vez tranquilidad, seguridad a esta persona, que tiene como dije los derechos más vulnerados, los derechos humanos fundamentales más vulnerados, si la persona que lo atiende a su vez está angustiada. Porque está parada, esto hay que saberlo, el empleado que está en mesa de entrada de Paraná, de la Defensoría, capital de la provincia, está parado, escuchando, y escuchando para después darle un turno a esta persona, y a veces su intervención es de la máxima importancia, porque él tiene que tomar allí la decisión de no darle un turno de acá a 20 días, 1 mes, sino decirle su problema es para allá. Y valorar eso es de la máxima importancia. O su problema no es para Tribunales, no es para la Defensoría, Ud. debe ir a la Municipalidad, pedir esto, a Ud. le corresponde ese subsidio y si se lo deniegan vuelva porque lo vamos a intimar. Es una tarea importantísima. </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_Dra. ¿cuál es su opinión o su criterio en función del derecho vigente respecto a la importancia procesal que tiene la negativa del presunto padre a someterse a la prueba biológica, a la prueba de ADN, fundamentalmente?</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 xml:space="preserve">_Bueno creo que se ha hecho camino al andar. Desde que empezamos a hablar de la prueba de ADN y de la prueba de histocompatibilidad, y desde aquel rango de indicio hasta hoy en que se arrima a, incluso por opinión ya reiterada de jurisprudencia del máximo tribunal de la provincia, y creo que en esto es criterio unánime de todas las Cámaras de Apelaciones, más que un indicio es una prueba concluyente en contra. Opino, y así lo he opinado en dictámenes, así también lo he podido firmar como Juez que para que esto sea así hay que tomar recaudos, hay que ser estrictos, la notificación debe haber sido fehaciente, y no sólo fehaciente sobre la intimación sino sobre el texto claro del art. 4º de la ley 23.511. La persona debe haber leído en la cédula que recibía qué decíamos cuando estábamos diciendo bajo apercibimientos; debe estar incluido el texto del artículo, y debe ser notificación fehaciente. </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_Muchas gracias Dra., si no hay otra pregunta le agradecemos...</w:t>
      </w:r>
    </w:p>
    <w:p>
      <w:pPr>
        <w:pStyle w:val="Normal"/>
        <w:jc w:val="both"/>
        <w:rPr>
          <w:rFonts w:ascii="Tahoma" w:hAnsi="Tahoma" w:cs="Tahoma"/>
          <w:b/>
          <w:b/>
          <w:lang w:val="es-MX"/>
        </w:rPr>
      </w:pPr>
      <w:r>
        <w:rPr>
          <w:rFonts w:cs="Tahoma" w:ascii="Tahoma" w:hAnsi="Tahoma"/>
          <w:b/>
          <w:lang w:val="es-MX"/>
        </w:rPr>
      </w:r>
    </w:p>
    <w:p>
      <w:pPr>
        <w:pStyle w:val="Heading2"/>
        <w:jc w:val="both"/>
        <w:rPr>
          <w:rFonts w:ascii="Tahoma" w:hAnsi="Tahoma" w:cs="Tahoma"/>
        </w:rPr>
      </w:pPr>
      <w:r>
        <w:rPr>
          <w:rFonts w:cs="Tahoma" w:ascii="Tahoma" w:hAnsi="Tahoma"/>
        </w:rPr>
        <w:t>ENTREVISTA Dra. LÓPEZ BERNIS</w:t>
      </w:r>
    </w:p>
    <w:p>
      <w:pPr>
        <w:pStyle w:val="Normal"/>
        <w:rPr>
          <w:rFonts w:ascii="Tahoma" w:hAnsi="Tahoma" w:cs="Tahoma"/>
          <w:lang w:val="es-MX"/>
        </w:rPr>
      </w:pPr>
      <w:r>
        <w:rPr>
          <w:rFonts w:cs="Tahoma" w:ascii="Tahoma" w:hAnsi="Tahoma"/>
          <w:lang w:val="es-MX"/>
        </w:rPr>
      </w:r>
    </w:p>
    <w:p>
      <w:pPr>
        <w:pStyle w:val="Normal"/>
        <w:jc w:val="both"/>
        <w:rPr>
          <w:rFonts w:ascii="Tahoma" w:hAnsi="Tahoma" w:cs="Tahoma"/>
          <w:b/>
          <w:b/>
          <w:lang w:val="es-MX"/>
        </w:rPr>
      </w:pPr>
      <w:r>
        <w:rPr>
          <w:rFonts w:cs="Tahoma" w:ascii="Tahoma" w:hAnsi="Tahoma"/>
          <w:b/>
          <w:lang w:val="es-MX"/>
        </w:rPr>
        <w:t>Le vamos a pedir que muy brevemente, si bien nosotros conocemos sus antecedentes porque los hemos estudiado en oportunidad de calificarlos, dada la naturaleza y el carácter público de la audiencia, que nos explique brevemente cuáles son sus antecedentes profesionales, cuando y donde se recibe, y qué actividad ha tenido desde el punto de vista fundamentalmente profesional.</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_Bueno cursé mis estudios universitarios en la Universidad Nacional del Litoral, en la ciudad de Santa Fe. Me recibí de abogada en el año 1989, al poco tiempo me radique en la ciudad de Concordia y comencé a ejercer la profesión en forma privada en un estudio jurídico por el término de dos años aproximadamente, y durante el primer año de cuando estaba ejerciendo la profesión, concursé para una Secretaría de un Juzgado en la ciudad de Concordia, concurso en el cual obtuve el segundo lugar. Mientras estaba ejerciendo la profesión fui convocada para ejercer una suplencia en un Juzgado de Instrucción de la ciudad de Concordia, cargo en el que fui confirmada como titular, haciéndose valer ese concurso el cual yo había efectuado aproximadamente casi un año antes.</w:t>
      </w:r>
    </w:p>
    <w:p>
      <w:pPr>
        <w:pStyle w:val="Normal"/>
        <w:jc w:val="both"/>
        <w:rPr>
          <w:rFonts w:ascii="Tahoma" w:hAnsi="Tahoma" w:cs="Tahoma"/>
          <w:lang w:val="es-MX"/>
        </w:rPr>
      </w:pPr>
      <w:r>
        <w:rPr>
          <w:rFonts w:cs="Tahoma" w:ascii="Tahoma" w:hAnsi="Tahoma"/>
          <w:lang w:val="es-MX"/>
        </w:rPr>
        <w:t xml:space="preserve">Luego fui convocada por la misma Juez de Instrucción, que fue nombrada Juez de Menores cuando se creó el fuero de menores en esta ciudad de Concordia, y fui nombrada Secretaria Titular de la Secretaría Nº 1 del Juzgado de Menores desde que se creó en el año 1992, en diciembre de 1992. Luego fue transformado ese mismo juzgado, en el año 2000 en un Juzgado de Familia y Menores así que pasé a ocupar la Secretaría del Juzgado de Familia, por unos pocos meses, hasta que fui convocada en noviembre de 2000 para ocupar una suplencia de la Defensoría de Pobres y Menores Nº 1 de esta ciudad. Esta suplencia la hice desde diciembre de 2000 hasta aproximadamente el mes de mayo donde el titular del cargo se reincorporó, pero la reincorporación duró nada más que un mes, con lo cual fui convocada por segunda vez por el superior tribunal para ejercer, en el mes de julio aproximadamente de 2001 hasta la actualidad, estoy ocupando el cargo desde hace 5 años en la Defensoría de Pobres y Menores Nº 1 de esta ciudad de Concordia. </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_¿Ud. en la actividad profesional privada ha trabajado?</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 xml:space="preserve">_Dos años aproximadamente. </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_Dos años... en ese ámbito Ud. hizo alguna especialidad en particular...</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_El estudio donde yo estaba se ocupaba de civil y comercial. El estudio del Dr. Juan Irueta, de acá de esta ciudad de Concordia.</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_Claro... Consejero Broggi.</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softHyphen/>
        <w:t>_Dra., ¿en función de su conocimiento de tantos años ya de ejercicio de la Defensoría por la cual pretende concursar, cómo coloca el rol actual que tienen las defensorías dentro de una estructura del Poder Judicial, donde son polifacéticas las funciones que tiene que cumplir tanto el Defensor como los empleados? Y en función de eso ¿cuál es su opinión del despropósito, que a veces se hace, desde el propio poder político, de no asignarle a las Defensorías las estructuras que necesitarías, como también desde el punto de vista institucional, más allá de su compromiso funcional de no tener que decir hasta donde Ud. crea avanzar en el tema, cómo se coloca frente a los reclamos que, más de una vez, desde los propios Defensores no se escucha más que una voz tibia de pedir un mayor compromiso del Poder Judicial respecto de la Defensoría? ¿Cuál es su posicionamiento respecto a este tema?</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_Nosotros, desde que yo estoy ocupando el cargo, al poco tiempo empezamos a advertir la insuficiencia de recursos, tanto de personal como de medios para afrontar la problemática y el volumen, el caudal, tanto de gente como de casos que llegan a la Defensoría, con lo cual a través de pedidos de los cuatro Defensores, nos acompañaron también los Defensores Penales, solicitamos a través del Defensor General que se diera la posibilidad de aumentar el personal, ya sea el personal administrativo, o que se nombre otro Defensor..., y por acuerdo de ese año, entre los fundamentos que da el Superior Tribunal en un acuerdo del mes de agosto de ese año...al hablar del colapso de las Defensorías de Concordia, sumado a que también los Juzgados de Familia se trasladaron a 6 cuadras y nosotros diariamente también debíamos concurrir a estas Defensorías, gracias a dios fuimos escuchados y se ha incluido en el presupuesto del 2006 el cargo de otro Defensor para Concordia, un ordenanza, porque utilizamos los cuatro Defensores un solo ordenanza y un escribiente para completar nuestra tarea. También habíamos obtenido en su momento, con la Superintendencia de Concordia, que se nos asignara un empleado rotativo de los Juzgados Laborales que ejercían un mes cada uno, en la mesa de entrada nos daban una mano. Hasta ahora lo que conseguimos es eso. También fuimos autorizados por el Defensor del Superior Tribunal a organizar el sistema de número para la atención del público, números para los casos y reservar también números para los casos urgentes, para organizar así de una mejor manera la tarea.</w:t>
      </w:r>
    </w:p>
    <w:p>
      <w:pPr>
        <w:pStyle w:val="Normal"/>
        <w:jc w:val="both"/>
        <w:rPr>
          <w:rFonts w:ascii="Tahoma" w:hAnsi="Tahoma" w:cs="Tahoma"/>
          <w:lang w:val="es-MX"/>
        </w:rPr>
      </w:pPr>
      <w:r>
        <w:rPr>
          <w:rFonts w:cs="Tahoma" w:ascii="Tahoma" w:hAnsi="Tahoma"/>
          <w:lang w:val="es-MX"/>
        </w:rPr>
        <w:t>También conseguimos con el Dr. Maxit, que es el otro Defensor que trabaja conmigo, organizamos, a pedido nuestro con el Colegio de Abogados de Concordia, el servicio de asistencia jurídica a Defensoría que funciona en esta ciudad, lo cual nos ha servido de muchísima utilidad dado que tenemos esa lista de abogados para iniciar juicios o contestar demandas cuando la persona puede acceder a abonar el jus profesional y la estampilla del colegio de abogados como... aunque no... o sea si es una persona que carece totalmente de recursos no la podemos derivar a esa lista, entendemos nosotros, pero en esos casos urgentes nos ha servido de mucha utilidad.</w:t>
      </w:r>
    </w:p>
    <w:p>
      <w:pPr>
        <w:pStyle w:val="Normal"/>
        <w:jc w:val="both"/>
        <w:rPr>
          <w:rFonts w:ascii="Tahoma" w:hAnsi="Tahoma" w:cs="Tahoma"/>
          <w:lang w:val="es-MX"/>
        </w:rPr>
      </w:pPr>
      <w:r>
        <w:rPr>
          <w:rFonts w:cs="Tahoma" w:ascii="Tahoma" w:hAnsi="Tahoma"/>
          <w:lang w:val="es-MX"/>
        </w:rPr>
        <w:t>Esos son los paliativos que hemos podido hacer desde nuestra función. Obviamente que es insuficiente y desde la pobreza que tenemos en Concordia, los índices de desocupación, que es la ciudad que está a la cabeza de los índices del país en toda esta situación, eso es lo que hasta ahora hemos podido conseguir... el nombramiento...</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_Perfecto Dra. Dentro de ese marco, Ud. como funcionario a cargo y con personal a cargo, cuales son los recaudas que adopta, respecto del personal, para preservarlo desde el punto de vista tanto físico como psicofísico, porque es la persona que está permanentemente... hoy todo quien conoce algo de Tribunales sabe que la mayor conflictividad está trasladada a la Defensoría y me interesa saber su opinión si toma reaseguro para preservar... Yo se cuál es la particularidad que tiene Concordia, por mi función. Pero me gustaría que lo diga y si lo toma cómo lo toma como recaudo, preservar al empleado que cumple las funciones de atención al público.</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 xml:space="preserve">_Justamente para preservar al empleado porque la mesa de entradas se veía desbordada, solicitamos al Defensor, como yo le mencioné, autorización y organizamos el sistema de números, porque como mínimo, todas las mañanas, hay cuarenta personas para hacer todo tipo de consultas. Además, como estamos en la planta baja es como la Mesa de Información Permanente la Defensoría, entonces la gente concurre... o a plantear su problema, o a preguntar, con una cédula, con una citación, a dónde se tiene que dirigir. Entonces justamente como las dos empleadas que teníamos se veían desbordadas, inclusive una de las personas que atendía la Defensoría fui licenciada por estrés, inclusive fue trasladada a otro lugar sin atención al público... Organizamos ese sistema de números para que tengan más organizado su trabajo, y hacemos una rotación, porque tenemos dos empleadas, una de la Defensoría Nº 1 y otra de la Defensoría Nº 3, un mes una se ocupa de la atención del público y la otra se está encargando de hacer las citaciones para las audiencias, tomar las exposiciones o hacer las actas. Algunas veces hemos obtenido algún tipo de...Ah conseguimos también otro  puesto de trabajo de Lex Doctor para ponerlo... lo pusimos en la mesa de entrada, porque continuamente se tenían que venir, trasladar desde donde estaban en su escritorio haciendo su trabajo, pararse, volver a su máquina, hacer la citación, fijarse los datos, entonces conseguimos instalar ese otro puesto de trabajo en la mesa de entrada para que lo tengan más a mano.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Eso es más o menos lo que hemos podido...</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_Por último, de mi parte, más allá de la capacitación que al personal no se le está dando, Ud. no cree que sea conveniente de encarar, en particular dentro de la estructura del Poder Judicial con el personal de la Defensoría, algún trabajo de apoyo de tipo psicológico, porque lamentablemente son el fusible.</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_Si, con seguridad, creo que sería indispensable y lo hemos charlado, lo hemos hablado con el Defensor del Superior Tribunal y también lo hemos estudiado en los Cursos de Capacitación de Magistratura del Instituto Alberdi el tema de que... creemos que sería sumamente indispensable. Más en Concordia que tuvimos la experiencia de una empleada que, ya le digo, tuvo que ser trasladada a tareas sin atención al público.</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_Si Dra. le pregunto su opinión respecto del proyecto de otorgar la capacidad civil plena a los 18 años.</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_Sabemos que es una tendencia mundial que se ha dado, que se está dando, de reducir la mayoría de edad a los 18 años. Yo creo, eso se toma de los modelos de las otras legislaciones debido a que no hay..., como en nuestro Código Civil los menores no tienen tantas facultades o no pueden ejercer diversos actos como en otras legislaciones. Acá pueden ejercer, pueden trabajar, pueden adquirir bienes y disponer de esos bienes que adquirieron con el producido de su trabajo, creo que tienen muchas libertades que en esas otras legislaciones no se las tiene.</w:t>
      </w:r>
    </w:p>
    <w:p>
      <w:pPr>
        <w:pStyle w:val="Normal"/>
        <w:jc w:val="both"/>
        <w:rPr>
          <w:rFonts w:ascii="Tahoma" w:hAnsi="Tahoma" w:cs="Tahoma"/>
          <w:lang w:val="es-MX"/>
        </w:rPr>
      </w:pPr>
      <w:r>
        <w:rPr>
          <w:rFonts w:cs="Tahoma" w:ascii="Tahoma" w:hAnsi="Tahoma"/>
          <w:lang w:val="es-MX"/>
        </w:rPr>
        <w:t>Creo que es innecesario, no es fundamental que se otorgue la capacidad a los 18 años, porque inclusive hasta le ocasionaría a los menores algunas desventajas, dejarían de recibir la cuota alimentaria, dejarían de percibir muchos beneficios sociales también, y la Organización Mundial de la Salud ha dicho que el desarrollo pleno se alcanza a los 20 años, inclusive hay estudios sociológicos donde se está determinando que inclusive la adolescencia se está alargando, hasta casi los 30 años, entonces yo comparto la opinión de Bossert y de Borda, esto que les estoy diciendo comparte su opinión, que es innecesario. Si bien los menores lo recibirían con mucho beneplácito a esta ley, creo que es innecesario... inclusive pueden sufragar... hay muchas cosas que pueden realizar...</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lang w:val="es-MX"/>
        </w:rPr>
        <w:t>_Si, quizás se podría pensar en aumentar la edad para sufragar...</w:t>
      </w:r>
      <w:r>
        <w:rPr>
          <w:rFonts w:cs="Tahoma" w:ascii="Tahoma" w:hAnsi="Tahoma"/>
          <w:lang w:val="es-MX"/>
        </w:rPr>
        <w:br/>
      </w:r>
    </w:p>
    <w:p>
      <w:pPr>
        <w:pStyle w:val="TextBody"/>
        <w:jc w:val="both"/>
        <w:rPr>
          <w:rFonts w:ascii="Tahoma" w:hAnsi="Tahoma" w:cs="Tahoma"/>
        </w:rPr>
      </w:pPr>
      <w:r>
        <w:rPr>
          <w:rFonts w:cs="Tahoma" w:ascii="Tahoma" w:hAnsi="Tahoma"/>
        </w:rPr>
        <w:t>_Dra., ¿en una posible reforma de la Constitución de Entre Ríos qué institutos cree que deben reformarse en lo relativo al Poder Judicial, o incorporarse?</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_En principio creo que justamente se debe incorporar la institución del Consejo de la Magistratura que la tenemos por decreto, creo que sería necesario incorporarla a la Constitución; incorporar la figura del Ministerio Público como un órgano extra poder; sería saludable también el tema que tanto se ha hablado de un Código de Ética para los Funcionarios y Magistrados; incorporar la figura del Defensor del Pueblo. Más o menos en cuanto al Poder Judicial creo que esas serían las reformas...</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_Dra. ¿Conoce un reciente fallo en materia de otorgamiento de licencia por maternidad a una madre adoptiva?</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_Licencia por maternidad a una madre adoptiva...</w:t>
      </w:r>
    </w:p>
    <w:p>
      <w:pPr>
        <w:pStyle w:val="Normal"/>
        <w:jc w:val="both"/>
        <w:rPr>
          <w:rFonts w:ascii="Tahoma" w:hAnsi="Tahoma" w:cs="Tahoma"/>
          <w:lang w:val="es-MX"/>
        </w:rPr>
      </w:pPr>
      <w:r>
        <w:rPr>
          <w:rFonts w:cs="Tahoma" w:ascii="Tahoma" w:hAnsi="Tahoma"/>
          <w:lang w:val="es-MX"/>
        </w:rPr>
      </w:r>
    </w:p>
    <w:p>
      <w:pPr>
        <w:pStyle w:val="TextBody"/>
        <w:jc w:val="both"/>
        <w:rPr>
          <w:rFonts w:ascii="Tahoma" w:hAnsi="Tahoma" w:cs="Tahoma"/>
        </w:rPr>
      </w:pPr>
      <w:r>
        <w:rPr>
          <w:rFonts w:cs="Tahoma" w:ascii="Tahoma" w:hAnsi="Tahoma"/>
        </w:rPr>
        <w:t>_Como si fuera un posparto.</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_La verdad, sinceramente, no, no tengo conocimiento... pero Ud. qué me quería preguntar, la opinión...</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si compartía el fallo porque es la primera vez que se da una licencia por maternidad...</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_Sinceramente al fallo no lo conozco... pero de todas maneras si se otorgó la licencia a una madre adoptiva estoy de acuerdo, es un derecho que tiene la madre y más que nada es un derecho que tiene el niño, de permanecer, en la faz tan importante que son los primeros meses de vida, junto a la persona, justamente la madre que le brinde los cuidados especiales que necesita... Es una opinión personal pero los fundamentos del fallo no los conozco.</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Dra. sobre el funcionamiento del Consejo del Menor, ¿cree que dispone de los medios necesarios?</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_Discúlpeme que no lo escuché...</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Sobre el funcionamiento del Consejo del Menor, ¿cree que dispone de los elementos necesarios, son suficientes...?</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_Ud. me está preguntando con respecto a la coordinación acá en Concordia?</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_Si.</w:t>
      </w:r>
      <w:r>
        <w:rPr>
          <w:rFonts w:cs="Tahoma" w:ascii="Tahoma" w:hAnsi="Tahoma"/>
          <w:b w:val="false"/>
        </w:rPr>
        <w:br/>
      </w:r>
    </w:p>
    <w:p>
      <w:pPr>
        <w:pStyle w:val="TextBody"/>
        <w:jc w:val="both"/>
        <w:rPr>
          <w:rFonts w:ascii="Tahoma" w:hAnsi="Tahoma" w:cs="Tahoma"/>
          <w:b w:val="false"/>
          <w:b w:val="false"/>
        </w:rPr>
      </w:pPr>
      <w:r>
        <w:rPr>
          <w:rFonts w:cs="Tahoma" w:ascii="Tahoma" w:hAnsi="Tahoma"/>
          <w:b w:val="false"/>
        </w:rPr>
        <w:t>_Bueno, a partir sabemos que desde el 4 de noviembre rige la nueva Ley de Menores, la Ley Nacional de Protección Integral de Niñas, Niños y Adolescentes, la 26.061, y en esa senda el Consejo del Menor ya venía, como quien dice, bajando línea para implementar las medidas que esa ley se ha hecho realidad hasta ahora. Si bien es insuficiente en Concordia los recursos con que cuenta el Consejo del Menor, le cuento más o menos, la coordinadora es una asistente social y luego cuenta con cinco administrativos, una psicopedagoga y una psicóloga y un ordenanza, ese es el personal con que cuenta el Consejo del Menor en la ciudad de Concordia. Luego en los hogares cuenta con dos hogares... dos hogares de Concordia comparten el equipo técnico que es una asistente social y una psicóloga, y en los otros tienen también trabajadores sociales en los otros dos hogares.</w:t>
      </w:r>
    </w:p>
    <w:p>
      <w:pPr>
        <w:pStyle w:val="TextBody"/>
        <w:jc w:val="both"/>
        <w:rPr>
          <w:rFonts w:ascii="Tahoma" w:hAnsi="Tahoma" w:cs="Tahoma"/>
          <w:b w:val="false"/>
          <w:b w:val="false"/>
        </w:rPr>
      </w:pPr>
      <w:r>
        <w:rPr>
          <w:rFonts w:cs="Tahoma" w:ascii="Tahoma" w:hAnsi="Tahoma"/>
          <w:b w:val="false"/>
        </w:rPr>
        <w:t>Luego implementaron desde el año 2004 en Concordia el Programa de Fortalecimiento Familiar, que está dando resultados positivos a través de acompañamientos en todo sentido, otorgando subsidios económicos, incorporando figuras como el cuidador domiciliario, la familia sustituta, otorgando becas, capacitaciones laborales. Tiene ese sistema de fortalecimiento familiar y a parte tiene el sistema de acompañamiento en la comunidad para los menores que han cometido delitos. Luego reorganizó, actualmente, tres centros de protección de derechos barriales, donde transformó dos ex hogares y un hogar diurno, que teníamos acá, son centros de protección de derechos que tienen como fin hacer prevención en los barrios de todas las cuestiones atinentes a la minoridad. Para Concordia, es insuficiente totalmente, pero no obstante rescato el personal del Consejo del Menor porque trabajamos... o sea yo trabajo con ellos hace años, fundamos el fuero de menores y el fuero de familia en Concordia, y siempre hemos tenido muy buena relación y se trabaja muy bien. Ahora los que tenemos esperanzas de que se asigne un presupuesto mayor para implementar todas las figuras y los programas que la ley prevé. Tengo entendido que el Consejo tiene un presupuesto anual de 35 millones, donde más o menos para los chicos que están institucionalizados o bajo la órbita del Consejo del Menor, ronda entre $ 500 y $ 600 por chico, más o menos. En una jornada que organizamos acá en Concordia hace escaso tiempo, el mes pasado, de el fuero de familia y menores, tuvimos la oportunidad de estar con la Dra. Murga, ella en una charla informal donde yo me interesé me manifestó que estaba previsto para el presupuesto del año que viene 8 millones más. Con lo cual esperemos que se asigne algún tipo de partida más para Concordia, para poder poner en funcionamiento los programas y todas las medidas nuevas de protección que da la ley en los arts. 33, 34, 35, 36, 39, que son facultativas del órgano técnico administrativo. Todas esas funciones que, en definitiva, tienden a que el menor sea reinsertado en el medio familiar, a no judicializar la pobreza, que el chico vuelva a la familia, todas esas loables intenciones si tenemos presupuesto creo que va a ser sumamente favorable. Estamos a la espera de eso, porque sin el presupuesto que acompañe los propósitos de la ley creo que va a ser letra muerta.</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Muchas gracias.</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softHyphen/>
        <w:t>_Dra., su opinión sobre trasladar a los padres las consecuencias punitivas de los delitos de menores.</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 xml:space="preserve">_Bueno, tengo conocimiento del fallo que dictó el Dr. Gallino, el año pasado, pero creo que fue un caso extremo, un caso piloto, no creo que sea la consecuencia..., de trasladar las consecuencias punitivas sobre los padres. Tenemos que trabajar en otra senda, en la prevención, en tratar de resocializarlo al menor, imponerle las medidas tutelares para que él internalice pautas de conducta y él mismo se de cuenta, acompañando a los padres, en la resocialización en la educación de estos chicos. Ese fue un caso extremo, no creo que sea la solución trasladar las consecuencias punitivas a los padres. </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Gracias.</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_Dra., ¿quisiera saber su opinión respecto de la Ley vigente de Salud Reproductiva, desde el marco de los tratados internacionales de derechos humanos... es decir si considera que pueda haber modificaciones...?</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 xml:space="preserve">_Hay un proyecto para modificar, porque tiene media sanción, y hay mucha resistencia de diversos sectores, con lo cual todavía no ha salido esa modificación que le da... contempla varias figuras como la ligadura tubaria o la vasectomía en los hombres, las consagra como prácticas lícitas para lograr la esterilización. Tengo entendido que esas son las modificaciones que están... y también el tema de la educación sexual en las escuelas que es el otro tema de discusión. </w:t>
      </w:r>
    </w:p>
    <w:p>
      <w:pPr>
        <w:pStyle w:val="TextBody"/>
        <w:jc w:val="both"/>
        <w:rPr>
          <w:rFonts w:ascii="Tahoma" w:hAnsi="Tahoma" w:cs="Tahoma"/>
          <w:b w:val="false"/>
          <w:b w:val="false"/>
        </w:rPr>
      </w:pPr>
      <w:r>
        <w:rPr>
          <w:rFonts w:cs="Tahoma" w:ascii="Tahoma" w:hAnsi="Tahoma"/>
          <w:b w:val="false"/>
        </w:rPr>
      </w:r>
    </w:p>
    <w:p>
      <w:pPr>
        <w:pStyle w:val="TextBody"/>
        <w:rPr/>
      </w:pPr>
      <w:r>
        <w:rPr>
          <w:rFonts w:cs="Tahoma" w:ascii="Tahoma" w:hAnsi="Tahoma"/>
        </w:rPr>
        <w:t>_¿Y Ud. qué opinión tiene al respecto?</w:t>
      </w:r>
      <w:r>
        <w:rPr>
          <w:rFonts w:cs="Tahoma" w:ascii="Tahoma" w:hAnsi="Tahoma"/>
          <w:b w:val="false"/>
        </w:rPr>
        <w:br/>
      </w:r>
    </w:p>
    <w:p>
      <w:pPr>
        <w:pStyle w:val="TextBody"/>
        <w:jc w:val="both"/>
        <w:rPr>
          <w:rFonts w:ascii="Tahoma" w:hAnsi="Tahoma" w:cs="Tahoma"/>
          <w:b w:val="false"/>
          <w:b w:val="false"/>
        </w:rPr>
      </w:pPr>
      <w:r>
        <w:rPr>
          <w:rFonts w:cs="Tahoma" w:ascii="Tahoma" w:hAnsi="Tahoma"/>
          <w:b w:val="false"/>
        </w:rPr>
        <w:t xml:space="preserve">_Del tema del proyecto... en si yo creo que cuando se den las circunstancias que así lo aconsejen, como lo ha dicho el Superior Tribunal en los diversos fallos que ya conocemos, por ejemplo de ligadura tubaria en Esco... en Godoy de Trinidad, cuando no sea posible, aparte de ser personas capaces con el consentimiento informado y cuando no sea posible lograr la anticoncepción por otros medios, se logra a través de la autorización judicial, eso es lo que se hacía a través de los fallos; pero como bien consideró en el voto la Dra. Schaller, creo que era, que es un acto médico que no tiene que estar sometido a autorización judicial, que yo comparto, creo que es una... en la autonomía de la voluntad de las personas, deciden eso... hay una indicación médica, le vuelve a repetir, no es que se autorice la esterilización de cualquier persona que haya decidido no tener más hijos... Si hay una indicación médica y esa indicación médica obviamente que va a ser para preservar la salud de la persona en todas sus dimensiones, porque sabemos que el concepto de salud de la Organización Mundial de la Salud refiere al bienestar, no sólo a la ausencia de enfermedad, sino al bienestar físico, al bienestar social, al bienestar psíquico. Y mientras esas prácticas contribuyan a lograr la salud de las personas, con la indicación correspondiente, estaría de acuerdo. </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Bueno, muchas gracias.</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Dra., ¿cuál es su opinión de acuerdo al derecho vigente, y a lo mejor a Ud. le ha tocado dictaminar como defensora en alguna causa particular, respecto a la negativa del presunto padre, la negativa de someterse a las pruebas biológicas, fundamentalmente a la prueba de ADN; qué le parece, qué consecuencias tendría eso en el marco de un proceso, y eventualmente un proceso donde no haya otro elemento probatorio más que la negativa del padre?</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_Bueno, la consecuencia de ello está en la 23.511, en el art. 4, que constituye un indicio contrario la posición sustentada por el renuente. Y los fallos que tenemos que es doctrina vinculante de nuestro Superior Tribunal, Leites contra Calderar, Muñoz, Smith contra herederos de Surdo, etc. Necesita de muy escaso complemento para completar... tener por acreditado la probabilidad casi cierta de que es el demandado, en el caso, el progenitor...</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Bueno, muchas gracias Dra., hemos concluido su entrevista.</w:t>
      </w:r>
    </w:p>
    <w:p>
      <w:pPr>
        <w:pStyle w:val="TextBody"/>
        <w:jc w:val="both"/>
        <w:rPr>
          <w:rFonts w:ascii="Tahoma" w:hAnsi="Tahoma" w:cs="Tahoma"/>
        </w:rPr>
      </w:pPr>
      <w:r>
        <w:rPr>
          <w:rFonts w:cs="Tahoma" w:ascii="Tahoma" w:hAnsi="Tahoma"/>
        </w:rPr>
      </w:r>
    </w:p>
    <w:p>
      <w:pPr>
        <w:pStyle w:val="TextBody"/>
        <w:jc w:val="both"/>
        <w:rPr>
          <w:rFonts w:ascii="Tahoma" w:hAnsi="Tahoma" w:cs="Tahoma"/>
          <w:u w:val="single"/>
        </w:rPr>
      </w:pPr>
      <w:r>
        <w:rPr>
          <w:rFonts w:cs="Tahoma" w:ascii="Tahoma" w:hAnsi="Tahoma"/>
          <w:u w:val="single"/>
        </w:rPr>
        <w:t>ENTREVISTA Dr. PETIT</w:t>
      </w:r>
    </w:p>
    <w:p>
      <w:pPr>
        <w:pStyle w:val="TextBody"/>
        <w:jc w:val="both"/>
        <w:rPr>
          <w:rFonts w:ascii="Tahoma" w:hAnsi="Tahoma" w:cs="Tahoma"/>
        </w:rPr>
      </w:pPr>
      <w:r>
        <w:rPr>
          <w:rFonts w:cs="Tahoma" w:ascii="Tahoma" w:hAnsi="Tahoma"/>
        </w:rPr>
        <w:t>_...Dr. Santiago Cesar Petit. Dr. Petit le vamos a pedir que brevemente nos haga una reseña de sus antecedentes profesionales, donde se recibió y sus desempeños tanto, ya sea en el ejercicio de la actividad privada como en la función pública.</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 xml:space="preserve">_Bien, correcto. Yo me gradué en el año 91, en la Universidad Nacional del Litoral, obtuve el título de abogado, me trasladé a Concordia, durante ese lapso, desde el 91 hasta el 94, ejercí la profesión en forma independiente. En el año 94, brevemente, fui designado Secretario suplente del Juzgado Civil y Comercial Nº 1. Posteriormente me trasladé a la ciudad de Paraná donde ejercí la Gerencia General del IOSPER durante el año 95 al 96. Del año 96 al año 99 estuve a cargo de la Sub-dirección Ejecutiva del Instituto Becario Provincial. Posteriormente retorno a la ciudad de Concordia, retomo el ejercicio de la profesión independiente; no lo abandoné en ningún momento pero... dependo exclusivamente de eso, hasta el año 2002 en el cual ingreso en la Unidad de Coordinación de Fideicomiso de Infraestructura del Ministerio de Economía, donde me desempeño hasta la actualidad, vale decir los últimos 4 años. </w:t>
      </w:r>
    </w:p>
    <w:p>
      <w:pPr>
        <w:pStyle w:val="TextBody"/>
        <w:jc w:val="both"/>
        <w:rPr>
          <w:rFonts w:ascii="Tahoma" w:hAnsi="Tahoma" w:cs="Tahoma"/>
          <w:b w:val="false"/>
          <w:b w:val="false"/>
        </w:rPr>
      </w:pPr>
      <w:r>
        <w:rPr>
          <w:rFonts w:cs="Tahoma" w:ascii="Tahoma" w:hAnsi="Tahoma"/>
          <w:b w:val="false"/>
        </w:rPr>
        <w:t>Tal como dije, durante todo el desarrollo de mi carrera, en la medida que no tuve incompatibilidades, siempre ejercí la profesión, de tal manera que tengo actualmente la matrícula vigente.</w:t>
      </w:r>
    </w:p>
    <w:p>
      <w:pPr>
        <w:pStyle w:val="TextBody"/>
        <w:jc w:val="both"/>
        <w:rPr>
          <w:rFonts w:ascii="Tahoma" w:hAnsi="Tahoma" w:cs="Tahoma"/>
          <w:b w:val="false"/>
          <w:b w:val="false"/>
        </w:rPr>
      </w:pPr>
      <w:r>
        <w:rPr>
          <w:rFonts w:cs="Tahoma" w:ascii="Tahoma" w:hAnsi="Tahoma"/>
          <w:b w:val="false"/>
        </w:rPr>
        <w:t xml:space="preserve">Bueno, finalmente, como dije estoy en el Ministerio de Economía. </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Muchas gracias Dr., Dr. Ponce.</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_Dr. ¿qué opina Ud. sobre la ley vigente en materia de salud reproductiva, bajo la luz del derecho internacional, de los derechos humanos? o en otras palabras ¿si Ud. considera que tiene completividad o si realmente nota algunas deficiencias...?</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_La Ley de Salud Reproductiva...?</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exactamente, vigente en la Provincia.</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_No la conozco a la Ley de Salud Reproductiva. Ley provincial?</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La ley provincial... Bueno muchas gracias.</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_Dr., ¿qué opina Ud. sobre trasladar a los padre las consecuencias punitivas de los delitos de los menores?</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_bueno mire, no, en principio le digo que más allá de alguna previsión legal que pueda existir, que pudo existir sobre todo en la Ley de Patronatos de Menores, la derogada ley 10903, sinceramente no me parece que corresponda sancionar a los padres por la inconducta de los menores. Me parece que se exponen medidas correctivas, me parece que corresponde una evaluación, seguimiento, medidas de asistencia al grupo familiar que evidentemente debe ser disfuncional habida cuenta de que el menor delinque o incurre en situaciones de violación de normas o en situaciones irregulares. Establecía así la Ley de Patronato nacional la pena de multa y hasta de arresto, prisión por 30 días... pero no me parece... Incluso han sido derogadas ahora por la ley 26.081 esas disposiciones y me parece que con todo acierto. Sin perjuicio de un fortalecimiento de las políticas que hagan al fortalecimiento del grupo familiar.</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Dr., respecto del funcionamiento del Consejo del Menor, cree que dispone los elementos necesarios, son suficiente..., en Concordia...?</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_Cómo? perdón.</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_¿Respecto del funcionamiento del Consejo del Menor, dispone de los elementos, son suficientes...?</w:t>
      </w:r>
      <w:r>
        <w:rPr>
          <w:rFonts w:cs="Tahoma" w:ascii="Tahoma" w:hAnsi="Tahoma"/>
          <w:b w:val="false"/>
        </w:rPr>
        <w:br/>
      </w:r>
    </w:p>
    <w:p>
      <w:pPr>
        <w:pStyle w:val="TextBody"/>
        <w:jc w:val="both"/>
        <w:rPr>
          <w:rFonts w:ascii="Tahoma" w:hAnsi="Tahoma" w:cs="Tahoma"/>
          <w:b w:val="false"/>
          <w:b w:val="false"/>
        </w:rPr>
      </w:pPr>
      <w:r>
        <w:rPr>
          <w:rFonts w:cs="Tahoma" w:ascii="Tahoma" w:hAnsi="Tahoma"/>
          <w:b w:val="false"/>
        </w:rPr>
        <w:t>_Bueno mire, yo estuve reunido con la coordinadora del Consejo del Menor aquí en Concordia, con la licenciada Reiner. Le pregunté precisamente lo que... aquello que Ud., me dice que en general presupuestariamente siempre falta algún elemento, pero se encuentran contenidos. Que están de alguna manera preocupados por la aplicación que van a tener que hacer... a partir de la reciente sanción de la ley 23.061, en donde se tiene que hacer un seguimiento más estricto de los menores; incluso la nueva concepción de la ley tiende a la desinternación, de tal manera que, entienden ellos, en cuanto a lo que es infraestructura se van a ver, de alguna manera, descomprimidos; no así en lo que puede ser personal, el personal de seguimiento de menores, asistentes sociales y demás, que se espera o se estima que se verá incrementada las necesidades de este tipo de personal con la sanción, con la aplicación de esta nueva Ley nacional de Menores y eventualmente el régimen provincial que se sanciones, que aparentemente está en trámite un proyecto con los mismos lineamientos que el régimen nacional.</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Está bien, gracias.</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_Dr., en la función del Defensor de Pobres y Menores, en la intervención en los juicios civiles y comerciales que le compete intervenir, cuales cree Ud. que tiene mayor responsabilidad, mayor esfuerzo de trabajo profesional en el ámbito que le va a tocar si llegara ser designado Defensor...?</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_Disculpe Dr., no llego a captar el sentido de la pregunta.</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La pregunta es, en los juicios que le toque intervenir como Defensor, ya sea por lista o ya sea por representación, cuales considera que tiene mayor responsabilidad, mayor trabajo, mayor esfuerzo, mayor importancia su gestión? ¿qué clase de juicios son los que van a demandar ese esfuerzo?</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 xml:space="preserve">_¿Cuál considero yo que son aquellos procesos que tiene mayor relevancia respecto de las funciones que pueda yo, eventualmente, asumir? Mire, yo lo que le voy a decir es lo siguiente, evidentemente como Defensor de Menores tendría competencia en cuestiones patrimoniales y en cuestiones personales. Yo le puedo decir desde ya que me parece... es decir ninguna de las dos actividades... todas las funciones se deben cumplir con igual grado de responsabilidad. No obstante ello le digo que en cuanto a lo personal le digo que aquellos juicios en los que se controvierta las situaciones personales del menor, en donde exista un grupo familiar disfuncional, en donde exista peligro de que se altere el normal desarrollo del menor. </w:t>
      </w:r>
    </w:p>
    <w:p>
      <w:pPr>
        <w:pStyle w:val="TextBody"/>
        <w:jc w:val="both"/>
        <w:rPr>
          <w:rFonts w:ascii="Tahoma" w:hAnsi="Tahoma" w:cs="Tahoma"/>
          <w:b w:val="false"/>
          <w:b w:val="false"/>
        </w:rPr>
      </w:pPr>
      <w:r>
        <w:rPr>
          <w:rFonts w:cs="Tahoma" w:ascii="Tahoma" w:hAnsi="Tahoma"/>
          <w:b w:val="false"/>
        </w:rPr>
        <w:t>Le diría también que los más graves, los más urgentes, y los que requieren una acción directa, inmediata, perentoria, son los de violencia familiar o los de abusos sexuales, de maltrato de menores. Eso sin ninguna duda.</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Dr., le pregunto su opinión respecto del proyecto de otorgar la capacidad civil plena a los 18 años.</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_Bueno, en lo personal, esto es una opinión estrictamente personal, me parece que no es conveniente en general el plazo establecido... Está bien, desde el punto de vista de las convenciones internacionales no habría una incompatibilidad legal, yo le estoy dando una opinión...</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Es lo que le estoy pidiendo.</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_La Convención de los Derechos del Niño dice que los menores... son menores todos los seres humanos menores de 16 años. Más allá de la reserva que halla hecho la Argentina. Pero en lo personal le digo que yo veo, en general, que todavía... la apreciación personal que hago, que los chicos de 16, 18, años, 19 y 20... 20 años todavía no han completado la maduración... Hay temas... Los temas de alcoholismo... todas las regulaciones, en general, restrictiva del consumo de alcohol le diría que están motivadas en el consumo de alcohol de menores, en tanto uno lo pueda observar, incluso en la fundamentación de las ordenanzas de prohibición de venta de alcohol a menores en la ciudad de Paraná, en la ciudad de Concordia... Hay temas que son palpables, el tema de las picadas con los autos de noche... No me parece que corresponda en esta instancia, o a esta altura del desarrollo, tal como está planteada socialmente... el desarrollo de los menores en la Argentina, y le diría que a nivel continental, por lo menos en Europa y América, otorgar la mayoría de edad a los 18 años. Por otro lado también los estudios, la mayoría de los trabajos que hay efectuados sobre minoridad, si uno revisa, se puede ver a D´antonio por ejemplo, de derecho de menores, donde se hace alusión a la evolución psicofísica de los menores... biológicamente el cuerpo humano se termina fisiológicamente de desarrollar a los 25 años. Por lo tanto, sinceramente, en lo personal me parece que no es conveniente.</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rPr>
        <w:t>_Dr., ¿qué conoce de la estructura funcional actual de la Defensoría de Concordia, o sea en cuanto a materiales, recursos, dotación de personal? Lo más sintético para ver si la orientación... o sea no es esa la pregunta...</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_Sintéticamente, bueno lo que le puedo decir... la Defensoría está organizada con la Defensora y una empleada que tiene la función de llevarle la agenda, efectuar notificaciones y los escritos de trámite. Le puedo decir, yo estuve reunido con la Defensora en ejercicio, la Defensora subrogante... En cuanto al volumen de trabajo solicité informes a la Defensora sobre cuál sería el volumen de trabajo que ingresa o que circula, en cuanto al número de expedientes... Me dice que, en cuanto a vistas, está en el orden de los 100, 120 expedientes por mes; en cuanto a causas iniciadas no tienen un sistema de seguimiento, no tienen un dato exacto, razón por la cuál traté de determinar cuál sería el volumen de trabajo por los datos que pudiera reunir... Así tomé contacto con la sección estadísticas del Superior Tribunal y en ese sentido solicité el nivel de litigiosidad de los dos Juzgados de Menores de Concordia. Se me informó que de febrero a octubre los Juzgados de Menores están en el orden de las 900 causas civiles y aproximadamente 10, 120, causas penales. En cuanto al Juzgado de Familia Nº 2 tenía datos más actualizados, prácticamente a diciembre, y estaba en el orden de los 1100 expedientes. Con eso podemos decir, con seguridad todo el cúmulo de causas recaerán en las 4 Defensorías de Concordia, o sea que nos da una idea aproximada del volumen de litigiosidad que puede tener la Defensoría.</w:t>
      </w:r>
    </w:p>
    <w:p>
      <w:pPr>
        <w:pStyle w:val="TextBody"/>
        <w:jc w:val="both"/>
        <w:rPr>
          <w:rFonts w:ascii="Tahoma" w:hAnsi="Tahoma" w:cs="Tahoma"/>
          <w:b w:val="false"/>
          <w:b w:val="false"/>
        </w:rPr>
      </w:pPr>
      <w:r>
        <w:rPr>
          <w:rFonts w:cs="Tahoma" w:ascii="Tahoma" w:hAnsi="Tahoma"/>
          <w:b w:val="false"/>
        </w:rPr>
        <w:t>Por otro lado la Defensoría esta tiene asignada, para dictaminar en forma permanente, el Juzgado Civil y Comercial Nº 4. Se turnan en cuanto a los dictámenes del Juzgado Civil y Comercial Nº 5, y todo lo que es... y bueno y los Juzgados de Familia también se turnan cada 15 días y la atención al público la efectúan en turnos por mes.</w:t>
      </w:r>
    </w:p>
    <w:p>
      <w:pPr>
        <w:pStyle w:val="TextBody"/>
        <w:jc w:val="both"/>
        <w:rPr>
          <w:rFonts w:ascii="Tahoma" w:hAnsi="Tahoma" w:cs="Tahoma"/>
          <w:b w:val="false"/>
          <w:b w:val="false"/>
        </w:rPr>
      </w:pPr>
      <w:r>
        <w:rPr>
          <w:rFonts w:cs="Tahoma" w:ascii="Tahoma" w:hAnsi="Tahoma"/>
          <w:b w:val="false"/>
        </w:rPr>
        <w:t>En cuanto al resto de la litigiosidad, fuera de los Juzgados de Familia, también me tomé el trabajo de ver como estaba en Concordia, está en el orden de los 500 expedientes a noviembre, estamos hablando a fines de noviembre, los 500 expedientes lo cual evidencia una baja respecto de la litigiosidad del año pasado. En oportunidad de otras audiencias yo ya había solicitado informes y estaba en el orden de los 600 expedientes. Obviamente en los Juzgados Civiles y Comerciales no es posible determinar cuantos expedientes eran en vistas o tenía intervención el Defensor.</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Perfecto Dr. Dentro de ese panorama que ha pintado, le ha dado eventualmente, la impresión personal... una alta calificación a lo que tiene que ver con litigiosidad concreta, al expediente judicial. Ud. no puede desconocer que el Defensor es poli-rubro, y que hoy por hoy es quizá el Funcionario Judicial con mayor exposición frente a la conflictividad social para resolver los problemas que no son necesariamente judiciales y que prácticamente están ocupando casi el 85% de la función de los Defensores. ¿cómo atacaría concretamente, en el rol y en la función, ese nivel de incidencia del rol del Funcionario Judicial puesto en un servicio donde no necesariamente es el expediente judicial...?</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 xml:space="preserve">_Bueno, precisamente en eso. Yo no quiero con esto juzgar la actuación de los Defensores en la ciudad de Concordia o en el ámbito de la Provincia. Lo que puedo decir es que en mi caso la idea sería darle a mi gestión, sin descuidar la tramitación formal de los expedientes, me parece que el Defensor debe ser un Funcionario Judicial de puerta afuera. Es decir debe recorrer los... más allá de la obligación impuesta por la Ley de Ministerio Público, por la Ley Orgánica de Tribunales... Hay que tomar contacto con la realidad, palparla, recorrer los centros de internación... En este sentido yo ya lo he hecho para esta audiencia. He efectuado un relevamiento... En la entrevista con la Coordinadora del Consejo Provincial del Menor de Concordia, le pedí que me indicara cuales son los centros de internación de tal manera de poder individualizarlos; le pedí un informe de la población de menores internados, hoy por hoy está en el orden de... es decir tenemos 95 menores internados en la ciudad de Concordia, en 11 instituciones de internación, de las cuales 4 corresponden a la órbita estatal, son puramente estatales –La Residencia Juvenil, La Casa de los Gurises, el Hogar San Antonio y 7 instituciones privadas pero que reciben aportes del estado, es decir son de gestión privada pero con subsidios estatales y obviamente bajo la dependencia jurídica del Consejo del Menor. </w:t>
      </w:r>
    </w:p>
    <w:p>
      <w:pPr>
        <w:pStyle w:val="TextBody"/>
        <w:jc w:val="both"/>
        <w:rPr>
          <w:rFonts w:ascii="Tahoma" w:hAnsi="Tahoma" w:cs="Tahoma"/>
          <w:b w:val="false"/>
          <w:b w:val="false"/>
        </w:rPr>
      </w:pPr>
      <w:r>
        <w:rPr>
          <w:rFonts w:cs="Tahoma" w:ascii="Tahoma" w:hAnsi="Tahoma"/>
          <w:b w:val="false"/>
        </w:rPr>
        <w:t>Le comento: son 95 chicos actualmente internados en esas 11 instituciones. Bajo patrocinio institucional son 175, 175 bajo patrocinio institucional, de los cuales 95 están internados. Con la implementación de la nueva ley nacional prevén, tienen programado desinternar aproximadamente 20 chicos para fin de años, con lo cual la población de internados estaría en el orden de lo 70, 75 chicos a partir del año que viene.</w:t>
      </w:r>
    </w:p>
    <w:p>
      <w:pPr>
        <w:pStyle w:val="TextBody"/>
        <w:jc w:val="both"/>
        <w:rPr>
          <w:rFonts w:ascii="Tahoma" w:hAnsi="Tahoma" w:cs="Tahoma"/>
          <w:b w:val="false"/>
          <w:b w:val="false"/>
        </w:rPr>
      </w:pPr>
      <w:r>
        <w:rPr>
          <w:rFonts w:cs="Tahoma" w:ascii="Tahoma" w:hAnsi="Tahoma"/>
          <w:b w:val="false"/>
        </w:rPr>
        <w:t xml:space="preserve">Como ya le dije, yo estoy convencido de que la función del Defensor no es lo técnicamente jurídico sino palpar la realidad y trabajar en el campo, el trabajo de campo como se le llama. </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Dr., como última pregunta de mi parte: así como Ud. bien dijo para interiorizarse del funcionamiento de la Defensoría, habló con la Defensora en funciones... ¿Tuvo la misma actitud frente al empleado que es un eslabón importante en lo que es el funcionamiento de una Defensoría? Digo, porque quiero orientar una pregunta respecto a cómo Ud. desde la función haría para que el empleado que está cumpliendo funciones, que es hoy un eslabón importante, reitero, con serios problemas de salud física y mental frente a la conflictividad... ¿cómo serían los reaseguros que Ud. adoptaría para que ese personal que prácticamente es único, a poco de estar en la función no caiga en una depresión... no culpa suya sino del sistema porque hoy por hoy hay que apuntalarlo? ¿Ud. tuvo posibilidad de hablar con los empleados...?</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 xml:space="preserve">_Yo la conozco a Patricia en forma personal... No somos amigos estrictamente pero... No hablé con ella específicamente sobre... porque no me pareció tampoco. Sin embargo creo que inmediatamente que asumiera el cargo se impone sentarme con ella, ver cuáles son sus observaciones, sus inquietudes, en qué se siente desbordada, en qué se siente poco cómoda... Porque puede haber situaciones de desborde de trabajo, situaciones donde se siente más insegura porque no... por alguna situación no conoce el tema en profundidad... O por último en aquellas situaciones que puede haber planteado alguna inquietud que no fue atendida por el Defensor actual. </w:t>
      </w:r>
    </w:p>
    <w:p>
      <w:pPr>
        <w:pStyle w:val="TextBody"/>
        <w:jc w:val="both"/>
        <w:rPr>
          <w:rFonts w:ascii="Tahoma" w:hAnsi="Tahoma" w:cs="Tahoma"/>
          <w:b w:val="false"/>
          <w:b w:val="false"/>
        </w:rPr>
      </w:pPr>
      <w:r>
        <w:rPr>
          <w:rFonts w:cs="Tahoma" w:ascii="Tahoma" w:hAnsi="Tahoma"/>
          <w:b w:val="false"/>
        </w:rPr>
        <w:t>Desde ya que con un personal tan escaso como Ud. dice es fundamental compartir la carga de la Defensoría. En general yo soy bastante quisquilloso con aquellas cuestiones de trabajo, trato de no delegar en exceso. En realidad es un problema mío, puede ser que me cueste delegar, pero supongo que esas cosas se deberán ajustar con una buena charla inicial y con el contacto permanente a través del tiempo y la gestión. Desde ya que yo coincido con Ud. que el empleado judicial es el eslabón más importante, yo he estado trabajando en juzgados y se que cuando se enferma el Jefe de Despacho el Juzgado se para.</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Dr., ¿cuál es su opinión, de acuerdo al derecho vigente, respecto a la relevancia procesal que tiene la negativa del presunto padre de someterse a las pruebas biológicas, fundamentalmente a la prueba de ADN? O sea ¿considera Ud. qué valor tiene...?</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_La implicancia procesal de la negativa de someterse a la prueba de ADN? Bueno tal como se ha establecido, la prueba de... Es decir, la prueba de ADN ha ido evolucionando de tal manera que tiene cada vez mayor gravitación sobre la determinación de la filiación. En tiempos anteriores podemos ver que la jurisprudencia hacía hincapié más en la posibilidad... es decir, toda la situación fáctica que rodeaba al pedido de paternidad, y concretamente si había habido o no relación entre los supuestos progenitores. Si había habido posibilidad de relación entre los supuestos progenitores. Este tipo de consideraciones evidentemente, a medida que el ADN se ha ido haciendo cada vez más irrefutable, es como que va disminuyendo la importancia, en cuanto a la valoración del caso, respecto de la situación... es decir, cuando existe una prueba de ADN.</w:t>
      </w:r>
    </w:p>
    <w:p>
      <w:pPr>
        <w:pStyle w:val="TextBody"/>
        <w:jc w:val="both"/>
        <w:rPr>
          <w:rFonts w:ascii="Tahoma" w:hAnsi="Tahoma" w:cs="Tahoma"/>
          <w:b w:val="false"/>
          <w:b w:val="false"/>
        </w:rPr>
      </w:pPr>
      <w:r>
        <w:rPr>
          <w:rFonts w:cs="Tahoma" w:ascii="Tahoma" w:hAnsi="Tahoma"/>
          <w:b w:val="false"/>
        </w:rPr>
        <w:t>El problema, evidentemente se plantea cuando la parte... el padre o la madre... bueno no, la madre no podría porque tiene la filiación determinada... El problema se plantea con la negativa... Bueno, sin duda en el caso de una negativa injustificada, estando probada la relación de los padres, debe considerarse como una hecho... no como una presunción de paternidad, eso lo ha dicho la jurisprudencia innumerable cantidad de veces, es decir que la oposición a la prueba de ADN no implica la presunción de paternidad, pero si como un elemento que debe valorarse... y debe ser valorada negativamente contra quien se niega. Sin embargo, vuelvo a repetir, ello no es automático, hay que examinar las circunstancias del caso. Esta es una pregunta como para un Juez, no?. supóngase que quien se niega a la prueba probará que durante el período de concepción o dentro de un rango importante... o sea, que quede claramente establecido que en el período que pudo haber ocurrido la concepción no se encontraba en el País, por ejemplo, se encontraba en España, en Europa. En ese caso, evidentemente, su negativa a someterse a la prueba de ADN resulta inocua.</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_está bien Dr., de esta forma concluimos con las Entrevistas para la cobertura del cargo de Defensor de Concordia. Vamos a hacer un cuarto intermedio porque va a deliberar el Consejo y a las 11:30 en punto van a continuar las Entrevistas correspondientes al Juzgado de Instrucción de Fe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s-MX"/>
    </w:rPr>
  </w:style>
  <w:style w:type="paragraph" w:styleId="Heading2">
    <w:name w:val="Heading 2"/>
    <w:basedOn w:val="Normal"/>
    <w:next w:val="Normal"/>
    <w:qFormat/>
    <w:pPr>
      <w:keepNext w:val="true"/>
      <w:numPr>
        <w:ilvl w:val="1"/>
        <w:numId w:val="1"/>
      </w:numPr>
      <w:outlineLvl w:val="1"/>
    </w:pPr>
    <w:rPr>
      <w:rFonts w:ascii="Courier New" w:hAnsi="Courier New" w:cs="Courier New"/>
      <w:b/>
      <w:u w:val="single"/>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22:00Z</dcterms:created>
  <dc:creator>Microsof W98se</dc:creator>
  <dc:description/>
  <dc:language>en-US</dc:language>
  <cp:lastModifiedBy>Pc_1</cp:lastModifiedBy>
  <dcterms:modified xsi:type="dcterms:W3CDTF">2006-03-10T13:25:00Z</dcterms:modified>
  <cp:revision>7</cp:revision>
  <dc:subject/>
  <dc:title>CONCURSO Nº 23</dc:title>
</cp:coreProperties>
</file>