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2"/>
          <w:szCs w:val="24"/>
        </w:rPr>
      </w:pPr>
      <w:r>
        <w:rPr>
          <w:rFonts w:cs="Tahoma" w:ascii="Tahoma" w:hAnsi="Tahoma"/>
          <w:sz w:val="22"/>
          <w:szCs w:val="24"/>
        </w:rPr>
        <w:t>CONCURSO 21</w:t>
      </w:r>
    </w:p>
    <w:p>
      <w:pPr>
        <w:pStyle w:val="Normal"/>
        <w:jc w:val="both"/>
        <w:rPr>
          <w:rFonts w:ascii="Tahoma" w:hAnsi="Tahoma" w:cs="Tahoma"/>
          <w:b/>
          <w:b/>
          <w:sz w:val="22"/>
          <w:szCs w:val="24"/>
          <w:lang w:val="es-MX"/>
        </w:rPr>
      </w:pPr>
      <w:r>
        <w:rPr>
          <w:rFonts w:cs="Tahoma" w:ascii="Tahoma" w:hAnsi="Tahoma"/>
          <w:b/>
          <w:sz w:val="22"/>
          <w:szCs w:val="24"/>
          <w:lang w:val="es-MX"/>
        </w:rPr>
      </w:r>
    </w:p>
    <w:p>
      <w:pPr>
        <w:pStyle w:val="Heading2"/>
        <w:jc w:val="both"/>
        <w:rPr>
          <w:rFonts w:ascii="Tahoma" w:hAnsi="Tahoma" w:cs="Tahoma"/>
          <w:sz w:val="22"/>
          <w:szCs w:val="24"/>
        </w:rPr>
      </w:pPr>
      <w:r>
        <w:rPr>
          <w:rFonts w:cs="Tahoma" w:ascii="Tahoma" w:hAnsi="Tahoma"/>
          <w:sz w:val="22"/>
          <w:szCs w:val="24"/>
        </w:rPr>
        <w:softHyphen/>
        <w:t>Entrevista Dr. González de Sampaio</w:t>
      </w:r>
    </w:p>
    <w:p>
      <w:pPr>
        <w:pStyle w:val="Normal"/>
        <w:jc w:val="both"/>
        <w:rPr>
          <w:rFonts w:ascii="Tahoma" w:hAnsi="Tahoma" w:cs="Tahoma"/>
          <w:b/>
          <w:b/>
          <w:sz w:val="22"/>
          <w:szCs w:val="24"/>
          <w:lang w:val="es-MX"/>
        </w:rPr>
      </w:pPr>
      <w:r>
        <w:rPr>
          <w:rFonts w:cs="Tahoma" w:ascii="Tahoma" w:hAnsi="Tahoma"/>
          <w:b/>
          <w:sz w:val="22"/>
          <w:szCs w:val="24"/>
          <w:lang w:val="es-MX"/>
        </w:rPr>
      </w:r>
    </w:p>
    <w:p>
      <w:pPr>
        <w:pStyle w:val="TextBody"/>
        <w:jc w:val="both"/>
        <w:rPr>
          <w:rFonts w:ascii="Tahoma" w:hAnsi="Tahoma" w:cs="Tahoma"/>
          <w:sz w:val="22"/>
          <w:szCs w:val="24"/>
        </w:rPr>
      </w:pPr>
      <w:r>
        <w:rPr>
          <w:rFonts w:cs="Tahoma" w:ascii="Tahoma" w:hAnsi="Tahoma"/>
          <w:sz w:val="22"/>
          <w:szCs w:val="24"/>
        </w:rPr>
        <w:t xml:space="preserve">Concurso Nº 21. Vocal de Cámara -Sala Laboral- de Concordia. Comenzamos con la Entrevista al Dr. González de Sampaio quien concursa para acceder al cargo de Vocal de Cámara de la Sala Laboral. </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 xml:space="preserve">Dr., brevemente explíquenos sus antecedentes profesionales, dónde se recibió, si bien lo conocemos, obviamente por el análisis de los antecedentes, pero bueno, esta es la oportunidad un poco de repasarlos someramente. </w:t>
      </w:r>
    </w:p>
    <w:p>
      <w:pPr>
        <w:pStyle w:val="Normal"/>
        <w:jc w:val="both"/>
        <w:rPr>
          <w:rFonts w:ascii="Tahoma" w:hAnsi="Tahoma" w:cs="Tahoma"/>
          <w:sz w:val="22"/>
          <w:szCs w:val="24"/>
          <w:lang w:val="es-MX"/>
        </w:rPr>
      </w:pPr>
      <w:r>
        <w:rPr>
          <w:rFonts w:cs="Tahoma" w:ascii="Tahoma" w:hAnsi="Tahoma"/>
          <w:sz w:val="22"/>
          <w:szCs w:val="24"/>
          <w:lang w:val="es-MX"/>
        </w:rPr>
      </w:r>
    </w:p>
    <w:p>
      <w:pPr>
        <w:pStyle w:val="Textoindependiente2"/>
        <w:rPr>
          <w:rFonts w:ascii="Tahoma" w:hAnsi="Tahoma" w:cs="Tahoma"/>
          <w:sz w:val="22"/>
          <w:szCs w:val="24"/>
        </w:rPr>
      </w:pPr>
      <w:r>
        <w:rPr>
          <w:rFonts w:cs="Tahoma" w:ascii="Tahoma" w:hAnsi="Tahoma"/>
          <w:sz w:val="22"/>
          <w:szCs w:val="24"/>
        </w:rPr>
        <w:t xml:space="preserve">_Bueno, muy bien. Yo egresé... soy egresado de la Universidad Nacional de Litoral, en diciembre de 1977. Me he desempeñado casi con exclusividad en el Poder Judicial, salvo en un par de años que no lo hice y que ejercí la profesión. Me desempeñé primero como Secretario del Juzgado Laboral, luego como Secretario de un Juzgado de Instrucción, siempre de acá de la ciudad de Concordia. Posteriormente ingresé en el año 82 como Juez de Primera Instancia de Trabajo, en el mismo Juzgado en el que fui Secretario, que es el Juzgado Nº 2. En el año 83, 84, no recuerdo bien, fui ratificado por el Senado y luego de varios años de desempeñarme acá en el Juzgado Laboral, hice, aparte del cargo que ocupo actualmente en carácter de suplente, que es en la Sala Laboral de Concordia, que es el concurso al que estoy aspirando, me desempeñé en el mismo cargo en tres oportunidades. También en el año 98 al año 2000, a diciembre o noviembre del 2000, me desempeñé como suplente a cargo del Juzgado Laboral Nº 1 de la ciudad de Paraná. Hasta que a este Juzgado se le cambió de competencia... era el laboral Nº 1, la titular era la Dra. Nicola que lo dejó bacante por habarse jubilado, y se transformó en Juzgado de Familia. De allí me trasladé a Concordia y me desempeñé en el Juzgado a mi cargo y también en dos oportunidades, con este viene a ser la cuarta vez, como dije, en el Sala laboral local. </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Fui docente universitario durante siete años, en la Universidad Nacional de Entre Ríos, en la Facultad de Ciencias de la Alimentación, en una materia que se llama Higiene y Seguridad en el Trabajo. También me desempeñé, durante algunos períodos, cuando no era juez sino siendo secretario, como docente en colegios secundario de esta ciudad.</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Ese es, más o menos preciso, mi antecedente laboral.</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b/>
          <w:b/>
          <w:sz w:val="22"/>
          <w:szCs w:val="24"/>
          <w:lang w:val="es-MX"/>
        </w:rPr>
      </w:pPr>
      <w:r>
        <w:rPr>
          <w:rFonts w:cs="Tahoma" w:ascii="Tahoma" w:hAnsi="Tahoma"/>
          <w:b/>
          <w:sz w:val="22"/>
          <w:szCs w:val="24"/>
          <w:lang w:val="es-MX"/>
        </w:rPr>
        <w:t>_¿En este último interinato, el de la Cámara Laboral, cuanto tiempo lleva?</w:t>
      </w:r>
    </w:p>
    <w:p>
      <w:pPr>
        <w:pStyle w:val="Normal"/>
        <w:jc w:val="both"/>
        <w:rPr>
          <w:rFonts w:ascii="Tahoma" w:hAnsi="Tahoma" w:cs="Tahoma"/>
          <w:b/>
          <w:b/>
          <w:sz w:val="22"/>
          <w:szCs w:val="24"/>
          <w:lang w:val="es-MX"/>
        </w:rPr>
      </w:pPr>
      <w:r>
        <w:rPr>
          <w:rFonts w:cs="Tahoma" w:ascii="Tahoma" w:hAnsi="Tahoma"/>
          <w:b/>
          <w:sz w:val="22"/>
          <w:szCs w:val="24"/>
          <w:lang w:val="es-MX"/>
        </w:rPr>
      </w:r>
    </w:p>
    <w:p>
      <w:pPr>
        <w:pStyle w:val="Textoindependiente2"/>
        <w:rPr>
          <w:rFonts w:ascii="Tahoma" w:hAnsi="Tahoma" w:cs="Tahoma"/>
          <w:sz w:val="22"/>
          <w:szCs w:val="24"/>
        </w:rPr>
      </w:pPr>
      <w:r>
        <w:rPr>
          <w:rFonts w:cs="Tahoma" w:ascii="Tahoma" w:hAnsi="Tahoma"/>
          <w:sz w:val="22"/>
          <w:szCs w:val="24"/>
        </w:rPr>
        <w:t xml:space="preserve">_Bueno, en este interinato estoy a partir de la jubilación del Dr. Espinelli, que fue al 31 de marzo del corriente año. Es decir estoy desde el 1º de abril de este año, del año 2005. </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pPr>
      <w:r>
        <w:rPr>
          <w:rFonts w:cs="Tahoma" w:ascii="Tahoma" w:hAnsi="Tahoma"/>
          <w:b/>
          <w:sz w:val="22"/>
          <w:szCs w:val="24"/>
          <w:lang w:val="es-MX"/>
        </w:rPr>
        <w:t>_Dr., ¿a partir del campo en el cual Ud. se desenvuelve que es el derecho laboral, qué opinión le merece la figura del practicante, del meritorio, o eventualmente la política que de alguna forma... de personal que ha llevado adelante, con el consentimiento del Superior Tribunal, de designar planes trabajar dentro de la justicia, qué opinión le merece ese tema?</w:t>
      </w:r>
      <w:r>
        <w:rPr>
          <w:rFonts w:cs="Tahoma" w:ascii="Tahoma" w:hAnsi="Tahoma"/>
          <w:sz w:val="22"/>
          <w:szCs w:val="24"/>
          <w:lang w:val="es-MX"/>
        </w:rPr>
        <w:t xml:space="preserve"> </w:t>
      </w:r>
      <w:r>
        <w:rPr>
          <w:rFonts w:cs="Tahoma" w:ascii="Tahoma" w:hAnsi="Tahoma"/>
          <w:b/>
          <w:sz w:val="22"/>
          <w:szCs w:val="24"/>
          <w:lang w:val="es-MX"/>
        </w:rPr>
        <w:br/>
      </w:r>
    </w:p>
    <w:p>
      <w:pPr>
        <w:pStyle w:val="Textoindependiente2"/>
        <w:rPr>
          <w:rFonts w:ascii="Tahoma" w:hAnsi="Tahoma" w:cs="Tahoma"/>
          <w:sz w:val="22"/>
          <w:szCs w:val="24"/>
        </w:rPr>
      </w:pPr>
      <w:r>
        <w:rPr>
          <w:rFonts w:cs="Tahoma" w:ascii="Tahoma" w:hAnsi="Tahoma"/>
          <w:sz w:val="22"/>
          <w:szCs w:val="24"/>
        </w:rPr>
        <w:t>_¿Planes trabajar dentro de la justicia? En principio todos sabemos que hay un estatut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No, no, iba a hacer la aclaración respecto del personal, por supuesto, personal en función, como empleado.</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 xml:space="preserve">_Si, si. No tengo experiencia personal, a pesar de los años que estoy en la justicia, en cuanto a ese tipo de trabajador. En principio hay un estatuto, que todos lo conocemos y sabemos que es el estatuto del empleado judicial. Pienso en la medida en que esos ingresos sean el respeto del... es decir cómo se hace para compatibilizar el ingreso de ese personal con el ingreso de gente que ha rendido concurso y que está nominada para ocupar un cargo. Pienso que puede llegar a ser positivo por dos razones fundamentales. En primer lugar como antecedente laboral para quien pretende ingresar en un futuro... Indudablemente cada vez se van haciendo más difícil, porque la última experiencia que tenemos acá en Concordia con el último concurso abierto..., se presentaron 37 abogados los cuales, por cierto, con los antecedentes que ellos configuran van desplazando a otro tipo de trabajadores que no tienen el título y pienso que puede llegar a ser positivo. Es decir como antecedente para la persona que pretende el día de mañana ingresar al Poder Judicial a través del concurso abierto, que me parece que es el único medio que existe para poder hacerlo.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En función de la respuesta suya, respecto del personal concretamente ¿Ud. comparte la idea de la reglamentación vigente que la selección del personal tiene que tener una calificación de abogado, prácticamente?</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_¿Para ingresar al Poder Judicial?... No necesariamente. No necesariamente.</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Con la estructura actual de personal de la Cámara ¿se desenvuelve bien la cámara?</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 xml:space="preserve">_Si, yo creo que si, yo creo que si, porque aún... la Sala Laboral de Concordia tiene una particularidad que no la tiene ninguna Sala Laboral de la provincia de Entre Ríos; es la competencia, digamos, aparte de la laboral la competencia civil y comercial como Tribunal de Apelación de los Juzgados Civiles de tres jurisdicciones, de Chajarí, Federación y Federal. Eso indudablemente ha hecho que deban redoblarse los esfuerzos, no sólo para los magistrados... en el caso mío yo nunca hice derecho civil y comercial, es más los casos que a mi me están... es decir que he tenido que resolver a partir de mi desempeño en esta cuarta oportunidad en la Sala Laboral, que son de materia civil y comercial, me han obligado a redoblar, diría casi en exceso, los esfuerzos, porque es materia que yo no veo desde la época de la facultad. Como dije hoy siempre fui magistrado, y siempre fui magistrado del fuero laboral, y salvo en dos años lo hice en la parte penal. En la profesión, cuando estuve que fueron dos escasos años, tampoco llevé a cabo trabajos profesionales vinculados a esa materia, es decir a la civil y comercial.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 xml:space="preserve">Entonces pienso que el staff de personal con el que se desenvuelve la cámara, repito en la ciudad de Concordia con ese agravante, es decir que estamos tramitando expedientes civiles y comerciales que vienen de otras jurisdicciones que aún cuando son chicas..., por cierto no son bastante insignificantes el número de expedientes, porque es considerable..., yo creo que es suficiente.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Si Dr., la Suprema Corte Nacional a partir de los casos Visoti, Aquino, Castillo, a proyectado una doctrina importante para aquellas pretensiones que reconocen sustento en los derechos humanos incorporados al derecho interno. La pregunta que le formulo es ¿cuál sería el principio ese que emerge de estos fallos que le he referido?</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Ud. hace referencia...</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No se si me entendió la pregunta?</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Perdón, hace referencia a la doctrina de la corte en el caso Visoti...</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Exactamente.</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 xml:space="preserve">_...en el caso Gorosito y en el caso Aquino. Bueno, en primer lugar, voy a tratar de diferencia estas dos doctrinas porque se trata de instituciones diferentes.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El caso Visoti se vincula con el art. 245 de la Ley de Contratos de Trabajo que es la indemnización por despido. Y los casos Gorosito y Aquino se vinculan con la constitucionalidad o inconstitucionalidad de la Ley de Riesgos de Trabaj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En primer lugar, en lo que atañe al caso Visoti..., es tan compleja y caótica, digamos, la situación por llamarlo así..., con ello pretendo comprender tanto la doctrina de la jurisprudencia como la legislación, que lo que termina siendo una simple institución como es un despido, o la indemnización por despido para precisarlo mejor, en nuestro país una indemnización por despido tiene tres soluciones diferentes. Una solución que es la constitucionalidad del art. Nº 245 de la Ley de Contratos de Trabajo, con la reforma de la Ley 25.013, etc., etc.; pero hay una parte de la doctrina de la jurisprudencia que dice “es constitucional el art. Nº 245”. Otra parte de la doctrina que dice “es inconstitucional”. Y otra parte de la doctrina de la jurisprudencia, a partir de caso Visoti, que “si pero no”, es decir: es constitucional pero no tanto. Entonces tenemos una solución intermedia donde una de las funciones de los jueces es la de ser legisladores negativos, como decía Montesquieu, se ha legislado en el caso Visoti a través de un fallo que, digamos, deja sentado un principio para el futuro, como una caso líder. Es decir cuando se supera el 66% del monto comparativo que existe entre lo que le corresponde a un trabajador, aplicando lisa y llanamente el art. 245 de la Ley de Contratos de Trabajo, se aplica esta doctrina del caso Visoti. Es decir, nos fijó un porcentaje que es del 66%, basado, como lo dice el fallo en ese criterio de seguridad social de que una incapacidad de más del 66% es una incapacidad total; o si se quiere también en un principio impositivo en cuanto a que el 33% de un impuesto es ya... como se dice, es confiscatori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Entonces para mi el caso Visoti..., comparto esa crítica que se ha hecho en cuanto se ha legislado... no en forma..., es decir, repito, una legislación negativa de los jueces pero no en forma específica para un caso concreto, sino genérica, que es lo criticable en el fall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Quedaría el caso Aquino, también.</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 xml:space="preserve">_Perdón. El caso Aquino y el caso Gorosito se vinculan, como dije hoy, con otra institución también caótica que es la Ley de Riesgos de Trabajo, la Ley 24.557.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El caso Gorosito sale por allá por el año 2002, con un fallo de la anterior composición de la Corte, donde se dice, como dije hoy, de que si pero no. Es decir, es constitucional pero bajo ciertas condiciones, me refiero, claro está, al art. 39 que es el que se vincula en estos dos casos..., el art. 39 de la Ley de Riesgos del Trabajo que como se sabe excluye para el trabajador la posibilidad de que pueda recurrir a la acción civil, a través de los art. 1.109 y 1.113 del Código Civil. Este caso Gorosito la Corte dijo “es constitucional”, pero tenemos que hacer una comparación entre lo que puede llegar a ser una reparación aplicando pura y exclusivamente las normas de la Ley de Riesgos del Trabajo y una reparación por la ley civil. En materia laboral la reparación por la ley civil, como se sabe, el criterio seguido por la mayoría, por no decir por la totalidad de los organismos jurisdiccionales del país, se vincula con la formula polinómica del Dr. Vásquez Vialard, inaugurada por la Sala 3 a la que pertenece, y que hizo que la indemnización en los accidentes de trabajo digamos en cierta medida sea tarifada, cuando no lo es en el espíritu de la ley. Es decir, es un poco este conflicto que se crea a veces, y para graficar un poco esto, hay un fallo vinculado a nosotros los magistrados, vinculado con la intangibilidad, que la intangibilidad, a mi modo de ver, existe o no existe...; es decir, los sueldos de los magistrados son intangible o no son intangibles, pero me parece que no pueden ser intangibles en términos medios... Es decir un fallo de la Corte que dijo “son intangibles los sueldos de los magistrados”, pero hay un 8% que es destinado a la solidaridad social... en fin. Yo pienso, vinculado a esto que la intangibilidad, yéndome concretamente y desvinculándome un poco del tema, se vincula con una cláusula que no es un privilegio sino una garantía, se trata de cosas diferentes. Entonces en este contexto de dar doctrina por parte de los organismos encargados de ello, que son los que por así decirlo bajan línea, a veces se pierde un poco el norte y se legisla en forma negativa pero genéricamente..., que para mi es lo grave.</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 xml:space="preserve">El otro caso, ya el caso Aquino, la actual composición de la Corte, es un caso del 2004, establece que el art. 39 de la Ley de Riesgos del Trabajo es inconstitucional, porque los lineamientos generales que da... dice el fallo, que es otra crítica que se hace porque uno se pone a veces a leer cada voto en particular y llega a la conclusión de que..., digamos llegamos al mismo camino, no al mismo camino no, llegamos al mismo fin pero por diferentes caminos. Entonces cuando se quiere analizar o ver cuál es la estructura o la doctrina del fallo en términos generales, en mi caso particular debo reconocerlo que no obstante haberlo leído en reiteradas oportunidades, me ha dejado un sabor a que no se cuál es. No se cual es, es decir la estructura general del fallo, cuál es en su carácter unívoco, que debe ser. Yo entiendo que los organismos colegiados debemos..., si yo tengo un primer voto yo no puedo... Perdón, si hay un primer voto y yo soy un segundo voto, con un tribunal colegiado, debo adherirme o no adherirme, si me adhiero puedo a su vez adherirme en su totalidad o ampliar los conceptos, pero me parece que lo que no se puede hacer es que cada uno de los integrantes del tribunal colegiado digan su criterio para llegar a lo mismo, entonces nos quedamos con que un fallo termina siendo vacío en cuanto al contenido, no se si me explico, en cuanto al contenido, en cuanto a la argumentación del fallo. Hay distintos argumentos, la doctrina del fallo, la doctrina final sí, la conocemos cual es en el caso Aquino, es decir es la declaración de inconstitucionalidad del art. 39., pero también el caso Aquino deja abierta la posibilidad porque nada dice si hay que hacer una comparación entre una indemnización tarifada de la ley especial o una indemnización, que terminó siendo también tarifada por aplicación de la fórmula de Vásquez Vialard, hay o no –haciendo esa comparación- una diferencia que sea notable, una diferencia que sea manifiesta... No se si he sido claro con esto.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Totalmente Dr.</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b/>
          <w:sz w:val="22"/>
          <w:szCs w:val="24"/>
        </w:rPr>
        <w:softHyphen/>
        <w:t>_Dr., en este mismo orden de ideas y continuando con alguna jurisprudencia de Corte ¿qué opinión le merece, si Ud. cree en todo caso posible la doctrina del caso Palomeque con respecto de la responsabilidad de directores o administradores de sociedades, cuando se ha cometido fraude a la ley laboral?</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_No lo tengo... al caso Palomeque se vincula con la responsabilidad de los directores, de las sociedades, cuando digamos por ejemplo se violan normas específicas laborales y se hace extensiva la responsabilidad hacia estas personas, no a la sociedad sino a los que integran la sociedad?</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En el caso Palomeque no, salvo que medie culpa grave.</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 xml:space="preserve">_Salvo que medie culpa grave, si, a eso quería llegar, salvo que medie culpa grave.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Hay toda una tendencia a modificar los criterios tradicionales relativos a la responsabilidad, a la extensión de la responsabilidad en el derecho del trabajo. Yo tuve la oportunidad, con el motivo de este concurso de oposición que tuve que rendir para este cargo, de observar unos libros de reciente edición que son de una tal... Ierresuelo y el otro autor no me acuerdo en este momento, en el que se trata de rever esa posición que había sentado la corte en esos dos casos líderes que fueron Rodríguez y el otro fue Fernández, en la extensión de la responsabilidad civil..., perdón en la responsabilidad laboral en el caso del art. 30 de la Ley de Contratos de Trabajo. En función de eso yo considero que es uno de los perfiles del juez, que yo comparto, es decir mantenerse abierto por parte del magistrado a los nuevos cambios sociales... a los nuevos... La Corte en uno de estos fallos, yo no me acuerdo si en Rodríguez o Fernández, dice expresamente que la interpretación de las normas debe hacerse atendiendo a las circunstancias socio-económicas que vive el país. Es decir la interpretación de una norma laboral de hoy no puede ser la misma que de hace tres o cuatro años atrás cuando estábamos en plena crisis. Yo estoy de acuerdo, volviendo a la pregunta suya Dr., estoy de acuerdo que debe extenderse la responsabilidad cuando hay culpa grave del socio que integra la sociedad porque él esta..., porque son actos a sabiendas, nadie puede invocar su propia torpeza para el incumplimiento de las normas jurídicas..., entonces estoy de acuerdo con es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 xml:space="preserve">_Muchas gracias. </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b/>
          <w:sz w:val="22"/>
          <w:szCs w:val="24"/>
        </w:rPr>
        <w:t>_Dr., ¿tiene o ha tenido participación en alguna institución ciudadana, y si la tuvo o si la tiene, donde y en qué?</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 xml:space="preserve">_En primer lugar recientemente aclaré a la única Sala Laboral que tiene competencia civil y comercial que me ha obligado mucho a redoblar mis esfuerzos... Quizás alguno de los profesionales que están acá presentes y que trabajan pueden dar fe de ello. Soy una persona que no me gusta decir que sí porque si, o que no porque no. Entonces cuando tengo que revisar causas que vienen de otros jueces, de otras jurisdicciones, en materia civil y comercial, se me hacer por cierto bastante pesado porque es una materia que no veo desde hace 30 años. Eso ha hecho que yo me dedicara prácticamente, y halla dejado de lado porque me han limitado mis posibilidades en lo personal, es decir en lo que no sea funcional, me han limitado muchísimo, entonces he tenido que dejar de lado incluso tiempo para mi propia familia y la participación en otras instituciones. Siempre lo hice, siempre lo hice, estuve 16 años participando en distintas comisiones de la Asociación de Magistrados y Funcionarios de la que llegué a ser Vicepresidente, pasé por distintos cargos: secretario, tesorero, vocal, revisor de cuentas, etc. Además de eso participé en muchas comisiones que se formaron, vinculadas siempre al quehacer judicial, tales como el Instituto Alberdi en el que fui delegado laboral para la provincia, o comisiones de asesoramiento permanente al Superior Tribunal de Justicia, comisiones para organizar eventos de diferente naturaleza pero siempre vinculados al quehacer dentro del marco del Poder Judicial, o del quehacer funcional mío. A demás también he participado en algunas otras comisiones de clubes, pero reconozco que a partir de abril de este año me he visto limitado por esta circunstancia que acabo de mencionar.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Qué mejoras reglamentarias cree que podrían hacerse para atender el ingreso de causas y/o facilitar la resolución?</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softHyphen/>
        <w:t>_Perdón Dr. No entendí bien la pregunta.</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Qué mejoras reglamentarias cree que podrían hacerse para atender el ingreso de causas y/o facilitar la resolución?</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Ud. me pregunta...</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De funcionamient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_Del poder judicial en general?</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Del poder judicial en general.</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 xml:space="preserve">_Yo creería que el sistema instaurado en Paraná, que no funciona en el resto de la provincia, vinculado a la Mesa Única de Ingresos, es algo que ha resultado positivo, porque la experiencia que yo tuve en Paraná con el funcionamiento de esa oficina, digamos, que no existe acá en Concordia, a permitido, aparte de la centralización y de una distribución más equitativa entre los diversos organismos, a que se evite la acumulación..., no la acumulación, perdón, a que se evite la especulación por parte de los profesionales. Muchas veces, en el derecho como es materia opinable, y en el cual 2 más 2 no es 4 siempre, es relativo..., hace que los distintos organismos judiciales tengan distintos criterios de interpretación sobre normas jurídicas. Por ejemplo, el accidente de trabajo, la constitucionalidad del art. 39, acá algunos organismos dicen que si y alguno dice que no. Entonces eso qué hace, hace que el profesional que tenga que deducir una demanda vinculada con ese tema especule con los turnos, cosa que con la mesa de ingreso permanente eso se ve imposibilitado porque uno no conoce, porque el profesional no conoce donde va a ir a parar el expediente. Por otro lado, por ejemplo, los criterios, lo saben los profesionales que se desempeñan acá en el fuero local, de la usucapion por ejemplo, son distintos en un juzgado que en otro entonces al no existir una Mesa de Ingreso Único eso hace que muchas veces un expediente entre en un juzgado, ahí se decrete la caducidad y se meta en otro juzgado porque en uno un juez tiene un criterio, en otro tiene otro y eso a veces genera... Por ejemplo en el caso de mi juzgado, la experiencia que yo tengo acá en Concordia, es que yo a veces estaba de turno unas pocas horas y a veces para sacar otro organismo... a veces para sacarme a mi, cuando yo estaba unas  pocas horas o unos pocos días, los otros organismos a veces permanecían meses enteros para salir de turno, eso hacía de que los profesionales, me lo han dicho en forma..., y esto es una experiencia que he recogido con tantos años prácticamente acá adentro de tribunales, me lo han dichos profesionales que han inventado juicios para sacar de turno a un organismo o para salir de otro, para poder ingresar a otro. Es decir es una especulación que con ese sistema de la mesa de ingreso permanente, ingreso permanente o ingreso único, creo que se llama, se evitaría.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Qué noticia le ha resultado de importancia, en la provincia, en los últimos días?</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_¿...qué noticia...?</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Qué noticia le ha resultado a Ud. de importancia o resonante, en la provincia, en el último tiempo, en los últimos días, que tenga presente... muy rápidamente, si no...?</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En la provincia... puede ser la reforma de la constitución...</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O en la ciudad, que noticia importante...</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Bueno, en la ciudad si, la noticia importante en la ciudad ha sido una causa penal que se sigue a un ex-dirigente político en la que se le imputa un delito de, si no estoy mal informado, enriquecimiento ilícito. Se ha formado, que para mi es lo grave, es decir buscando un parangón y salvando las distancias que puede haber, entre lo que puede llegar a ser la causa Cromagnon y estas otras causas que son menores en envergadura en cuanto a institución pero sí a veces impactantes en el medio por el gran impacto mediático que tienen. Y estoy viendo, con profunda preocupación, que en muchos casos son motivo de concesión por parte de las autoridades, llámense jueces, jurisdiccional o bien administrativas, que deben resolver estas cuestiones. Es decir a mi no me parece, y sabiendo que no lo hizo un organismo judicial si no administrativo, que la solución del caso Cromagnon pase por la destitución del Jefe de la Ciudad Autónoma de Buenos Aires, porque recordando y yendo un poco para atrás, cuando sucede lo de la puerta 12, en el club River Plate, no se destituyó ni se metió preso al Presidente del club. He visto a demás, mediáticamente, el desarrollo de estos temas, y no creo que la solución pase la razón a quién grita más fuerte. Veo que hay...</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Bueno, Dr., ¿cómo Ud. ve o identifica la realidad y la problemática actual del derecho de trabajo en nuestro país?</w:t>
      </w:r>
    </w:p>
    <w:p>
      <w:pPr>
        <w:pStyle w:val="Textoindependiente2"/>
        <w:rPr>
          <w:rFonts w:ascii="Tahoma" w:hAnsi="Tahoma" w:cs="Tahoma"/>
          <w:b/>
          <w:b/>
          <w:sz w:val="22"/>
          <w:szCs w:val="24"/>
        </w:rPr>
      </w:pPr>
      <w:r>
        <w:rPr>
          <w:rFonts w:cs="Tahoma" w:ascii="Tahoma" w:hAnsi="Tahoma"/>
          <w:b/>
          <w:sz w:val="22"/>
          <w:szCs w:val="24"/>
        </w:rPr>
      </w:r>
    </w:p>
    <w:p>
      <w:pPr>
        <w:pStyle w:val="Textoindependiente2"/>
        <w:rPr/>
      </w:pPr>
      <w:r>
        <w:rPr>
          <w:rFonts w:cs="Tahoma" w:ascii="Tahoma" w:hAnsi="Tahoma"/>
          <w:sz w:val="22"/>
          <w:szCs w:val="24"/>
        </w:rPr>
        <w:t xml:space="preserve">_Por cierto, una pregunta que da para mucho, el problema laboral yo creía que era exclusivo, los déficits legislativo en cuanto a esta materia, pero cuando empecé a incursionar en la materia civil vi que también allí hay por lo menos algunas institución, yo diría, hasta caóticas. No puede ser que hasta un simple despido, lo que tiene que ser un simple despido sea un, digamos, una institución que..., y ahí está muchas veces por qué los organismos judiciales estamos tan congestionados de causas. Uno va a buscar la solución y me encontraba con que, a veces como ocurría en lo laboral, tenía una pero también había otra, y me ponía a estudiar y también había otra, y había otra... Es decir, era interminable. No puede ser que nosotros tengamos un despido que tenga tres soluciones diferentes en la doctrina, en la jurisprudencia. Entonces eso qué hace, se va en desmedro de la acción jurisdiccional por la sencilla razón de que hay organismos que dicen yo me ocupo de esta o comparto esta tesis, yo comparto esta otra, y yo comparto esta otra, entonces eso de... para la especulación del profesional. Yo lo veo de este lado del mostrador, si estuviera del otro lado del mostrador y tuviera que defender a un cliente haría lo mismo, es decir esperaría el juzgado que esté de turno para que me de la razón porque tengo elementos, no porque yo lo invente, sino porque tengo doctrina y jurisprudencia que me la avalan. No puede ser que un despido tenga tres soluciones diferentes cuando vemos los países, no vayamos a los países del primer mundo, los vecinos, Paraguay, Uruguay, Brasil... No tiene límites, el caso Visoti, es decir entre lo que él... que era un médico que trabajaba empleado de AMSA, que cobraba $ 11.000 por mes, que fue despedido con el tope de lo tres salarios mínimos pasó de $ 11.000, si le hubiéramos aplicado alguna doctrina, alguna jurisprudencia... no, es libre, es inconstitucional el art. 245, vamos a aplicarle el tope de los tres salarios mínimos de la actividad... eran $ 1.800, tenía 26 años de antigüedad, se le pagaban creo que el 26% del monto. La legislación laboral hoy en Argentina, a mi modo de ver, es un caos. La indemnización por despido, la indemnización por despido tiene 13 o 14 rubros que debemos necesariamente, si están bien pedidos por la demanda, analizar en los organismos jurisdiccionales laborales en todo los expedientes porque el reclamo se hace, en el caso de un despido incausado, se hace en función de eso. Tenemos los de la ley 25.323... 25.561... es interminable. El artículo 1, el 2, si va a la justicia, si está intimado el empleador, si no está intimado. Yo no creo que una realidad pueda modificarse por un decreto, yo no creo que los despidos hayan sido... haya disminuido la cantidad de despidos porque salió una ley que duplicó la indemnización. Hay un trabajo hecho por Grisolía, en una obra de edición 2005, que es en dos tomos, que se llama </w:t>
      </w:r>
      <w:r>
        <w:rPr>
          <w:rFonts w:cs="Tahoma" w:ascii="Tahoma" w:hAnsi="Tahoma"/>
          <w:i/>
          <w:sz w:val="22"/>
          <w:szCs w:val="24"/>
        </w:rPr>
        <w:t>Derecho del trabajo y seguridad social</w:t>
      </w:r>
      <w:r>
        <w:rPr>
          <w:rFonts w:cs="Tahoma" w:ascii="Tahoma" w:hAnsi="Tahoma"/>
          <w:sz w:val="22"/>
          <w:szCs w:val="24"/>
        </w:rPr>
        <w:t>, en la que él explica con números, que entre febrero de 2002 y diciembre de ese año, no obstante estar vigente la ley 25.561 hubo en el país 500.000 despidos. Entonces yo me resisto a creer de que una realidad..., si Ud. se está fundiendo, hablemos lo que es la ciudad de Concordia hoy... Una economía muy agiornada en cuanto a lo que es la ciudad en si y su medio ambiente en la parte económica, es decir el crecimiento de lo que ha sido estos últimos años en el producto bruto interno acá se vio reflejado... no se qué porcentaje pero muy poco. Las economías regionales nuestras, que son las que están en crisis total, ya en la zona de lo que era la citricultura prácticamente ha desaparecido porque era una ciudad que tenía más de 40, 50, galpones de empaque y yo no sé si ahora tiene 6 o 7... Entonces tenía cerraderos que han desaparecido, tenían fábricas como Pindapoy, es decir que nosotros decíamos la fábrica tiene 8.000 operarios y cuando la fábrica se presentó  a concurso en Buenos Aires el juez con el que yo tuve la posibilidad de hablar me dijo que tenía empleados en nueve provincias argentinas y que la cantidad de operarios eran 10.000. Todas esas empresas que se fueron fundiendo no dejan de echar los empleados porque exista un decreto que se lo impida. Es decir nadie mantiene un empleado cuando no puede, le crea cualquier figura, le invoca, le inventa un despido, o una causal de despido para pretender que es justificado, o se presenta a concurso, o no se...</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Dr. ¿y a Ud. qué opinión le merece la indemnización por daño moral en el fuero laboral?</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 xml:space="preserve">_La indemnización por daño moral en el fuero laboral qué opinión me merece...? bueno, la indemnización por daño moral en el fuero laboral puede ser en distintas instituciones. Puede ser si uno dice que un trabajador se lo acusa de un delito, se lo despide en función de ese delito y eso no se prueba en un juicio posterior, el trabajador puede reclamar el daño moral. Es o no procedente el daño moral, entonces ahí caemos, como decía hoy, caemos otra vez en lo mismo. En que hay doctrina y hay jurisprudencia que dice que el art. 245 es... si la relación de empleos se rige por la Ley de Contratos de Trabajo, que yo hago referencia a esto porque es el 90% de los casos... Se rige por el art. 245 es omnicomprensiva de todos los rubros. Otra doctrina u otra jurisprudencia dice no, es una indemnización tarifada que lo que comprende es la indemnización por despido, si hay daño moral es otra cosa. Y está el daño moral cuando el reclamo se vincula con un infortunio del trabajo, por una acción cuando el trabajador hace o ejerce el derecho de reclamar por la acción civil. Yo creo que en los dos casos, en uno como en otro, no se puede decir a priori no es procedente, es casuístico, debe analizarse caso por caso en particular y en la medida, por ejemplo como decía hoy, por ejemplo un trabajador es despedido invocándosele o imputándosele un delito que luego no se prueba en un juicio indudablemente hay un daño moral que merece, a mi modo de ver, una reparación extra aparte de la indemnización por despido común.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Y en materia de accidentes de trabajo, por supuesto que hay un daño moral, por supuesto que hay un daño moral en un accidente profesional en la que muchas veces eso se produce por negligencia o por parte de la patronal inobservancia de las normas específicas como son las que regulan el art. 75 de la Ley de Contratos de Trabajo. Entonces el daño moral... es decir, a ver si me puedo dar a entender, es como el ALCA... los argentinos somos predispuestos a las cosas duales, a las dicotomías, unitarios o federales, personalistas o anti-personalistas, peronistas o anti-peronistas, ALCA si, ALCA no, daño moral si, daño moral no. No creo que la cosa se plantee en esos términos de decir si o no. Yo creo que, como el ALCA, mi opinión, como el ALCA que he visto que a veces algunos Consejos de la Magistratura por ahí han hecho mención, o han hecho preguntas sobre el particular, qué opino... Yo opino que no debe ser ALCA no, ALCA si pero vamos a ver los términos, vamos a ver en qué términos podemos negociar, porque veo que los países están diciendo, por ejemplo... que se yo, el Uruguay, un país socialista, con un gobierno socialista que dice durante la campaña “el ALCA no”, ahora vemos que están negociando para ver como puede con el ALCA si, pero en qué términos... Y yo creo que con el daño moral es más o menos lo mismo, es decir, el daño moral sí, en qué términos, porqué no, porqué un trabajador que el empleador le puede decir..., en vez de decirle, Ud. está despedido por haber cometido irregularidades, haber faltado dinero..., le dice Ud. está despedido porque es un ladrón y no se prueba en el juicio, ¿porqué no al daño moral...?</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Gracias</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b/>
          <w:b/>
          <w:sz w:val="22"/>
          <w:szCs w:val="24"/>
        </w:rPr>
      </w:pPr>
      <w:r>
        <w:rPr>
          <w:rFonts w:cs="Tahoma" w:ascii="Tahoma" w:hAnsi="Tahoma"/>
          <w:b/>
          <w:sz w:val="22"/>
          <w:szCs w:val="24"/>
        </w:rPr>
        <w:t>_Dr. ¿Ud. nos puede decir cuántas causas tenía para su voto a despacho, cuando se hizo cargo de la Vocalía en la Sala, en el corriente año, y cómo es hoy esa situación?</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 xml:space="preserve">_Cómo es la situación...? Bueno en realidad, es decir, yo quizás no lo tenga estadísticamente establecido en función de números, pero si en función de tiempo. Es decir, yo cuando ingresé estaba con causas que databan de 4 o 5 meses antes, hoy estoy, no obstante este esfuerzo que dije de lo civil y comercial, estoy a 2 meses, me faltarían dos o tres para quedar a un mes y medio o dos. Es decir, el número no lo tengo preciso en este momento porque no lo llevo. </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_¿Perdón, una aclaración Dr., eso es 4 meses de vencidas o de ingresadas?</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No...</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b/>
          <w:sz w:val="22"/>
          <w:szCs w:val="24"/>
        </w:rPr>
        <w:t>_¿De vencido el plaza...?</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t>_De vencido el plazo, porque yo cuando me hice cargo de la Cámara había muchas causas vencidas. Sobre la cual, en materia civil que tienen dos vencimientos, al estar vencido el segundo plazo yo no pude pedir prórroga. Sí pedí la prórroga al Superior Tribunal de Justicia por las que no estaban vencidas. Pero la sorpresa para mi fue que en todas las causas que no estuvieran vencidas me dieron 15 días para resolver 50 causas. Yo tenía que sacar, sin contar los días hábiles, 6 causas por día, es imposible. Imposible porque la temática que traen las causas, quienes están en el ejercicio de la profesión, no se si en Paraná pero al menos si acá en Concordia, puedo decirlo con bastante conocimiento de causa, la litigiosidad ha crecido en índices muy elevados por cierto y con temas que, no obstante la experiencia que uno pueda haber adquirido a través de los años y de circundar siempre la misma materia, se hace difícil de a veces resolverla por aquello de que lo fácil se vuelve difícil y a veces lo difícil se vuelve fácil.</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b/>
          <w:b/>
          <w:sz w:val="22"/>
          <w:szCs w:val="24"/>
        </w:rPr>
      </w:pPr>
      <w:r>
        <w:rPr>
          <w:rFonts w:cs="Tahoma" w:ascii="Tahoma" w:hAnsi="Tahoma"/>
          <w:b/>
          <w:sz w:val="22"/>
          <w:szCs w:val="24"/>
        </w:rPr>
        <w:t xml:space="preserve">_Está bien, gracias Dr. </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b/>
          <w:b/>
          <w:sz w:val="22"/>
          <w:szCs w:val="24"/>
        </w:rPr>
      </w:pPr>
      <w:r>
        <w:rPr>
          <w:rFonts w:cs="Tahoma" w:ascii="Tahoma" w:hAnsi="Tahoma"/>
          <w:b/>
          <w:sz w:val="22"/>
          <w:szCs w:val="24"/>
        </w:rPr>
        <w:t>_Si no hay otra pregunta, muchas gracias Dr.</w:t>
      </w:r>
    </w:p>
    <w:p>
      <w:pPr>
        <w:pStyle w:val="Textoindependiente2"/>
        <w:rPr>
          <w:rFonts w:ascii="Tahoma" w:hAnsi="Tahoma" w:cs="Tahoma"/>
          <w:b/>
          <w:b/>
          <w:sz w:val="22"/>
          <w:szCs w:val="24"/>
        </w:rPr>
      </w:pPr>
      <w:r>
        <w:rPr>
          <w:rFonts w:cs="Tahoma" w:ascii="Tahoma" w:hAnsi="Tahoma"/>
          <w:b/>
          <w:sz w:val="22"/>
          <w:szCs w:val="24"/>
        </w:rPr>
      </w:r>
    </w:p>
    <w:p>
      <w:pPr>
        <w:pStyle w:val="Textoindependiente2"/>
        <w:rPr>
          <w:rFonts w:ascii="Tahoma" w:hAnsi="Tahoma" w:cs="Tahoma"/>
          <w:sz w:val="22"/>
          <w:szCs w:val="24"/>
        </w:rPr>
      </w:pPr>
      <w:r>
        <w:rPr>
          <w:rFonts w:cs="Tahoma" w:ascii="Tahoma" w:hAnsi="Tahoma"/>
          <w:sz w:val="22"/>
          <w:szCs w:val="24"/>
        </w:rPr>
        <w:t>_Bueno, gracias a Ud., buenas tardes.</w:t>
      </w:r>
    </w:p>
    <w:p>
      <w:pPr>
        <w:pStyle w:val="Textoindependiente2"/>
        <w:rPr>
          <w:rFonts w:ascii="Tahoma" w:hAnsi="Tahoma" w:cs="Tahoma"/>
          <w:sz w:val="22"/>
          <w:szCs w:val="24"/>
        </w:rPr>
      </w:pPr>
      <w:r>
        <w:rPr>
          <w:rFonts w:cs="Tahoma" w:ascii="Tahoma" w:hAnsi="Tahoma"/>
          <w:sz w:val="22"/>
          <w:szCs w:val="24"/>
        </w:rPr>
      </w:r>
    </w:p>
    <w:p>
      <w:pPr>
        <w:pStyle w:val="Textoindependiente2"/>
        <w:rPr>
          <w:rFonts w:ascii="Tahoma" w:hAnsi="Tahoma" w:cs="Tahoma"/>
          <w:sz w:val="22"/>
          <w:szCs w:val="24"/>
        </w:rPr>
      </w:pPr>
      <w:r>
        <w:rPr>
          <w:rFonts w:cs="Tahoma" w:ascii="Tahoma" w:hAnsi="Tahoma"/>
          <w:sz w:val="22"/>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1:00Z</dcterms:created>
  <dc:creator>Microsof W98se</dc:creator>
  <dc:description/>
  <dc:language>en-US</dc:language>
  <cp:lastModifiedBy>Pc_1</cp:lastModifiedBy>
  <dcterms:modified xsi:type="dcterms:W3CDTF">2006-03-09T13:56:00Z</dcterms:modified>
  <cp:revision>4</cp:revision>
  <dc:subject/>
  <dc:title>CONCURSO 21</dc:title>
</cp:coreProperties>
</file>