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r>
    </w:p>
    <w:p>
      <w:pPr>
        <w:pStyle w:val="Normal"/>
        <w:jc w:val="both"/>
        <w:rPr/>
      </w:pPr>
      <w:r>
        <w:rPr>
          <w:rFonts w:cs="Tahoma" w:ascii="Tahoma" w:hAnsi="Tahoma"/>
          <w:b/>
        </w:rPr>
        <w:t>Damos comienzo a la audiencia pública del Concurso Nº 20 destinado a la cobertura del cargo de Juez de Instrucción no. 5 de Paraná. Esta instancia (la audiencia pública) es la última de las que se realiza previa a la elevación de la terna al Sr. Gobernador de la provincia, y habiendo sido ya realizadas con anterioridad y están resueltas en forma definitiva las dos instancias anteriores que es la evaluación de los antecedentes y la oposición. Del resultado de los antecedentes y de la oposición, han quedado en condiciones de acceder a la entrevista pública los aspirantes que vamos a entrevistar en el curso de esta mañana. Son el Dr. Ricardo Bonazzola, la Dra. Leonor Nader y el Dr. Martín Rodrigo Navarro. Son los tres que están en condiciones entonces de acceder a la audiencia que se va a realizar en el curso de la mañana. La audiencia la hace el pleno del Consejo. Es una audiencia de carácter público, o sea que siempre hemos valorado muy particularmente la intervención de la sociedad en general, ya que es prácticamente la única instancia dentro del procedimiento de designación que tiene propiamente carácter público.</w:t>
      </w:r>
    </w:p>
    <w:p>
      <w:pPr>
        <w:pStyle w:val="Normal"/>
        <w:jc w:val="both"/>
        <w:rPr/>
      </w:pPr>
      <w:r>
        <w:rPr>
          <w:rFonts w:cs="Tahoma" w:ascii="Tahoma" w:hAnsi="Tahoma"/>
          <w:b/>
        </w:rPr>
        <w:t>Si bien ustedes a lo mejor lo conocen, este Consejo tiene una integración plural, donde hay representantes de los Magistrados, representantes de los Abogados, representantes de la Sociedad Civil, representantes de los Empleados Judiciales y representantes de las academias, o sea, de las Universidades de la zona. En este sentido, integra el Dr. Roberto Quinodoz (es representante académico por la Universidad Católica Argentina), el Dr. Raúl Gracia (representante de los abogados), el Ing. Seba (representante de las organizaciones de la sociedad civil), el Arq. Boeykens (también segundo representante de las organizaciones de la sociedad civil, que también ellos en su momento han elegido los representantes), el presidente natural del Consejo, que es el Sr. Secretario de Justicia y Derechos Humanos, el Dr. José Carlos Halle, luego el Dr. Ponce (representante de los Magistrados y Funcionarios), el Dr. Ricardo Álvarez (también integra el estamento de los académicos, en su caso representa a la Facultad de Ciencias Jurídicas y Sociales de la Universidad Nacional del Litoral, el Ing. Broggi (representante de los empleados judiciales) y el Dr. Manuel Gallegos (que es el segundo representante del estamento de los Abogados) y, en mi caso, soy el Dr. Pita, vicepresidente del Consejo y además representante del estamento de los Magistrados y Funcionarios.</w:t>
      </w:r>
    </w:p>
    <w:p>
      <w:pPr>
        <w:pStyle w:val="Normal"/>
        <w:jc w:val="both"/>
        <w:rPr>
          <w:rFonts w:ascii="Tahoma" w:hAnsi="Tahoma" w:cs="Tahoma"/>
          <w:b/>
          <w:b/>
        </w:rPr>
      </w:pPr>
      <w:r>
        <w:rPr>
          <w:rFonts w:cs="Tahoma" w:ascii="Tahoma" w:hAnsi="Tahoma"/>
          <w:b/>
        </w:rPr>
        <w:t>Vamos a comenzar convocándolos por orden alfabético a los aspirantes. En este caso la primera entrevista va a ser respecto al Dr. Ricardo Daniel Bonazzola.</w:t>
      </w:r>
    </w:p>
    <w:p>
      <w:pPr>
        <w:pStyle w:val="Normal"/>
        <w:jc w:val="both"/>
        <w:rPr>
          <w:rFonts w:ascii="Tahoma" w:hAnsi="Tahoma" w:cs="Tahoma"/>
          <w:b/>
          <w:b/>
        </w:rPr>
      </w:pPr>
      <w:r>
        <w:rPr>
          <w:rFonts w:cs="Tahoma" w:ascii="Tahoma" w:hAnsi="Tahoma"/>
          <w:b/>
        </w:rPr>
      </w:r>
    </w:p>
    <w:p>
      <w:pPr>
        <w:pStyle w:val="Normal"/>
        <w:jc w:val="both"/>
        <w:rPr>
          <w:rFonts w:ascii="Tahoma" w:hAnsi="Tahoma" w:cs="Tahoma"/>
          <w:b/>
          <w:b/>
          <w:u w:val="single"/>
        </w:rPr>
      </w:pPr>
      <w:r>
        <w:rPr>
          <w:rFonts w:cs="Tahoma" w:ascii="Tahoma" w:hAnsi="Tahoma"/>
          <w:b/>
          <w:u w:val="single"/>
        </w:rPr>
        <w:t>ENTREVISTA AL DR. BONAZZOLLA</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b/>
        </w:rPr>
        <w:t>_Dr. Bonazzola, si bien nosotros hemos evaluado sus antecedentes y ya los conocemos, quisiéramos que en esta instancia (muy brevemente) usted nos relate su trayectoria profesional, cuándo se recibe, cuáles fueron sus actividades profesionales, ya sea en el ámbito privado o en el ámbito judicial.</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_Yo nací en Paraná y he vivido toda mi vida aquí, me recibí de abogado en el año 1985, en la Universidad Católica de Santa Fe, ejercí la profesión 7 años. En 1990 fui designado asesor de la Fiscalía de Estado, cargo al que renuncié cuando gané por concurso la Secretaría del Juzgado de Menores de Paraná en el año 1992, yo asumí en 1993. En el año 1994 fui designado Fiscal de primera instancia, Agente Fiscal suplente. Desarrollé ese cargo medio año. Posteriormente volví a mi cargo de Secretario. En 1998 fui designado Agente Fiscal suplente, en la Fiscalía No.4 y me desempeñé dos años y medio, hasta el año 2000, donde retorné a mi cargo de Secretario. Posteriormente, en el año 2004, fui designado Juez de Instrucción suplente en el Juzgado no.1, cargo que desempeñé durante un año, y volví a la Secretaría de Familia y Menores y desde hace dos meses estoy nuevamente como Juez de Instrucción, en este caso, también suplente del Juzgado de Instrucción No.3 de Paraná. Básicamente mi labor en la Justicia ha sido esa.</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_Está bien Dr., Ing. Boeykens?</w:t>
      </w:r>
    </w:p>
    <w:p>
      <w:pPr>
        <w:pStyle w:val="Normal"/>
        <w:jc w:val="both"/>
        <w:rPr>
          <w:rFonts w:ascii="Tahoma" w:hAnsi="Tahoma" w:cs="Tahoma"/>
        </w:rPr>
      </w:pPr>
      <w:r>
        <w:rPr>
          <w:rFonts w:cs="Tahoma" w:ascii="Tahoma" w:hAnsi="Tahoma"/>
          <w:b/>
        </w:rPr>
        <w:t>_Dr., ¿tiene o ha tenido usted alguna participación en alguna institución ciudadana? ¿nos podría comentar la participación si es que ha sido así?</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_Formalmente no he tenido intervención en organizaciones del tipo que usted dice, no obstante colaboro con entidades a nivel asociado, como es Chicos de la Calle, CILSA en Santa Fe, Greenpeace, de la cual soy colaborador. Mi labor profesional –entiendo- ha sido muy absorbente y eso tal vez me ha restado el dedicarme a otro tipo de actividades, no? Sin perjuicio de compartir, por supuesto, los objetivos de todas esas entidad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_Con respecto al tema “inseguridad”, que nos preocupa mucho, ¿nos podría ordenar, de mayor a menor importancia, los factores que habría que mejorar para combatir la inseguridad? Leyes, Administración de Justicia, exclusión social, policí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_Es un tema bastante complejo. Pienso que a nivel inseguridad, sin remitir a causas… digamos, causas de fondo, la inseguridad entiendo está vinculado o relacionado con la situación actual del país. Entiendo que la influencia de la situación socio-económica tiene que ver indudablemente con la inseguridad a través de la exclusión que grandes sectores de la población han sufrido en las dos últimas décadas y que siguen sufriendo. Ahora bien, causas últimas, un mejoramiento de la situación general del país y la posibilidad de que la gente vuelva a tener un trabajo digno, no una dádiva como pueden ser los planes Jefes o los planes Trabajar. Pero situándonos hoy aquí, la inseguridad pasa en gran medida por la prevención. La prevención es una mayor presencia, una mayor participación de la fuerza encargada de esta tarea que es la policía, no? fundamentalmente. En lo que atañe a lo nuestro, creo que hay que distinguir lo que es sensación de inseguridad con inseguridad, que es otro tema. Y ahí sí creo que nos toca. Combatir la impunidad es mejorar el sistema del servicio de justicia, dotar de mayores recursos materiales, humanos, mayor capacitación, para evitar que muchas causas mueran, que en definitiva es lo que yo entiendo por impunidad. Las causas que desgraciadamente mueren, o por archivo o prescripción o porque no se llegó a la culminación natural que es el juicio. El debate. Eso pasa -insisto- por una mayor dotación de recursos humanos y materiales para evitar estas situacion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_¿Cree en la necesidad de la policía judicial?</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_Sí. Sin duda. ¿Qué pasa con la policía en este momento? La policía sigue siendo administrativa y por lo tanto, si bien funcionalmente está sometida… sometida no; funcionalmente depende o está bajo la órbita del Poder Judicial o, concretamente, de la justicia de Instrucción, sigue teniendo la dependencia orgánica y funcional de sus propias estructuras, con lo cual se genera una situación bastante, si se quiere, problemática, con lo cual siempre el control o el contralor del Poder Judicial normalmente se diluye. La posibilidad de la Policía Judicial es una herramienta que ha de permitir que, al estar bajo el control inmediato y exclusivo del Poder Judicial va a permitir, entre otras cosas,  pruebas que hoy se pierden o se hacen mal. Que eso no ocur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_La última. ¿Qué compromiso cree usted que debe tener un Juez de Instrucción con la sociedad?</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_Y, el compromiso del Juez de instrucción es el compromiso personal de estar dispuesto las 24 horas del día, como estamos -o creo que estamos-, y yo personalmente lo he hecho cuando he estado de turno. Ser de puertas abiertas para tener un contacto directo con los involucrados, es decir, la disponibilidad horaria y personal y las puertas abiertas para escuchar y para atender todos los requerimientos de la gente.</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_Bueno, muchas gracias.</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_Ingenier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_Dr., continuando un poco con lo que el Arquitecto planteó a usted, ¿cómo (o si usted tiene alguna idea) mejorar la protección de los testigos para evitar lo que a nivel popular entendemos como apriete? ¿Qué concepto tiene usted de cómo se puede manejar ese punt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_Bueno, yo personalmente, en año y dos meses que he sido Juez de Instrucción no tuve –afortunadamente- una denuncia o conocimiento de apriete. Obviamente no quiere decir que no suceda. De haberlo tenido, o haber tenido conocimiento, hubiera adoptado sin duda las medidas del caso. Fundamentalmente es brindarles la mayor seguridad posible a esa víctima. O sea, a través concretamente, de una custodia policial que, por otra parte, está previsto en el Código Procesal como una medida de protec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usted cree que es suficiente actualmente el mecanismo de esa protección policial? ¿Cuando usted la solicita la policía responde adecuadament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_Mire Ingeniero, yo quiero creer que responde, pero es un poco volver a lo que hablaba instantes antes, el tema de la doble dependencia de la policía. Es decir, uno puede ordenarle, le ordena al jefe de comisaría o al jefe de policía, que le brinde custodia las 24 horas del día a Fulanito, tal testigo que es clave en algún proceso y que está siendo presionado o apretado, y después no sabemos a quién manda, si va o no va, si cuánto tiempo está, si lo deja, si cumple función. Es decir, uno pone la mejor disponibilidad y de inmediato emite la orden. Ahora, en la manera en que se cumpla –desgraciadamente- ya entra otra cuestión que es cómo se efectiviza. Yo –ahora haciendo memoria- le dije que no había tenido un caso. Es decir, no fue exactamente un testigo el apretado, pero fue una denunciante que pidió protección policial y se la dimos. Al otro día o a los dos días vino a decir que no le estaban vigilando como ella quería o como ella pretendía. Yo –recuerdo- lo hablé con el jefe de comisaría y él me aseguró que estaba tal cual las 24 horas y me dio sus explicacion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_Pasando a otro punto, en su opinión, ¿los Jueces de Paz deberían ser abogados? En ese caso, ¿por qué? Es decir, ¿debieran ser elegidos por este Consejo de la Magistratur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_Entiendo que deberían ser abogados los Jueces de Paz porque le permitiría mejor la posibilidad de resolver más adecuadamente los conflictos. Sobre todo –me voy un poquito de la pregunta- los Jueces de Paz están a mi juicio un poquito desaprovechados. Yo tengo mucha experiencia no sólo de Juez de Instrucción sino en Familia y Menores, en el tema violencia familiar concretamente. Las denuncias que recibe el Juez de Paz en los pueblos, en las ciudades chicas que, por una razón de inmediatez, etcétera, etcétera, podrían realmente dar otra clase de respuestas a la gente y no la dan (o no la dan en la medida suficiente) porque, entre otras cosas, la falta de capacitación técnica hace que no cumplan adecuadamente esa función. Y en cuanto a lo otro, entiendo que sí. Entiendo que la designación vía Consejo de la Magistratura sería prudente, sería oportuna. Estoy de acuerdo con ello.</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_Pasando a otro punto, como afiliado, ¿qué opina de la situación del IOSPER? ¿Cómo usted considera que podría administrarse esa obra social y si es partidario de que los Magistrados pueda optar o cambiar de obra social?</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_Como afiliado le digo, como todas las cosas, si bien IOSPER tiene uno de los aportes más bajos del país, pasa me parece como con todas las instituciones: pasa por una buena administración, una administración racional, una adecuada inversión de los fondos. Por ahí no necesariamente se da y ha quedado expuesta en la situación que se ha vivido que ha derivado en que haya sido nuevamente intervenido el IOSPER. Pienso que pasa por ahí, insisto, como con cualquier institución o cualquier entidad que maneja fondos, pasa por la racionalidad, la honestidad y la corrección en el manejo de los fondos. Y en lo que respecta a la posibilidad de optar, yo soy partidario del sistema solidario. Yo estoy en IOSPER y –esto es una opinión muy personal- en ningún momento se me pasó por la cabeza la posibilidad de desafiliarme del IOSPER, sin perjuicio de… ya le digo, esto es una opinión personal. Pienso que sí, si debería optarse, a mí me parece que no. Estoy de acuerdo con que el sistema siga siendo obligatorio.</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_Muchas Gracias Dr. Gracia</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_Dr., recientemente se ha anunciado la remisión a la Legislatura de la provincia de reforma del Código Procesal Penal, le pregunto ¿Qué expectativas despierta en los integrantes de la Justicia este nuevo sistema que, de ser aprobado, sería aplicable? y su opinión personal también.</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_En primera instancia, tengo una opinión favorable, porque supone poner racionalidad en el sistema actual al devolverle al titular de la acción pública (o sea al Ministerio Fiscal), la titularidad de la acción y el control, el manejo, de las causas penales que en este momento están en manos del juez de instrucción, que es el juez que investiga, que busca pruebas y que a su vez, mientras que busca pruebas, tiene que darle, sin dejar por eso de garantizar los derechos del imputado. En la medida en que este proyecto, o lo que se llama el sistema acusatorio, separa adecuadamente las partes del proceso, deja al juez como verdaderamente imparcial, un tercero en este pleito que, en definitiva, es entre el fiscal y el imputado, le restablece el rol de garantía de legalidad del proceso y de respeto de los derechos de la víctima. Sin dudas es positivo, da posibilidad de que en muchas cosas el proceso sea más ágil, más rápido en la medida en que el juez o el fiscal no necesitan, como es ahora que hay que agotar toda la etapa investigativa, en la parte de la etapa primera, de la etapa instructoria; eso va a permitir que los juicios en principio sean más rápidos. No obliga, ahora como por ejemplo que los testigos tres veces tienen que ir a juicio: los cita la policía a la primera testimonial, los cita el juez de instrucción y los cita el juez del debate. Tal vez dos años después o tres o cuatro cuando ya no se acuerda nada. Es decir, son todas cosas que tienden a mejorar el proceso. Ahora bien, hay que ver cómo se instrumenta, y es un poco la gran cuestión la cuestión presupuestaria. Es decir, si se hace, cómo se hace. Primero yo creo que debe haber un amplio debate de este tema, que no salga como han salido otras cosas, una ley a los apurones y que realmente no sirve. Entre otras cosas porque acá va a exigir una gran adecuación presupuestaria, que crea una serie de cargos (que son los investigadores fiscales), transforma cargos (los secretarios y los delegados judiciales pasan a ser investigadores fiscales. Creo que debe salir con una adecuación presupuestaria adecuada, si no puede llegar a ser un fracaso. Y la opinión personal, y está relacionado con esto, que no se creen falsas expectativas en la gente de que esto puede ser la panacea, la solución del problema de la inseguridad -como hoy planteaba el ingeniero. No pasa por ahí. Es decir, si simplemente cambiamos el rol protagónico del Juez al Fiscal como está ahora, pero si no lo dotamos de los recursos materiales y presupuestarios, creo que está condenado al fraca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_Dr. Bonazzola, ¿conoce usted la situación del juzgado No.5 de Instrucción? ¿Cómo está? ¿Qué opinión le merece en general, en cuanto al personal, movimiento de expedientes, situación de mora (posibl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_Mire Dr., yo he estado en el Juzgado de Instrucción No.1 y en el Juzgado de Instrucción No.3, en el Juzgado de Instrucción no.5 no he estado nunca, pero primero se porque la realidad de todos los juzgados de instrucción, es decir, no escapa a la situación general de gran cantidad de causas existentes. Se, porque he hablado con el Juez que está a cargo, que es un juzgado que está ordenado, que está en término, que no tiene morosidad, tiene, obviamente, muchísimas causas en trámite y tiene, también un poco como pasa en los demás juzgados de instrucción, algunos problemas de personal, el tema de cargos vacantes cubiertos por temporarios, o sea que es algo que hay que tender a regularizar. Si está en mí, si tengo la suerte de ser designado, procurar que se regularice la situación de la planta de personal. Hay cargo de jefe de despacho que está cubierto por una persona que tiene un cargo inferior, hay cargos que han sacado y ahora aparentemente han devuelto los cargos y hay que llamar a concurso. Es decir, toda esa situación debe regularizarse, en la medida en que todo eso supone una precarización de la situación labor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_Otra pregunta Dr., ¿cuál es su opinión sobre una posible despenalización del abort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_Es un tema muy complejo, francamente. Yo, particularmente, no soy partidario de la despenalización, o por lo menos, no en general. Tal vez haya que adecuar la normativa y contemplar con una mayor amplitud los casos que ahora, en el Código actual, son despenalizados. Pero creo que no una despenalización en general porque considero que soy un gran defensor de la vida. Pero –le insisto Dr.- como siempre esto no se puede tomar así en general, pienso que una posibilidad es o sería adecuar la legislación contemplando algunos supuestos de despenalización que ahora no están previstos, siempre teniendo en cuenta el caso particular.</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_Dr., recurrentemente los Jueces de Instrucción hacen alusión al colapso de la Justicia ¿usted me podría decir qué significa esto? ¿Qué características tiene? ¿Por qué se habla de colapso de la Justicia? ¿Si eso se refiere a la cantidad de causas tramitadas? ¿A la carencia de recursos materiales y humanos? Su opinión respecto de denominado “colaps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_Sí, indudablemente que es un ingreso notable de causas, que hay que instruirlas todas de la misma manera independientemente de la entidad y la magnitud del tipo de delito exigen el mismo tiempo, la misma dedicación. La escasez de personal, eso también influye, sin duda. Hay que tratar (pienso que en eso apunta también la reforma) la posibilidad de imponer criterios dispositivos, criterios de oportunidad, para eliminar un montón de causas. Con criterios racionales, y no como ahora, buscando archivos o motivos para eliminarlos o dejar que mueran en un cajón. En ese sentido creo que es importante, o puede serlo, la implementación de la reforma con criterios racionales. De todas maneras, lo importante –o lo que yo quiero destacar- es que las causas importantes, las causas graves, se instruyen y se investigan, en eso que tenga la tranquilidad la gente, que eso se sigue hasta las últimas consecuencias. O, por lo menos, eso es en lo que yo puedo hablar que es de mi experien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_Le quiero preguntar, a su juicio, ¿Cuáles son los comportamientos éticos que cabe exigirle a todo magistrado o funcionario judicial durante su desempeño y a quien aspira a serlo? Según su criteri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_Bueno, lógicamente, lo primero es la honestidad, la probidad, o sea la honradez, la dedicación personal plena al cargo, de mantener una conducta decorosa tanto dentro como fuera del ámbito judicial; la capacitación, es decir, que el Juez esté capacitado, sea un juez técnico pero a su vez un Juez que esté abierto a la gente, que esté abierto a la realidad, que no viva en una burbuja. Que sepa dónde está parado y que a la hora de resolver no resuelva con criterios exclusivamente técnicos, teóricos, sino adaptado a la realidad del caso y a la realidad en que viv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_¿Cuál es su opinión sobre la constitucionalidad de la imprescriptibilidad de los delitos de lesa humanidad cometidos con anterioridad a la vigencia de tratados de imprescriptibilidad de dichos delitos? No se si me entendió la pregunta. Porque ha habido fallos al respect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_Yo estoy de acuerdo con la imprescriptibilidad porque ¿cuál es la idea de la prescriptibilidad o de la prescripción? Cuando el hecho ha dejado de tener evidencia, ha dejado de tener vigencia para las partes los involucrados. Entiendo que en los hechos aberrantes de delitos de lesa humanidad la conmoción, la gravedad, ha sido tan grande que es violencia no desaparece, por lo tanto el conflicto mantiene su vigencia y, en ese sentido, creo que estoy plenamente conforme con que esa clase de delitos no prescriban, no desaparezcan su virtualidad por el paso del tiempo y puedan ser, o deban ser, juzgad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_Dr., ¿qué importancia le asigna usted al conocimiento científico del derecho penal? ¿Supone que es una suerte de pasatiempo teórico o, por el contrario, considera que forma parte del perfil, que usted mencionaba hace unos momentos, deseable de un Magistrad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_Sin duda. Sin duda los conocimientos teóricos es una cuestión clave en la formación y en el desenvolvimiento del Magistr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_¿Puede mencionar usted algún modelo teórico –mencionarlo sólo- que procure conciliar el rigor científico sin que ello suponga, para usar una expresión suya, “encerrarse en una burbuja”, un modelo abierto a la realidad?</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_ ¿me podría repetir?</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_claro, si puede citar un modelo teórico, de los disponibles, donde precisamente esa necesidad de obtener rigor teórico sea a su vez conciliable con la misión social del derecho penal, con la apertura hacia la vida social.</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_mmhh. No, la verda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_concretamente, se puede tratar del finalismo, del funcionalismo, del naturalism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yo diría del funcionalism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_correc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el funcionalismo que justamente habla de la función de las normas</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_una última pregunta Dr., ¿Usted considera que las restricciones a la excarcelación, que en general los códigos mixtos aún mantienen, son un límite imposible de sortear para el juzgador o entiende mejor que se trata de presunciones que ameritarían una consideración particular frente a cada caso? Concretamente: ¿usted negaría la excarcelación invocando simplemente la referencia al legislador, para un homicida por ejempl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_Es un tema que está muy en vigencia en este momento. Yo le digo la experiencia que tuve en un caso concreto, ahora, hace pocos días. Una mujer que tenía una tentativa de homicidio… dos tentativas de homicidio y estaba sospechada de un homicidio, porque en ese momento todavía no estaba imputada. Yo negué la excarcelación y la cámara de apelaciones la confirmó. Confirmó la denegatoria. De ninguna manera entiendo que puede soslayarse la averiguación o la investigación o el análisis del caso particular. Si bien no soy partidario de la aplicación como usted dice de las pautas </w:t>
      </w:r>
      <w:r>
        <w:rPr>
          <w:rFonts w:cs="Tahoma" w:ascii="Tahoma" w:hAnsi="Tahoma"/>
          <w:i/>
        </w:rPr>
        <w:t>iure et de iure</w:t>
      </w:r>
      <w:r>
        <w:rPr>
          <w:rFonts w:cs="Tahoma" w:ascii="Tahoma" w:hAnsi="Tahoma"/>
        </w:rPr>
        <w:t xml:space="preserve"> o </w:t>
      </w:r>
      <w:r>
        <w:rPr>
          <w:rFonts w:cs="Tahoma" w:ascii="Tahoma" w:hAnsi="Tahoma"/>
          <w:i/>
        </w:rPr>
        <w:t>iuris tantum,</w:t>
      </w:r>
      <w:r>
        <w:rPr>
          <w:rFonts w:cs="Tahoma" w:ascii="Tahoma" w:hAnsi="Tahoma"/>
        </w:rPr>
        <w:t xml:space="preserve"> como lamentablemente debo reconocer que lo hemos hecho, lo he hecho como juez de instrucción en alguna oportunidad, la aplicación de la restricción de la libertad, o sea, la prisión preventiva, de acuerdo al tope. Creo que eso merece una revisión. Hay que valorar todas las pautas antes de adoptar una decisión. Teniendo en cuenta la entidad de la pena en abstracto, pero valorando montón de otras circunstancias. Por ejemplo, los antecedentes de la persona, si ha tenido rebeldía, si tiene residencia fija, la actitud, el comportamiento en los primeros momentos de la caus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_no me queda claro esto Dr., discúlpeme. ¿Bajo qué condiciones usted concedería la excarcelación a una persona aún respecto de quien se le imputara un hecho cuya pena conminada superase el estándar mencionado por el legislador? Si usted tuviese la certidumbre de que la persona va a someterse a su llamado, vale decir que hay suficientes garantías de arraigo procesal, por la razón que fuese. No tiene antecedentes. Esas circunstancias, ¿favorecerían o no que prosperase su pedido liberatorio aún cuando la imputación sea muy grav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_Sí. La finalidad del sistema de la prisión preventiva, de la restricción de la libertad, ¿cuál es en definitiva? Asegurar los fines del proceso, evitar los riesgos jurídicos que se llama. Es decir, en la medida en que yo logre que esa persona no se fugue, evito el riesgo de fuga, o el riesgo de entorpecer la investigación judicial, no veo obstáculo para conceder la excarcel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_Dr., ¿qué reflexión le produce a usted el debate social surgido alrededor de lo que finalmente uno puede ver dentro de la sociedad, que son las salidas socio-laborales, socio-familiares con respecto a los penados y eventualmente esto emparentado con las situaciones que se han dado acá en la provincia de Entre Ríos y que hoy tienen de vuelta un debate nacional con el caso este de Núñez, qué reflexión le merece el tema?</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_Lo que sucede es que hay que tener en cuenta que hay una serie de pautas… El juez –me estoy refiriendo más a los casos locales que al caso Núñez, que es más periodística la información que cuento- primero está atado a las normas y no puede hacer futurología. Es decir, si la persona ha cumplido las pautas impuestas por la ley, pongamos concretamente por la ley de la ejecución de penas, ha tenido las opiniones favorables de los cuerpos técnicos que deben asesorar y ha cumplido las demás pautas… es un derecho que le asiste que no se le puede restringir. Yendo al caso concreto, Lencina era… se cumplían todas las pautas. Es decir, no había motivo para que el Juez de ejecución restringiese o impidiese las salidas. Lo que pasó después desgraciadamente es un suceso que no podía prever ni le correspondía. No se si me explic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_Bueno, pero es una reflexión lo que yo le pedí.</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_Yo entiendo que si los derechos están para concederlos, cumplidas todas las pautas, no pueden dejar de aplicarse. Lo que ocurre después desgraciadamente es ajeno a la responsabilidad del magistrado. Concretamente no se puede educar para la libertad (o para la resocialización, o reinserción) si no se da esa posibilidad de cumplir con ese régimen progresiv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_siempre planteando dentro del supuesto este del caso de Núñez, y en respuesta a lo que usted manifestó en algún momento con respecto a la pregunta del Dr. Quinodoz y el aborto. Ante un supuesto de que la menor violada, de 13 años, quedara embarazad, ¿qué pensaría usted al respec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de la posibilidad de autorizar un aborto? Yo le insisto, yo particularmente no autorizaría ese aborto. Es un tema muy amplio de debate, es duro, muy difícil, muy complejo. Siempre después la persona podrá disponer de la criatura, por ejemplo a través de la figura de la adopción. Hoy día no podría, no sería legal. Y yo, personalmente, estoy en cont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_¿Qué reflexión le merece la llamada judicialización de la protesta social y si conoce algún fallo en el sentido de despenalizar las eventuales condenas o no a dirigentes sociales en ese sentid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_yo he sido siempre muy respetuoso del derecho de huelga, concretado en el caso de mi juzgado, cuando estaba en el Juzgado de Familia y Menores en la época de la catarata de amparos y de la protesta social de acá de la provincia de Entre Ríos. Pero yo entiendo que, como todo derecho, ningún derecho es absoluto, debe ser ejercido de acuerdo a la legislación, a los reglamentos y no puede ser, concretamente, en el caso… debe estar siempre ejercido dentro de límites razonables. ¿No? No se si respondo a la pregunta. Es decir, no hay derechos absolutos. Concretamente en el caso de las protestas o de la represión a las protestas, debe ser siempre toda protesta ejercida dentro de límites razonables. Por lo tanto… </w:t>
      </w:r>
    </w:p>
    <w:p>
      <w:pPr>
        <w:pStyle w:val="Normal"/>
        <w:jc w:val="both"/>
        <w:rPr>
          <w:rFonts w:ascii="Tahoma" w:hAnsi="Tahoma" w:cs="Tahoma"/>
        </w:rPr>
      </w:pPr>
      <w:r>
        <w:rPr>
          <w:rFonts w:cs="Tahoma" w:ascii="Tahoma" w:hAnsi="Tahoma"/>
        </w:rPr>
      </w:r>
    </w:p>
    <w:p>
      <w:pPr>
        <w:pStyle w:val="TextBody"/>
        <w:jc w:val="both"/>
        <w:rPr/>
      </w:pPr>
      <w:r>
        <w:rPr>
          <w:rFonts w:cs="Tahoma" w:ascii="Tahoma" w:hAnsi="Tahoma"/>
        </w:rPr>
        <w:t>_Por último Dr., asígnele usted un porcentaje, como parte de un todo, a la función que cumplen (o deberían cumplir) el Juez, el Secretario y los empleados conforme a un orden de prioridad y según su parecer. Siempre respecto al funcionamiento del juzgado.</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_no le entendí bien.</w:t>
      </w:r>
    </w:p>
    <w:p>
      <w:pPr>
        <w:pStyle w:val="Normal"/>
        <w:jc w:val="both"/>
        <w:rPr>
          <w:rFonts w:ascii="Tahoma" w:hAnsi="Tahoma" w:cs="Tahoma"/>
          <w:lang w:val="es-ES_tradnl"/>
        </w:rPr>
      </w:pPr>
      <w:r>
        <w:rPr>
          <w:rFonts w:cs="Tahoma" w:ascii="Tahoma" w:hAnsi="Tahoma"/>
          <w:lang w:val="es-ES_tradnl"/>
        </w:rPr>
      </w:r>
    </w:p>
    <w:p>
      <w:pPr>
        <w:pStyle w:val="TextBody"/>
        <w:jc w:val="both"/>
        <w:rPr/>
      </w:pPr>
      <w:r>
        <w:rPr>
          <w:rFonts w:cs="Tahoma" w:ascii="Tahoma" w:hAnsi="Tahoma"/>
        </w:rPr>
        <w:t>_Fíjese un orden de prioridad en el funcionamiento de un todo dentro del juzgado y dentro de ese rol de cada uno y la función que cumple y atribuya un porcentaje al juez, a los empleados, al secretario, dentro de un todo. Un porcentaje por que al juez le corresponde dentro de su función, representa un papel de determinada manera. ¿A qué apunto con esto?</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_si.</w:t>
      </w:r>
    </w:p>
    <w:p>
      <w:pPr>
        <w:pStyle w:val="Normal"/>
        <w:jc w:val="both"/>
        <w:rPr>
          <w:rFonts w:ascii="Tahoma" w:hAnsi="Tahoma" w:cs="Tahoma"/>
          <w:lang w:val="es-ES_tradnl"/>
        </w:rPr>
      </w:pPr>
      <w:r>
        <w:rPr>
          <w:rFonts w:cs="Tahoma" w:ascii="Tahoma" w:hAnsi="Tahoma"/>
          <w:lang w:val="es-ES_tradnl"/>
        </w:rPr>
      </w:r>
    </w:p>
    <w:p>
      <w:pPr>
        <w:pStyle w:val="TextBody"/>
        <w:jc w:val="both"/>
        <w:rPr/>
      </w:pPr>
      <w:r>
        <w:rPr>
          <w:rFonts w:cs="Tahoma" w:ascii="Tahoma" w:hAnsi="Tahoma"/>
        </w:rPr>
        <w:t>_En el funcionamiento de la estructura hay prioridades, ¿Cuáles son las prioridades que le asigna usted a cada rol?</w:t>
      </w:r>
    </w:p>
    <w:p>
      <w:pPr>
        <w:pStyle w:val="Normal"/>
        <w:jc w:val="both"/>
        <w:rPr>
          <w:rFonts w:ascii="Tahoma" w:hAnsi="Tahoma" w:cs="Tahoma"/>
          <w:lang w:val="es-ES_tradnl"/>
        </w:rPr>
      </w:pPr>
      <w:r>
        <w:rPr>
          <w:rFonts w:cs="Tahoma" w:ascii="Tahoma" w:hAnsi="Tahoma"/>
          <w:lang w:val="es-ES_tradnl"/>
        </w:rPr>
      </w:r>
    </w:p>
    <w:p>
      <w:pPr>
        <w:pStyle w:val="Textoindependiente2"/>
        <w:rPr/>
      </w:pPr>
      <w:r>
        <w:rPr>
          <w:rFonts w:cs="Tahoma" w:ascii="Tahoma" w:hAnsi="Tahoma"/>
        </w:rPr>
        <w:t>_ El trabajo de un juzgado es un trabajo en equipo, necesariamente. Debe serlo. Cada uno cumple su función. Si sacamos una pata la cosa se desequilibra. Es decir, el Juez sin Secretario (que es el que lleva el manejo de toda la oficina, el manejo del personal) está rengo. A su vez, sin empleados que provean, directamente el juzgado se vería colapsado o paralizado por completo. Es un equipo. El juez, lógicamente, tiene la función de resolver, pero yo diría que no me animo a hablar así de porcentaje porque cada uno cumple un rol esencial. Le insisto, a un Juez sin empleados no le llegan las causas, porque no las proveen, quedan en el inicio, en la mesa de entrada.</w:t>
      </w:r>
    </w:p>
    <w:p>
      <w:pPr>
        <w:pStyle w:val="Normal"/>
        <w:jc w:val="both"/>
        <w:rPr>
          <w:rFonts w:ascii="Tahoma" w:hAnsi="Tahoma" w:cs="Tahoma"/>
          <w:lang w:val="es-ES_tradnl"/>
        </w:rPr>
      </w:pPr>
      <w:r>
        <w:rPr>
          <w:rFonts w:cs="Tahoma" w:ascii="Tahoma" w:hAnsi="Tahoma"/>
          <w:lang w:val="es-ES_tradnl"/>
        </w:rPr>
      </w:r>
    </w:p>
    <w:p>
      <w:pPr>
        <w:pStyle w:val="Textoindependiente3"/>
        <w:rPr/>
      </w:pPr>
      <w:r>
        <w:rPr>
          <w:rFonts w:cs="Tahoma" w:ascii="Tahoma" w:hAnsi="Tahoma"/>
        </w:rPr>
        <w:t>_Dr., ¿qué opinión le merece el Instituto del Consejo de la Magistratura? Y ¿qué experiencia ha recogido usted de su paso por este proceso?</w:t>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lang w:val="es-ES_tradnl"/>
        </w:rPr>
        <w:t>_Mi opinión no puede ser más que favorable, en la medida en que ha permitido democratizar el acceso a los cargos judiciales, ha permitido con mucha transparencia el sistema de selección de magistrados o de funcionarios judiciales evitando el dedo político, la elección a voluntad del Poder Ejecutivo. Sin duda es una institución muy favorable y en mi opinión es positiva. Sin duda que, como toda institución, puede llegar a ser perfeccionada, o mejorada en algunos aspectos. Pero mi opinión es ampliamente favorable, de hecho me ha permitido estar aquí y haber participado; de otra manera tal vez no hubiera tenido la posibilidad si no hubiera tenido la vinculación con el poder de turno. Yo el único cargo que tengo de secretario lo gané por concurso. Así que estoy de acuerdo absolutamente.</w:t>
      </w:r>
    </w:p>
    <w:p>
      <w:pPr>
        <w:pStyle w:val="Normal"/>
        <w:jc w:val="both"/>
        <w:rPr>
          <w:rFonts w:ascii="Tahoma" w:hAnsi="Tahoma" w:cs="Tahoma"/>
          <w:lang w:val="es-ES_tradnl"/>
        </w:rPr>
      </w:pPr>
      <w:r>
        <w:rPr>
          <w:rFonts w:cs="Tahoma" w:ascii="Tahoma" w:hAnsi="Tahoma"/>
          <w:lang w:val="es-ES_tradnl"/>
        </w:rPr>
      </w:r>
    </w:p>
    <w:p>
      <w:pPr>
        <w:pStyle w:val="Textoindependiente3"/>
        <w:rPr>
          <w:rFonts w:ascii="Tahoma" w:hAnsi="Tahoma" w:cs="Tahoma"/>
        </w:rPr>
      </w:pPr>
      <w:r>
        <w:rPr>
          <w:rFonts w:cs="Tahoma" w:ascii="Tahoma" w:hAnsi="Tahoma"/>
        </w:rPr>
        <w:t>_Muchas gracias Dr.</w:t>
      </w:r>
    </w:p>
    <w:p>
      <w:pPr>
        <w:pStyle w:val="Textoindependiente3"/>
        <w:rPr>
          <w:rFonts w:ascii="Tahoma" w:hAnsi="Tahoma" w:cs="Tahoma"/>
        </w:rPr>
      </w:pPr>
      <w:r>
        <w:rPr>
          <w:rFonts w:cs="Tahoma" w:ascii="Tahoma" w:hAnsi="Tahoma"/>
        </w:rPr>
      </w:r>
    </w:p>
    <w:p>
      <w:pPr>
        <w:pStyle w:val="Textoindependiente3"/>
        <w:rPr>
          <w:rFonts w:ascii="Tahoma" w:hAnsi="Tahoma" w:cs="Tahoma"/>
          <w:u w:val="single"/>
        </w:rPr>
      </w:pPr>
      <w:r>
        <w:rPr>
          <w:rFonts w:cs="Tahoma" w:ascii="Tahoma" w:hAnsi="Tahoma"/>
          <w:u w:val="single"/>
        </w:rPr>
        <w:t>ENTREVISTA A LA DRA. LEONOR NADER</w:t>
      </w:r>
    </w:p>
    <w:p>
      <w:pPr>
        <w:pStyle w:val="Normal"/>
        <w:jc w:val="both"/>
        <w:rPr>
          <w:rFonts w:ascii="Tahoma" w:hAnsi="Tahoma" w:cs="Tahoma"/>
          <w:u w:val="single"/>
          <w:lang w:val="es-ES_tradnl"/>
        </w:rPr>
      </w:pPr>
      <w:r>
        <w:rPr>
          <w:rFonts w:cs="Tahoma" w:ascii="Tahoma" w:hAnsi="Tahoma"/>
          <w:u w:val="single"/>
          <w:lang w:val="es-ES_tradnl"/>
        </w:rPr>
      </w:r>
    </w:p>
    <w:p>
      <w:pPr>
        <w:pStyle w:val="Normal"/>
        <w:jc w:val="both"/>
        <w:rPr>
          <w:rFonts w:ascii="Tahoma" w:hAnsi="Tahoma" w:cs="Tahoma"/>
          <w:b/>
          <w:b/>
          <w:lang w:val="es-ES_tradnl"/>
        </w:rPr>
      </w:pPr>
      <w:r>
        <w:rPr>
          <w:rFonts w:cs="Tahoma" w:ascii="Tahoma" w:hAnsi="Tahoma"/>
          <w:b/>
          <w:lang w:val="es-ES_tradnl"/>
        </w:rPr>
        <w:t xml:space="preserve">Ahora llamamos a la Dra. Leonor Nader y procedemos a entrevistarla. </w:t>
      </w:r>
    </w:p>
    <w:p>
      <w:pPr>
        <w:pStyle w:val="Normal"/>
        <w:jc w:val="both"/>
        <w:rPr>
          <w:rFonts w:ascii="Tahoma" w:hAnsi="Tahoma" w:cs="Tahoma"/>
          <w:b/>
          <w:b/>
          <w:lang w:val="es-ES_tradnl"/>
        </w:rPr>
      </w:pPr>
      <w:r>
        <w:rPr>
          <w:rFonts w:cs="Tahoma" w:ascii="Tahoma" w:hAnsi="Tahoma"/>
          <w:b/>
          <w:lang w:val="es-ES_tradnl"/>
        </w:rPr>
      </w:r>
    </w:p>
    <w:p>
      <w:pPr>
        <w:pStyle w:val="Textoindependiente3"/>
        <w:rPr/>
      </w:pPr>
      <w:r>
        <w:rPr>
          <w:rFonts w:cs="Tahoma" w:ascii="Tahoma" w:hAnsi="Tahoma"/>
        </w:rPr>
        <w:t>_Dra. Le vamos a pedir que muy sucintamente nos explique, si bien nosotros lo hemos evaluado y conocemos sus antecedentes, que explique fundamentalmente para las personas acá presentes en la audiencia pública, su actuación profesional desde que se recibió, si tuvo actuación en la actividad profesional privada, judicial, etc. Nos haga un breve resumen de su carrera profesional.</w:t>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lang w:val="es-ES_tradnl"/>
        </w:rPr>
        <w:t>_Sí, me desempeñé siempre en la Justicia, no ejercí la profesión. Ingresé al Poder Judicial en el año ’79, un año antes de recibirme de abogada. Me desempeñé primero como empleada, después concursé el cargo de Secretaria. Me desempeñé nueve años como Secretaria del Juzgado de Instrucción, primero en el Juzgado de Instrucción Nº 1 y después con el desdoblamiento de las Secretarías, en el Juzgado de Instrucción Nº 4. A partir de ahí fui designada Agente Fiscal en el año ’92. Exactamente en noviembre del ’92 y me desempeñé desde entonces como tal, con una suplencia el año pasado, de Fiscal de Cámara en la Sala I, en la Cámara I. Tuve también suplencias en otros lados. Fui Secretaria, en épocas de ser secretaria de primera instancia estuve como Secretaria de la Cámara ante la sala II de la Cámara I. Suplencias en el Correccional antes de mi titularidad. Es decir que llevo desde el año ’79 toda una trayectoria en la Justicia exclusivamente.</w:t>
      </w:r>
    </w:p>
    <w:p>
      <w:pPr>
        <w:pStyle w:val="Normal"/>
        <w:jc w:val="both"/>
        <w:rPr>
          <w:rFonts w:ascii="Tahoma" w:hAnsi="Tahoma" w:cs="Tahoma"/>
          <w:lang w:val="es-ES_tradnl"/>
        </w:rPr>
      </w:pPr>
      <w:r>
        <w:rPr>
          <w:rFonts w:cs="Tahoma" w:ascii="Tahoma" w:hAnsi="Tahoma"/>
          <w:lang w:val="es-ES_tradnl"/>
        </w:rPr>
      </w:r>
    </w:p>
    <w:p>
      <w:pPr>
        <w:pStyle w:val="Textoindependiente3"/>
        <w:rPr/>
      </w:pPr>
      <w:r>
        <w:rPr>
          <w:rFonts w:cs="Tahoma" w:ascii="Tahoma" w:hAnsi="Tahoma"/>
        </w:rPr>
        <w:t>_¿Ha cumplido algún interinato en el Juzgado de Instrucción?</w:t>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lang w:val="es-ES_tradnl"/>
        </w:rPr>
        <w:t>_Nunca. Nunca me desempeñé como Juez de Instrucción. He estado en las funciones muy cercanas, es decir, Secretaria de los juzgados y Agente Fiscal, y como agente fiscal me he desempeñado en diversas instancias: civil, laboral, de menores, correccional; es decir hay una afectación múltiple ahí del Agente Fiscal y he tenido afectación a distintos Juzgados de Instrucción. En principio con el Juzgado de Instrucción Nº 6, después con el Juzgado de Instrucción Nº 4 y actualmente en el Juzgado de Instrucción Nº 1.</w:t>
      </w:r>
    </w:p>
    <w:p>
      <w:pPr>
        <w:pStyle w:val="Normal"/>
        <w:jc w:val="both"/>
        <w:rPr>
          <w:rFonts w:ascii="Tahoma" w:hAnsi="Tahoma" w:cs="Tahoma"/>
          <w:lang w:val="es-ES_tradnl"/>
        </w:rPr>
      </w:pPr>
      <w:r>
        <w:rPr>
          <w:rFonts w:cs="Tahoma" w:ascii="Tahoma" w:hAnsi="Tahoma"/>
          <w:lang w:val="es-ES_tradnl"/>
        </w:rPr>
      </w:r>
    </w:p>
    <w:p>
      <w:pPr>
        <w:pStyle w:val="Textoindependiente3"/>
        <w:rPr/>
      </w:pPr>
      <w:r>
        <w:rPr>
          <w:rFonts w:cs="Tahoma" w:ascii="Tahoma" w:hAnsi="Tahoma"/>
        </w:rPr>
        <w:t>_Sus antecedentes académicos, de postgrados, etc., cursados en la materia específica de penal, de procesal penal.</w:t>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lang w:val="es-ES_tradnl"/>
        </w:rPr>
        <w:t>_Bueno, he hecho, cuanto congreso, curso, jornadas de derecho penal ha habido acá (y en otros lugares también) y este año cursé y aprobé la carrera de postgrado de especialización en derecho Penal en la Facultad de Santa Fe.</w:t>
      </w:r>
    </w:p>
    <w:p>
      <w:pPr>
        <w:pStyle w:val="Normal"/>
        <w:jc w:val="both"/>
        <w:rPr>
          <w:rFonts w:ascii="Tahoma" w:hAnsi="Tahoma" w:cs="Tahoma"/>
          <w:lang w:val="es-ES_tradnl"/>
        </w:rPr>
      </w:pPr>
      <w:r>
        <w:rPr>
          <w:rFonts w:cs="Tahoma" w:ascii="Tahoma" w:hAnsi="Tahoma"/>
          <w:lang w:val="es-ES_tradnl"/>
        </w:rPr>
      </w:r>
    </w:p>
    <w:p>
      <w:pPr>
        <w:pStyle w:val="Textoindependiente3"/>
        <w:rPr/>
      </w:pPr>
      <w:r>
        <w:rPr>
          <w:rFonts w:cs="Tahoma" w:ascii="Tahoma" w:hAnsi="Tahoma"/>
        </w:rPr>
        <w:t>_¿Está cursando el primer año?</w:t>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lang w:val="es-ES_tradnl"/>
        </w:rPr>
        <w:t>_no, no, no. Está aprobado. Lo he concluido.</w:t>
      </w:r>
    </w:p>
    <w:p>
      <w:pPr>
        <w:pStyle w:val="Normal"/>
        <w:jc w:val="both"/>
        <w:rPr>
          <w:rFonts w:ascii="Tahoma" w:hAnsi="Tahoma" w:cs="Tahoma"/>
          <w:lang w:val="es-ES_tradnl"/>
        </w:rPr>
      </w:pPr>
      <w:r>
        <w:rPr>
          <w:rFonts w:cs="Tahoma" w:ascii="Tahoma" w:hAnsi="Tahoma"/>
          <w:lang w:val="es-ES_tradnl"/>
        </w:rPr>
      </w:r>
    </w:p>
    <w:p>
      <w:pPr>
        <w:pStyle w:val="Textoindependiente3"/>
        <w:rPr/>
      </w:pPr>
      <w:r>
        <w:rPr>
          <w:rFonts w:cs="Tahoma" w:ascii="Tahoma" w:hAnsi="Tahoma"/>
        </w:rPr>
        <w:t>_Bueno, vamos a comenzar. A la inversa. El Dr. Quinodoz.</w:t>
      </w:r>
    </w:p>
    <w:p>
      <w:pPr>
        <w:pStyle w:val="Normal"/>
        <w:jc w:val="both"/>
        <w:rPr>
          <w:rFonts w:ascii="Tahoma" w:hAnsi="Tahoma" w:cs="Tahoma"/>
          <w:b/>
          <w:b/>
          <w:lang w:val="es-ES_tradnl"/>
        </w:rPr>
      </w:pPr>
      <w:r>
        <w:rPr>
          <w:rFonts w:cs="Tahoma" w:ascii="Tahoma" w:hAnsi="Tahoma"/>
          <w:b/>
          <w:lang w:val="es-ES_tradnl"/>
        </w:rPr>
      </w:r>
    </w:p>
    <w:p>
      <w:pPr>
        <w:pStyle w:val="Textoindependiente3"/>
        <w:rPr/>
      </w:pPr>
      <w:r>
        <w:rPr>
          <w:rFonts w:cs="Tahoma" w:ascii="Tahoma" w:hAnsi="Tahoma"/>
        </w:rPr>
        <w:t>_Dra. ¿Conoce usted la situación del Juzgado de Instrucción no.5? ¿Qué opinión le merece en cuanto a morosidad, composición del personal, causas complejas que tenga...?</w:t>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lang w:val="es-ES_tradnl"/>
        </w:rPr>
        <w:t>_El Juzgado de Instrucción no.5 es, como dije, uno de los juzgados en los que nunca me desempeñé. Así que no tengo una opinión personal respecto de ese juzgado porque, como digo, no fui nunca secretaria, ni fiscal. No estuve afectada. Hay dos juzgados en los que nunca tuve afectación, que es el Juzgado de Instrucción no.2 y el Juzgado de Instrucción no.5., hace bastante tiempo que está vacante, con el ascenso de la Dra. Medina de Rizzo. Ha habido dos personas que se han desempeñado ahí interinamente así que sinceramente no se en qué condiciones está porque, ya le digo, no tuve afectación a ese juzgado.</w:t>
      </w:r>
    </w:p>
    <w:p>
      <w:pPr>
        <w:pStyle w:val="Normal"/>
        <w:jc w:val="both"/>
        <w:rPr>
          <w:rFonts w:ascii="Tahoma" w:hAnsi="Tahoma" w:cs="Tahoma"/>
          <w:lang w:val="es-ES_tradnl"/>
        </w:rPr>
      </w:pPr>
      <w:r>
        <w:rPr>
          <w:rFonts w:cs="Tahoma" w:ascii="Tahoma" w:hAnsi="Tahoma"/>
          <w:lang w:val="es-ES_tradnl"/>
        </w:rPr>
      </w:r>
    </w:p>
    <w:p>
      <w:pPr>
        <w:pStyle w:val="Textoindependiente3"/>
        <w:rPr/>
      </w:pPr>
      <w:r>
        <w:rPr>
          <w:rFonts w:cs="Tahoma" w:ascii="Tahoma" w:hAnsi="Tahoma"/>
        </w:rPr>
        <w:t>_Dra., ¿cuál es su opinión sobre una posible despenalización del aborto?</w:t>
      </w:r>
    </w:p>
    <w:p>
      <w:pPr>
        <w:pStyle w:val="Normal"/>
        <w:jc w:val="both"/>
        <w:rPr>
          <w:rFonts w:ascii="Tahoma" w:hAnsi="Tahoma" w:cs="Tahoma"/>
          <w:b/>
          <w:b/>
          <w:lang w:val="es-ES_tradnl"/>
        </w:rPr>
      </w:pPr>
      <w:r>
        <w:rPr>
          <w:rFonts w:cs="Tahoma" w:ascii="Tahoma" w:hAnsi="Tahoma"/>
          <w:b/>
          <w:lang w:val="es-ES_tradnl"/>
        </w:rPr>
      </w:r>
    </w:p>
    <w:p>
      <w:pPr>
        <w:pStyle w:val="Textoindependiente2"/>
        <w:rPr/>
      </w:pPr>
      <w:r>
        <w:rPr>
          <w:rFonts w:cs="Tahoma" w:ascii="Tahoma" w:hAnsi="Tahoma"/>
        </w:rPr>
        <w:t>_ese es un tema tremendamente delicado, ¿No?. Mi opinión personal es negativa, desde el punto de vista de que la vida humana no puede ser cercenada. Al contrario, respetada desde la época de la concepción, de acuerdo a mis convicciones particulares. Yo diría que la legislación, el Código Penal, contiene dos supuestos en los que sí se puede cercenar esa vida en formación, que es el aborto terapéutico y el eugenésico. Están claramente determinados, por médico diplomado, con consentimiento de la mujer. El terapéutico, cuando hay un grave riesgo para la vida o salud de la mujer y el eugenésico en el caso de violación o atentado al pudor, dice ahí el Código, de una mujer demente o idiota. Es decir, son los dos casos. La vida humana está reconocida no sólo a nivel nacional sino internacional también. En mi opinión personal creo que no sería conveniente.</w:t>
      </w:r>
    </w:p>
    <w:p>
      <w:pPr>
        <w:pStyle w:val="Normal"/>
        <w:jc w:val="both"/>
        <w:rPr>
          <w:rFonts w:ascii="Tahoma" w:hAnsi="Tahoma" w:cs="Tahoma"/>
          <w:lang w:val="es-ES_tradnl"/>
        </w:rPr>
      </w:pPr>
      <w:r>
        <w:rPr>
          <w:rFonts w:cs="Tahoma" w:ascii="Tahoma" w:hAnsi="Tahoma"/>
          <w:lang w:val="es-ES_tradnl"/>
        </w:rPr>
      </w:r>
    </w:p>
    <w:p>
      <w:pPr>
        <w:pStyle w:val="Textoindependiente3"/>
        <w:rPr/>
      </w:pPr>
      <w:r>
        <w:rPr>
          <w:rFonts w:cs="Tahoma" w:ascii="Tahoma" w:hAnsi="Tahoma"/>
        </w:rPr>
        <w:t>_si Dra., le pregunto su opinión sobre la anunciada reforma del Código de Procedimiento Penal</w:t>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lang w:val="es-ES_tradnl"/>
        </w:rPr>
        <w:t>_Bueno, yo la veo como muy interesante. Por lo que he leído del proyecto de reforma. Lo que se presente ahí, por los postulados, es lograr agilizar la Justicia. De brindar un procedimiento ágil para la resolución de conflictos. Ser un aporte contra el tema de la inseguridad, así se lo expresa por lo menos en el proyecto. Tratar de combatir esto: la impunidad, la inseguridad; por medio de tratamientos más ágiles, juicios abreviados. Significa un cambio fundamental. Vamos de un procedimiento mixto que está rigiendo hace años, con el Código Torres Vaz a un proyecto netamente acusatorio. Me parece una buena opción, va a haber que verlo cómo opera en la práctica. En lo particular, por lo que he estado viendo y escuchando en las jornadas que se han dado sobre esto, se suprime la figura del Juez de instrucción, toda la investigación queda a cargo de la fiscalía y se crea la función del juez de garantía. Como la palabra lo dice, es un juez que va a controlar la regularidad, la legalidad del procedimiento y se especifican bien cuáles funciones van a ser: de contralor de esa causa. En mi opinión personal –si es lo que me preguntan- me parece positivo. Un cambio en la Justicia de Instrucción hay que hacer. Lo único... mi preocupación, por lo que he visto, es que no sea un cambio de personajes. Es decir, reemplazar el Juez de Instrucción actual por un Fiscal, sino realmente capacitarlo, porque esa es una de las cuestiones que se quieren lograr, que es la especialización de los Fiscales en la Instrucción, porque ahora somos Fiscales de ramos generales: así como atendemos y dictaminamos en un divorcio, una cuestión laboral, una inconstitucionalidad. Es decir, ya esto no da más. Hay un reclamo de la sociedad permanente por una mejor Justicia pero el tema es que, quien ha transitado así largos años en la Justicia como yo, nos damos cuenta de que es un abarrotamiento de causas, la sociedad reclama medidas ágiles, que no haya impunidad, el problema de la inseguridad. Pero, claro, en las actuales circunstancias realmente no se da una respuesta por imposibilidad, por seria dificultad. Incluso los fiscales en este momento no están capacitados, el tema secuestro por ejemplo, delitos informáticos. Es decir, no contamos en la actualidad con... no tenemos ni siquiera un contador (lo hubo en una época, ya no). Ya este sistema creo que ha hecho aguas, se requiere otra, esta es una buena oportunidad. Pero, como yo digo, reforzar. Si vamos a cambiar la persona del Fiscal por el Juez nada más con las estructuras actuales, creo que va a ser un fracaso. Hay que aumentar esto, que haya muchos operadores judiciales. Ya esta estructura realmente no da resultado. Tenemos seis juzgados de Instrucción. El último juzgado es del año 1991. Se ha reclamado por mayores juzgados, pero no ha habido respuestas hasta ahora. La estructura actual no satisface la demanda social. Quedan cosas por resolverse y me parece que es un buen camino el del cambio. Hay que probarlo, pero dotarlo realmente con operadores y especializar. Especializar no solamente a los Fiscales, sino también al personal, a la gente que va a estar de colaboradores nuestros. No se si quieren que entre un poco en el comentario del proyecto. Lo conozco.</w:t>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b/>
          <w:lang w:val="es-ES_tradnl"/>
        </w:rPr>
        <w:t>_no, no, era una aproximación Dra. sobre su opinión</w:t>
      </w:r>
    </w:p>
    <w:p>
      <w:pPr>
        <w:pStyle w:val="Normal"/>
        <w:jc w:val="both"/>
        <w:rPr>
          <w:rFonts w:ascii="Tahoma" w:hAnsi="Tahoma" w:cs="Tahoma"/>
          <w:b/>
          <w:b/>
          <w:lang w:val="es-ES_tradnl"/>
        </w:rPr>
      </w:pPr>
      <w:r>
        <w:rPr>
          <w:rFonts w:cs="Tahoma" w:ascii="Tahoma" w:hAnsi="Tahoma"/>
          <w:b/>
          <w:lang w:val="es-ES_tradnl"/>
        </w:rPr>
      </w:r>
    </w:p>
    <w:p>
      <w:pPr>
        <w:pStyle w:val="Normal"/>
        <w:jc w:val="both"/>
        <w:rPr/>
      </w:pPr>
      <w:r>
        <w:rPr>
          <w:rFonts w:cs="Tahoma" w:ascii="Tahoma" w:hAnsi="Tahoma"/>
          <w:b/>
          <w:lang w:val="es-ES_tradnl"/>
        </w:rPr>
        <w:t>_Dra., nosotros escuchamos habitualmente que los testigos de las causas por ahí sufren aprietes ¿cómo entiende usted que se podría resolver o mejorar la protección de los testigos para evitar esto?</w:t>
      </w:r>
    </w:p>
    <w:p>
      <w:pPr>
        <w:pStyle w:val="Normal"/>
        <w:jc w:val="both"/>
        <w:rPr>
          <w:rFonts w:ascii="Tahoma" w:hAnsi="Tahoma" w:cs="Tahoma"/>
          <w:b/>
          <w:b/>
          <w:lang w:val="es-ES_tradnl"/>
        </w:rPr>
      </w:pPr>
      <w:r>
        <w:rPr>
          <w:rFonts w:cs="Tahoma" w:ascii="Tahoma" w:hAnsi="Tahoma"/>
          <w:b/>
          <w:lang w:val="es-ES_tradnl"/>
        </w:rPr>
      </w:r>
    </w:p>
    <w:p>
      <w:pPr>
        <w:pStyle w:val="Textoindependiente2"/>
        <w:rPr/>
      </w:pPr>
      <w:r>
        <w:rPr>
          <w:rFonts w:cs="Tahoma" w:ascii="Tahoma" w:hAnsi="Tahoma"/>
        </w:rPr>
        <w:t>-Bueno, en la actualidad cuando un Juez tiene conocimiento de una situación de un testigo que está siendo objeto de amenazas o apretado o condicionado, dispone medidas provisionales. Es muy común que los denunciantes mismos pidan protección y los Jueces lo disponen. Disponen una custodia, domiciliaria por lo general, por parte de la policía. Otro régimen de protección de testigos aquí no hay. Ese es el único camino que hay, ofrecerle una protección policial a esta persona, que es lo que se hace normalmente y se ha hecho en innumerables causas.</w:t>
      </w:r>
    </w:p>
    <w:p>
      <w:pPr>
        <w:pStyle w:val="Normal"/>
        <w:jc w:val="both"/>
        <w:rPr>
          <w:rFonts w:ascii="Tahoma" w:hAnsi="Tahoma" w:cs="Tahoma"/>
          <w:lang w:val="es-ES_tradnl"/>
        </w:rPr>
      </w:pPr>
      <w:r>
        <w:rPr>
          <w:rFonts w:cs="Tahoma" w:ascii="Tahoma" w:hAnsi="Tahoma"/>
          <w:lang w:val="es-ES_tradnl"/>
        </w:rPr>
      </w:r>
    </w:p>
    <w:p>
      <w:pPr>
        <w:pStyle w:val="Textoindependiente3"/>
        <w:rPr/>
      </w:pPr>
      <w:r>
        <w:rPr>
          <w:rFonts w:cs="Tahoma" w:ascii="Tahoma" w:hAnsi="Tahoma"/>
        </w:rPr>
        <w:t>_¿Usted tendría una propuesta de mejora?</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_¿sobre dr.?</w:t>
      </w:r>
    </w:p>
    <w:p>
      <w:pPr>
        <w:pStyle w:val="Normal"/>
        <w:jc w:val="both"/>
        <w:rPr>
          <w:rFonts w:ascii="Tahoma" w:hAnsi="Tahoma" w:cs="Tahoma"/>
          <w:lang w:val="es-ES_tradnl"/>
        </w:rPr>
      </w:pPr>
      <w:r>
        <w:rPr>
          <w:rFonts w:cs="Tahoma" w:ascii="Tahoma" w:hAnsi="Tahoma"/>
          <w:lang w:val="es-ES_tradnl"/>
        </w:rPr>
      </w:r>
    </w:p>
    <w:p>
      <w:pPr>
        <w:pStyle w:val="Textoindependiente3"/>
        <w:rPr>
          <w:rFonts w:ascii="Tahoma" w:hAnsi="Tahoma" w:cs="Tahoma"/>
        </w:rPr>
      </w:pPr>
      <w:r>
        <w:rPr>
          <w:rFonts w:cs="Tahoma" w:ascii="Tahoma" w:hAnsi="Tahoma"/>
        </w:rPr>
        <w:t>_sobre que hay que proteger mejor, ante quejas... porque nosotros escuchamos esto en la calle y es una realidad</w:t>
      </w:r>
    </w:p>
    <w:p>
      <w:pPr>
        <w:pStyle w:val="Normal"/>
        <w:jc w:val="both"/>
        <w:rPr>
          <w:rFonts w:ascii="Tahoma" w:hAnsi="Tahoma" w:cs="Tahoma"/>
          <w:b/>
          <w:b/>
          <w:lang w:val="es-ES_tradnl"/>
        </w:rPr>
      </w:pPr>
      <w:r>
        <w:rPr>
          <w:rFonts w:cs="Tahoma" w:ascii="Tahoma" w:hAnsi="Tahoma"/>
          <w:b/>
          <w:lang w:val="es-ES_tradnl"/>
        </w:rPr>
      </w:r>
    </w:p>
    <w:p>
      <w:pPr>
        <w:pStyle w:val="Textoindependiente2"/>
        <w:rPr>
          <w:rFonts w:ascii="Tahoma" w:hAnsi="Tahoma" w:cs="Tahoma"/>
        </w:rPr>
      </w:pPr>
      <w:r>
        <w:rPr>
          <w:rFonts w:cs="Tahoma" w:ascii="Tahoma" w:hAnsi="Tahoma"/>
        </w:rPr>
        <w:t>_¿el problema del apriete al testigo?</w:t>
      </w:r>
    </w:p>
    <w:p>
      <w:pPr>
        <w:pStyle w:val="Normal"/>
        <w:jc w:val="both"/>
        <w:rPr>
          <w:rFonts w:ascii="Tahoma" w:hAnsi="Tahoma" w:cs="Tahoma"/>
          <w:lang w:val="es-ES_tradnl"/>
        </w:rPr>
      </w:pPr>
      <w:r>
        <w:rPr>
          <w:rFonts w:cs="Tahoma" w:ascii="Tahoma" w:hAnsi="Tahoma"/>
          <w:lang w:val="es-ES_tradnl"/>
        </w:rPr>
      </w:r>
    </w:p>
    <w:p>
      <w:pPr>
        <w:pStyle w:val="Textoindependiente3"/>
        <w:rPr>
          <w:rFonts w:ascii="Tahoma" w:hAnsi="Tahoma" w:cs="Tahoma"/>
        </w:rPr>
      </w:pPr>
      <w:r>
        <w:rPr>
          <w:rFonts w:cs="Tahoma" w:ascii="Tahoma" w:hAnsi="Tahoma"/>
        </w:rPr>
        <w:t>_claro, y que por ahí hay quejas de que a veces la propia policía no protege en la medida necesaria.</w:t>
      </w:r>
    </w:p>
    <w:p>
      <w:pPr>
        <w:pStyle w:val="Normal"/>
        <w:jc w:val="both"/>
        <w:rPr>
          <w:rFonts w:ascii="Tahoma" w:hAnsi="Tahoma" w:cs="Tahoma"/>
          <w:b/>
          <w:b/>
          <w:lang w:val="es-ES_tradnl"/>
        </w:rPr>
      </w:pPr>
      <w:r>
        <w:rPr>
          <w:rFonts w:cs="Tahoma" w:ascii="Tahoma" w:hAnsi="Tahoma"/>
          <w:b/>
          <w:lang w:val="es-ES_tradnl"/>
        </w:rPr>
      </w:r>
    </w:p>
    <w:p>
      <w:pPr>
        <w:pStyle w:val="Textoindependiente2"/>
        <w:rPr/>
      </w:pPr>
      <w:r>
        <w:rPr>
          <w:rFonts w:cs="Tahoma" w:ascii="Tahoma" w:hAnsi="Tahoma"/>
        </w:rPr>
        <w:t>_Sí, es difícil de responder esa pregunta. Tendríamos que contar con una policía judicial, no? Mayores garantías a nivel social. Es decir, el juez está muy limitado en lo que puede hacer en base a la causa misma. El juez no previene el delito, toma medidas coyunturales dentro de una causa. Pero la prevención en sí es un deber del Estado, de la policía, de una estado concreto, una sociedad. El juez está condicionado a la causa que tiene y a tratar de preservar ese testigo de presiones. Más allá no veo que pueda actuar. Dentro del sistema que estamos ahora.</w:t>
      </w:r>
    </w:p>
    <w:p>
      <w:pPr>
        <w:pStyle w:val="Normal"/>
        <w:jc w:val="both"/>
        <w:rPr>
          <w:rFonts w:ascii="Tahoma" w:hAnsi="Tahoma" w:cs="Tahoma"/>
          <w:lang w:val="es-ES_tradnl"/>
        </w:rPr>
      </w:pPr>
      <w:r>
        <w:rPr>
          <w:rFonts w:cs="Tahoma" w:ascii="Tahoma" w:hAnsi="Tahoma"/>
          <w:lang w:val="es-ES_tradnl"/>
        </w:rPr>
      </w:r>
    </w:p>
    <w:p>
      <w:pPr>
        <w:pStyle w:val="Textoindependiente3"/>
        <w:rPr/>
      </w:pPr>
      <w:r>
        <w:rPr>
          <w:rFonts w:cs="Tahoma" w:ascii="Tahoma" w:hAnsi="Tahoma"/>
        </w:rPr>
        <w:t>_de acuerdo. Sobre los Jueces de Paz ¿usted opina que el Juez de Paz debería ser abogado?</w:t>
      </w:r>
    </w:p>
    <w:p>
      <w:pPr>
        <w:pStyle w:val="Normal"/>
        <w:jc w:val="both"/>
        <w:rPr>
          <w:rFonts w:ascii="Tahoma" w:hAnsi="Tahoma" w:cs="Tahoma"/>
          <w:b/>
          <w:b/>
          <w:lang w:val="es-ES_tradnl"/>
        </w:rPr>
      </w:pPr>
      <w:r>
        <w:rPr>
          <w:rFonts w:cs="Tahoma" w:ascii="Tahoma" w:hAnsi="Tahoma"/>
          <w:b/>
          <w:lang w:val="es-ES_tradnl"/>
        </w:rPr>
      </w:r>
    </w:p>
    <w:p>
      <w:pPr>
        <w:pStyle w:val="Textoindependiente2"/>
        <w:rPr/>
      </w:pPr>
      <w:r>
        <w:rPr>
          <w:rFonts w:cs="Tahoma" w:ascii="Tahoma" w:hAnsi="Tahoma"/>
        </w:rPr>
        <w:t>_el Juez de Paz, actualmente, ya son letrados, es decir, ya el Juez de Paz lego ya no existe más. Han quedado en este momento... Jueces de Paz son letrados en Paraná, en Entre Ríos puede ser que quede alguno de épocas anteriores, pero los Jueces de Paz son letrados ya.</w:t>
      </w:r>
    </w:p>
    <w:p>
      <w:pPr>
        <w:pStyle w:val="Normal"/>
        <w:jc w:val="both"/>
        <w:rPr>
          <w:rFonts w:ascii="Tahoma" w:hAnsi="Tahoma" w:cs="Tahoma"/>
          <w:lang w:val="es-ES_tradnl"/>
        </w:rPr>
      </w:pPr>
      <w:r>
        <w:rPr>
          <w:rFonts w:cs="Tahoma" w:ascii="Tahoma" w:hAnsi="Tahoma"/>
          <w:lang w:val="es-ES_tradnl"/>
        </w:rPr>
      </w:r>
    </w:p>
    <w:p>
      <w:pPr>
        <w:pStyle w:val="Textoindependiente3"/>
        <w:rPr/>
      </w:pPr>
      <w:r>
        <w:rPr>
          <w:rFonts w:cs="Tahoma" w:ascii="Tahoma" w:hAnsi="Tahoma"/>
        </w:rPr>
        <w:t>-¿Usted cree que deberían ser seleccionados por nosotros, por el Consejo de la Magistratura?</w:t>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lang w:val="es-ES_tradnl"/>
        </w:rPr>
        <w:t>_yo creo que sí, sería lo deseable, dado esta forma de elegir ahora Funcionarios y Magistrados, sería deseable que se extendiera a todas las categorías, a todos los funcionarios judiciales.</w:t>
      </w:r>
    </w:p>
    <w:p>
      <w:pPr>
        <w:pStyle w:val="Normal"/>
        <w:jc w:val="both"/>
        <w:rPr>
          <w:rFonts w:ascii="Tahoma" w:hAnsi="Tahoma" w:cs="Tahoma"/>
          <w:lang w:val="es-ES_tradnl"/>
        </w:rPr>
      </w:pPr>
      <w:r>
        <w:rPr>
          <w:rFonts w:cs="Tahoma" w:ascii="Tahoma" w:hAnsi="Tahoma"/>
          <w:lang w:val="es-ES_tradnl"/>
        </w:rPr>
      </w:r>
    </w:p>
    <w:p>
      <w:pPr>
        <w:pStyle w:val="Textoindependiente3"/>
        <w:rPr/>
      </w:pPr>
      <w:r>
        <w:rPr>
          <w:rFonts w:cs="Tahoma" w:ascii="Tahoma" w:hAnsi="Tahoma"/>
        </w:rPr>
        <w:t>_Usted como afiliada, ¿qué opina de la situación del IOSPER y cómo considera que debe administrarse? También si es partidaria de que los Magistrados puedan optar, cambiar su obra social.</w:t>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lang w:val="es-ES_tradnl"/>
        </w:rPr>
        <w:t>_Bueno con respecto al tema de poder optar, ya ha habido algunas acciones en este tema. Lo que pasa es que aquí hay un principio de solidaridad en la materia de aportes. Todos debemos aportar en un sistema solidario como es la seguridad social. Lo que creo sinceramente es que debería perfeccionarse, controlarse mejor. Casualmente leí un artículo en el diario antes de venir para acá de la problemática que hay, que quieren cambiarse las mayorías del directorio. Hay un descontento en la población precisamente porque no opera bien, hay serias dificultades en la gestión en el IOSPER aparentemente. Debería mejorarse. Hemos estado épocas sin servicios. Yo soy de la idea de que sí, desde un principio corporativo diríamos: “bueno, Poder Judicial, hagamos nuestra propia obra social y vamos a tener más beneficios”. Pero bueno, en este sistema en el que estamos todos debemos aportar al IOSPER, debemos mantener la obra social pero mejorarla. Acá debe haber problemas, no los conozco muy en detalle, pero debe haber problemas de gestión, problemas de administración de recursos, esa es una de las cosas que se están cuestionando ahora. ¿Qué pasa con tanto ingreso? Entre mucho dinero en la provincia y ¿qué pasa con eso? Hay que auditar bien esa obra social, hay que ver qué maneje cambiaron la gestión, en fin, tomar medidas para que sea mejor.</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b/>
          <w:lang w:val="es-ES_tradnl"/>
        </w:rPr>
        <w:t>_Muchas gracias</w:t>
      </w:r>
    </w:p>
    <w:p>
      <w:pPr>
        <w:pStyle w:val="Normal"/>
        <w:jc w:val="both"/>
        <w:rPr>
          <w:rFonts w:ascii="Tahoma" w:hAnsi="Tahoma" w:cs="Tahoma"/>
          <w:lang w:val="es-ES_tradnl"/>
        </w:rPr>
      </w:pPr>
      <w:r>
        <w:rPr>
          <w:rFonts w:cs="Tahoma" w:ascii="Tahoma" w:hAnsi="Tahoma"/>
          <w:lang w:val="es-ES_tradnl"/>
        </w:rPr>
      </w:r>
    </w:p>
    <w:p>
      <w:pPr>
        <w:pStyle w:val="Textoindependiente3"/>
        <w:rPr/>
      </w:pPr>
      <w:r>
        <w:rPr>
          <w:rFonts w:cs="Tahoma" w:ascii="Tahoma" w:hAnsi="Tahoma"/>
        </w:rPr>
        <w:t>_Dra., ¿cuáles son en su opinión los entrerrianos con más riesgos de ser víctimas de delitos penales?</w:t>
      </w:r>
    </w:p>
    <w:p>
      <w:pPr>
        <w:pStyle w:val="Normal"/>
        <w:jc w:val="both"/>
        <w:rPr>
          <w:rFonts w:ascii="Tahoma" w:hAnsi="Tahoma" w:cs="Tahoma"/>
          <w:b/>
          <w:b/>
          <w:lang w:val="es-ES_tradnl"/>
        </w:rPr>
      </w:pPr>
      <w:r>
        <w:rPr>
          <w:rFonts w:cs="Tahoma" w:ascii="Tahoma" w:hAnsi="Tahoma"/>
          <w:b/>
          <w:lang w:val="es-ES_tradnl"/>
        </w:rPr>
      </w:r>
    </w:p>
    <w:p>
      <w:pPr>
        <w:pStyle w:val="Textoindependiente2"/>
        <w:rPr/>
      </w:pPr>
      <w:r>
        <w:rPr>
          <w:rFonts w:cs="Tahoma" w:ascii="Tahoma" w:hAnsi="Tahoma"/>
        </w:rPr>
        <w:t>_Bueno, en realidad yo creo que todos estamos en riesgo. Todos estamos en riesgo. No podemos decir que se diferencie por clase social o porque los de más escasos recursos o no. Es decir, hoy vemos tanto en nuestra sociedad como en la sociedad argentina en general, que hoy no hay seguridad en absoluto. Quizás se han perdido un montón, incluso, de valores fundamentales y hoy tenemos el caso de que por diez pesos cualquiera mata a otro. Ya eso ha cambiado. No creo que haya un sector más vulnerable al delito. Todos estamos... salimos de acá y podemos ser asaltados en la vía pública, en nuestras casas... Por supuesto que a mayores recursos económicos nos proveemos de mayor seguridad. Estamos enrejados, en fin. Pero la sociedad toda está en un sistema de riesgo. Es la sociedad de riesgo, ¿no? Se ha hablado mucho de esto.</w:t>
      </w:r>
    </w:p>
    <w:p>
      <w:pPr>
        <w:pStyle w:val="Normal"/>
        <w:jc w:val="both"/>
        <w:rPr>
          <w:rFonts w:ascii="Tahoma" w:hAnsi="Tahoma" w:cs="Tahoma"/>
          <w:lang w:val="es-ES_tradnl"/>
        </w:rPr>
      </w:pPr>
      <w:r>
        <w:rPr>
          <w:rFonts w:cs="Tahoma" w:ascii="Tahoma" w:hAnsi="Tahoma"/>
          <w:lang w:val="es-ES_tradnl"/>
        </w:rPr>
      </w:r>
    </w:p>
    <w:p>
      <w:pPr>
        <w:pStyle w:val="Textoindependiente3"/>
        <w:rPr/>
      </w:pPr>
      <w:r>
        <w:rPr>
          <w:rFonts w:cs="Tahoma" w:ascii="Tahoma" w:hAnsi="Tahoma"/>
        </w:rPr>
        <w:t>_Con respecto a la inseguridad, ¿nos podría ordenar de mayor a menor importancia los factores que habría que mejorar para combatir la inseguridad: leyes, administración de justicia, exclusión social, policía?</w:t>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lang w:val="es-ES_tradnl"/>
        </w:rPr>
        <w:t>_Bueno. Los controles yo los voy a hacer por fuera o dentro del Poder Judicial. Es decir, sentencias justas, investigaciones, eficacia, contribuyen a la paz social. Esa es una idea muy internalizada que tengo yo. Desde el punto de vista de la Justicia, si la sociedad tiene una respuesta de investigación de que se llega al descubrimiento de la verdad a la sanción de los responsables, eso contribuye a la paz social. Mejoramiento de los funcionarios, implica esto capacitación, etc. Todo esto indirectamente contribuye a la seguridad. Ahora, el tema es acá hay que distinguir. El tema seguridad no es propio del Poder Judicial. Ya esto se ha hablado hasta el cansancio y todos los días tenemos algún comentario sobre este tema. No se puede trasladar el problema inseguridad ciudadana, así porque sí, al Poder Judicial. El Poder Judicial actúa una vez que ocurrió el hecho. No previene el delito. Eso es materia del Estado. El Estado es el que tiene que instrumentar los medios para eso. No se si le contesté o quedó algo ahí... Usted me dice ¿qué otros métodos para combatir la inseguridad? Bueno, mejor capacitación de la fuerza policial, desde el manejo de las armas (que hemos visto en qué condiciones están las armas, cómo las manejan los funcionarios) hemos tenido actualmente un problema en la vía pública con respecto a eso. Es decir, lo vemos permanentemente. La policía se ha quejado de que las armas que tienen están obsoletas, no tienen cursos de... lo hemos visto en distintas causas penales a esto. Profesionalizar la policía. Dotarla de mejores recursos, incluso lo que es la remuneración también. Pero insisto, el problema inseguridad es un problema que no puede cargarse a las espaldas en forma definitiva del Poder Judicial. Pero contribuye. Una sentencia justa contribuye a la paz social, como vuelvo a decir. Y las demás medidas de seguridad son propias del gobierno.</w:t>
      </w:r>
    </w:p>
    <w:p>
      <w:pPr>
        <w:pStyle w:val="Normal"/>
        <w:jc w:val="both"/>
        <w:rPr>
          <w:rFonts w:ascii="Tahoma" w:hAnsi="Tahoma" w:cs="Tahoma"/>
          <w:lang w:val="es-ES_tradnl"/>
        </w:rPr>
      </w:pPr>
      <w:r>
        <w:rPr>
          <w:rFonts w:cs="Tahoma" w:ascii="Tahoma" w:hAnsi="Tahoma"/>
          <w:lang w:val="es-ES_tradnl"/>
        </w:rPr>
      </w:r>
    </w:p>
    <w:p>
      <w:pPr>
        <w:pStyle w:val="Textoindependiente3"/>
        <w:rPr/>
      </w:pPr>
      <w:r>
        <w:rPr>
          <w:rFonts w:cs="Tahoma" w:ascii="Tahoma" w:hAnsi="Tahoma"/>
        </w:rPr>
        <w:t>_Usted mencionó a la policía judicial ¿cree en la necesidad de la policía judicial?</w:t>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lang w:val="es-ES_tradnl"/>
        </w:rPr>
        <w:t>_Sí, porque haría a la independencia, no dependería la policía del Poder Ejecutivo como sucede en la actualidad, sino de un cuerpo de investigadores judiciales y se garantizaría más la independencia de la policía. Esa es la razón. Y de una mejor capacitación. Y dejar a la policía para la prevención, ahí está el tema. Es decir, hoy tenemos la policía que previene delitos, que está en la calle para prevenir delitos, investigarlos. Y por otro lado tiene funciones estrictamente judiciales. Es decir, dividir eso. Dejar los recursos del Estado con la policía administrativa para el control de los delitos en la sociedad. Y distinguirlo del personal policial... claro, la policía judicial debería iniciarse en principio con personal policial, por la experiencia, y después con personal incorporado directamente de Tribunales que se capaciten debidamente y que formen un cuerpo para la investigación de delitos. Dividir hace a la independencia, a la mayor profesionalidad también y que cada uno ocupe el lugar que le corresponde.</w:t>
      </w:r>
    </w:p>
    <w:p>
      <w:pPr>
        <w:pStyle w:val="Normal"/>
        <w:jc w:val="both"/>
        <w:rPr>
          <w:rFonts w:ascii="Tahoma" w:hAnsi="Tahoma" w:cs="Tahoma"/>
          <w:lang w:val="es-ES_tradnl"/>
        </w:rPr>
      </w:pPr>
      <w:r>
        <w:rPr>
          <w:rFonts w:cs="Tahoma" w:ascii="Tahoma" w:hAnsi="Tahoma"/>
          <w:lang w:val="es-ES_tradnl"/>
        </w:rPr>
      </w:r>
    </w:p>
    <w:p>
      <w:pPr>
        <w:pStyle w:val="Textoindependiente3"/>
        <w:rPr/>
      </w:pPr>
      <w:r>
        <w:rPr>
          <w:rFonts w:cs="Tahoma" w:ascii="Tahoma" w:hAnsi="Tahoma"/>
        </w:rPr>
        <w:t>_¿O sea, que sea manejado por el fiscal?</w:t>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lang w:val="es-ES_tradnl"/>
        </w:rPr>
        <w:t>_Claro, claro. Bueno, esa es la idea del nuevo proyecto, que sea un cuerpo de investigadores especializado que esté a las órdenes de la fiscalía general y de los fiscales que actúan en las causas.</w:t>
      </w:r>
    </w:p>
    <w:p>
      <w:pPr>
        <w:pStyle w:val="Normal"/>
        <w:jc w:val="both"/>
        <w:rPr>
          <w:rFonts w:ascii="Tahoma" w:hAnsi="Tahoma" w:cs="Tahoma"/>
          <w:lang w:val="es-ES_tradnl"/>
        </w:rPr>
      </w:pPr>
      <w:r>
        <w:rPr>
          <w:rFonts w:cs="Tahoma" w:ascii="Tahoma" w:hAnsi="Tahoma"/>
          <w:lang w:val="es-ES_tradnl"/>
        </w:rPr>
      </w:r>
    </w:p>
    <w:p>
      <w:pPr>
        <w:pStyle w:val="Textoindependiente3"/>
        <w:rPr/>
      </w:pPr>
      <w:r>
        <w:rPr>
          <w:rFonts w:cs="Tahoma" w:ascii="Tahoma" w:hAnsi="Tahoma"/>
        </w:rPr>
        <w:t>_¿Qué compromiso cree usted que debe tener con la sociedad un Juez de Instrucción?</w:t>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lang w:val="es-ES_tradnl"/>
        </w:rPr>
        <w:t>_Un Juez de Instrucción tiene que estar compenetrado de los problemas de la comunidad en la que vive. Ser un juez, como se dice popularmente, de puertas abiertas. No encerrado en su despacho a resolver meramente las causas, sino atender los reclamos sociales, que esa es una de las cosas más importantes que yo veo, en el sentido de ser receptivo a todos estos reclamos, atender a la gente, atender los reclamos que hay, asesorarlos también. Muchas veces vienen mal asesorados, la gente muchas veces busca venganza o no sabe las vías a las que tienen que recurrir. Siempre hay una tarea ahí de complementación. Si bien esa es tarea de los abogados particulares, pero hay una tarea de asesoramiento. No sólo nosotros lo vemos en la fiscalía cada vez que estamos de turno con toda gente que viene a denunciar, sino también los Jueces. Es decir, el acercarse a la gente, el trabajar también mancomunadamente con la policía, no que sean dos compartimentos estancos: policía por un lado y Juez de Instrucción por otro, siempre que nos manejemos en este sistema que estamos ahora. Si es que se llegara a aprobar la ley de reforma del Código, la tarea del Juez, que se va a llamar Juez de garantía y no de Instrucción, va a ser totalmente distinta. Y después condiciones personales también del juez: la probidad, la constante capacitación, el trabajo en equipo con el personal es importante, yo lo veo como casi prioritario. En los largos años, en los nueve años que he estado como Secretaria de juzgado he visto lo útil que es trabajar mancomunadamente con el personal, formar equipos más o menos permanente, con cierta permanencia. Por eso, rescatar también la carrera judicial en ese sentido. Yo tuve muy buena experiencia con los equipos de trabajo de personal estable, porque uno forma equipos y así se puede trabajar con más eficiencia. Y después las condiciones personales que tiene que tener un juez, la laboriosidad también, el estar ahí, el trabajo diario, la afectación, el amor al trabajo, que le guste lo que hace. Honestidad del juez también.</w:t>
      </w:r>
    </w:p>
    <w:p>
      <w:pPr>
        <w:pStyle w:val="Normal"/>
        <w:jc w:val="both"/>
        <w:rPr>
          <w:rFonts w:ascii="Tahoma" w:hAnsi="Tahoma" w:cs="Tahoma"/>
          <w:lang w:val="es-ES_tradnl"/>
        </w:rPr>
      </w:pPr>
      <w:r>
        <w:rPr>
          <w:rFonts w:cs="Tahoma" w:ascii="Tahoma" w:hAnsi="Tahoma"/>
          <w:lang w:val="es-ES_tradnl"/>
        </w:rPr>
      </w:r>
    </w:p>
    <w:p>
      <w:pPr>
        <w:pStyle w:val="Textoindependiente3"/>
        <w:rPr/>
      </w:pPr>
      <w:r>
        <w:rPr>
          <w:rFonts w:cs="Tahoma" w:ascii="Tahoma" w:hAnsi="Tahoma"/>
        </w:rPr>
        <w:t>_Bueno, muchas gracias.</w:t>
      </w:r>
    </w:p>
    <w:p>
      <w:pPr>
        <w:pStyle w:val="Normal"/>
        <w:jc w:val="both"/>
        <w:rPr>
          <w:rFonts w:ascii="Tahoma" w:hAnsi="Tahoma" w:cs="Tahoma"/>
          <w:b/>
          <w:b/>
          <w:lang w:val="es-ES_tradnl"/>
        </w:rPr>
      </w:pPr>
      <w:r>
        <w:rPr>
          <w:rFonts w:cs="Tahoma" w:ascii="Tahoma" w:hAnsi="Tahoma"/>
          <w:b/>
          <w:lang w:val="es-ES_tradnl"/>
        </w:rPr>
      </w:r>
    </w:p>
    <w:p>
      <w:pPr>
        <w:pStyle w:val="Textoindependiente3"/>
        <w:rPr/>
      </w:pPr>
      <w:r>
        <w:rPr>
          <w:rFonts w:cs="Tahoma" w:ascii="Tahoma" w:hAnsi="Tahoma"/>
        </w:rPr>
        <w:t>_Dra., brevemente, ¿qué quieren decir los Jueces de Instrucción cuando hablan de colapso en la Justicia?</w:t>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lang w:val="es-ES_tradnl"/>
        </w:rPr>
        <w:t>_Yo entiendo que el colapso es el recargo, el recargo de tareas por el abarrotamiento y que ha llevado a eso mismo, a esa respuesta: a colapsar. El sistema está desbordado, y esto no es nuevo. En el año 2000 hubo una acordada del Superior Tribunal específicamente, que reconoció el estado caótico de los juzgados en general y sobre todo de la justicia de instrucción. Hay un desborde por la gran... (no se entiende) como han ido de los delitos. Eso es colapso.</w:t>
      </w:r>
    </w:p>
    <w:p>
      <w:pPr>
        <w:pStyle w:val="Normal"/>
        <w:jc w:val="both"/>
        <w:rPr>
          <w:rFonts w:ascii="Tahoma" w:hAnsi="Tahoma" w:cs="Tahoma"/>
          <w:lang w:val="es-ES_tradnl"/>
        </w:rPr>
      </w:pPr>
      <w:r>
        <w:rPr>
          <w:rFonts w:cs="Tahoma" w:ascii="Tahoma" w:hAnsi="Tahoma"/>
          <w:lang w:val="es-ES_tradnl"/>
        </w:rPr>
      </w:r>
    </w:p>
    <w:p>
      <w:pPr>
        <w:pStyle w:val="Textoindependiente3"/>
        <w:rPr/>
      </w:pPr>
      <w:r>
        <w:rPr>
          <w:rFonts w:cs="Tahoma" w:ascii="Tahoma" w:hAnsi="Tahoma"/>
        </w:rPr>
        <w:t>_Dra., como agente fiscal que es, usted habrá tenido que dictaminar varias veces sobre la constitucionalidad o inconstitucionalidad de las leyes ¿qué opinión tiene sobre la constitucionalidad de la imprescriptibilidad de los delitos de lesa humanidad, respecto de hechos cometidos con anterioridad de la entrada en vigencia del tratado sobre imprescriptibilidad de esos delitos? Y si puede fundar cuál es el criterio de la Corte.</w:t>
      </w:r>
    </w:p>
    <w:p>
      <w:pPr>
        <w:pStyle w:val="Normal"/>
        <w:jc w:val="both"/>
        <w:rPr>
          <w:rFonts w:ascii="Tahoma" w:hAnsi="Tahoma" w:cs="Tahoma"/>
          <w:b/>
          <w:b/>
          <w:lang w:val="es-ES_tradnl"/>
        </w:rPr>
      </w:pPr>
      <w:r>
        <w:rPr>
          <w:rFonts w:cs="Tahoma" w:ascii="Tahoma" w:hAnsi="Tahoma"/>
          <w:b/>
          <w:lang w:val="es-ES_tradnl"/>
        </w:rPr>
      </w:r>
    </w:p>
    <w:p>
      <w:pPr>
        <w:pStyle w:val="Textoindependiente2"/>
        <w:rPr/>
      </w:pPr>
      <w:r>
        <w:rPr>
          <w:rFonts w:cs="Tahoma" w:ascii="Tahoma" w:hAnsi="Tahoma"/>
        </w:rPr>
        <w:t>_En un respeto absoluto a la Constitución hay una violación muy clara de la ley previa: artículo 18: “nadie puede ser penado sin juicio y el debido proceso fundado en ley anterior al hecho del proceso.” Es decir que, ya se trate de delitos de lesa humanidad o delitos comunes, la violación a la garantía de la ley previa está. Sin embargo acá, concretamente, con los delitos de lesa humanidad, que son aberrantes, sobre todo las torturas, las privaciones ilegales, son tan graves, de conmoción no sólo de un país, de una comunidad, sino que conmueven a la comunidad internacional toda. Entonces se hace una excepción. Una excepción a una garantía fundada en la calidad del hecho. Eso por un lado. Por otro, el caso que usted me plantea, de qué pasa cuando el hecho fue cometido antes de los tratados internacionales, que en nuestro país tienen jerarquía constitucional por el artículo 75 inciso 22 y ¿qué ocurre ahí? Se estaría aplicando la ley retroactivamente, y esto va en contra del artículo 2 del código penal también, que las leyes son para adelante. Lo que se invoca como fundamento es el derecho consuetudinario. Es decir, que estos delitos, la imprescriptibilidad de estos delitos ya está impuesta antes de que hubiera una ley formal o un tratado internacional reconocido por el derecho consuetudinario. Ese es el enfoque. Nuestra Corte se expresó en varios fallos con respecto a la imprescriptibilidad. El que más se centró en esa cuestión fue el caso Bullacio, el caso Espósito. Miguel Ángel Espósito, un comisario que había sido, se había determinado la prescripción de la acción penal por los delitos que él había cometido. La víctima era Walter David Bullacio y ahí hubo una actuación de la Corte Interamericana de Derechos Humanos que juzgó la responsabilidad del Estado. Es decir, en este juicio Bullacio vs. Argentina la corte consideró que se habían violado garantías del debido proceso y concretamente acá había una afectación de garantía al recurso por parte del fiscal, había un montón de puntos. Es interesante, se establece, concretamente con respecto a la prescripción que usted me pregunta, la Corte Interamericana entendió que en estos delitos no pueden oponerse normas de derecho interno sobre prescripción o algún otro instituto, no puede oponerse a la investigación y sanción de los responsables de derechos humanos, ese es el punto.</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b/>
          <w:lang w:val="es-ES_tradnl"/>
        </w:rPr>
        <w:t>_Ahí había un actuar de los tribunales argentinos</w:t>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lang w:val="es-ES_tradnl"/>
        </w:rPr>
        <w:t>_En este caso particular el Estado argentino había reconocido su responsabilidad internacional, lo que motivó que después los votos fueran en sentido de no confirmar la prescripción, que había sido dictada ya en las instancias ordinarias por esta razón. El Estado argentino había dejado decaer la acción penal allí, había habido un incumplimiento de esto y como consecuencia había prescripto la causa del comisario Expósito que era uno de los imputados.</w:t>
      </w:r>
    </w:p>
    <w:p>
      <w:pPr>
        <w:pStyle w:val="Normal"/>
        <w:jc w:val="both"/>
        <w:rPr>
          <w:rFonts w:ascii="Tahoma" w:hAnsi="Tahoma" w:cs="Tahoma"/>
          <w:lang w:val="es-ES_tradnl"/>
        </w:rPr>
      </w:pPr>
      <w:r>
        <w:rPr>
          <w:rFonts w:cs="Tahoma" w:ascii="Tahoma" w:hAnsi="Tahoma"/>
          <w:lang w:val="es-ES_tradnl"/>
        </w:rPr>
      </w:r>
    </w:p>
    <w:p>
      <w:pPr>
        <w:pStyle w:val="Textoindependiente3"/>
        <w:rPr/>
      </w:pPr>
      <w:r>
        <w:rPr>
          <w:rFonts w:cs="Tahoma" w:ascii="Tahoma" w:hAnsi="Tahoma"/>
        </w:rPr>
        <w:t>_Dra., ¿cuáles son los requerimientos éticos que cabe exigirle a un juez o funcionario judicial y a un postulante a serlo?</w:t>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lang w:val="es-ES_tradnl"/>
        </w:rPr>
        <w:t>_Éticos. Yo creo que sea imparcial es una de las cosas más importantes, no permeable a presiones; la honestidad; la contracción al trabajo. Yo rescato mucho eso de la imparcialidad de la equidistancia respecto de las partes.</w:t>
      </w:r>
    </w:p>
    <w:p>
      <w:pPr>
        <w:pStyle w:val="Normal"/>
        <w:jc w:val="both"/>
        <w:rPr>
          <w:rFonts w:ascii="Tahoma" w:hAnsi="Tahoma" w:cs="Tahoma"/>
          <w:lang w:val="es-ES_tradnl"/>
        </w:rPr>
      </w:pPr>
      <w:r>
        <w:rPr>
          <w:rFonts w:cs="Tahoma" w:ascii="Tahoma" w:hAnsi="Tahoma"/>
          <w:lang w:val="es-ES_tradnl"/>
        </w:rPr>
      </w:r>
    </w:p>
    <w:p>
      <w:pPr>
        <w:pStyle w:val="Textoindependiente3"/>
        <w:rPr/>
      </w:pPr>
      <w:r>
        <w:rPr>
          <w:rFonts w:cs="Tahoma" w:ascii="Tahoma" w:hAnsi="Tahoma"/>
        </w:rPr>
        <w:t>_En cuanto a la conducta pública...</w:t>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lang w:val="es-ES_tradnl"/>
        </w:rPr>
        <w:t>_Bueno, que sea coherente la vida privada con la vida pública y que en definitiva en sus resoluciones trasunte esto. Trasunte sus convicciones dentro de los márgenes que se puede dentro de la legislación introducir la opinión personal de cada uno. Rescato eso, la honestidad: fundamental; la dedicación diaria, la apertura, no estar encerrado, abrirse a la comunidad y ser sincero, franco.</w:t>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b/>
          <w:lang w:val="es-ES_tradnl"/>
        </w:rPr>
        <w:t>_Muchas gracias</w:t>
      </w:r>
    </w:p>
    <w:p>
      <w:pPr>
        <w:pStyle w:val="Normal"/>
        <w:jc w:val="both"/>
        <w:rPr>
          <w:rFonts w:ascii="Tahoma" w:hAnsi="Tahoma" w:cs="Tahoma"/>
          <w:b/>
          <w:b/>
          <w:lang w:val="es-ES_tradnl"/>
        </w:rPr>
      </w:pPr>
      <w:r>
        <w:rPr>
          <w:rFonts w:cs="Tahoma" w:ascii="Tahoma" w:hAnsi="Tahoma"/>
          <w:b/>
          <w:lang w:val="es-ES_tradnl"/>
        </w:rPr>
      </w:r>
    </w:p>
    <w:p>
      <w:pPr>
        <w:pStyle w:val="Textoindependiente3"/>
        <w:rPr/>
      </w:pPr>
      <w:r>
        <w:rPr>
          <w:rFonts w:cs="Tahoma" w:ascii="Tahoma" w:hAnsi="Tahoma"/>
        </w:rPr>
        <w:t>_Dra., ¿es importante para usted y para sus aspiraciones como Magistrada de la justicia de instrucción la adquisición de conocimientos sistemáticos, científicos del derecho penal o la juzga, antes bien, como una actividad paralela sin demasiada trascendencia práctica?</w:t>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lang w:val="es-ES_tradnl"/>
        </w:rPr>
        <w:t>_No, creo que es fundamental la actualización y el estudio permanente del derecho. Eso me llevó a hacer el curso de postgrado para poder capacitarme mejor en mi tarea diaria, sea la que sea. Creo que es fundamental.</w:t>
      </w:r>
    </w:p>
    <w:p>
      <w:pPr>
        <w:pStyle w:val="Normal"/>
        <w:jc w:val="both"/>
        <w:rPr>
          <w:rFonts w:ascii="Tahoma" w:hAnsi="Tahoma" w:cs="Tahoma"/>
          <w:lang w:val="es-ES_tradnl"/>
        </w:rPr>
      </w:pPr>
      <w:r>
        <w:rPr>
          <w:rFonts w:cs="Tahoma" w:ascii="Tahoma" w:hAnsi="Tahoma"/>
          <w:lang w:val="es-ES_tradnl"/>
        </w:rPr>
      </w:r>
    </w:p>
    <w:p>
      <w:pPr>
        <w:pStyle w:val="Textoindependiente3"/>
        <w:rPr/>
      </w:pPr>
      <w:r>
        <w:rPr>
          <w:rFonts w:cs="Tahoma" w:ascii="Tahoma" w:hAnsi="Tahoma"/>
        </w:rPr>
        <w:t>_De los distintos sistemas o modelos de imputación que usted conozca ¿cuál de ellos es el que procura aproximar sus conceptos a la misión social del derecho penal a la realidad?</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_bueno, el funcionalismo. El sistema funcionalista, cuyos exponentes máximos o más conocidos son Roxin y Jacobs dentro de la doctrina alemana. Es decir, es el derecho o el sistema penal, la teoría del delito, los conceptos de pena, conceptos de derecho penal, etcétera, permeables o receptivos a los principios de política criminal. En particular en lo que refiere a la función de la pena. Este sistema, el más moderno, lo que permite incorporar consideraciones de política criminal no sólo en la última etapa de la penalización, sino en todo. Desde juzgar que el delito es una perturbación grave de la vida social, pasando por todas las categorías para juzgar (la tipicidad, la antijuridicidad, etc.). Bueno no se si quiere que entre en Roxin o...</w:t>
      </w:r>
    </w:p>
    <w:p>
      <w:pPr>
        <w:pStyle w:val="Normal"/>
        <w:jc w:val="both"/>
        <w:rPr>
          <w:rFonts w:ascii="Tahoma" w:hAnsi="Tahoma" w:cs="Tahoma"/>
          <w:lang w:val="es-ES_tradnl"/>
        </w:rPr>
      </w:pPr>
      <w:r>
        <w:rPr>
          <w:rFonts w:cs="Tahoma" w:ascii="Tahoma" w:hAnsi="Tahoma"/>
          <w:lang w:val="es-ES_tradnl"/>
        </w:rPr>
      </w:r>
    </w:p>
    <w:p>
      <w:pPr>
        <w:pStyle w:val="Textoindependiente3"/>
        <w:rPr/>
      </w:pPr>
      <w:r>
        <w:rPr>
          <w:rFonts w:cs="Tahoma" w:ascii="Tahoma" w:hAnsi="Tahoma"/>
        </w:rPr>
        <w:t>_No, no por favor, suficiente. Gracias.</w:t>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lang w:val="es-ES_tradnl"/>
        </w:rPr>
      </w:pPr>
      <w:r>
        <w:rPr>
          <w:rFonts w:cs="Tahoma" w:ascii="Tahoma" w:hAnsi="Tahoma"/>
          <w:b/>
          <w:lang w:val="es-ES_tradnl"/>
        </w:rPr>
        <w:t xml:space="preserve">_Una última pregunta ¿usted considera que las restricciones excarcelatorias que habitualmente contienen las legislaciones procesales aún vigentes deben ser acatadas de modo inexorable, fatal por el magistrado; o mejor se trataría sólo de indicaciones, de orientaciones al estilo de las presunciones </w:t>
      </w:r>
      <w:r>
        <w:rPr>
          <w:rFonts w:cs="Tahoma" w:ascii="Tahoma" w:hAnsi="Tahoma"/>
          <w:b/>
          <w:i/>
          <w:lang w:val="es-ES_tradnl"/>
        </w:rPr>
        <w:t>Iuris tantum</w:t>
      </w:r>
      <w:r>
        <w:rPr>
          <w:rFonts w:cs="Tahoma" w:ascii="Tahoma" w:hAnsi="Tahoma"/>
          <w:b/>
          <w:lang w:val="es-ES_tradnl"/>
        </w:rPr>
        <w:t xml:space="preserve"> para resolver, concretamente, un pedido liberatorio?</w:t>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lang w:val="es-ES_tradnl"/>
        </w:rPr>
        <w:t>_Creo que deben ser tomadas como pautas generales a evaluar en el caso concreto y apreciar los peligros procesales, o el daño procesal. Hay que tener en cuenta que la regla es la libertad, la libertad en el proceso. Pero, esto no aplicado en abstracto. Hay que ver en el caso particular cuál es la situación de la causa, la situación del mismo imputado. Ya el principio de libertad ha sido reconocido por la Corte Interamericana, está concretamente determinado en el Pacto Internacional de Derechos Civiles y Políticos. Pero, el Pacto tiene... bueno, la regla es la libertad, pero hay muchos factores. En lo particular, en lo que usted me preguntaba, las restricciones que contiene el Código deben ser tomadas como pautas, pero no que haya una jerarquía entre las distintas posturas, es decir: “el delito supera los seis años: no va, no procede la libertad”; “tiene un antecedente condenatorio: tampoco procede” O sea, evaluar en el caso concreto todas estas circunstancias como pautas generales como tiene el código de Chubut.</w:t>
      </w:r>
    </w:p>
    <w:p>
      <w:pPr>
        <w:pStyle w:val="Normal"/>
        <w:jc w:val="both"/>
        <w:rPr>
          <w:rFonts w:ascii="Tahoma" w:hAnsi="Tahoma" w:cs="Tahoma"/>
          <w:lang w:val="es-ES_tradnl"/>
        </w:rPr>
      </w:pPr>
      <w:r>
        <w:rPr>
          <w:rFonts w:cs="Tahoma" w:ascii="Tahoma" w:hAnsi="Tahoma"/>
          <w:lang w:val="es-ES_tradnl"/>
        </w:rPr>
      </w:r>
    </w:p>
    <w:p>
      <w:pPr>
        <w:pStyle w:val="Textoindependiente3"/>
        <w:rPr/>
      </w:pPr>
      <w:r>
        <w:rPr>
          <w:rFonts w:cs="Tahoma" w:ascii="Tahoma" w:hAnsi="Tahoma"/>
        </w:rPr>
        <w:t>_Está bien, pero debo suponer entonces que la única razón por la cual usted denegaría una excarcelación provendría del hecho de no estar suficientemente asegurado el comparendo del imputado al proceso</w:t>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lang w:val="es-ES_tradnl"/>
        </w:rPr>
        <w:t>_No, no. La idea es así, no se si me estoy expresando bien. La prisión preventiva no es la regla en el proceso, el principio es la libertad. Lo dice el Código de Procedimientos nuestro, los tratados internacionales, la interpretación que se le da ahora, tenemos el 280 concretamente de nuestro Código Procesal Penal que dice que: la libertad será restringida en los límites de la más absoluta necesidad y para garantizar que el imputado esté sometido al juzgado, en el sentido de que esté ahí para las diligencias procesales que sean necesarias y, eventualmente si es condenado, para la ejecución del fallo, y si está rebelde no se le puede hacer el juicio, se malogra la investigación. Y concretamente tiene ese principio, ser restringido [la libertad] de acuerdo a las disposiciones del Código y en los límites de la más absoluta necesidad.</w:t>
      </w:r>
    </w:p>
    <w:p>
      <w:pPr>
        <w:pStyle w:val="Normal"/>
        <w:jc w:val="both"/>
        <w:rPr>
          <w:rFonts w:ascii="Tahoma" w:hAnsi="Tahoma" w:cs="Tahoma"/>
          <w:lang w:val="es-ES_tradnl"/>
        </w:rPr>
      </w:pPr>
      <w:r>
        <w:rPr>
          <w:rFonts w:cs="Tahoma" w:ascii="Tahoma" w:hAnsi="Tahoma"/>
          <w:lang w:val="es-ES_tradnl"/>
        </w:rPr>
      </w:r>
    </w:p>
    <w:p>
      <w:pPr>
        <w:pStyle w:val="Textoindependiente3"/>
        <w:rPr/>
      </w:pPr>
      <w:r>
        <w:rPr>
          <w:rFonts w:cs="Tahoma" w:ascii="Tahoma" w:hAnsi="Tahoma"/>
        </w:rPr>
        <w:t>_Está bien, está respondido.</w:t>
      </w:r>
    </w:p>
    <w:p>
      <w:pPr>
        <w:pStyle w:val="Normal"/>
        <w:jc w:val="both"/>
        <w:rPr>
          <w:rFonts w:ascii="Tahoma" w:hAnsi="Tahoma" w:cs="Tahoma"/>
          <w:b/>
          <w:b/>
          <w:lang w:val="es-ES_tradnl"/>
        </w:rPr>
      </w:pPr>
      <w:r>
        <w:rPr>
          <w:rFonts w:cs="Tahoma" w:ascii="Tahoma" w:hAnsi="Tahoma"/>
          <w:b/>
          <w:lang w:val="es-ES_tradnl"/>
        </w:rPr>
      </w:r>
    </w:p>
    <w:p>
      <w:pPr>
        <w:pStyle w:val="Normal"/>
        <w:jc w:val="both"/>
        <w:rPr/>
      </w:pPr>
      <w:r>
        <w:rPr>
          <w:rFonts w:cs="Tahoma" w:ascii="Tahoma" w:hAnsi="Tahoma"/>
          <w:b/>
          <w:lang w:val="es-ES_tradnl"/>
        </w:rPr>
        <w:t>_Dra., ¿qué reflexión le merece a usted la crítica que gran parte de la sociedad hace con respecto a lo que es conocido como las salidas socio-laborales o socio-familiares de los penados en relación a hechos resonantes en la provincia y, si bien no está emparentado directamente, pero con el caso que de alguna forma se está conociendo por estos días en Buenos Aires, en Núñez, con el homicidio y violación?</w:t>
      </w:r>
    </w:p>
    <w:p>
      <w:pPr>
        <w:pStyle w:val="Normal"/>
        <w:jc w:val="both"/>
        <w:rPr>
          <w:rFonts w:ascii="Tahoma" w:hAnsi="Tahoma" w:cs="Tahoma"/>
          <w:b/>
          <w:b/>
          <w:lang w:val="es-ES_tradnl"/>
        </w:rPr>
      </w:pPr>
      <w:r>
        <w:rPr>
          <w:rFonts w:cs="Tahoma" w:ascii="Tahoma" w:hAnsi="Tahoma"/>
          <w:b/>
          <w:lang w:val="es-ES_tradnl"/>
        </w:rPr>
      </w:r>
    </w:p>
    <w:p>
      <w:pPr>
        <w:pStyle w:val="Textoindependiente2"/>
        <w:rPr/>
      </w:pPr>
      <w:r>
        <w:rPr>
          <w:rFonts w:cs="Tahoma" w:ascii="Tahoma" w:hAnsi="Tahoma"/>
        </w:rPr>
        <w:t>_Bueno, de ese caso, del caso Núñez, del imputado Álvarez lo que se es lo que he leído de los diarios y algo de televisión. Aparentemente se trataba de un condenado, no se si tengo clara realmente cómo fue la situación, se trataba de un condenado en libertad condicional y que tenía otra causa aparentemente ya con elementos de prueba, se habla de un reconocimiento en rueda de personas, que mostraba la seriedad de este otro hecho y bueno, el juez parece que a pesar de eso no dio marcha atrás y no le restringió las salidas. Bueno, va a haber que ver bien, en ese caso particular hay que estar a los elementos de la causa para opinar ahí. Ahora, en general, el tema es que la ley de ejecución penitenciaria (la 24660) establece todo un régimen de progresividad, en cuanto al cumplimiento de la pena privativa de la libertad: hay un período de observación, de salidas transitorias, familiares, después para trabajar. Bueno, este tema ya motivó también un problema acá, en la misma Paraná entre jueces que conceden o no conceden. En principio, una persona con los antecedentes de este señor, que tenía incluso delitos gravísimos como era violación, es decir, ya había sido condenado -tengo entendido a catorce años por robo, después había habido una unificación de penas ahí de robo con violación-, nuevamente reincide en este tema. Bueno, habría que restringir ahí. Darle un criterio más amplio al juez, no tan ceñido a pautas de ley penitenciaria quizás. Ceñido sí en cuanto al régimen de progresividad. Si tenemos un imputado que ha sido condenado por un delito grave y vuelve a reincidir, bueno, ahí la consecuencia será restringir la salida, someterlo a los equipos interdisciplinarios para ver qué es lo que pasa con esa persona.</w:t>
      </w:r>
    </w:p>
    <w:p>
      <w:pPr>
        <w:pStyle w:val="Normal"/>
        <w:jc w:val="both"/>
        <w:rPr>
          <w:rFonts w:ascii="Tahoma" w:hAnsi="Tahoma" w:cs="Tahoma"/>
          <w:lang w:val="es-ES_tradnl"/>
        </w:rPr>
      </w:pPr>
      <w:r>
        <w:rPr>
          <w:rFonts w:cs="Tahoma" w:ascii="Tahoma" w:hAnsi="Tahoma"/>
          <w:lang w:val="es-ES_tradnl"/>
        </w:rPr>
      </w:r>
    </w:p>
    <w:p>
      <w:pPr>
        <w:pStyle w:val="Textoindependiente3"/>
        <w:rPr/>
      </w:pPr>
      <w:r>
        <w:rPr>
          <w:rFonts w:cs="Tahoma" w:ascii="Tahoma" w:hAnsi="Tahoma"/>
        </w:rPr>
        <w:t>_Relacionando, y acá en el supuesto de la menor que tiene trece años. Ella resulta violada, en el supuesto de que resulte embarazada y respecto a la pregunta que le contestó al Dr. Quinodoz del aborto ¿qué opinaría respecto de una situación, en un contexto mucho más general como los que suelen darse en este tipo de situaciones así? Opiniones.</w:t>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lang w:val="es-ES_tradnl"/>
        </w:rPr>
      </w:pPr>
      <w:r>
        <w:rPr>
          <w:rFonts w:cs="Tahoma" w:ascii="Tahoma" w:hAnsi="Tahoma"/>
          <w:lang w:val="es-ES_tradnl"/>
        </w:rPr>
        <w:t xml:space="preserve">_Bueno, lo vuelvo a decir, este tema del aborto es un tema tremendo en dónde en definitiva vamos a nuestras creencias particulares. Yo no estoy a favor, pero es una situación tremenda. No creo que ese sea el camino. Pero también entiendo el estado de desesperación, una mujer violada es una cuestión tremenda, es el peor delito que se puede cometer contra una persona. Pero el tema está en que nuestra ley, como lo dije hoy, contempla dos supuestos únicamente. Los tratados internacionales dicen: únicamente se puede matar –digamos-, con una condena en tal sentido en los regímenes en que está, el aborto terapéutico y el eugenésico. No hay más. La violación es de mujer idiota o de mente. O de cual... </w:t>
      </w:r>
    </w:p>
    <w:p>
      <w:pPr>
        <w:pStyle w:val="Normal"/>
        <w:jc w:val="both"/>
        <w:rPr>
          <w:rFonts w:ascii="Tahoma" w:hAnsi="Tahoma" w:cs="Tahoma"/>
          <w:lang w:val="es-MX"/>
        </w:rPr>
      </w:pPr>
      <w:r>
        <w:rPr>
          <w:rFonts w:cs="Tahoma" w:ascii="Tahoma" w:hAnsi="Tahoma"/>
          <w:lang w:val="es-MX"/>
        </w:rPr>
        <w:t>_...acá, en la práctica, no podemos ser insensibles con la mujer violada, es una cosa tremenda, pero acá hay que definirse, la mujer violada puede ser tremendo ese momento, pero bueno, por ahí hay otros caminos como la adopción..., pero también esto tiene objeciones, la estamos obligando a la mujer a tener un hijo de quién la violó.</w:t>
      </w:r>
    </w:p>
    <w:p>
      <w:pPr>
        <w:pStyle w:val="Normal"/>
        <w:jc w:val="both"/>
        <w:rPr>
          <w:rFonts w:ascii="Tahoma" w:hAnsi="Tahoma" w:cs="Tahoma"/>
          <w:lang w:val="es-MX"/>
        </w:rPr>
      </w:pPr>
      <w:r>
        <w:rPr>
          <w:rFonts w:cs="Tahoma" w:ascii="Tahoma" w:hAnsi="Tahoma"/>
          <w:lang w:val="es-MX"/>
        </w:rPr>
      </w:r>
    </w:p>
    <w:p>
      <w:pPr>
        <w:pStyle w:val="TextBody"/>
        <w:jc w:val="both"/>
        <w:rPr>
          <w:rFonts w:ascii="Tahoma" w:hAnsi="Tahoma" w:cs="Tahoma"/>
        </w:rPr>
      </w:pPr>
      <w:r>
        <w:rPr>
          <w:rFonts w:cs="Tahoma" w:ascii="Tahoma" w:hAnsi="Tahoma"/>
        </w:rPr>
        <w:t>_Incluso no estamos hablando de una mujer, estamos hablando del caso de una niña...</w:t>
      </w:r>
    </w:p>
    <w:p>
      <w:pPr>
        <w:pStyle w:val="Normal"/>
        <w:jc w:val="both"/>
        <w:rPr>
          <w:rFonts w:ascii="Tahoma" w:hAnsi="Tahoma" w:cs="Tahoma"/>
          <w:b/>
          <w:b/>
          <w:lang w:val="es-MX"/>
        </w:rPr>
      </w:pPr>
      <w:r>
        <w:rPr>
          <w:rFonts w:cs="Tahoma" w:ascii="Tahoma" w:hAnsi="Tahoma"/>
          <w:b/>
          <w:lang w:val="es-MX"/>
        </w:rPr>
      </w:r>
    </w:p>
    <w:p>
      <w:pPr>
        <w:pStyle w:val="Normal"/>
        <w:jc w:val="both"/>
        <w:rPr>
          <w:rFonts w:ascii="Tahoma" w:hAnsi="Tahoma" w:cs="Tahoma"/>
          <w:lang w:val="es-MX"/>
        </w:rPr>
      </w:pPr>
      <w:r>
        <w:rPr>
          <w:rFonts w:cs="Tahoma" w:ascii="Tahoma" w:hAnsi="Tahoma"/>
          <w:lang w:val="es-MX"/>
        </w:rPr>
        <w:t>_Peor todavía...</w:t>
      </w:r>
    </w:p>
    <w:p>
      <w:pPr>
        <w:pStyle w:val="Normal"/>
        <w:jc w:val="both"/>
        <w:rPr>
          <w:rFonts w:ascii="Tahoma" w:hAnsi="Tahoma" w:cs="Tahoma"/>
          <w:lang w:val="es-MX"/>
        </w:rPr>
      </w:pPr>
      <w:r>
        <w:rPr>
          <w:rFonts w:cs="Tahoma" w:ascii="Tahoma" w:hAnsi="Tahoma"/>
          <w:lang w:val="es-MX"/>
        </w:rPr>
      </w:r>
    </w:p>
    <w:p>
      <w:pPr>
        <w:pStyle w:val="TextBody"/>
        <w:jc w:val="both"/>
        <w:rPr/>
      </w:pPr>
      <w:r>
        <w:rPr>
          <w:rFonts w:cs="Tahoma" w:ascii="Tahoma" w:hAnsi="Tahoma"/>
        </w:rPr>
        <w:t>_Yo apuntaba a este tema, más allá de la trascendencia, porque me parece que nos estamos olvidando que es una niña... y ahí está el tema de la sociedad... Esto sin pretender reflexionar por usted sino a qué apuntaba mi pregunta...</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t>_Yo creo que teniendo en cuenta el daño psíquico también que supone un aborto para una mujer, según dicen lo psicólogos, yo creo que habría que tratar de continuar con esa vida y después tratar de brindarle todo el apoyo a esa víctima que sea necesaria y eventualmente ir al camino de la adopción. Pero es un tema muy delicado, muy delicado, que yo le puedo dar mi opinión, yo me inclinaría a respetar esa vida, porque la mujer puede estar en un momento determinado, decidir conforme a su libertad, de su cuerpo y qué se yo, pero las consecuencias son gravísimas. Creo que a la larga esa mujer quizá se arrepienta, yendo al caso concreto, más allá de lo que diga la ley. Y bueno, después ver...</w:t>
      </w:r>
    </w:p>
    <w:p>
      <w:pPr>
        <w:pStyle w:val="Normal"/>
        <w:jc w:val="both"/>
        <w:rPr>
          <w:rFonts w:ascii="Tahoma" w:hAnsi="Tahoma" w:cs="Tahoma"/>
          <w:lang w:val="es-MX"/>
        </w:rPr>
      </w:pPr>
      <w:r>
        <w:rPr>
          <w:rFonts w:cs="Tahoma" w:ascii="Tahoma" w:hAnsi="Tahoma"/>
          <w:lang w:val="es-MX"/>
        </w:rPr>
      </w:r>
    </w:p>
    <w:p>
      <w:pPr>
        <w:pStyle w:val="TextBody"/>
        <w:jc w:val="both"/>
        <w:rPr/>
      </w:pPr>
      <w:r>
        <w:rPr>
          <w:rFonts w:cs="Tahoma" w:ascii="Tahoma" w:hAnsi="Tahoma"/>
        </w:rPr>
        <w:t>_Perfecto. Con respecto a lo que se conoce o por lo menos lo llamamos así, la judialización de los conflictos sociales. ¿Qué opinión tiene, y si conoce algún fallo reciente donde se halla despenalizado la actuación de dirigentes en ese sentido?</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t>_Me podría repetir la pregunta?</w:t>
      </w:r>
    </w:p>
    <w:p>
      <w:pPr>
        <w:pStyle w:val="Normal"/>
        <w:jc w:val="both"/>
        <w:rPr>
          <w:rFonts w:ascii="Tahoma" w:hAnsi="Tahoma" w:cs="Tahoma"/>
          <w:lang w:val="es-MX"/>
        </w:rPr>
      </w:pPr>
      <w:r>
        <w:rPr>
          <w:rFonts w:cs="Tahoma" w:ascii="Tahoma" w:hAnsi="Tahoma"/>
          <w:lang w:val="es-MX"/>
        </w:rPr>
      </w:r>
    </w:p>
    <w:p>
      <w:pPr>
        <w:pStyle w:val="TextBody"/>
        <w:jc w:val="both"/>
        <w:rPr/>
      </w:pPr>
      <w:r>
        <w:rPr>
          <w:rFonts w:cs="Tahoma" w:ascii="Tahoma" w:hAnsi="Tahoma"/>
        </w:rPr>
        <w:t xml:space="preserve">_El término de la judicialización de los conflictos sociales, trasladado a los tribunales, donde muchos de esos luchadores sociales han sido procesados y algunos hasta juzgado. Y, si conoce, en función de los resultados de los fallos judiciales, si ha habido absolución de dirigentes, en casos particulares, y qué opinión le merece el tema. </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t>_No me ubico bien la pregunta... ¿Me dice dirigentes sometidos a juicio?</w:t>
      </w:r>
    </w:p>
    <w:p>
      <w:pPr>
        <w:pStyle w:val="Normal"/>
        <w:jc w:val="both"/>
        <w:rPr>
          <w:rFonts w:ascii="Tahoma" w:hAnsi="Tahoma" w:cs="Tahoma"/>
          <w:lang w:val="es-MX"/>
        </w:rPr>
      </w:pPr>
      <w:r>
        <w:rPr>
          <w:rFonts w:cs="Tahoma" w:ascii="Tahoma" w:hAnsi="Tahoma"/>
          <w:lang w:val="es-MX"/>
        </w:rPr>
      </w:r>
    </w:p>
    <w:p>
      <w:pPr>
        <w:pStyle w:val="TextBody"/>
        <w:jc w:val="both"/>
        <w:rPr>
          <w:rFonts w:ascii="Tahoma" w:hAnsi="Tahoma" w:cs="Tahoma"/>
        </w:rPr>
      </w:pPr>
      <w:r>
        <w:rPr>
          <w:rFonts w:cs="Tahoma" w:ascii="Tahoma" w:hAnsi="Tahoma"/>
        </w:rPr>
        <w:t>_Dirigentes sociales, por ejemplo, muchas de las entidades sociales vienen denunciando que hay más de 4000, 5000 dirigentes, ya sea sindicales, sociales, varios... procesados, algunos ya juzgados, otros en etapa de juzgamiento y qué de esa forma no avance a veces la justicia sobre ese tema... pero por la militancia social, lo que ellos entienden por militancia social.</w:t>
      </w:r>
    </w:p>
    <w:p>
      <w:pPr>
        <w:pStyle w:val="Normal"/>
        <w:jc w:val="both"/>
        <w:rPr>
          <w:rFonts w:ascii="Tahoma" w:hAnsi="Tahoma" w:cs="Tahoma"/>
          <w:b/>
          <w:b/>
          <w:lang w:val="es-MX"/>
        </w:rPr>
      </w:pPr>
      <w:r>
        <w:rPr>
          <w:rFonts w:cs="Tahoma" w:ascii="Tahoma" w:hAnsi="Tahoma"/>
          <w:b/>
          <w:lang w:val="es-MX"/>
        </w:rPr>
      </w:r>
    </w:p>
    <w:p>
      <w:pPr>
        <w:pStyle w:val="Normal"/>
        <w:jc w:val="both"/>
        <w:rPr>
          <w:rFonts w:ascii="Tahoma" w:hAnsi="Tahoma" w:cs="Tahoma"/>
          <w:lang w:val="es-MX"/>
        </w:rPr>
      </w:pPr>
      <w:r>
        <w:rPr>
          <w:rFonts w:cs="Tahoma" w:ascii="Tahoma" w:hAnsi="Tahoma"/>
          <w:lang w:val="es-MX"/>
        </w:rPr>
        <w:t>_Bueno, yo creo que hay que distinguir acá lucha sindical, protección de los derechos sindicales, y otra cosa es cuando hay un delito concretamente, si hay un delito tiene que ser juzgado. Es decir los desbordes tienen que ser conducidos en una sociedad, podemos peticionar pero si hay desbordes o delitos cometidos no podemos ser muy elásticos, eso engendraría más violencia. En lo particular creo que hay que juzgar el caso y conciliar los derechos. El derecho a la expresión, en este caso, de peticionar a las autoridades, de expresarse, y por otro lado los derechos de los demás, están limitados. Si hay un delito hay que juzgarlo, esa es mi idea.</w:t>
      </w:r>
    </w:p>
    <w:p>
      <w:pPr>
        <w:pStyle w:val="Normal"/>
        <w:jc w:val="both"/>
        <w:rPr>
          <w:rFonts w:ascii="Tahoma" w:hAnsi="Tahoma" w:cs="Tahoma"/>
          <w:lang w:val="es-MX"/>
        </w:rPr>
      </w:pPr>
      <w:r>
        <w:rPr>
          <w:rFonts w:cs="Tahoma" w:ascii="Tahoma" w:hAnsi="Tahoma"/>
          <w:lang w:val="es-MX"/>
        </w:rPr>
      </w:r>
    </w:p>
    <w:p>
      <w:pPr>
        <w:pStyle w:val="TextBody"/>
        <w:jc w:val="both"/>
        <w:rPr/>
      </w:pPr>
      <w:r>
        <w:rPr>
          <w:rFonts w:cs="Tahoma" w:ascii="Tahoma" w:hAnsi="Tahoma"/>
        </w:rPr>
        <w:t xml:space="preserve">_Perfecto. Por último Dra., si tuviera que dar un porcentaje a la relación funcional que tiene el juez, secretarios y empleados dentro de un juzgado..., ¿qué porcentaje le daría a cada una de esas funciones? Dentro de una prioridad de funciones. </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t>_Bueno, el orden jerárquico mismo lo dice, el juez es el responsable primero... a eso apunta la pregunta.</w:t>
      </w:r>
    </w:p>
    <w:p>
      <w:pPr>
        <w:pStyle w:val="Normal"/>
        <w:jc w:val="both"/>
        <w:rPr>
          <w:rFonts w:ascii="Tahoma" w:hAnsi="Tahoma" w:cs="Tahoma"/>
          <w:lang w:val="es-MX"/>
        </w:rPr>
      </w:pPr>
      <w:r>
        <w:rPr>
          <w:rFonts w:cs="Tahoma" w:ascii="Tahoma" w:hAnsi="Tahoma"/>
          <w:lang w:val="es-MX"/>
        </w:rPr>
      </w:r>
    </w:p>
    <w:p>
      <w:pPr>
        <w:pStyle w:val="TextBody"/>
        <w:jc w:val="both"/>
        <w:rPr>
          <w:rFonts w:ascii="Tahoma" w:hAnsi="Tahoma" w:cs="Tahoma"/>
        </w:rPr>
      </w:pPr>
      <w:r>
        <w:rPr>
          <w:rFonts w:cs="Tahoma" w:ascii="Tahoma" w:hAnsi="Tahoma"/>
        </w:rPr>
        <w:t>_Más que a eso es a cada uno en el rol propio, en un todo, como los involucra...</w:t>
      </w:r>
    </w:p>
    <w:p>
      <w:pPr>
        <w:pStyle w:val="Normal"/>
        <w:jc w:val="both"/>
        <w:rPr>
          <w:rFonts w:ascii="Tahoma" w:hAnsi="Tahoma" w:cs="Tahoma"/>
          <w:b/>
          <w:b/>
          <w:lang w:val="es-MX"/>
        </w:rPr>
      </w:pPr>
      <w:r>
        <w:rPr>
          <w:rFonts w:cs="Tahoma" w:ascii="Tahoma" w:hAnsi="Tahoma"/>
          <w:b/>
          <w:lang w:val="es-MX"/>
        </w:rPr>
      </w:r>
    </w:p>
    <w:p>
      <w:pPr>
        <w:pStyle w:val="Normal"/>
        <w:jc w:val="both"/>
        <w:rPr>
          <w:rFonts w:ascii="Tahoma" w:hAnsi="Tahoma" w:cs="Tahoma"/>
          <w:lang w:val="es-MX"/>
        </w:rPr>
      </w:pPr>
      <w:r>
        <w:rPr>
          <w:rFonts w:cs="Tahoma" w:ascii="Tahoma" w:hAnsi="Tahoma"/>
          <w:lang w:val="es-MX"/>
        </w:rPr>
        <w:t>_Me cuesta entender la pregunta... es decir que...</w:t>
      </w:r>
    </w:p>
    <w:p>
      <w:pPr>
        <w:pStyle w:val="Normal"/>
        <w:jc w:val="both"/>
        <w:rPr>
          <w:rFonts w:ascii="Tahoma" w:hAnsi="Tahoma" w:cs="Tahoma"/>
          <w:lang w:val="es-MX"/>
        </w:rPr>
      </w:pPr>
      <w:r>
        <w:rPr>
          <w:rFonts w:cs="Tahoma" w:ascii="Tahoma" w:hAnsi="Tahoma"/>
          <w:lang w:val="es-MX"/>
        </w:rPr>
      </w:r>
    </w:p>
    <w:p>
      <w:pPr>
        <w:pStyle w:val="TextBody"/>
        <w:jc w:val="both"/>
        <w:rPr/>
      </w:pPr>
      <w:r>
        <w:rPr>
          <w:rFonts w:cs="Tahoma" w:ascii="Tahoma" w:hAnsi="Tahoma"/>
        </w:rPr>
        <w:t xml:space="preserve">_Perfecto... hoy ya me respondió parte de eso. La pregunta era: en función de lo que usted define como un equipo de trabajo, qué rol a cada uno le asigna si yo tuviera eso en un todo, qué porcentaje de ese todo le asigna a cada uno de esos roles. </w:t>
      </w:r>
    </w:p>
    <w:p>
      <w:pPr>
        <w:pStyle w:val="Normal"/>
        <w:jc w:val="both"/>
        <w:rPr>
          <w:rFonts w:ascii="Tahoma" w:hAnsi="Tahoma" w:cs="Tahoma"/>
          <w:lang w:val="es-MX"/>
        </w:rPr>
      </w:pPr>
      <w:r>
        <w:rPr>
          <w:rFonts w:cs="Tahoma" w:ascii="Tahoma" w:hAnsi="Tahoma"/>
          <w:lang w:val="es-MX"/>
        </w:rPr>
      </w:r>
    </w:p>
    <w:p>
      <w:pPr>
        <w:pStyle w:val="Normal"/>
        <w:jc w:val="both"/>
        <w:rPr/>
      </w:pPr>
      <w:r>
        <w:rPr>
          <w:rFonts w:cs="Tahoma" w:ascii="Tahoma" w:hAnsi="Tahoma"/>
          <w:lang w:val="es-MX"/>
        </w:rPr>
        <w:t xml:space="preserve">_Bueno, el rol de juez trasciende los demás. Es decir el Juez es el responsable desde el papel que entra por la mesa de entrada, desde el oficio, hasta la resolución final que le compete. Es decir, él es el principal responsable en ese equipo de trabajo que forma con el secretario... Y hay tareas o responsabilidades de cada uno en particular, la mayor es la del Juez. Como dije hoy, lo importante es la formación de equipos, si es que vemos ese tema desde otro punto de vista, formación de equipos, la capacitación, el contacto entre todos ellos. El secretario también tiene su tarea específica, personal tiene su responsabilidad funcional también. Pero la mayor es la del juez que es el que fija las pautas de trabajo, conduce ese personal. </w:t>
      </w:r>
    </w:p>
    <w:p>
      <w:pPr>
        <w:pStyle w:val="Normal"/>
        <w:jc w:val="both"/>
        <w:rPr>
          <w:rFonts w:ascii="Tahoma" w:hAnsi="Tahoma" w:cs="Tahoma"/>
          <w:lang w:val="es-MX"/>
        </w:rPr>
      </w:pPr>
      <w:r>
        <w:rPr>
          <w:rFonts w:cs="Tahoma" w:ascii="Tahoma" w:hAnsi="Tahoma"/>
          <w:lang w:val="es-MX"/>
        </w:rPr>
      </w:r>
    </w:p>
    <w:p>
      <w:pPr>
        <w:pStyle w:val="TextBody"/>
        <w:jc w:val="both"/>
        <w:rPr/>
      </w:pPr>
      <w:r>
        <w:rPr>
          <w:rFonts w:cs="Tahoma" w:ascii="Tahoma" w:hAnsi="Tahoma"/>
        </w:rPr>
        <w:t>_Dra., qué opinión le merece, brevemente, la suspensión del juicio a prueba en cuanto a su aplicación en Entre Ríos.</w:t>
      </w:r>
    </w:p>
    <w:p>
      <w:pPr>
        <w:pStyle w:val="Normal"/>
        <w:jc w:val="both"/>
        <w:rPr>
          <w:rFonts w:ascii="Tahoma" w:hAnsi="Tahoma" w:cs="Tahoma"/>
          <w:lang w:val="es-MX"/>
        </w:rPr>
      </w:pPr>
      <w:r>
        <w:rPr>
          <w:rFonts w:cs="Tahoma" w:ascii="Tahoma" w:hAnsi="Tahoma"/>
          <w:lang w:val="es-MX"/>
        </w:rPr>
      </w:r>
    </w:p>
    <w:p>
      <w:pPr>
        <w:pStyle w:val="Normal"/>
        <w:jc w:val="both"/>
        <w:rPr/>
      </w:pPr>
      <w:r>
        <w:rPr>
          <w:rFonts w:cs="Tahoma" w:ascii="Tahoma" w:hAnsi="Tahoma"/>
          <w:lang w:val="es-MX"/>
        </w:rPr>
        <w:t>_Bueno, se ha aplicado mucho la suspensión del juicio a prueba. Creo que es positiva, permite no estigmatizar con una primera condena a quien es primario, delincuente primario en delito de escaso monto. O sea lo veo como muy positivo, también es una manera de descomprimir el trabajo, los juzgados. Se ha aplicado siempre en la segunda etapa pero ha habido algunos casos en los que se aplicó en la instrucción. Lo que yo creo como ajuste del sistema es hacer un mejor control de las condiciones en las que se da la probation, la suspensión del juicio a prueba. Realmente ver si quién ha sido favorecido con esa medida cumple las condiciones, que no sea simplemente un esperar pasar el año o el término y extinguir la acción penal, porque las consecuencias son bastante definitorias; es decir, si se dan las condiciones de la ley, cumple con las condiciones impuestas se le extingue la acción penal.</w:t>
      </w:r>
    </w:p>
    <w:p>
      <w:pPr>
        <w:pStyle w:val="Normal"/>
        <w:jc w:val="both"/>
        <w:rPr>
          <w:rFonts w:ascii="Tahoma" w:hAnsi="Tahoma" w:cs="Tahoma"/>
          <w:lang w:val="es-MX"/>
        </w:rPr>
      </w:pPr>
      <w:r>
        <w:rPr>
          <w:rFonts w:cs="Tahoma" w:ascii="Tahoma" w:hAnsi="Tahoma"/>
          <w:lang w:val="es-MX"/>
        </w:rPr>
      </w:r>
    </w:p>
    <w:p>
      <w:pPr>
        <w:pStyle w:val="TextBody"/>
        <w:jc w:val="both"/>
        <w:rPr/>
      </w:pPr>
      <w:r>
        <w:rPr>
          <w:rFonts w:cs="Tahoma" w:ascii="Tahoma" w:hAnsi="Tahoma"/>
        </w:rPr>
        <w:t>_¿Qué carencias hay en el control, le parece a usted ?</w:t>
      </w:r>
    </w:p>
    <w:p>
      <w:pPr>
        <w:pStyle w:val="Normal"/>
        <w:jc w:val="both"/>
        <w:rPr>
          <w:rFonts w:ascii="Tahoma" w:hAnsi="Tahoma" w:cs="Tahoma"/>
          <w:lang w:val="es-MX"/>
        </w:rPr>
      </w:pPr>
      <w:r>
        <w:rPr>
          <w:rFonts w:cs="Tahoma" w:ascii="Tahoma" w:hAnsi="Tahoma"/>
          <w:lang w:val="es-MX"/>
        </w:rPr>
      </w:r>
    </w:p>
    <w:p>
      <w:pPr>
        <w:pStyle w:val="Normal"/>
        <w:jc w:val="both"/>
        <w:rPr/>
      </w:pPr>
      <w:r>
        <w:rPr>
          <w:rFonts w:cs="Tahoma" w:ascii="Tahoma" w:hAnsi="Tahoma"/>
          <w:lang w:val="es-MX"/>
        </w:rPr>
        <w:t>_Bueno, el Superior Tribunal tiene en este momento un equipo de control de la probation. Y aparentemente está funcionando correctamente, se está controlando bien. No se qué otro detalle quiere que le comente, pero me parece que debe intensificarse ese control de las medidas. Incluso también con respecto al daño, la ley contempla la posibilidad de que... o mejor dicho, debe, uno de las condiciones para aplicar la probation, hacerse cargo del daño. Hay un reciente fallo del Superior Tribunal, Piñeiro, creo que fin del año pasado principios de este... creo que es 2004, que revocó una sentencia, una resolución de la sala segunda de la cámara primera, porque había otorgado la probation... y el aporte económico había sido ínfimo. Entonces ahí se dieron una pautas que también me parece que es bueno que se tenga cuidado con ese tema... no al otorgarse. Pagar el daño no equivale a una compensación civil, lo dice el Superior Tribunal en Piñeiro, no equivale a una compensación civil, pero debe expresar un sincero arrepentimiento departe de él, una cierta composición con la víctima, pagar el daño... y supone también una expresión de internalización de ese problema, de darse cuenta de lo que ha hecho... por eso el daño, o el aporte que se hace, si bien no hay indemnización civil, sí tiene que ser más o menos que compense o que tenga alguna relación con el daño causado por el delito. Y siempre teniendo en cuenta la situación económica, los bienes que tiene, es decir ver la situación particular...</w:t>
      </w:r>
    </w:p>
    <w:p>
      <w:pPr>
        <w:pStyle w:val="Normal"/>
        <w:jc w:val="both"/>
        <w:rPr>
          <w:rFonts w:ascii="Tahoma" w:hAnsi="Tahoma" w:cs="Tahoma"/>
          <w:lang w:val="es-MX"/>
        </w:rPr>
      </w:pPr>
      <w:r>
        <w:rPr>
          <w:rFonts w:cs="Tahoma" w:ascii="Tahoma" w:hAnsi="Tahoma"/>
          <w:lang w:val="es-MX"/>
        </w:rPr>
      </w:r>
    </w:p>
    <w:p>
      <w:pPr>
        <w:pStyle w:val="TextBody"/>
        <w:jc w:val="both"/>
        <w:rPr>
          <w:rFonts w:ascii="Tahoma" w:hAnsi="Tahoma" w:cs="Tahoma"/>
        </w:rPr>
      </w:pPr>
      <w:r>
        <w:rPr>
          <w:rFonts w:cs="Tahoma" w:ascii="Tahoma" w:hAnsi="Tahoma"/>
        </w:rPr>
        <w:t xml:space="preserve">_Generalmente las víctimas no quedan conformes. Pero está muy bien la respuesta, muchas gracias. </w:t>
      </w:r>
    </w:p>
    <w:p>
      <w:pPr>
        <w:pStyle w:val="TextBody"/>
        <w:jc w:val="both"/>
        <w:rPr>
          <w:rFonts w:ascii="Tahoma" w:hAnsi="Tahoma" w:cs="Tahoma"/>
        </w:rPr>
      </w:pPr>
      <w:r>
        <w:rPr>
          <w:rFonts w:cs="Tahoma" w:ascii="Tahoma" w:hAnsi="Tahoma"/>
        </w:rPr>
      </w:r>
    </w:p>
    <w:p>
      <w:pPr>
        <w:pStyle w:val="TextBody"/>
        <w:jc w:val="both"/>
        <w:rPr>
          <w:rFonts w:ascii="Tahoma" w:hAnsi="Tahoma" w:cs="Tahoma"/>
          <w:b w:val="false"/>
          <w:b w:val="false"/>
        </w:rPr>
      </w:pPr>
      <w:r>
        <w:rPr>
          <w:rFonts w:cs="Tahoma" w:ascii="Tahoma" w:hAnsi="Tahoma"/>
        </w:rPr>
        <w:t>_Dra., usted tiene actuación en algún tipo de actividad fuera de lo profesional, en entidades deportivas o entidades del sector social...</w:t>
      </w:r>
    </w:p>
    <w:p>
      <w:pPr>
        <w:pStyle w:val="TextBody"/>
        <w:jc w:val="both"/>
        <w:rPr>
          <w:rFonts w:ascii="Tahoma" w:hAnsi="Tahoma" w:cs="Tahoma"/>
          <w:b w:val="false"/>
          <w:b w:val="false"/>
        </w:rPr>
      </w:pPr>
      <w:r>
        <w:rPr>
          <w:rFonts w:cs="Tahoma" w:ascii="Tahoma" w:hAnsi="Tahoma"/>
          <w:b w:val="false"/>
        </w:rPr>
      </w:r>
    </w:p>
    <w:p>
      <w:pPr>
        <w:pStyle w:val="TextBody"/>
        <w:jc w:val="both"/>
        <w:rPr>
          <w:rFonts w:ascii="Tahoma" w:hAnsi="Tahoma" w:cs="Tahoma"/>
          <w:b w:val="false"/>
          <w:b w:val="false"/>
        </w:rPr>
      </w:pPr>
      <w:r>
        <w:rPr>
          <w:rFonts w:cs="Tahoma" w:ascii="Tahoma" w:hAnsi="Tahoma"/>
          <w:b w:val="false"/>
        </w:rPr>
        <w:t>_Bueno, del sector social no, en cuanto a actividades deportivas... en lo particular me gusta la vida al aire libre o sea que el tiempo que me queda libre me gusta aprovecharlo con gimnasia, las cosas que nos gusta a las mujeres... caminatas al aire libre, me gusta la natación en lo particular. El poco tiempo que queda también libre... la vida de la familia, los amigos. Pero no tengo, no participo en ningún tipo de...</w:t>
      </w:r>
    </w:p>
    <w:p>
      <w:pPr>
        <w:pStyle w:val="TextBody"/>
        <w:jc w:val="both"/>
        <w:rPr>
          <w:rFonts w:ascii="Tahoma" w:hAnsi="Tahoma" w:cs="Tahoma"/>
          <w:b w:val="false"/>
          <w:b w:val="false"/>
        </w:rPr>
      </w:pPr>
      <w:r>
        <w:rPr>
          <w:rFonts w:cs="Tahoma" w:ascii="Tahoma" w:hAnsi="Tahoma"/>
          <w:b w:val="false"/>
        </w:rPr>
      </w:r>
    </w:p>
    <w:p>
      <w:pPr>
        <w:pStyle w:val="TextBody"/>
        <w:jc w:val="both"/>
        <w:rPr>
          <w:rFonts w:ascii="Tahoma" w:hAnsi="Tahoma" w:cs="Tahoma"/>
          <w:b w:val="false"/>
          <w:b w:val="false"/>
        </w:rPr>
      </w:pPr>
      <w:r>
        <w:rPr>
          <w:rFonts w:cs="Tahoma" w:ascii="Tahoma" w:hAnsi="Tahoma"/>
        </w:rPr>
        <w:t>_¿Cuál es su relación con los instrumentos informáticos, cómo se lleva con la computación, con el manejo de Internet?</w:t>
      </w:r>
    </w:p>
    <w:p>
      <w:pPr>
        <w:pStyle w:val="TextBody"/>
        <w:jc w:val="both"/>
        <w:rPr>
          <w:rFonts w:ascii="Tahoma" w:hAnsi="Tahoma" w:cs="Tahoma"/>
          <w:b w:val="false"/>
          <w:b w:val="false"/>
        </w:rPr>
      </w:pPr>
      <w:r>
        <w:rPr>
          <w:rFonts w:cs="Tahoma" w:ascii="Tahoma" w:hAnsi="Tahoma"/>
          <w:b w:val="false"/>
        </w:rPr>
      </w:r>
    </w:p>
    <w:p>
      <w:pPr>
        <w:pStyle w:val="TextBody"/>
        <w:jc w:val="both"/>
        <w:rPr>
          <w:rFonts w:ascii="Tahoma" w:hAnsi="Tahoma" w:cs="Tahoma"/>
          <w:b w:val="false"/>
          <w:b w:val="false"/>
        </w:rPr>
      </w:pPr>
      <w:r>
        <w:rPr>
          <w:rFonts w:cs="Tahoma" w:ascii="Tahoma" w:hAnsi="Tahoma"/>
          <w:b w:val="false"/>
        </w:rPr>
        <w:t>_Bueno, me parece sumamente útil desde que el poder judicial cuenta con esos elementos. A facilitado muchísimo la tarea. Antes estábamos con el sistema Oliveti, es tremendo... Tenemos un buen sistema de informática en tribunales, por lo menos en cuanto a acceso a fallos, están muy al día en eso...</w:t>
      </w:r>
    </w:p>
    <w:p>
      <w:pPr>
        <w:pStyle w:val="TextBody"/>
        <w:jc w:val="both"/>
        <w:rPr>
          <w:rFonts w:ascii="Tahoma" w:hAnsi="Tahoma" w:cs="Tahoma"/>
          <w:b w:val="false"/>
          <w:b w:val="false"/>
        </w:rPr>
      </w:pPr>
      <w:r>
        <w:rPr>
          <w:rFonts w:cs="Tahoma" w:ascii="Tahoma" w:hAnsi="Tahoma"/>
          <w:b w:val="false"/>
        </w:rPr>
      </w:r>
    </w:p>
    <w:p>
      <w:pPr>
        <w:pStyle w:val="TextBody"/>
        <w:jc w:val="both"/>
        <w:rPr>
          <w:rFonts w:ascii="Tahoma" w:hAnsi="Tahoma" w:cs="Tahoma"/>
          <w:b w:val="false"/>
          <w:b w:val="false"/>
        </w:rPr>
      </w:pPr>
      <w:r>
        <w:rPr>
          <w:rFonts w:cs="Tahoma" w:ascii="Tahoma" w:hAnsi="Tahoma"/>
        </w:rPr>
        <w:t>_Usted navega habitualmente en Internet?</w:t>
      </w:r>
    </w:p>
    <w:p>
      <w:pPr>
        <w:pStyle w:val="TextBody"/>
        <w:jc w:val="both"/>
        <w:rPr>
          <w:rFonts w:ascii="Tahoma" w:hAnsi="Tahoma" w:cs="Tahoma"/>
          <w:b w:val="false"/>
          <w:b w:val="false"/>
        </w:rPr>
      </w:pPr>
      <w:r>
        <w:rPr>
          <w:rFonts w:cs="Tahoma" w:ascii="Tahoma" w:hAnsi="Tahoma"/>
          <w:b w:val="false"/>
        </w:rPr>
      </w:r>
    </w:p>
    <w:p>
      <w:pPr>
        <w:pStyle w:val="TextBody"/>
        <w:jc w:val="both"/>
        <w:rPr/>
      </w:pPr>
      <w:r>
        <w:rPr>
          <w:rFonts w:cs="Tahoma" w:ascii="Tahoma" w:hAnsi="Tahoma"/>
          <w:b w:val="false"/>
        </w:rPr>
        <w:t>_Un poco, no mucho sinceramente. Me manejo mucho con la oficina de informática del Superior Tribunal, y la información por las vías normales de los medios, etc. Pero no soy de los que navegan habitualmente,  ocupo muchas horas en eso... no.</w:t>
      </w:r>
    </w:p>
    <w:p>
      <w:pPr>
        <w:pStyle w:val="TextBody"/>
        <w:jc w:val="both"/>
        <w:rPr>
          <w:rFonts w:ascii="Tahoma" w:hAnsi="Tahoma" w:cs="Tahoma"/>
          <w:b w:val="false"/>
          <w:b w:val="false"/>
        </w:rPr>
      </w:pPr>
      <w:r>
        <w:rPr>
          <w:rFonts w:cs="Tahoma" w:ascii="Tahoma" w:hAnsi="Tahoma"/>
          <w:b w:val="false"/>
        </w:rPr>
      </w:r>
    </w:p>
    <w:p>
      <w:pPr>
        <w:pStyle w:val="TextBody"/>
        <w:jc w:val="both"/>
        <w:rPr>
          <w:rFonts w:ascii="Tahoma" w:hAnsi="Tahoma" w:cs="Tahoma"/>
          <w:b w:val="false"/>
          <w:b w:val="false"/>
        </w:rPr>
      </w:pPr>
      <w:r>
        <w:rPr>
          <w:rFonts w:cs="Tahoma" w:ascii="Tahoma" w:hAnsi="Tahoma"/>
        </w:rPr>
        <w:t xml:space="preserve">_Otras manifestaciones culturales como la música, la literatura, el cine, le interesan? </w:t>
      </w:r>
    </w:p>
    <w:p>
      <w:pPr>
        <w:pStyle w:val="TextBody"/>
        <w:jc w:val="both"/>
        <w:rPr>
          <w:rFonts w:ascii="Tahoma" w:hAnsi="Tahoma" w:cs="Tahoma"/>
          <w:b w:val="false"/>
          <w:b w:val="false"/>
        </w:rPr>
      </w:pPr>
      <w:r>
        <w:rPr>
          <w:rFonts w:cs="Tahoma" w:ascii="Tahoma" w:hAnsi="Tahoma"/>
          <w:b w:val="false"/>
        </w:rPr>
      </w:r>
    </w:p>
    <w:p>
      <w:pPr>
        <w:pStyle w:val="TextBody"/>
        <w:jc w:val="both"/>
        <w:rPr>
          <w:rFonts w:ascii="Tahoma" w:hAnsi="Tahoma" w:cs="Tahoma"/>
          <w:b w:val="false"/>
          <w:b w:val="false"/>
        </w:rPr>
      </w:pPr>
      <w:r>
        <w:rPr>
          <w:rFonts w:cs="Tahoma" w:ascii="Tahoma" w:hAnsi="Tahoma"/>
          <w:b w:val="false"/>
        </w:rPr>
        <w:t xml:space="preserve">_Si claro, me gusta casi toda la música. </w:t>
      </w:r>
    </w:p>
    <w:p>
      <w:pPr>
        <w:pStyle w:val="TextBody"/>
        <w:jc w:val="both"/>
        <w:rPr>
          <w:rFonts w:ascii="Tahoma" w:hAnsi="Tahoma" w:cs="Tahoma"/>
          <w:b w:val="false"/>
          <w:b w:val="false"/>
        </w:rPr>
      </w:pPr>
      <w:r>
        <w:rPr>
          <w:rFonts w:cs="Tahoma" w:ascii="Tahoma" w:hAnsi="Tahoma"/>
          <w:b w:val="false"/>
        </w:rPr>
      </w:r>
    </w:p>
    <w:p>
      <w:pPr>
        <w:pStyle w:val="TextBody"/>
        <w:jc w:val="both"/>
        <w:rPr>
          <w:rFonts w:ascii="Tahoma" w:hAnsi="Tahoma" w:cs="Tahoma"/>
          <w:b w:val="false"/>
          <w:b w:val="false"/>
        </w:rPr>
      </w:pPr>
      <w:r>
        <w:rPr>
          <w:rFonts w:cs="Tahoma" w:ascii="Tahoma" w:hAnsi="Tahoma"/>
        </w:rPr>
        <w:t>_Y es de leer fuera de lo jurídico?</w:t>
      </w:r>
    </w:p>
    <w:p>
      <w:pPr>
        <w:pStyle w:val="TextBody"/>
        <w:jc w:val="both"/>
        <w:rPr>
          <w:rFonts w:ascii="Tahoma" w:hAnsi="Tahoma" w:cs="Tahoma"/>
          <w:b w:val="false"/>
          <w:b w:val="false"/>
        </w:rPr>
      </w:pPr>
      <w:r>
        <w:rPr>
          <w:rFonts w:cs="Tahoma" w:ascii="Tahoma" w:hAnsi="Tahoma"/>
          <w:b w:val="false"/>
        </w:rPr>
      </w:r>
    </w:p>
    <w:p>
      <w:pPr>
        <w:pStyle w:val="TextBody"/>
        <w:jc w:val="both"/>
        <w:rPr>
          <w:rFonts w:ascii="Tahoma" w:hAnsi="Tahoma" w:cs="Tahoma"/>
          <w:b w:val="false"/>
          <w:b w:val="false"/>
        </w:rPr>
      </w:pPr>
      <w:r>
        <w:rPr>
          <w:rFonts w:cs="Tahoma" w:ascii="Tahoma" w:hAnsi="Tahoma"/>
          <w:b w:val="false"/>
        </w:rPr>
        <w:t xml:space="preserve">_Me gusta la literatura, me gusta la poesía, en fin, mis gustos en literatura... biografía, me gustan las novelas, los ensayos..., me entretiene mucho la novela de suspenso, en particular, y la lectura me gusta en general. La música también, la actividad física cuando se pueda, cuando es posible, el cine de vez en cuando. </w:t>
      </w:r>
    </w:p>
    <w:p>
      <w:pPr>
        <w:pStyle w:val="TextBody"/>
        <w:jc w:val="both"/>
        <w:rPr>
          <w:rFonts w:ascii="Tahoma" w:hAnsi="Tahoma" w:cs="Tahoma"/>
          <w:b w:val="false"/>
          <w:b w:val="false"/>
        </w:rPr>
      </w:pPr>
      <w:r>
        <w:rPr>
          <w:rFonts w:cs="Tahoma" w:ascii="Tahoma" w:hAnsi="Tahoma"/>
          <w:b w:val="false"/>
        </w:rPr>
      </w:r>
    </w:p>
    <w:p>
      <w:pPr>
        <w:pStyle w:val="TextBody"/>
        <w:jc w:val="both"/>
        <w:rPr>
          <w:rFonts w:ascii="Tahoma" w:hAnsi="Tahoma" w:cs="Tahoma"/>
          <w:b w:val="false"/>
          <w:b w:val="false"/>
        </w:rPr>
      </w:pPr>
      <w:r>
        <w:rPr>
          <w:rFonts w:cs="Tahoma" w:ascii="Tahoma" w:hAnsi="Tahoma"/>
        </w:rPr>
        <w:t>_¿Cómo se mantiene informada, así de información general, a través de la prensa, la televisión?</w:t>
      </w:r>
    </w:p>
    <w:p>
      <w:pPr>
        <w:pStyle w:val="TextBody"/>
        <w:jc w:val="both"/>
        <w:rPr>
          <w:rFonts w:ascii="Tahoma" w:hAnsi="Tahoma" w:cs="Tahoma"/>
          <w:b w:val="false"/>
          <w:b w:val="false"/>
        </w:rPr>
      </w:pPr>
      <w:r>
        <w:rPr>
          <w:rFonts w:cs="Tahoma" w:ascii="Tahoma" w:hAnsi="Tahoma"/>
          <w:b w:val="false"/>
        </w:rPr>
      </w:r>
    </w:p>
    <w:p>
      <w:pPr>
        <w:pStyle w:val="TextBody"/>
        <w:jc w:val="both"/>
        <w:rPr>
          <w:rFonts w:ascii="Tahoma" w:hAnsi="Tahoma" w:cs="Tahoma"/>
          <w:b w:val="false"/>
          <w:b w:val="false"/>
        </w:rPr>
      </w:pPr>
      <w:r>
        <w:rPr>
          <w:rFonts w:cs="Tahoma" w:ascii="Tahoma" w:hAnsi="Tahoma"/>
          <w:b w:val="false"/>
        </w:rPr>
        <w:t xml:space="preserve">_Si, la prensa, la prensa escrita. Leo El Diario de Paraná, Clarín es con lo que más me informo, de vez en cuando Nación, Internet un poco también... y la televisión, claro está. </w:t>
      </w:r>
    </w:p>
    <w:p>
      <w:pPr>
        <w:pStyle w:val="TextBody"/>
        <w:jc w:val="both"/>
        <w:rPr>
          <w:rFonts w:ascii="Tahoma" w:hAnsi="Tahoma" w:cs="Tahoma"/>
          <w:b w:val="false"/>
          <w:b w:val="false"/>
        </w:rPr>
      </w:pPr>
      <w:r>
        <w:rPr>
          <w:rFonts w:cs="Tahoma" w:ascii="Tahoma" w:hAnsi="Tahoma"/>
          <w:b w:val="false"/>
        </w:rPr>
      </w:r>
    </w:p>
    <w:p>
      <w:pPr>
        <w:pStyle w:val="TextBody"/>
        <w:jc w:val="both"/>
        <w:rPr>
          <w:rFonts w:ascii="Tahoma" w:hAnsi="Tahoma" w:cs="Tahoma"/>
          <w:b w:val="false"/>
          <w:b w:val="false"/>
        </w:rPr>
      </w:pPr>
      <w:r>
        <w:rPr>
          <w:rFonts w:cs="Tahoma" w:ascii="Tahoma" w:hAnsi="Tahoma"/>
        </w:rPr>
        <w:t>_¿De los periodistas a nivel nacional, no locales, que le resulten más confiables, que le trasmitan mayor independencia y confiabilidad en cuanto a la información y la apreciación... nos puede señalar?</w:t>
      </w:r>
    </w:p>
    <w:p>
      <w:pPr>
        <w:pStyle w:val="TextBody"/>
        <w:jc w:val="both"/>
        <w:rPr>
          <w:rFonts w:ascii="Tahoma" w:hAnsi="Tahoma" w:cs="Tahoma"/>
          <w:b w:val="false"/>
          <w:b w:val="false"/>
        </w:rPr>
      </w:pPr>
      <w:r>
        <w:rPr>
          <w:rFonts w:cs="Tahoma" w:ascii="Tahoma" w:hAnsi="Tahoma"/>
          <w:b w:val="false"/>
        </w:rPr>
      </w:r>
    </w:p>
    <w:p>
      <w:pPr>
        <w:pStyle w:val="TextBody"/>
        <w:jc w:val="both"/>
        <w:rPr>
          <w:rFonts w:ascii="Tahoma" w:hAnsi="Tahoma" w:cs="Tahoma"/>
          <w:b w:val="false"/>
          <w:b w:val="false"/>
        </w:rPr>
      </w:pPr>
      <w:r>
        <w:rPr>
          <w:rFonts w:cs="Tahoma" w:ascii="Tahoma" w:hAnsi="Tahoma"/>
          <w:b w:val="false"/>
        </w:rPr>
        <w:t>_Me gustan los programas de opinión, me gusta verlos. Cada uno tiene una impronta distinta. En lo particular me gusta el programa de Nelson Castro. A veces Grondona, no tanto por Grondona sino por los invitados. Me gustan el periodista comprometido pero con ciertos límites también. Y formado, porque muchas veces nos encontramos con el periodismo como bárbaro... sobre todo con la justicia, las opiniones, la desinformación... hay mucha desinformación a veces. Pero el programa de Nelson Castro es el que más me gusta, suelo verlo.</w:t>
      </w:r>
    </w:p>
    <w:p>
      <w:pPr>
        <w:pStyle w:val="TextBody"/>
        <w:jc w:val="both"/>
        <w:rPr>
          <w:rFonts w:ascii="Tahoma" w:hAnsi="Tahoma" w:cs="Tahoma"/>
          <w:b w:val="false"/>
          <w:b w:val="false"/>
        </w:rPr>
      </w:pPr>
      <w:r>
        <w:rPr>
          <w:rFonts w:cs="Tahoma" w:ascii="Tahoma" w:hAnsi="Tahoma"/>
          <w:b w:val="false"/>
        </w:rPr>
      </w:r>
    </w:p>
    <w:p>
      <w:pPr>
        <w:pStyle w:val="TextBody"/>
        <w:jc w:val="both"/>
        <w:rPr>
          <w:rFonts w:ascii="Tahoma" w:hAnsi="Tahoma" w:cs="Tahoma"/>
        </w:rPr>
      </w:pPr>
      <w:r>
        <w:rPr>
          <w:rFonts w:cs="Tahoma" w:ascii="Tahoma" w:hAnsi="Tahoma"/>
        </w:rPr>
        <w:t>_Muchas gracias.</w:t>
      </w:r>
    </w:p>
    <w:p>
      <w:pPr>
        <w:pStyle w:val="TextBody"/>
        <w:jc w:val="both"/>
        <w:rPr>
          <w:rFonts w:ascii="Tahoma" w:hAnsi="Tahoma" w:cs="Tahoma"/>
        </w:rPr>
      </w:pPr>
      <w:r>
        <w:rPr>
          <w:rFonts w:cs="Tahoma" w:ascii="Tahoma" w:hAnsi="Tahoma"/>
        </w:rPr>
      </w:r>
    </w:p>
    <w:p>
      <w:pPr>
        <w:pStyle w:val="TextBody"/>
        <w:jc w:val="both"/>
        <w:rPr/>
      </w:pPr>
      <w:r>
        <w:rPr>
          <w:rFonts w:cs="Tahoma" w:ascii="Tahoma" w:hAnsi="Tahoma"/>
        </w:rPr>
        <w:t>_Dra., nosotros, la sociedad civil nos hemos enterado por la publicación y por toda la cuestión esta, referente a la cuestión de esa caja de alimentos en la que usted tuvo intervención. A nosotros nos interesaría que usted, desde su punto de vista, nos explique causas y efectos de esa en cuestión... Para la cuestión más profunda que sería la parte legal, que yo no conozco, yo después le pediría a mis colegas abogados, en caso de que sea conveniente, para que se le aclare.</w:t>
      </w:r>
    </w:p>
    <w:p>
      <w:pPr>
        <w:pStyle w:val="TextBody"/>
        <w:jc w:val="both"/>
        <w:rPr>
          <w:rFonts w:ascii="Tahoma" w:hAnsi="Tahoma" w:cs="Tahoma"/>
        </w:rPr>
      </w:pPr>
      <w:r>
        <w:rPr>
          <w:rFonts w:cs="Tahoma" w:ascii="Tahoma" w:hAnsi="Tahoma"/>
        </w:rPr>
      </w:r>
    </w:p>
    <w:p>
      <w:pPr>
        <w:pStyle w:val="TextBody"/>
        <w:jc w:val="both"/>
        <w:rPr/>
      </w:pPr>
      <w:r>
        <w:rPr>
          <w:rFonts w:cs="Tahoma" w:ascii="Tahoma" w:hAnsi="Tahoma"/>
        </w:rPr>
        <w:t>_Perdón, quiero agregarle algo, Dra., aquí el Dr. Carubia ha dejado constancia en la resolución, que habla de múltiples defectos con respecto a su persona y desprolijidades en la investigación practicada, múltiples defectos y desprolijidades en la investigación practicada, así como cierta liviandad e ingenuidad en la apelación de algunas diligencias operatorias. Realmente a nosotros, y creo que la ciudadanía en general de la provincia, nos interesa que usted haga su descargo al respecto, porque esto es lo que está suscribiendo el Dr. Carubia, que una persona que no entienda del tema, realmente nos tiene extremadamente preocupados...</w:t>
      </w:r>
    </w:p>
    <w:p>
      <w:pPr>
        <w:pStyle w:val="TextBody"/>
        <w:jc w:val="both"/>
        <w:rPr>
          <w:rFonts w:ascii="Tahoma" w:hAnsi="Tahoma" w:cs="Tahoma"/>
        </w:rPr>
      </w:pPr>
      <w:r>
        <w:rPr>
          <w:rFonts w:cs="Tahoma" w:ascii="Tahoma" w:hAnsi="Tahoma"/>
        </w:rPr>
      </w:r>
    </w:p>
    <w:p>
      <w:pPr>
        <w:pStyle w:val="TextBody"/>
        <w:jc w:val="both"/>
        <w:rPr/>
      </w:pPr>
      <w:r>
        <w:rPr>
          <w:rFonts w:cs="Tahoma" w:ascii="Tahoma" w:hAnsi="Tahoma"/>
        </w:rPr>
        <w:softHyphen/>
      </w:r>
      <w:r>
        <w:rPr>
          <w:rFonts w:cs="Tahoma" w:ascii="Tahoma" w:hAnsi="Tahoma"/>
          <w:b w:val="false"/>
        </w:rPr>
        <w:t xml:space="preserve">_Claro, habría que leer también el voto del Dr. Carlín, Dr. Campos y la Dra.  Bertellotti los demás miembros del jurado de enjuiciamiento. En particular las observaciones que hace ahí el Dr. Carubia no son hacia mi persona, sino hacia la función en esta causa particular. Yo he tenido la oportunidad de defenderme larga, amplia, y detalladamente en la audiencia en la que fui acusada. Una acusación que creo que nunca debí soportarla, tenerla. En lo particular me sometí desde el principio, ejercí defensa en todas las instancias que había y finalmente en la audiencia. Es importante también, ya que remarca el voto del Dr. Carubia, también ver las apreciaciones que hace el Dr. Carubia respecto de otras responsabilidades que fueron soslayadas. Esta fue una causa compleja, muy larga, no quisiera cansarlos con las explicaciones, pero fue una causa que la tomé cuando en noviembre me hice cargo como agente fiscal en el juzgado de instrucción 6, en diciembre ya me hice cargo de esa causa, estaba con falta de méritos, con prueba a producir. Desde el principio, si han tenido oportunidad de ver la causa... la actividad, cumplí, jamás fue una causa abandonada ni cajoneada, como vulgarmente se dice. Fue una causa en que dediqué, dentro de esa situación de colapso que estoy hablando de colapso, que no fue de generación espontánea sino que viene de muchísimos años... la justicia de instrucción, la fiscalía, la situación que trabaja la fiscalía... solo, con un empleado lego, sin ningún tipo de equipo... Todo ese marco me ocupé de esa causa de la mejor forma posible. La elevé a juicio en dos oportunidades... la primera oportunidad fue una nulidad de la requisitoria fiscal, pese a que estaba confirmado el procesamiento, por parte de la sala 1 de la cámara del crimen, es decir que se había analizado, como estaba fijado el hecho...; la sala 2 entendió que había un defecto... eran dos imputados y había que precisar... ser más preciso en cuanto a la imputación de cada uno... Hairala y Cabral eran. Y ese trámite... los denunciantes dicen que son una de las causas de prescripción, yo estimé que no. El tiempo que insumo, desde la nulidad, la nulidad, bajada de los autos, notificación, la resolución del juez de instrucción, correrse vista a mi persona para que precise la imputación... fueron 11 días. 11 días en la causa que el término de prescripción eran 6 años. Después esa causa se elevó en tiempo útil, se corrigió y hubo un contralor previo del 359, se ofreció prueba, la mayoría por lectura, hubo alguno que compareció a juicio..., y se alegó un hecho diverso, el 408. Yo expliqué, en mi posición y la posición de la doctrina respecto al 408. Lo vocales que usted me señala cuestionan, dicen que es opinable, y concretamente el Dr. Carlín en su voto dice que la alegación en la etapa de debate, sobre el hecho diverso, fue apresurado e infundado. Es decir esa causa yo la elevé en condiciones para ser juzgada. Creo, y acá no creo que sea el ámbito de hacer imputaciones personales o funcionales, creo que no es lo que corresponde, pero yo en aquella oportunidad lo señalé con toda precisión, ahí hubo un error, se alegó mal el hecho diverso, infundadamente, apresuradamente, en base a un solo testigo, que era un testigo... no voy a decir el nombre acá, no me parece que sea correcto... Un testigo, proveedor del estado, que daba una opinión respecto de si podían armarse o no, en un determinado tiempo, cajas de alimentos. Con esa opinión el fiscal que actuaba en ese momento en la causa entendió que despejaba toda duda sobre la inexistencia de las cajas, y la cámara recepta esta postura y manda nuevamente al juzgado para que... Esa fue, a mi modo de entender, la causa fundamental que condujo a la prescripción de la acción penal. porque cuando se alega el hecho diverso... ya Rizzo y toda la doctrina que se ocupa de este tema lo dice claramente, tiene que surgir la prueba del debate y ser una prueba categórica, que nos muestre que estamos frente a otro hecho diverso y claro si seguimos adelante se bullera el derecho de defensa... bueno acá no había prueba. Es importante también el tema del voto del Dr. Campos, el Dr. Campos dice que nunca hubo mérito para ser denunciado ante el jurado de enjuiciamiento. Le digo más, nunca hubo un.. porque se nos acusa ahí de que había desorden en el juzgado, ese juzgado en esa época nunca había sido inspeccionado. Esta causa, vuelvo a repetir, fue una causa transparente en la que mi actuación, no creo... no me equivoco... le puse todo el esfuerzo posible y de acuerdo a la forma en que se estaba trabajando y en las condiciones en que se estaba trabajando. Se elevó en tiempo útil para ser juzgada, no se consideró que no, que había que volver... también frente a la expectativa de que no había pruebas, es decir en el momento del debate, cuando se decide la cuestión del hecho diverso, también hay que ver qué prueba, hacer un pronóstico, qué pruebas se van a producir ahí... las pruebas eran más de los mismo y así resultó, resultó sobreseído por este hecho diverso los imputados y volvimos al punto de partida, el sobreprecio. Esta causa fue siempre transparente, en el sentido que nosotros los fiscales tenemos como obligación comunicar regularmente la causa..., yo lo hacía, jamás tuve una observación en los 6 años que tramitó esta causa, ninguna observación por parte de la fiscalía. Esta causa, insisto, había sido conformado el procesamiento, había habido dos contralores de la causa. En fin esta causa tiene mil vicisitudes, mil vicisitudes, lamentablemente prescribió, pero lo que yo quiero enfatizar acá es que hubo un esfuerzo en lograrse la averiguación de la verdad y sancionar a los responsables. Pero hay que distinguir, el descubrimiento de la verdad es una aspiración..., acá hubo una verdad forense, que es la ver4dad que tenemos siempre en todas las causas, se trabaja en busca de la verdad como aspiración, obviamente, pero las pruebas... se está a las pruebas que hay en la causa. </w:t>
      </w:r>
    </w:p>
    <w:p>
      <w:pPr>
        <w:pStyle w:val="TextBody"/>
        <w:jc w:val="both"/>
        <w:rPr>
          <w:rFonts w:ascii="Tahoma" w:hAnsi="Tahoma" w:cs="Tahoma"/>
          <w:b w:val="false"/>
          <w:b w:val="false"/>
        </w:rPr>
      </w:pPr>
      <w:r>
        <w:rPr>
          <w:rFonts w:cs="Tahoma" w:ascii="Tahoma" w:hAnsi="Tahoma"/>
          <w:b w:val="false"/>
        </w:rPr>
      </w:r>
    </w:p>
    <w:p>
      <w:pPr>
        <w:pStyle w:val="TextBody"/>
        <w:jc w:val="both"/>
        <w:rPr/>
      </w:pPr>
      <w:r>
        <w:rPr>
          <w:rFonts w:cs="Tahoma" w:ascii="Tahoma" w:hAnsi="Tahoma"/>
          <w:b w:val="false"/>
        </w:rPr>
        <w:t>No se que más decirle, podría entrar más al detalle, yo lamenté que esta causa no se llegara a juzgar, pero creo que hubo esfuerzo de la fiscalía en elevar la causa a juicio en forma pronta, remover los obstáculos que hubo con esa primera nulidad... Y después yo creo que quedó en manos de los camaristas. También, otro detalle importante y que hace a mi función, nunca hubo ninguna indicación particular en cuanto a superintendencia dentro de la fiscalía, pero cuando vino con la segunda nulidad, después de alegarse, resolverse este hecho diverso... o sea había que probar la inexistencia, un hecho negativo, una inexistencia de las cajas, cumplí a partir de ahí instrucciones precisas de Sr. Fiscal general que me recomendó trabajar en base a las instrucciones de la fiscalía de cámara, eso es lo que hice hasta el último... Y terminé consintiendo la prescripción en base a la doctrina del caso Cardoso Pantaleón que era la doctrina que tenía la sala penal, de allá del año 89, que se aplicaba uniformemente en toda la provincia, y en todos los juzgados, también en el Juzgado Nº 6 donde yo actuaba.</w:t>
      </w:r>
    </w:p>
    <w:p>
      <w:pPr>
        <w:pStyle w:val="TextBody"/>
        <w:jc w:val="both"/>
        <w:rPr>
          <w:rFonts w:ascii="Tahoma" w:hAnsi="Tahoma" w:cs="Tahoma"/>
          <w:b w:val="false"/>
          <w:b w:val="false"/>
        </w:rPr>
      </w:pPr>
      <w:r>
        <w:rPr>
          <w:rFonts w:cs="Tahoma" w:ascii="Tahoma" w:hAnsi="Tahoma"/>
          <w:b w:val="false"/>
        </w:rPr>
      </w:r>
    </w:p>
    <w:p>
      <w:pPr>
        <w:pStyle w:val="TextBody"/>
        <w:jc w:val="both"/>
        <w:rPr>
          <w:rFonts w:ascii="Tahoma" w:hAnsi="Tahoma" w:cs="Tahoma"/>
          <w:b w:val="false"/>
          <w:b w:val="false"/>
        </w:rPr>
      </w:pPr>
      <w:r>
        <w:rPr>
          <w:rFonts w:cs="Tahoma" w:ascii="Tahoma" w:hAnsi="Tahoma"/>
        </w:rPr>
        <w:t>_Dra. yo le reitero esto, nosotros no podemos acusarla para nada, al contrario la alternativa era que usted haga un descargo, pero debo volver a reiterarle lo mismo, a diferencia de lo que usted dice... el Dr. Carubia, lo voy a leer inclusivo para los presentes, pero esto tiene que ver con la comunidad de la provincia...</w:t>
      </w:r>
    </w:p>
    <w:p>
      <w:pPr>
        <w:pStyle w:val="TextBody"/>
        <w:jc w:val="both"/>
        <w:rPr>
          <w:rFonts w:ascii="Tahoma" w:hAnsi="Tahoma" w:cs="Tahoma"/>
          <w:b w:val="false"/>
          <w:b w:val="false"/>
        </w:rPr>
      </w:pPr>
      <w:r>
        <w:rPr>
          <w:rFonts w:cs="Tahoma" w:ascii="Tahoma" w:hAnsi="Tahoma"/>
          <w:b w:val="false"/>
        </w:rPr>
      </w:r>
    </w:p>
    <w:p>
      <w:pPr>
        <w:pStyle w:val="TextBody"/>
        <w:jc w:val="both"/>
        <w:rPr>
          <w:rFonts w:ascii="Tahoma" w:hAnsi="Tahoma" w:cs="Tahoma"/>
          <w:b w:val="false"/>
          <w:b w:val="false"/>
        </w:rPr>
      </w:pPr>
      <w:r>
        <w:rPr>
          <w:rFonts w:cs="Tahoma" w:ascii="Tahoma" w:hAnsi="Tahoma"/>
          <w:b w:val="false"/>
        </w:rPr>
        <w:t>_Si, si, fue publicado en la oportunidad que fui absuelta, también... si.</w:t>
      </w:r>
    </w:p>
    <w:p>
      <w:pPr>
        <w:pStyle w:val="TextBody"/>
        <w:jc w:val="both"/>
        <w:rPr>
          <w:rFonts w:ascii="Tahoma" w:hAnsi="Tahoma" w:cs="Tahoma"/>
          <w:b w:val="false"/>
          <w:b w:val="false"/>
        </w:rPr>
      </w:pPr>
      <w:r>
        <w:rPr>
          <w:rFonts w:cs="Tahoma" w:ascii="Tahoma" w:hAnsi="Tahoma"/>
          <w:b w:val="false"/>
        </w:rPr>
      </w:r>
    </w:p>
    <w:p>
      <w:pPr>
        <w:pStyle w:val="TextBody"/>
        <w:jc w:val="both"/>
        <w:rPr/>
      </w:pPr>
      <w:r>
        <w:rPr>
          <w:rFonts w:cs="Tahoma" w:ascii="Tahoma" w:hAnsi="Tahoma"/>
        </w:rPr>
        <w:t>_Absuelta... y por unanimidad... dice que: “...pero tal como pronunciara al expedirme, con el acuerdo general del Superior Tribunal de Justicia, de fecha 15 del 12 del 99, semejante motivo impulsor de la denuncia importaba involucrar inexorablemente a ella” –a diferencia de lo que usted dice-; por otro lado dice que en la causa penal motivante “no exhibe actuaciones perfectas ni impecables de los enjuiciados, y muestra –refiriéndose a usted- por el contrario la existencia de múltiples defectos y desprolijidades en la investigación practicada así como cierta liviandad e ingenuidad en la apreciación de algunas diligencias probatorias realizadas sin profundizar algunas líneas de análisis comparativo para evaluar la razonabilidad y consecuente credibilidad de ciertos testimonios los cuales se tienen simplemente por veraces en razón de la calidad funcional ostentada por los deponentes”. Seguramente nosotros que somos legos de la jurisprudencia, de lo que hace a la cuestión legal, usted habrá percibido que en la provincia esto fue una cosa resonante, y quisiera que usted opine respecto a la opinión Carubia, un integrante del Superior Tribunal, ha dejado constancia del expediente... Respecto a lo que le termino de leer...</w:t>
      </w:r>
    </w:p>
    <w:p>
      <w:pPr>
        <w:pStyle w:val="TextBody"/>
        <w:jc w:val="both"/>
        <w:rPr>
          <w:rFonts w:ascii="Tahoma" w:hAnsi="Tahoma" w:cs="Tahoma"/>
        </w:rPr>
      </w:pPr>
      <w:r>
        <w:rPr>
          <w:rFonts w:cs="Tahoma" w:ascii="Tahoma" w:hAnsi="Tahoma"/>
        </w:rPr>
      </w:r>
    </w:p>
    <w:p>
      <w:pPr>
        <w:pStyle w:val="TextBody"/>
        <w:jc w:val="both"/>
        <w:rPr/>
      </w:pPr>
      <w:r>
        <w:rPr>
          <w:rFonts w:cs="Tahoma" w:ascii="Tahoma" w:hAnsi="Tahoma"/>
          <w:b w:val="false"/>
        </w:rPr>
        <w:t>_Claro, el Dr. Carubia dice, en una palabra, que hemos apreciado ingenuamente la prueba. Cada Tribunal hace una interpretación de la prueba. Ahí había 75 ciudadanos y legisladores de toda la provincia que daban cuenta de la existencia de las cajas. Nosotros teníamos probada esa circunstancia. Cuando la cámara, si estamos pensando en un falso testimonio, cuando la cámara resolvió el hecho diverso no ordenó mandar testimonio del agente fiscal. Y es la opinión del Dr. Carubia, es la opinión de uno de ellos, pero no obstante ello el Dr. Carubia me absuelve, es uno de los que me absuelve, incluso más ahí no hubo acusación fiscal. Ahora si usted pretende que yo le diga que hubo un error en la actuación fiscal...</w:t>
      </w:r>
    </w:p>
    <w:p>
      <w:pPr>
        <w:pStyle w:val="TextBody"/>
        <w:jc w:val="both"/>
        <w:rPr>
          <w:rFonts w:ascii="Tahoma" w:hAnsi="Tahoma" w:cs="Tahoma"/>
          <w:b w:val="false"/>
          <w:b w:val="false"/>
        </w:rPr>
      </w:pPr>
      <w:r>
        <w:rPr>
          <w:rFonts w:cs="Tahoma" w:ascii="Tahoma" w:hAnsi="Tahoma"/>
          <w:b w:val="false"/>
        </w:rPr>
      </w:r>
    </w:p>
    <w:p>
      <w:pPr>
        <w:pStyle w:val="TextBody"/>
        <w:jc w:val="both"/>
        <w:rPr>
          <w:rFonts w:ascii="Tahoma" w:hAnsi="Tahoma" w:cs="Tahoma"/>
          <w:b w:val="false"/>
          <w:b w:val="false"/>
        </w:rPr>
      </w:pPr>
      <w:r>
        <w:rPr>
          <w:rFonts w:cs="Tahoma" w:ascii="Tahoma" w:hAnsi="Tahoma"/>
        </w:rPr>
        <w:t>_No, yo no pretendo nada...</w:t>
      </w:r>
    </w:p>
    <w:p>
      <w:pPr>
        <w:pStyle w:val="TextBody"/>
        <w:jc w:val="both"/>
        <w:rPr>
          <w:rFonts w:ascii="Tahoma" w:hAnsi="Tahoma" w:cs="Tahoma"/>
          <w:b w:val="false"/>
          <w:b w:val="false"/>
        </w:rPr>
      </w:pPr>
      <w:r>
        <w:rPr>
          <w:rFonts w:cs="Tahoma" w:ascii="Tahoma" w:hAnsi="Tahoma"/>
          <w:b w:val="false"/>
        </w:rPr>
      </w:r>
    </w:p>
    <w:p>
      <w:pPr>
        <w:pStyle w:val="TextBody"/>
        <w:jc w:val="both"/>
        <w:rPr/>
      </w:pPr>
      <w:r>
        <w:rPr>
          <w:rFonts w:cs="Tahoma" w:ascii="Tahoma" w:hAnsi="Tahoma"/>
          <w:b w:val="false"/>
        </w:rPr>
        <w:t xml:space="preserve">_Es la opinión de él, lamentablemente la prueba entró en un... se dilató, hubo dificultades en el período posterior a la segunda bajada de la causa, hubo dificultades para ubicar a un montón de personas que estaban diseminadas en toda la provincia, e incumplimiento de las indicaciones que había recibido de la Fiscalía General... Yo le digo, es la opinión del Dr. Carubia, no obstante eso me absuelve, fue por unanimidad. Se dictó... tan contrastable habrá sido cómo quedó la responsabilidad mía que se adelantó fallo en la misma audiencia... No se qué más decirle. Es decir, que puede haber habido un error, un error en la valoración de la prueba, bueno eso es propio o puede ocurrir en cualquier causa judicial, y para eso están los recursos, y para eso están los criterios. Lamentablemente prescribió esta causa, sí, lamentablemente, pero creo que en la situaciones en que yo trabajaba en la fiscalía, y se sigue trabajando, no puede decirse que hubo un abandono, una negligencia, un abandono de la acción penal, no fue así; ahí hubo un error concreto pero vuelvo a decir, no quiero volver... no es... más allá de la respuesta que cualquiera de los presentes o de la sociedad quiera tener, no es el momento de hacer imputaciones personales. </w:t>
      </w:r>
    </w:p>
    <w:p>
      <w:pPr>
        <w:pStyle w:val="TextBody"/>
        <w:jc w:val="both"/>
        <w:rPr>
          <w:rFonts w:ascii="Tahoma" w:hAnsi="Tahoma" w:cs="Tahoma"/>
          <w:b w:val="false"/>
          <w:b w:val="false"/>
        </w:rPr>
      </w:pPr>
      <w:r>
        <w:rPr>
          <w:rFonts w:cs="Tahoma" w:ascii="Tahoma" w:hAnsi="Tahoma"/>
          <w:b w:val="false"/>
        </w:rPr>
      </w:r>
    </w:p>
    <w:p>
      <w:pPr>
        <w:pStyle w:val="TextBody"/>
        <w:jc w:val="both"/>
        <w:rPr>
          <w:rFonts w:ascii="Tahoma" w:hAnsi="Tahoma" w:cs="Tahoma"/>
        </w:rPr>
      </w:pPr>
      <w:r>
        <w:rPr>
          <w:rFonts w:cs="Tahoma" w:ascii="Tahoma" w:hAnsi="Tahoma"/>
        </w:rPr>
        <w:t>_Muy bien, le agradezco.</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_Muchas gracias Dra., ha terminado la entrevista.</w:t>
      </w:r>
    </w:p>
    <w:p>
      <w:pPr>
        <w:pStyle w:val="TextBody"/>
        <w:jc w:val="both"/>
        <w:rPr>
          <w:rFonts w:ascii="Tahoma" w:hAnsi="Tahoma" w:cs="Tahoma"/>
        </w:rPr>
      </w:pPr>
      <w:r>
        <w:rPr>
          <w:rFonts w:cs="Tahoma" w:ascii="Tahoma" w:hAnsi="Tahoma"/>
        </w:rPr>
      </w:r>
    </w:p>
    <w:p>
      <w:pPr>
        <w:pStyle w:val="TextBody"/>
        <w:jc w:val="both"/>
        <w:rPr>
          <w:rFonts w:ascii="Tahoma" w:hAnsi="Tahoma" w:cs="Tahoma"/>
          <w:u w:val="single"/>
        </w:rPr>
      </w:pPr>
      <w:r>
        <w:rPr>
          <w:rFonts w:cs="Tahoma" w:ascii="Tahoma" w:hAnsi="Tahoma"/>
          <w:u w:val="single"/>
        </w:rPr>
        <w:t>ENTREVISTA DR. NAVARRO</w:t>
      </w:r>
    </w:p>
    <w:p>
      <w:pPr>
        <w:pStyle w:val="TextBody"/>
        <w:jc w:val="both"/>
        <w:rPr>
          <w:rFonts w:ascii="Tahoma" w:hAnsi="Tahoma" w:cs="Tahoma"/>
          <w:u w:val="single"/>
        </w:rPr>
      </w:pPr>
      <w:r>
        <w:rPr>
          <w:rFonts w:cs="Tahoma" w:ascii="Tahoma" w:hAnsi="Tahoma"/>
          <w:u w:val="single"/>
        </w:rPr>
      </w:r>
    </w:p>
    <w:p>
      <w:pPr>
        <w:pStyle w:val="TextBody"/>
        <w:jc w:val="both"/>
        <w:rPr>
          <w:rFonts w:ascii="Tahoma" w:hAnsi="Tahoma" w:cs="Tahoma"/>
        </w:rPr>
      </w:pPr>
      <w:r>
        <w:rPr>
          <w:rFonts w:cs="Tahoma" w:ascii="Tahoma" w:hAnsi="Tahoma"/>
        </w:rPr>
        <w:t xml:space="preserve">Continuamos con las entrevistas previstas para la cobertura del cargo  del Juzgado de Instrucción nº 5 de Paraná. En este caso, y siguiendo el orden alfabético, le corresponde al Dr. Martín Rodrigo Navarro. </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 xml:space="preserve">Dr. Navarro quisiéramos que..., si bien nosotros conocemos sus antecedentes porque lo hemos evaluado en su momento..., fundamentalmente para el público presente, que nos haga un muy breve resumen de su actividad profesional, de la actividad profesional cumplida desde que se recibió, ya sea en el ámbito privado o algún otro tipo de actividad profesional que haya tenido. </w:t>
      </w:r>
    </w:p>
    <w:p>
      <w:pPr>
        <w:pStyle w:val="TextBody"/>
        <w:jc w:val="both"/>
        <w:rPr>
          <w:rFonts w:ascii="Tahoma" w:hAnsi="Tahoma" w:cs="Tahoma"/>
        </w:rPr>
      </w:pPr>
      <w:r>
        <w:rPr>
          <w:rFonts w:cs="Tahoma" w:ascii="Tahoma" w:hAnsi="Tahoma"/>
        </w:rPr>
      </w:r>
    </w:p>
    <w:p>
      <w:pPr>
        <w:pStyle w:val="TextBody"/>
        <w:jc w:val="both"/>
        <w:rPr>
          <w:rFonts w:ascii="Tahoma" w:hAnsi="Tahoma" w:cs="Tahoma"/>
          <w:b w:val="false"/>
          <w:b w:val="false"/>
        </w:rPr>
      </w:pPr>
      <w:r>
        <w:rPr>
          <w:rFonts w:cs="Tahoma" w:ascii="Tahoma" w:hAnsi="Tahoma"/>
          <w:b w:val="false"/>
        </w:rPr>
        <w:t xml:space="preserve">_Si, buenos días, yo me recibí de abogado en año 1995, en el mes de octubre de ese año me matriculé y comencé el ejercicio de esa profesión. En el año 97 me recibí de escribano pero siempre ejercí la profesión de abogado. Profesionalmente siempre me dediqué a la profesión libre, y entre mis antecedentes laborales puedo mencionar que en el año 95 ingresé a trabajar en la Municipalidad de Paraná como contratado hasta enero del año 2000. Durante 10 meses, en el año 2004, me desempeñe en el Instituto del Seguro. Esa en resumen sería mi actividad profesional. </w:t>
      </w:r>
    </w:p>
    <w:p>
      <w:pPr>
        <w:pStyle w:val="TextBody"/>
        <w:jc w:val="both"/>
        <w:rPr>
          <w:rFonts w:ascii="Tahoma" w:hAnsi="Tahoma" w:cs="Tahoma"/>
          <w:b w:val="false"/>
          <w:b w:val="false"/>
        </w:rPr>
      </w:pPr>
      <w:r>
        <w:rPr>
          <w:rFonts w:cs="Tahoma" w:ascii="Tahoma" w:hAnsi="Tahoma"/>
          <w:b w:val="false"/>
        </w:rPr>
      </w:r>
    </w:p>
    <w:p>
      <w:pPr>
        <w:pStyle w:val="TextBody"/>
        <w:jc w:val="both"/>
        <w:rPr/>
      </w:pPr>
      <w:r>
        <w:rPr>
          <w:rFonts w:cs="Tahoma" w:ascii="Tahoma" w:hAnsi="Tahoma"/>
        </w:rPr>
        <w:t xml:space="preserve">_ ¿Ha cursado, algún curso de especialización en el Área del Derecho Penal ? </w:t>
      </w:r>
    </w:p>
    <w:p>
      <w:pPr>
        <w:pStyle w:val="TextBody"/>
        <w:jc w:val="both"/>
        <w:rPr>
          <w:rFonts w:ascii="Tahoma" w:hAnsi="Tahoma" w:cs="Tahoma"/>
        </w:rPr>
      </w:pPr>
      <w:r>
        <w:rPr>
          <w:rFonts w:cs="Tahoma" w:ascii="Tahoma" w:hAnsi="Tahoma"/>
        </w:rPr>
      </w:r>
    </w:p>
    <w:p>
      <w:pPr>
        <w:pStyle w:val="TextBody"/>
        <w:jc w:val="both"/>
        <w:rPr>
          <w:rFonts w:ascii="Tahoma" w:hAnsi="Tahoma" w:cs="Tahoma"/>
          <w:b w:val="false"/>
          <w:b w:val="false"/>
        </w:rPr>
      </w:pPr>
      <w:r>
        <w:rPr>
          <w:rFonts w:cs="Tahoma" w:ascii="Tahoma" w:hAnsi="Tahoma"/>
          <w:b w:val="false"/>
        </w:rPr>
        <w:t>_No tengo ningún curso de especialización. He asistido sí a cursos, congresos, jornadas, pero no tengo curso de especialización.</w:t>
      </w:r>
    </w:p>
    <w:p>
      <w:pPr>
        <w:pStyle w:val="TextBody"/>
        <w:jc w:val="both"/>
        <w:rPr>
          <w:rFonts w:ascii="Tahoma" w:hAnsi="Tahoma" w:cs="Tahoma"/>
          <w:b w:val="false"/>
          <w:b w:val="false"/>
        </w:rPr>
      </w:pPr>
      <w:r>
        <w:rPr>
          <w:rFonts w:cs="Tahoma" w:ascii="Tahoma" w:hAnsi="Tahoma"/>
          <w:b w:val="false"/>
        </w:rPr>
      </w:r>
    </w:p>
    <w:p>
      <w:pPr>
        <w:pStyle w:val="TextBody"/>
        <w:jc w:val="both"/>
        <w:rPr/>
      </w:pPr>
      <w:r>
        <w:rPr>
          <w:rFonts w:cs="Tahoma" w:ascii="Tahoma" w:hAnsi="Tahoma"/>
        </w:rPr>
        <w:t>_Bueno, vamos a comenzar la ronda, Dr. Álvarez.</w:t>
      </w:r>
    </w:p>
    <w:p>
      <w:pPr>
        <w:pStyle w:val="TextBody"/>
        <w:jc w:val="both"/>
        <w:rPr>
          <w:rFonts w:ascii="Tahoma" w:hAnsi="Tahoma" w:cs="Tahoma"/>
        </w:rPr>
      </w:pPr>
      <w:r>
        <w:rPr>
          <w:rFonts w:cs="Tahoma" w:ascii="Tahoma" w:hAnsi="Tahoma"/>
        </w:rPr>
      </w:r>
    </w:p>
    <w:p>
      <w:pPr>
        <w:pStyle w:val="TextBody"/>
        <w:jc w:val="both"/>
        <w:rPr/>
      </w:pPr>
      <w:r>
        <w:rPr>
          <w:rFonts w:cs="Tahoma" w:ascii="Tahoma" w:hAnsi="Tahoma"/>
        </w:rPr>
        <w:t>_Dr., a propósito de la pregunta de mi colega, qué importancia, que relevancia le otorga usted al conocimiento científico del derecho penal? ¿Valora este quehacer como un insumo indispensable para la mejor administración de justicia, o estima al contrario que se trata de una actividad, o un aporte imprescindible solo para el crecimiento personal?</w:t>
      </w:r>
    </w:p>
    <w:p>
      <w:pPr>
        <w:pStyle w:val="TextBody"/>
        <w:jc w:val="both"/>
        <w:rPr>
          <w:rFonts w:ascii="Tahoma" w:hAnsi="Tahoma" w:cs="Tahoma"/>
        </w:rPr>
      </w:pPr>
      <w:r>
        <w:rPr>
          <w:rFonts w:cs="Tahoma" w:ascii="Tahoma" w:hAnsi="Tahoma"/>
        </w:rPr>
      </w:r>
    </w:p>
    <w:p>
      <w:pPr>
        <w:pStyle w:val="TextBody"/>
        <w:jc w:val="both"/>
        <w:rPr/>
      </w:pPr>
      <w:r>
        <w:rPr>
          <w:rFonts w:cs="Tahoma" w:ascii="Tahoma" w:hAnsi="Tahoma"/>
          <w:b w:val="false"/>
        </w:rPr>
        <w:t>_No, evidentemente que el conocimiento científico es fundamental. Yo creo que hoy en día es el ámbito especial, es el ámbito ideal para discutir todas las cuestiones que afectan a la sociedad en su conjunto y que evidentemente que el derecho penal tiene un rol fundamental, así que considero que la dogmática o la ciencia penal son fundamentales para el derecho penal.</w:t>
      </w:r>
    </w:p>
    <w:p>
      <w:pPr>
        <w:pStyle w:val="TextBody"/>
        <w:jc w:val="both"/>
        <w:rPr>
          <w:rFonts w:ascii="Tahoma" w:hAnsi="Tahoma" w:cs="Tahoma"/>
          <w:b w:val="false"/>
          <w:b w:val="false"/>
        </w:rPr>
      </w:pPr>
      <w:r>
        <w:rPr>
          <w:rFonts w:cs="Tahoma" w:ascii="Tahoma" w:hAnsi="Tahoma"/>
          <w:b w:val="false"/>
        </w:rPr>
      </w:r>
    </w:p>
    <w:p>
      <w:pPr>
        <w:pStyle w:val="TextBody"/>
        <w:jc w:val="both"/>
        <w:rPr>
          <w:rFonts w:ascii="Tahoma" w:hAnsi="Tahoma" w:cs="Tahoma"/>
          <w:b w:val="false"/>
          <w:b w:val="false"/>
        </w:rPr>
      </w:pPr>
      <w:r>
        <w:rPr>
          <w:rFonts w:cs="Tahoma" w:ascii="Tahoma" w:hAnsi="Tahoma"/>
        </w:rPr>
        <w:t xml:space="preserve">_Tomando, o continuando con su respuesta permítame repreguntarle. ¿Si la dogmática constituye un capítulo fundamental para el quehacer de la magistratura, puede usted señalar cuál de las distintas aportaciones dogmáticas que se fueron sucediendo es la que, según su juicio, mejor responde a la misión social del derecho penal? O en todo caso si prefiere que reformule lo hago... De los distintos modelos de imputación dogmáticos, ¿cuál es aquel que a su juicio reúne las mayores propiedades, según su propia concepción, para conciliar tanto la eficiencia en la persecución como las garantías individuales? </w:t>
      </w:r>
    </w:p>
    <w:p>
      <w:pPr>
        <w:pStyle w:val="TextBody"/>
        <w:jc w:val="both"/>
        <w:rPr>
          <w:rFonts w:ascii="Tahoma" w:hAnsi="Tahoma" w:cs="Tahoma"/>
          <w:b w:val="false"/>
          <w:b w:val="false"/>
        </w:rPr>
      </w:pPr>
      <w:r>
        <w:rPr>
          <w:rFonts w:cs="Tahoma" w:ascii="Tahoma" w:hAnsi="Tahoma"/>
          <w:b w:val="false"/>
        </w:rPr>
      </w:r>
    </w:p>
    <w:p>
      <w:pPr>
        <w:pStyle w:val="TextBody"/>
        <w:jc w:val="both"/>
        <w:rPr>
          <w:rFonts w:ascii="Tahoma" w:hAnsi="Tahoma" w:cs="Tahoma"/>
          <w:b w:val="false"/>
          <w:b w:val="false"/>
        </w:rPr>
      </w:pPr>
      <w:r>
        <w:rPr>
          <w:rFonts w:cs="Tahoma" w:ascii="Tahoma" w:hAnsi="Tahoma"/>
          <w:b w:val="false"/>
        </w:rPr>
        <w:t>_Si, fundamentalmente creo que podemos diferenciar la ciencia en lo específico al procedimiento...</w:t>
      </w:r>
    </w:p>
    <w:p>
      <w:pPr>
        <w:pStyle w:val="TextBody"/>
        <w:jc w:val="both"/>
        <w:rPr>
          <w:rFonts w:ascii="Tahoma" w:hAnsi="Tahoma" w:cs="Tahoma"/>
          <w:b w:val="false"/>
          <w:b w:val="false"/>
        </w:rPr>
      </w:pPr>
      <w:r>
        <w:rPr>
          <w:rFonts w:cs="Tahoma" w:ascii="Tahoma" w:hAnsi="Tahoma"/>
          <w:b w:val="false"/>
        </w:rPr>
      </w:r>
    </w:p>
    <w:p>
      <w:pPr>
        <w:pStyle w:val="TextBody"/>
        <w:jc w:val="both"/>
        <w:rPr>
          <w:rFonts w:ascii="Tahoma" w:hAnsi="Tahoma" w:cs="Tahoma"/>
        </w:rPr>
      </w:pPr>
      <w:r>
        <w:rPr>
          <w:rFonts w:cs="Tahoma" w:ascii="Tahoma" w:hAnsi="Tahoma"/>
        </w:rPr>
        <w:t>_No me refiero al procedimiento, me refiero a los modelos de imputación de la dogmática del derecho sustancial.</w:t>
      </w:r>
    </w:p>
    <w:p>
      <w:pPr>
        <w:pStyle w:val="TextBody"/>
        <w:jc w:val="both"/>
        <w:rPr>
          <w:rFonts w:ascii="Tahoma" w:hAnsi="Tahoma" w:cs="Tahoma"/>
        </w:rPr>
      </w:pPr>
      <w:r>
        <w:rPr>
          <w:rFonts w:cs="Tahoma" w:ascii="Tahoma" w:hAnsi="Tahoma"/>
        </w:rPr>
      </w:r>
    </w:p>
    <w:p>
      <w:pPr>
        <w:pStyle w:val="TextBody"/>
        <w:jc w:val="both"/>
        <w:rPr>
          <w:rFonts w:ascii="Tahoma" w:hAnsi="Tahoma" w:cs="Tahoma"/>
          <w:b w:val="false"/>
          <w:b w:val="false"/>
        </w:rPr>
      </w:pPr>
      <w:r>
        <w:rPr>
          <w:rFonts w:cs="Tahoma" w:ascii="Tahoma" w:hAnsi="Tahoma"/>
          <w:b w:val="false"/>
        </w:rPr>
        <w:t>_Considero que el aporte, o al menos en la postura que yo considero que es la más importante, es aquella que sostiene que la imputación, la condena concretamente... ¿A eso se refiere?</w:t>
      </w:r>
    </w:p>
    <w:p>
      <w:pPr>
        <w:pStyle w:val="TextBody"/>
        <w:jc w:val="both"/>
        <w:rPr>
          <w:rFonts w:ascii="Tahoma" w:hAnsi="Tahoma" w:cs="Tahoma"/>
          <w:b w:val="false"/>
          <w:b w:val="false"/>
        </w:rPr>
      </w:pPr>
      <w:r>
        <w:rPr>
          <w:rFonts w:cs="Tahoma" w:ascii="Tahoma" w:hAnsi="Tahoma"/>
          <w:b w:val="false"/>
        </w:rPr>
      </w:r>
    </w:p>
    <w:p>
      <w:pPr>
        <w:pStyle w:val="TextBody"/>
        <w:jc w:val="both"/>
        <w:rPr>
          <w:rFonts w:ascii="Tahoma" w:hAnsi="Tahoma" w:cs="Tahoma"/>
          <w:b w:val="false"/>
          <w:b w:val="false"/>
        </w:rPr>
      </w:pPr>
      <w:r>
        <w:rPr>
          <w:rFonts w:cs="Tahoma" w:ascii="Tahoma" w:hAnsi="Tahoma"/>
        </w:rPr>
        <w:t xml:space="preserve">_No, me refiero a modelos de imputación, sistemas de imputación. No tiene por qué optar por nada, me puede responder o no. </w:t>
      </w:r>
    </w:p>
    <w:p>
      <w:pPr>
        <w:pStyle w:val="TextBody"/>
        <w:jc w:val="both"/>
        <w:rPr>
          <w:rFonts w:ascii="Tahoma" w:hAnsi="Tahoma" w:cs="Tahoma"/>
          <w:b w:val="false"/>
          <w:b w:val="false"/>
        </w:rPr>
      </w:pPr>
      <w:r>
        <w:rPr>
          <w:rFonts w:cs="Tahoma" w:ascii="Tahoma" w:hAnsi="Tahoma"/>
          <w:b w:val="false"/>
        </w:rPr>
      </w:r>
    </w:p>
    <w:p>
      <w:pPr>
        <w:pStyle w:val="TextBody"/>
        <w:jc w:val="both"/>
        <w:rPr>
          <w:rFonts w:ascii="Tahoma" w:hAnsi="Tahoma" w:cs="Tahoma"/>
          <w:b w:val="false"/>
          <w:b w:val="false"/>
        </w:rPr>
      </w:pPr>
      <w:r>
        <w:rPr>
          <w:rFonts w:cs="Tahoma" w:ascii="Tahoma" w:hAnsi="Tahoma"/>
          <w:b w:val="false"/>
        </w:rPr>
        <w:t>_No le interpreto, discúlpeme.</w:t>
      </w:r>
    </w:p>
    <w:p>
      <w:pPr>
        <w:pStyle w:val="TextBody"/>
        <w:jc w:val="both"/>
        <w:rPr>
          <w:rFonts w:ascii="Tahoma" w:hAnsi="Tahoma" w:cs="Tahoma"/>
          <w:b w:val="false"/>
          <w:b w:val="false"/>
        </w:rPr>
      </w:pPr>
      <w:r>
        <w:rPr>
          <w:rFonts w:cs="Tahoma" w:ascii="Tahoma" w:hAnsi="Tahoma"/>
          <w:b w:val="false"/>
        </w:rPr>
      </w:r>
    </w:p>
    <w:p>
      <w:pPr>
        <w:pStyle w:val="TextBody"/>
        <w:jc w:val="both"/>
        <w:rPr>
          <w:rFonts w:ascii="Tahoma" w:hAnsi="Tahoma" w:cs="Tahoma"/>
          <w:b w:val="false"/>
          <w:b w:val="false"/>
        </w:rPr>
      </w:pPr>
      <w:r>
        <w:rPr>
          <w:rFonts w:cs="Tahoma" w:ascii="Tahoma" w:hAnsi="Tahoma"/>
        </w:rPr>
        <w:t>_Modelos de imputación, ¿sabe a lo que me refiero cuando digo sistemas o modelos de imputación? Naturalismo, finalismo, normativismo, neokantismo, funcionalismo...</w:t>
      </w:r>
    </w:p>
    <w:p>
      <w:pPr>
        <w:pStyle w:val="TextBody"/>
        <w:jc w:val="both"/>
        <w:rPr>
          <w:rFonts w:ascii="Tahoma" w:hAnsi="Tahoma" w:cs="Tahoma"/>
          <w:b w:val="false"/>
          <w:b w:val="false"/>
        </w:rPr>
      </w:pPr>
      <w:r>
        <w:rPr>
          <w:rFonts w:cs="Tahoma" w:ascii="Tahoma" w:hAnsi="Tahoma"/>
          <w:b w:val="false"/>
        </w:rPr>
      </w:r>
    </w:p>
    <w:p>
      <w:pPr>
        <w:pStyle w:val="TextBody"/>
        <w:jc w:val="both"/>
        <w:rPr>
          <w:rFonts w:ascii="Tahoma" w:hAnsi="Tahoma" w:cs="Tahoma"/>
          <w:b w:val="false"/>
          <w:b w:val="false"/>
        </w:rPr>
      </w:pPr>
      <w:r>
        <w:rPr>
          <w:rFonts w:cs="Tahoma" w:ascii="Tahoma" w:hAnsi="Tahoma"/>
          <w:b w:val="false"/>
        </w:rPr>
        <w:t xml:space="preserve">_Si, comprendo, comprendo. Considero que indudablemente que el funcionalismo tiene... Es la corriente que hoy da mejores respuestas a los problemas o al sistema penal concretamente. </w:t>
      </w:r>
    </w:p>
    <w:p>
      <w:pPr>
        <w:pStyle w:val="TextBody"/>
        <w:jc w:val="both"/>
        <w:rPr>
          <w:rFonts w:ascii="Tahoma" w:hAnsi="Tahoma" w:cs="Tahoma"/>
          <w:b w:val="false"/>
          <w:b w:val="false"/>
        </w:rPr>
      </w:pPr>
      <w:r>
        <w:rPr>
          <w:rFonts w:cs="Tahoma" w:ascii="Tahoma" w:hAnsi="Tahoma"/>
          <w:b w:val="false"/>
        </w:rPr>
      </w:r>
    </w:p>
    <w:p>
      <w:pPr>
        <w:pStyle w:val="TextBody"/>
        <w:jc w:val="both"/>
        <w:rPr>
          <w:rFonts w:ascii="Tahoma" w:hAnsi="Tahoma" w:cs="Tahoma"/>
        </w:rPr>
      </w:pPr>
      <w:r>
        <w:rPr>
          <w:rFonts w:cs="Tahoma" w:ascii="Tahoma" w:hAnsi="Tahoma"/>
        </w:rPr>
        <w:t>_¿Por qué?</w:t>
      </w:r>
    </w:p>
    <w:p>
      <w:pPr>
        <w:pStyle w:val="TextBody"/>
        <w:jc w:val="both"/>
        <w:rPr>
          <w:rFonts w:ascii="Tahoma" w:hAnsi="Tahoma" w:cs="Tahoma"/>
        </w:rPr>
      </w:pPr>
      <w:r>
        <w:rPr>
          <w:rFonts w:cs="Tahoma" w:ascii="Tahoma" w:hAnsi="Tahoma"/>
        </w:rPr>
      </w:r>
    </w:p>
    <w:p>
      <w:pPr>
        <w:pStyle w:val="TextBody"/>
        <w:jc w:val="both"/>
        <w:rPr>
          <w:rFonts w:ascii="Tahoma" w:hAnsi="Tahoma" w:cs="Tahoma"/>
          <w:b w:val="false"/>
          <w:b w:val="false"/>
        </w:rPr>
      </w:pPr>
      <w:r>
        <w:rPr>
          <w:rFonts w:cs="Tahoma" w:ascii="Tahoma" w:hAnsi="Tahoma"/>
          <w:b w:val="false"/>
        </w:rPr>
        <w:t>_Porque evidentemente que toma todo el sistema en un conjunto. Los otros me parece que son limitados a aspectos determinados del sistema. Pero me parece que el funcionalismo adopta una postura mucho más amplia y que hoy daría respuesta...</w:t>
      </w:r>
    </w:p>
    <w:p>
      <w:pPr>
        <w:pStyle w:val="TextBody"/>
        <w:jc w:val="both"/>
        <w:rPr>
          <w:rFonts w:ascii="Tahoma" w:hAnsi="Tahoma" w:cs="Tahoma"/>
          <w:b w:val="false"/>
          <w:b w:val="false"/>
        </w:rPr>
      </w:pPr>
      <w:r>
        <w:rPr>
          <w:rFonts w:cs="Tahoma" w:ascii="Tahoma" w:hAnsi="Tahoma"/>
          <w:b w:val="false"/>
        </w:rPr>
      </w:r>
    </w:p>
    <w:p>
      <w:pPr>
        <w:pStyle w:val="TextBody"/>
        <w:jc w:val="both"/>
        <w:rPr/>
      </w:pPr>
      <w:r>
        <w:rPr>
          <w:rFonts w:cs="Tahoma" w:ascii="Tahoma" w:hAnsi="Tahoma"/>
        </w:rPr>
        <w:t>_Gracias Dr. Otra pregunta: ¿cuál es su valoración acerca de las restricciones excarcelatorias que contienen las legislaciones procesales vigentes?</w:t>
      </w:r>
    </w:p>
    <w:p>
      <w:pPr>
        <w:pStyle w:val="TextBody"/>
        <w:jc w:val="both"/>
        <w:rPr>
          <w:rFonts w:ascii="Tahoma" w:hAnsi="Tahoma" w:cs="Tahoma"/>
        </w:rPr>
      </w:pPr>
      <w:r>
        <w:rPr>
          <w:rFonts w:cs="Tahoma" w:ascii="Tahoma" w:hAnsi="Tahoma"/>
        </w:rPr>
      </w:r>
    </w:p>
    <w:p>
      <w:pPr>
        <w:pStyle w:val="TextBody"/>
        <w:jc w:val="both"/>
        <w:rPr>
          <w:rFonts w:ascii="Tahoma" w:hAnsi="Tahoma" w:cs="Tahoma"/>
          <w:b w:val="false"/>
          <w:b w:val="false"/>
        </w:rPr>
      </w:pPr>
      <w:r>
        <w:rPr>
          <w:rFonts w:cs="Tahoma" w:ascii="Tahoma" w:hAnsi="Tahoma"/>
          <w:b w:val="false"/>
        </w:rPr>
        <w:t>_Bueno, yo soy partidario que las restricciones excarcelatorias indudablemente deben ser una excepción a la regla. Nosotros tenemos un principio fundamental que está contenido en la Constitución Nacional y en los tratados internacionales, respecto al principio de inocencia. Ergo, en tanto y en cuanto no exista una sentencia que con el grado de certeza determine la culpabilidad de la persona, se mantiene ese estado de inocencia. En consecuencia considero que las restricciones previstas durante el procedimiento deben ser excepcionales y únicamente limitadas...</w:t>
      </w:r>
    </w:p>
    <w:p>
      <w:pPr>
        <w:pStyle w:val="TextBody"/>
        <w:jc w:val="both"/>
        <w:rPr>
          <w:rFonts w:ascii="Tahoma" w:hAnsi="Tahoma" w:cs="Tahoma"/>
          <w:b w:val="false"/>
          <w:b w:val="false"/>
        </w:rPr>
      </w:pPr>
      <w:r>
        <w:rPr>
          <w:rFonts w:cs="Tahoma" w:ascii="Tahoma" w:hAnsi="Tahoma"/>
          <w:b w:val="false"/>
        </w:rPr>
      </w:r>
    </w:p>
    <w:p>
      <w:pPr>
        <w:pStyle w:val="TextBody"/>
        <w:jc w:val="both"/>
        <w:rPr/>
      </w:pPr>
      <w:r>
        <w:rPr>
          <w:rFonts w:cs="Tahoma" w:ascii="Tahoma" w:hAnsi="Tahoma"/>
        </w:rPr>
        <w:t xml:space="preserve">_Pero a la vista de que precisamente existen esas tales restricciones y esto ha llevado a que vulgarmente se conozcan ciertos delitos como no dignos de excarcelación... Pregunto ¿esa caracterización legal de que ciertos hechos no son excarcelables, le parece atinada o en todo caso usted la asume como un criterio, una pauta orientativa que debería contrabalancerse con otros intereses? </w:t>
      </w:r>
    </w:p>
    <w:p>
      <w:pPr>
        <w:pStyle w:val="TextBody"/>
        <w:jc w:val="both"/>
        <w:rPr>
          <w:rFonts w:ascii="Tahoma" w:hAnsi="Tahoma" w:cs="Tahoma"/>
        </w:rPr>
      </w:pPr>
      <w:r>
        <w:rPr>
          <w:rFonts w:cs="Tahoma" w:ascii="Tahoma" w:hAnsi="Tahoma"/>
        </w:rPr>
      </w:r>
    </w:p>
    <w:p>
      <w:pPr>
        <w:pStyle w:val="TextBody"/>
        <w:jc w:val="both"/>
        <w:rPr>
          <w:rFonts w:ascii="Tahoma" w:hAnsi="Tahoma" w:cs="Tahoma"/>
          <w:b w:val="false"/>
          <w:b w:val="false"/>
        </w:rPr>
      </w:pPr>
      <w:r>
        <w:rPr>
          <w:rFonts w:cs="Tahoma" w:ascii="Tahoma" w:hAnsi="Tahoma"/>
          <w:b w:val="false"/>
        </w:rPr>
        <w:t>_Yo, mi postura es que la prisión preventiva concretamente debe estar prevista durante el procedimiento, únicamente prevista para los delitos graves y que excepcionalmente para otros delitos que no tienen cierta gravedad, cuando pueden afectar los fines del proceso y cuando pueda haber alguna circunstancia que no se pueda cumplimentar con esos fines del proceso, por ejemplo una posibilidad de fuga...</w:t>
      </w:r>
    </w:p>
    <w:p>
      <w:pPr>
        <w:pStyle w:val="TextBody"/>
        <w:jc w:val="both"/>
        <w:rPr>
          <w:rFonts w:ascii="Tahoma" w:hAnsi="Tahoma" w:cs="Tahoma"/>
          <w:b w:val="false"/>
          <w:b w:val="false"/>
        </w:rPr>
      </w:pPr>
      <w:r>
        <w:rPr>
          <w:rFonts w:cs="Tahoma" w:ascii="Tahoma" w:hAnsi="Tahoma"/>
          <w:b w:val="false"/>
        </w:rPr>
      </w:r>
    </w:p>
    <w:p>
      <w:pPr>
        <w:pStyle w:val="TextBody"/>
        <w:jc w:val="both"/>
        <w:rPr>
          <w:rFonts w:ascii="Tahoma" w:hAnsi="Tahoma" w:cs="Tahoma"/>
          <w:b w:val="false"/>
          <w:b w:val="false"/>
        </w:rPr>
      </w:pPr>
      <w:r>
        <w:rPr>
          <w:rFonts w:cs="Tahoma" w:ascii="Tahoma" w:hAnsi="Tahoma"/>
        </w:rPr>
        <w:t>_A ver, entonces, ¿usted mantendría la inexcarcibilidad de ciertos hechos en la medida que trasunten un hecho delictivo grave?</w:t>
      </w:r>
    </w:p>
    <w:p>
      <w:pPr>
        <w:pStyle w:val="TextBody"/>
        <w:jc w:val="both"/>
        <w:rPr>
          <w:rFonts w:ascii="Tahoma" w:hAnsi="Tahoma" w:cs="Tahoma"/>
          <w:b w:val="false"/>
          <w:b w:val="false"/>
        </w:rPr>
      </w:pPr>
      <w:r>
        <w:rPr>
          <w:rFonts w:cs="Tahoma" w:ascii="Tahoma" w:hAnsi="Tahoma"/>
          <w:b w:val="false"/>
        </w:rPr>
      </w:r>
    </w:p>
    <w:p>
      <w:pPr>
        <w:pStyle w:val="TextBody"/>
        <w:jc w:val="both"/>
        <w:rPr>
          <w:rFonts w:ascii="Tahoma" w:hAnsi="Tahoma" w:cs="Tahoma"/>
          <w:b w:val="false"/>
          <w:b w:val="false"/>
        </w:rPr>
      </w:pPr>
      <w:r>
        <w:rPr>
          <w:rFonts w:cs="Tahoma" w:ascii="Tahoma" w:hAnsi="Tahoma"/>
          <w:b w:val="false"/>
        </w:rPr>
        <w:t xml:space="preserve">_Exacto. </w:t>
      </w:r>
    </w:p>
    <w:p>
      <w:pPr>
        <w:pStyle w:val="TextBody"/>
        <w:jc w:val="both"/>
        <w:rPr>
          <w:rFonts w:ascii="Tahoma" w:hAnsi="Tahoma" w:cs="Tahoma"/>
          <w:b w:val="false"/>
          <w:b w:val="false"/>
        </w:rPr>
      </w:pPr>
      <w:r>
        <w:rPr>
          <w:rFonts w:cs="Tahoma" w:ascii="Tahoma" w:hAnsi="Tahoma"/>
          <w:b w:val="false"/>
        </w:rPr>
      </w:r>
    </w:p>
    <w:p>
      <w:pPr>
        <w:pStyle w:val="TextBody"/>
        <w:jc w:val="both"/>
        <w:rPr>
          <w:rFonts w:ascii="Tahoma" w:hAnsi="Tahoma" w:cs="Tahoma"/>
        </w:rPr>
      </w:pPr>
      <w:r>
        <w:rPr>
          <w:rFonts w:cs="Tahoma" w:ascii="Tahoma" w:hAnsi="Tahoma"/>
        </w:rPr>
        <w:t>_Con independencia de que el imputado asegure o no su comparendo a juicio... la gravedad del hecho impediría la excarcelación.</w:t>
      </w:r>
    </w:p>
    <w:p>
      <w:pPr>
        <w:pStyle w:val="TextBody"/>
        <w:jc w:val="both"/>
        <w:rPr>
          <w:rFonts w:ascii="Tahoma" w:hAnsi="Tahoma" w:cs="Tahoma"/>
        </w:rPr>
      </w:pPr>
      <w:r>
        <w:rPr>
          <w:rFonts w:cs="Tahoma" w:ascii="Tahoma" w:hAnsi="Tahoma"/>
        </w:rPr>
      </w:r>
    </w:p>
    <w:p>
      <w:pPr>
        <w:pStyle w:val="TextBody"/>
        <w:jc w:val="both"/>
        <w:rPr>
          <w:rFonts w:ascii="Tahoma" w:hAnsi="Tahoma" w:cs="Tahoma"/>
          <w:b w:val="false"/>
          <w:b w:val="false"/>
        </w:rPr>
      </w:pPr>
      <w:r>
        <w:rPr>
          <w:rFonts w:cs="Tahoma" w:ascii="Tahoma" w:hAnsi="Tahoma"/>
          <w:b w:val="false"/>
        </w:rPr>
        <w:t xml:space="preserve">_Exacto. </w:t>
      </w:r>
    </w:p>
    <w:p>
      <w:pPr>
        <w:pStyle w:val="TextBody"/>
        <w:jc w:val="both"/>
        <w:rPr>
          <w:rFonts w:ascii="Tahoma" w:hAnsi="Tahoma" w:cs="Tahoma"/>
          <w:b w:val="false"/>
          <w:b w:val="false"/>
        </w:rPr>
      </w:pPr>
      <w:r>
        <w:rPr>
          <w:rFonts w:cs="Tahoma" w:ascii="Tahoma" w:hAnsi="Tahoma"/>
          <w:b w:val="false"/>
        </w:rPr>
      </w:r>
    </w:p>
    <w:p>
      <w:pPr>
        <w:pStyle w:val="TextBody"/>
        <w:jc w:val="both"/>
        <w:rPr>
          <w:rFonts w:ascii="Tahoma" w:hAnsi="Tahoma" w:cs="Tahoma"/>
        </w:rPr>
      </w:pPr>
      <w:r>
        <w:rPr>
          <w:rFonts w:cs="Tahoma" w:ascii="Tahoma" w:hAnsi="Tahoma"/>
        </w:rPr>
        <w:t>_Bueno, muchas gracias Dr.</w:t>
      </w:r>
    </w:p>
    <w:p>
      <w:pPr>
        <w:pStyle w:val="TextBody"/>
        <w:jc w:val="both"/>
        <w:rPr>
          <w:rFonts w:ascii="Tahoma" w:hAnsi="Tahoma" w:cs="Tahoma"/>
        </w:rPr>
      </w:pPr>
      <w:r>
        <w:rPr>
          <w:rFonts w:cs="Tahoma" w:ascii="Tahoma" w:hAnsi="Tahoma"/>
        </w:rPr>
      </w:r>
    </w:p>
    <w:p>
      <w:pPr>
        <w:pStyle w:val="TextBody"/>
        <w:jc w:val="both"/>
        <w:rPr/>
      </w:pPr>
      <w:r>
        <w:rPr>
          <w:rFonts w:cs="Tahoma" w:ascii="Tahoma" w:hAnsi="Tahoma"/>
        </w:rPr>
        <w:t>_Dr., le quería preguntar ¿cuál es su opinión sobre la constitucionalidad, a la luz del artículo. 18 de la Constitución Nacional, de la imprescriptibilidad de la acción penal respecto de los delitos de lesa humanidad, cometidos antes de la vigencia del tratado sobre la imprescriptibilidad de esos mismos delitos?</w:t>
      </w:r>
    </w:p>
    <w:p>
      <w:pPr>
        <w:pStyle w:val="TextBody"/>
        <w:jc w:val="both"/>
        <w:rPr>
          <w:rFonts w:ascii="Tahoma" w:hAnsi="Tahoma" w:cs="Tahoma"/>
        </w:rPr>
      </w:pPr>
      <w:r>
        <w:rPr>
          <w:rFonts w:cs="Tahoma" w:ascii="Tahoma" w:hAnsi="Tahoma"/>
        </w:rPr>
      </w:r>
    </w:p>
    <w:p>
      <w:pPr>
        <w:pStyle w:val="TextBody"/>
        <w:jc w:val="both"/>
        <w:rPr>
          <w:rFonts w:ascii="Tahoma" w:hAnsi="Tahoma" w:cs="Tahoma"/>
          <w:b w:val="false"/>
          <w:b w:val="false"/>
        </w:rPr>
      </w:pPr>
      <w:r>
        <w:rPr>
          <w:rFonts w:cs="Tahoma" w:ascii="Tahoma" w:hAnsi="Tahoma"/>
          <w:b w:val="false"/>
        </w:rPr>
        <w:t xml:space="preserve">_Bueno, evidentemente que ahí podríamos hablar de una colisión de garantías. De todas formas el Estado Argentino, por el pacto que previó la imprescriptibilidad de los delitos de lesa humanidad, indudablemente hoy deben ser considerados por el Estado Argentino como imprescriptibles. </w:t>
      </w:r>
    </w:p>
    <w:p>
      <w:pPr>
        <w:pStyle w:val="TextBody"/>
        <w:jc w:val="both"/>
        <w:rPr>
          <w:rFonts w:ascii="Tahoma" w:hAnsi="Tahoma" w:cs="Tahoma"/>
          <w:b w:val="false"/>
          <w:b w:val="false"/>
        </w:rPr>
      </w:pPr>
      <w:r>
        <w:rPr>
          <w:rFonts w:cs="Tahoma" w:ascii="Tahoma" w:hAnsi="Tahoma"/>
          <w:b w:val="false"/>
        </w:rPr>
      </w:r>
    </w:p>
    <w:p>
      <w:pPr>
        <w:pStyle w:val="TextBody"/>
        <w:jc w:val="both"/>
        <w:rPr>
          <w:rFonts w:ascii="Tahoma" w:hAnsi="Tahoma" w:cs="Tahoma"/>
          <w:b w:val="false"/>
          <w:b w:val="false"/>
        </w:rPr>
      </w:pPr>
      <w:r>
        <w:rPr>
          <w:rFonts w:cs="Tahoma" w:ascii="Tahoma" w:hAnsi="Tahoma"/>
        </w:rPr>
        <w:t>_[No se escucha…] ...de delitos cometidos con anterioridad a la vigencia del tratado... O sea...</w:t>
      </w:r>
    </w:p>
    <w:p>
      <w:pPr>
        <w:pStyle w:val="TextBody"/>
        <w:jc w:val="both"/>
        <w:rPr>
          <w:rFonts w:ascii="Tahoma" w:hAnsi="Tahoma" w:cs="Tahoma"/>
          <w:b w:val="false"/>
          <w:b w:val="false"/>
        </w:rPr>
      </w:pPr>
      <w:r>
        <w:rPr>
          <w:rFonts w:cs="Tahoma" w:ascii="Tahoma" w:hAnsi="Tahoma"/>
          <w:b w:val="false"/>
        </w:rPr>
      </w:r>
    </w:p>
    <w:p>
      <w:pPr>
        <w:pStyle w:val="TextBody"/>
        <w:jc w:val="both"/>
        <w:rPr>
          <w:rFonts w:ascii="Tahoma" w:hAnsi="Tahoma" w:cs="Tahoma"/>
          <w:b w:val="false"/>
          <w:b w:val="false"/>
        </w:rPr>
      </w:pPr>
      <w:r>
        <w:rPr>
          <w:rFonts w:cs="Tahoma" w:ascii="Tahoma" w:hAnsi="Tahoma"/>
          <w:b w:val="false"/>
        </w:rPr>
        <w:t xml:space="preserve">_Con anterioridad creo que obviamente no pueden considerarse imprescriptibles, que quedan vigentes todas las otras garantías, y que en todo caso, conforme el mismo estatuto, el Estado debe adoptar todas las medidas para declarar... medidas legislativas para declarar justamente esa imprescriptibilidad. Es decir para adecuar la normativa argentina a los pactos internacionales. </w:t>
      </w:r>
    </w:p>
    <w:p>
      <w:pPr>
        <w:pStyle w:val="TextBody"/>
        <w:jc w:val="both"/>
        <w:rPr>
          <w:rFonts w:ascii="Tahoma" w:hAnsi="Tahoma" w:cs="Tahoma"/>
          <w:b w:val="false"/>
          <w:b w:val="false"/>
        </w:rPr>
      </w:pPr>
      <w:r>
        <w:rPr>
          <w:rFonts w:cs="Tahoma" w:ascii="Tahoma" w:hAnsi="Tahoma"/>
          <w:b w:val="false"/>
        </w:rPr>
      </w:r>
    </w:p>
    <w:p>
      <w:pPr>
        <w:pStyle w:val="TextBody"/>
        <w:jc w:val="both"/>
        <w:rPr/>
      </w:pPr>
      <w:r>
        <w:rPr>
          <w:rFonts w:cs="Tahoma" w:ascii="Tahoma" w:hAnsi="Tahoma"/>
        </w:rPr>
        <w:t>_Sin embargo la corte se ha pronunciado en algún caso sobre la imprescriptibilidad y ha dado fundamentos, los fundamentos... quisiera si usted me puede recordar los fundamentos que dio la corte para decir estos delitos, pese al artículo 18 del principio de legalidad, deben... digamos no funciona la Constitución...</w:t>
      </w:r>
    </w:p>
    <w:p>
      <w:pPr>
        <w:pStyle w:val="TextBody"/>
        <w:jc w:val="both"/>
        <w:rPr>
          <w:rFonts w:ascii="Tahoma" w:hAnsi="Tahoma" w:cs="Tahoma"/>
          <w:b w:val="false"/>
          <w:b w:val="false"/>
        </w:rPr>
      </w:pPr>
      <w:r>
        <w:rPr>
          <w:rFonts w:cs="Tahoma" w:ascii="Tahoma" w:hAnsi="Tahoma"/>
          <w:b w:val="false"/>
        </w:rPr>
      </w:r>
    </w:p>
    <w:p>
      <w:pPr>
        <w:pStyle w:val="TextBody"/>
        <w:jc w:val="both"/>
        <w:rPr>
          <w:rFonts w:ascii="Tahoma" w:hAnsi="Tahoma" w:cs="Tahoma"/>
          <w:b w:val="false"/>
          <w:b w:val="false"/>
        </w:rPr>
      </w:pPr>
      <w:r>
        <w:rPr>
          <w:rFonts w:cs="Tahoma" w:ascii="Tahoma" w:hAnsi="Tahoma"/>
          <w:b w:val="false"/>
        </w:rPr>
        <w:t>_Si, efectivamente la Corte ha hecho hincapié justamente en la gravedad del delito, que ha sido tomado por los diversos estados para firmar este tratado. En consecuencia, haciendo aplicación de ese tratado ha considerado que son imprescriptibles. Pero más que nada teniendo en cuenta la gravedad del delito, es decir, una cuestión de política de los estados de determinar que en ese caso concreto estamos con delitos que el transcurso del tiempo no puede hacer operar la prescripción. Ese es el argumento central de la corte.</w:t>
      </w:r>
    </w:p>
    <w:p>
      <w:pPr>
        <w:pStyle w:val="TextBody"/>
        <w:jc w:val="both"/>
        <w:rPr>
          <w:rFonts w:ascii="Tahoma" w:hAnsi="Tahoma" w:cs="Tahoma"/>
          <w:b w:val="false"/>
          <w:b w:val="false"/>
        </w:rPr>
      </w:pPr>
      <w:r>
        <w:rPr>
          <w:rFonts w:cs="Tahoma" w:ascii="Tahoma" w:hAnsi="Tahoma"/>
          <w:b w:val="false"/>
        </w:rPr>
      </w:r>
    </w:p>
    <w:p>
      <w:pPr>
        <w:pStyle w:val="TextBody"/>
        <w:rPr>
          <w:rFonts w:ascii="Tahoma" w:hAnsi="Tahoma" w:cs="Tahoma"/>
        </w:rPr>
      </w:pPr>
      <w:r>
        <w:rPr>
          <w:rFonts w:cs="Tahoma" w:ascii="Tahoma" w:hAnsi="Tahoma"/>
        </w:rPr>
        <w:t>_Bueno. Dr. Le pregunto ¿cuáles son a su juicio los comportamientos éticos que deben exigírsele a todos los magistrados o funcionario judicial, incluso a quien aspira ha serlo?</w:t>
      </w:r>
      <w:r>
        <w:rPr>
          <w:rFonts w:cs="Tahoma" w:ascii="Tahoma" w:hAnsi="Tahoma"/>
          <w:b w:val="false"/>
        </w:rPr>
        <w:br/>
      </w:r>
    </w:p>
    <w:p>
      <w:pPr>
        <w:pStyle w:val="TextBody"/>
        <w:jc w:val="both"/>
        <w:rPr>
          <w:rFonts w:ascii="Tahoma" w:hAnsi="Tahoma" w:cs="Tahoma"/>
          <w:b w:val="false"/>
          <w:b w:val="false"/>
        </w:rPr>
      </w:pPr>
      <w:r>
        <w:rPr>
          <w:rFonts w:cs="Tahoma" w:ascii="Tahoma" w:hAnsi="Tahoma"/>
          <w:b w:val="false"/>
        </w:rPr>
        <w:t>_Si, indudablemente que tiene que ver primero con la calidad de persona, tiene que ser una buena persona. Tiene que tener solvencia técnica. Tiene que conocer específicamente la realidad en donde actúa. Tiene que formarse permanentemente. Tiene que capacitarse.... tiene que...</w:t>
      </w:r>
    </w:p>
    <w:p>
      <w:pPr>
        <w:pStyle w:val="TextBody"/>
        <w:jc w:val="both"/>
        <w:rPr>
          <w:rFonts w:ascii="Tahoma" w:hAnsi="Tahoma" w:cs="Tahoma"/>
          <w:b w:val="false"/>
          <w:b w:val="false"/>
        </w:rPr>
      </w:pPr>
      <w:r>
        <w:rPr>
          <w:rFonts w:cs="Tahoma" w:ascii="Tahoma" w:hAnsi="Tahoma"/>
          <w:b w:val="false"/>
        </w:rPr>
      </w:r>
    </w:p>
    <w:p>
      <w:pPr>
        <w:pStyle w:val="TextBody"/>
        <w:jc w:val="both"/>
        <w:rPr>
          <w:rFonts w:ascii="Tahoma" w:hAnsi="Tahoma" w:cs="Tahoma"/>
          <w:b w:val="false"/>
          <w:b w:val="false"/>
        </w:rPr>
      </w:pPr>
      <w:r>
        <w:rPr>
          <w:rFonts w:cs="Tahoma" w:ascii="Tahoma" w:hAnsi="Tahoma"/>
        </w:rPr>
        <w:t>_Y con relación a su vida privada... ¿qué le parece a usted?</w:t>
      </w:r>
    </w:p>
    <w:p>
      <w:pPr>
        <w:pStyle w:val="TextBody"/>
        <w:jc w:val="both"/>
        <w:rPr>
          <w:rFonts w:ascii="Tahoma" w:hAnsi="Tahoma" w:cs="Tahoma"/>
          <w:b w:val="false"/>
          <w:b w:val="false"/>
        </w:rPr>
      </w:pPr>
      <w:r>
        <w:rPr>
          <w:rFonts w:cs="Tahoma" w:ascii="Tahoma" w:hAnsi="Tahoma"/>
          <w:b w:val="false"/>
        </w:rPr>
      </w:r>
    </w:p>
    <w:p>
      <w:pPr>
        <w:pStyle w:val="TextBody"/>
        <w:jc w:val="both"/>
        <w:rPr/>
      </w:pPr>
      <w:r>
        <w:rPr>
          <w:rFonts w:cs="Tahoma" w:ascii="Tahoma" w:hAnsi="Tahoma"/>
          <w:b w:val="false"/>
        </w:rPr>
        <w:t xml:space="preserve">_Con relación a la vida privada tiene que ser una buena persona, tiene que ser una persona humilde, no tiene que hacer ostentación, como ninguna persona... o sea no creo que lo diferencie de cualquier otra buena persona de la sociedad. No creo que haya una diferencia específica en su vida en relación o en su vida en sociedad. </w:t>
      </w:r>
    </w:p>
    <w:p>
      <w:pPr>
        <w:pStyle w:val="TextBody"/>
        <w:jc w:val="both"/>
        <w:rPr>
          <w:rFonts w:ascii="Tahoma" w:hAnsi="Tahoma" w:cs="Tahoma"/>
          <w:b w:val="false"/>
          <w:b w:val="false"/>
        </w:rPr>
      </w:pPr>
      <w:r>
        <w:rPr>
          <w:rFonts w:cs="Tahoma" w:ascii="Tahoma" w:hAnsi="Tahoma"/>
          <w:b w:val="false"/>
        </w:rPr>
      </w:r>
    </w:p>
    <w:p>
      <w:pPr>
        <w:pStyle w:val="TextBody"/>
        <w:jc w:val="both"/>
        <w:rPr>
          <w:rFonts w:ascii="Tahoma" w:hAnsi="Tahoma" w:cs="Tahoma"/>
        </w:rPr>
      </w:pPr>
      <w:r>
        <w:rPr>
          <w:rFonts w:cs="Tahoma" w:ascii="Tahoma" w:hAnsi="Tahoma"/>
        </w:rPr>
        <w:t>_Muchas gracias.</w:t>
      </w:r>
    </w:p>
    <w:p>
      <w:pPr>
        <w:pStyle w:val="TextBody"/>
        <w:jc w:val="both"/>
        <w:rPr>
          <w:rFonts w:ascii="Tahoma" w:hAnsi="Tahoma" w:cs="Tahoma"/>
        </w:rPr>
      </w:pPr>
      <w:r>
        <w:rPr>
          <w:rFonts w:cs="Tahoma" w:ascii="Tahoma" w:hAnsi="Tahoma"/>
        </w:rPr>
      </w:r>
    </w:p>
    <w:p>
      <w:pPr>
        <w:pStyle w:val="TextBody"/>
        <w:jc w:val="both"/>
        <w:rPr/>
      </w:pPr>
      <w:r>
        <w:rPr>
          <w:rFonts w:cs="Tahoma" w:ascii="Tahoma" w:hAnsi="Tahoma"/>
        </w:rPr>
        <w:t>_Dr., qué reflexión le merece a usted lo que ha sido una crítica, sobre todo acá en la provincia de Entre Ríos, y hoy muy emparentado también a nivel nacional con otro caso, lo que la sociedad critica en principio es la salida socio-laboral, socio-familiar con respecto a los condenados. Y alguna relación a nivel nacional con el caso que se conoce hoy en el barrio de Núñez en Buenos Aires. ¿Qué opinión le merece el tema?</w:t>
      </w:r>
    </w:p>
    <w:p>
      <w:pPr>
        <w:pStyle w:val="TextBody"/>
        <w:jc w:val="both"/>
        <w:rPr>
          <w:rFonts w:ascii="Tahoma" w:hAnsi="Tahoma" w:cs="Tahoma"/>
        </w:rPr>
      </w:pPr>
      <w:r>
        <w:rPr>
          <w:rFonts w:cs="Tahoma" w:ascii="Tahoma" w:hAnsi="Tahoma"/>
        </w:rPr>
      </w:r>
    </w:p>
    <w:p>
      <w:pPr>
        <w:pStyle w:val="TextBody"/>
        <w:jc w:val="both"/>
        <w:rPr/>
      </w:pPr>
      <w:r>
        <w:rPr>
          <w:rFonts w:cs="Tahoma" w:ascii="Tahoma" w:hAnsi="Tahoma"/>
          <w:b w:val="false"/>
        </w:rPr>
        <w:t xml:space="preserve">_Yo podría dividir la pregunta en dos partes. La salida socio-laboral creo que indudablemente es un derecho que le asiste a toda persona que ha sido condenada, que indudablemente está en condiciones o ha sido re-socializada. Que la Corte lo ha dicho, por citar algún caso, en el fallo Verbisky o en el CELS, en el sentido de que la prisión preventiva o las cárceles lo único que hacen es acumular gente. Que es un antro de corrupción de la dignidad humana. Por ende estoy totalmente a favor de la salida socio-laboral de los penados. Creo que, como también lo ha dicho la Corte en este caso concreto, estoy a favor que tiene que ser un derecho y la regla, y no la excepción por aplicación de la ley de ejecución penal. </w:t>
      </w:r>
    </w:p>
    <w:p>
      <w:pPr>
        <w:pStyle w:val="TextBody"/>
        <w:jc w:val="both"/>
        <w:rPr>
          <w:rFonts w:ascii="Tahoma" w:hAnsi="Tahoma" w:cs="Tahoma"/>
          <w:b w:val="false"/>
          <w:b w:val="false"/>
        </w:rPr>
      </w:pPr>
      <w:r>
        <w:rPr>
          <w:rFonts w:cs="Tahoma" w:ascii="Tahoma" w:hAnsi="Tahoma"/>
          <w:b w:val="false"/>
        </w:rPr>
      </w:r>
    </w:p>
    <w:p>
      <w:pPr>
        <w:pStyle w:val="TextBody"/>
        <w:jc w:val="both"/>
        <w:rPr/>
      </w:pPr>
      <w:r>
        <w:rPr>
          <w:rFonts w:cs="Tahoma" w:ascii="Tahoma" w:hAnsi="Tahoma"/>
          <w:b w:val="false"/>
        </w:rPr>
        <w:t>En relación al segundo caso que usted me dijo. Ahí el caso concreto del violador. Por eso puede dividir mi respuesta. Creo que hay estadísticas de gente técnica respecto de la personalidad de los violadores que dice que estas personas no se resocializan en un 90%, 95%. Entonces si un magistrado va a adoptar una medida sociolaboral, obviamente no estamos hablando del cumplimiento total de la condena, pero una salida sociolaboral indudablemente que tiene que tener los estudios técnicos correspondiente y un seguimiento, porque en definitiva estamos largando... estamos con una bomba de tiempo. Por eso en el caso concreto de los violadores creo que hay que tomar mayores recaudos. No se si le...</w:t>
      </w:r>
    </w:p>
    <w:p>
      <w:pPr>
        <w:pStyle w:val="TextBody"/>
        <w:jc w:val="both"/>
        <w:rPr>
          <w:rFonts w:ascii="Tahoma" w:hAnsi="Tahoma" w:cs="Tahoma"/>
          <w:b w:val="false"/>
          <w:b w:val="false"/>
        </w:rPr>
      </w:pPr>
      <w:r>
        <w:rPr>
          <w:rFonts w:cs="Tahoma" w:ascii="Tahoma" w:hAnsi="Tahoma"/>
          <w:b w:val="false"/>
        </w:rPr>
      </w:r>
    </w:p>
    <w:p>
      <w:pPr>
        <w:pStyle w:val="TextBody"/>
        <w:jc w:val="both"/>
        <w:rPr>
          <w:rFonts w:ascii="Tahoma" w:hAnsi="Tahoma" w:cs="Tahoma"/>
        </w:rPr>
      </w:pPr>
      <w:r>
        <w:rPr>
          <w:rFonts w:cs="Tahoma" w:ascii="Tahoma" w:hAnsi="Tahoma"/>
        </w:rPr>
        <w:t>_Perfecto, es una opinión. Suponiendo siempre de este marco, que la menor violada llegara a quedar embarazada... ¿qué piensa respecto del tema o no de que se la pudiera llegar... más allá de los aspectos del aborto que están contemplados..., cuál es su opinión respecto de una situación que se diera, como se han dado en otro tipo de situaciones... no en este caso porque estoy suponiendo... la menor tiene 13 años, a partir de la violación queda embarazada... qué opinión le merece?</w:t>
      </w:r>
    </w:p>
    <w:p>
      <w:pPr>
        <w:pStyle w:val="TextBody"/>
        <w:jc w:val="both"/>
        <w:rPr>
          <w:rFonts w:ascii="Tahoma" w:hAnsi="Tahoma" w:cs="Tahoma"/>
        </w:rPr>
      </w:pPr>
      <w:r>
        <w:rPr>
          <w:rFonts w:cs="Tahoma" w:ascii="Tahoma" w:hAnsi="Tahoma"/>
        </w:rPr>
      </w:r>
    </w:p>
    <w:p>
      <w:pPr>
        <w:pStyle w:val="TextBody"/>
        <w:jc w:val="both"/>
        <w:rPr>
          <w:rFonts w:ascii="Tahoma" w:hAnsi="Tahoma" w:cs="Tahoma"/>
          <w:b w:val="false"/>
          <w:b w:val="false"/>
        </w:rPr>
      </w:pPr>
      <w:r>
        <w:rPr>
          <w:rFonts w:cs="Tahoma" w:ascii="Tahoma" w:hAnsi="Tahoma"/>
          <w:b w:val="false"/>
        </w:rPr>
        <w:t xml:space="preserve">_Si aborta o no... esa es la pregunta concreta... Yo estoy a favor de la vida, creo que es una situación excepcional de todas maneras. Nunca estaría a favor de permitir el aborto. Creo que indudablemente a esa menor, a esa chica hay que ponerle todo el apoyo técnico asistencial correspondiente, y ayudarla durante todo el período de embarazo, y en todo caso cuando tenga familia ver si está en condiciones de criar esa criatura o si realmente le causa algún daño psicológico de alguna otra naturaleza que no la haga idónea para criar esa criatura, que la de en adopción, pero bajo ningún aspecto estaría a favor del aborto. Ni aún en esa circunstancia extrema de un embarazo por una violación. </w:t>
      </w:r>
    </w:p>
    <w:p>
      <w:pPr>
        <w:pStyle w:val="TextBody"/>
        <w:jc w:val="both"/>
        <w:rPr>
          <w:rFonts w:ascii="Tahoma" w:hAnsi="Tahoma" w:cs="Tahoma"/>
          <w:b w:val="false"/>
          <w:b w:val="false"/>
        </w:rPr>
      </w:pPr>
      <w:r>
        <w:rPr>
          <w:rFonts w:cs="Tahoma" w:ascii="Tahoma" w:hAnsi="Tahoma"/>
          <w:b w:val="false"/>
        </w:rPr>
      </w:r>
    </w:p>
    <w:p>
      <w:pPr>
        <w:pStyle w:val="TextBody"/>
        <w:jc w:val="both"/>
        <w:rPr/>
      </w:pPr>
      <w:r>
        <w:rPr>
          <w:rFonts w:cs="Tahoma" w:ascii="Tahoma" w:hAnsi="Tahoma"/>
        </w:rPr>
        <w:t>_y en particular ¿cuál es la razón moral y legal que avala el Estado para obligarla... si fuera una decisión de ella y de su familia?</w:t>
      </w:r>
      <w:r>
        <w:rPr>
          <w:rFonts w:cs="Tahoma" w:ascii="Tahoma" w:hAnsi="Tahoma"/>
          <w:b w:val="false"/>
        </w:rPr>
        <w:br/>
      </w:r>
    </w:p>
    <w:p>
      <w:pPr>
        <w:pStyle w:val="TextBody"/>
        <w:jc w:val="both"/>
        <w:rPr>
          <w:rFonts w:ascii="Tahoma" w:hAnsi="Tahoma" w:cs="Tahoma"/>
          <w:b w:val="false"/>
          <w:b w:val="false"/>
        </w:rPr>
      </w:pPr>
      <w:r>
        <w:rPr>
          <w:rFonts w:cs="Tahoma" w:ascii="Tahoma" w:hAnsi="Tahoma"/>
          <w:b w:val="false"/>
        </w:rPr>
        <w:t>_El derecho a la vida. El derecho a la vida que es el derecho primero, el fundamental que está no sólo reconocido por la Constitución, por todos los tratados de derechos humanos... El derecho a la vida, la concepción desde el momento mismo de la concepción esa vida... más allá de las circunstancias. Creo que la criatura no puede ser destinataria de, en ese caso un a pena de muerte, por las circunstancias excepcionales en las que ha sido concebida. Pero bajo ningún aspecto estoy a favor del aborto.</w:t>
      </w:r>
    </w:p>
    <w:p>
      <w:pPr>
        <w:pStyle w:val="TextBody"/>
        <w:jc w:val="both"/>
        <w:rPr>
          <w:rFonts w:ascii="Tahoma" w:hAnsi="Tahoma" w:cs="Tahoma"/>
          <w:b w:val="false"/>
          <w:b w:val="false"/>
        </w:rPr>
      </w:pPr>
      <w:r>
        <w:rPr>
          <w:rFonts w:cs="Tahoma" w:ascii="Tahoma" w:hAnsi="Tahoma"/>
          <w:b w:val="false"/>
        </w:rPr>
      </w:r>
    </w:p>
    <w:p>
      <w:pPr>
        <w:pStyle w:val="TextBody"/>
        <w:jc w:val="both"/>
        <w:rPr>
          <w:rFonts w:ascii="Tahoma" w:hAnsi="Tahoma" w:cs="Tahoma"/>
        </w:rPr>
      </w:pPr>
      <w:r>
        <w:rPr>
          <w:rFonts w:cs="Tahoma" w:ascii="Tahoma" w:hAnsi="Tahoma"/>
        </w:rPr>
        <w:t>_Perfecto. La ley hoy presume que por ejemplo una persona discapacitada mentalmente es violada y puede llegar en ese caso a abortar. Pregunto: ¿Un menor de 13 años que tiene una discapacidad y no mental, pero si discapacidad a los fines de su mayoría de edad..., no podría ser comprendido, esa es la respuesta concreta privilegiando el derecho a la vida?</w:t>
      </w:r>
    </w:p>
    <w:p>
      <w:pPr>
        <w:pStyle w:val="TextBody"/>
        <w:jc w:val="both"/>
        <w:rPr>
          <w:rFonts w:ascii="Tahoma" w:hAnsi="Tahoma" w:cs="Tahoma"/>
        </w:rPr>
      </w:pPr>
      <w:r>
        <w:rPr>
          <w:rFonts w:cs="Tahoma" w:ascii="Tahoma" w:hAnsi="Tahoma"/>
        </w:rPr>
      </w:r>
    </w:p>
    <w:p>
      <w:pPr>
        <w:pStyle w:val="TextBody"/>
        <w:jc w:val="both"/>
        <w:rPr>
          <w:rFonts w:ascii="Tahoma" w:hAnsi="Tahoma" w:cs="Tahoma"/>
          <w:b w:val="false"/>
          <w:b w:val="false"/>
        </w:rPr>
      </w:pPr>
      <w:r>
        <w:rPr>
          <w:rFonts w:cs="Tahoma" w:ascii="Tahoma" w:hAnsi="Tahoma"/>
          <w:b w:val="false"/>
        </w:rPr>
        <w:t xml:space="preserve">_Yo privilegio en todos los casos el derecho a la vida, si, si, si. </w:t>
      </w:r>
    </w:p>
    <w:p>
      <w:pPr>
        <w:pStyle w:val="TextBody"/>
        <w:jc w:val="both"/>
        <w:rPr>
          <w:rFonts w:ascii="Tahoma" w:hAnsi="Tahoma" w:cs="Tahoma"/>
          <w:b w:val="false"/>
          <w:b w:val="false"/>
        </w:rPr>
      </w:pPr>
      <w:r>
        <w:rPr>
          <w:rFonts w:cs="Tahoma" w:ascii="Tahoma" w:hAnsi="Tahoma"/>
          <w:b w:val="false"/>
        </w:rPr>
      </w:r>
    </w:p>
    <w:p>
      <w:pPr>
        <w:pStyle w:val="TextBody"/>
        <w:jc w:val="both"/>
        <w:rPr/>
      </w:pPr>
      <w:r>
        <w:rPr>
          <w:rFonts w:cs="Tahoma" w:ascii="Tahoma" w:hAnsi="Tahoma"/>
        </w:rPr>
        <w:t>_Perfecto es una respuesta. También a nivel de opinión suya, personal, con respecto a lo que se conoce como la judicialización de los conflictos sociales ¿qué opinión le merece, si hay fallos o no en ese sentido que hay absuelto a dirigentes gremiales o sociales que han tenido esa actividad... qué opinión le merece... si eventualmente usted tuviera que fallar, no fallar porque no va a fallar..., sino simplemente intervenir en ese tipo de causas..., qué opinión tiene respecto de este tema?</w:t>
      </w:r>
    </w:p>
    <w:p>
      <w:pPr>
        <w:pStyle w:val="TextBody"/>
        <w:jc w:val="both"/>
        <w:rPr>
          <w:rFonts w:ascii="Tahoma" w:hAnsi="Tahoma" w:cs="Tahoma"/>
        </w:rPr>
      </w:pPr>
      <w:r>
        <w:rPr>
          <w:rFonts w:cs="Tahoma" w:ascii="Tahoma" w:hAnsi="Tahoma"/>
        </w:rPr>
      </w:r>
    </w:p>
    <w:p>
      <w:pPr>
        <w:pStyle w:val="TextBody"/>
        <w:jc w:val="both"/>
        <w:rPr>
          <w:rFonts w:ascii="Tahoma" w:hAnsi="Tahoma" w:cs="Tahoma"/>
          <w:b w:val="false"/>
          <w:b w:val="false"/>
        </w:rPr>
      </w:pPr>
      <w:r>
        <w:rPr>
          <w:rFonts w:cs="Tahoma" w:ascii="Tahoma" w:hAnsi="Tahoma"/>
          <w:b w:val="false"/>
        </w:rPr>
        <w:t xml:space="preserve">_Yo creo que... hago una breve introducción. Creo que hoy lamentablemente vivimos en una sociedad donde gran parte de esa sociedad, le diría un 50% de esa sociedad hoy no está dentro del contrato que hablaba Hobbes. Sino que hoy hay sido excluidos, no han sido excluidos por voluntad propia. No es la situación del que delinque en Europa, es la situación de una persona que ha sido excluida porque el sistema lo ha echado. Entonces indudablemente esas situaciones muchas veces generan esa clase de protestas, entonces yo obviamente mediría con una vara distinta. Vamos al caso concreto de un piquetero, porque en realidad ud. no me especificó, pero vamos a un caso concreto de un piquetero. El piquetero es el que está pidiendo trabajo, que está pidiendo estar... que vuelva a ser reincorporado al sistema del cual está completamente excluido. Entonces indudablemente que yo no puedo justificar los actos de violencia en cuanto a los daños contra la propiedad o a una violencia contra las personas, pero indudablemente que yo voy a medir con otra vara. Creo, sin perjuicio de ello, que hay muchos casos en los que... </w:t>
      </w:r>
    </w:p>
    <w:p>
      <w:pPr>
        <w:pStyle w:val="TextBody"/>
        <w:jc w:val="both"/>
        <w:rPr>
          <w:rFonts w:ascii="Tahoma" w:hAnsi="Tahoma" w:cs="Tahoma"/>
          <w:b w:val="false"/>
          <w:b w:val="false"/>
        </w:rPr>
      </w:pPr>
      <w:r>
        <w:rPr>
          <w:rFonts w:cs="Tahoma" w:ascii="Tahoma" w:hAnsi="Tahoma"/>
          <w:b w:val="false"/>
        </w:rPr>
      </w:r>
    </w:p>
    <w:p>
      <w:pPr>
        <w:pStyle w:val="TextBody"/>
        <w:jc w:val="both"/>
        <w:rPr>
          <w:rFonts w:ascii="Tahoma" w:hAnsi="Tahoma" w:cs="Tahoma"/>
          <w:b w:val="false"/>
          <w:b w:val="false"/>
        </w:rPr>
      </w:pPr>
      <w:r>
        <w:rPr>
          <w:rFonts w:cs="Tahoma" w:ascii="Tahoma" w:hAnsi="Tahoma"/>
          <w:b w:val="false"/>
        </w:rPr>
        <w:t>(no se escucha)</w:t>
      </w:r>
    </w:p>
    <w:p>
      <w:pPr>
        <w:pStyle w:val="TextBody"/>
        <w:jc w:val="both"/>
        <w:rPr>
          <w:rFonts w:ascii="Tahoma" w:hAnsi="Tahoma" w:cs="Tahoma"/>
          <w:b w:val="false"/>
          <w:b w:val="false"/>
        </w:rPr>
      </w:pPr>
      <w:r>
        <w:rPr>
          <w:rFonts w:cs="Tahoma" w:ascii="Tahoma" w:hAnsi="Tahoma"/>
          <w:b w:val="false"/>
        </w:rPr>
        <w:softHyphen/>
      </w:r>
    </w:p>
    <w:p>
      <w:pPr>
        <w:pStyle w:val="TextBody"/>
        <w:jc w:val="both"/>
        <w:rPr/>
      </w:pPr>
      <w:r>
        <w:rPr>
          <w:rFonts w:cs="Tahoma" w:ascii="Tahoma" w:hAnsi="Tahoma"/>
          <w:b w:val="false"/>
        </w:rPr>
        <w:t xml:space="preserve">_...penal concretamente de la protesta, existen muchísimos casos, le diría un alto porcentaje, de errores de </w:t>
      </w:r>
      <w:r>
        <w:rPr>
          <w:rFonts w:cs="Tahoma" w:ascii="Tahoma" w:hAnsi="Tahoma"/>
          <w:b w:val="false"/>
          <w:color w:val="000000"/>
        </w:rPr>
        <w:t xml:space="preserve">prohibición </w:t>
      </w:r>
      <w:r>
        <w:rPr>
          <w:rFonts w:cs="Tahoma" w:ascii="Tahoma" w:hAnsi="Tahoma"/>
          <w:b w:val="false"/>
        </w:rPr>
        <w:t xml:space="preserve">[no se entiende bien], es decir que la gente cree que está ejerciendo su derecho a expresarse y en realidad no sabe que, por ejemplo, cortar el tránsito es un delito que está previsto en el código penal. Entonces en muchos de los casos indudablemente existen cuestiones de... o lo que se llama errores  de prohibición, es decir de la conducta atípica. En conclusión estoy... no estoy de acuerdo con la judicialización de la protesta y en todo caso si hay la comisión de otro delito se verá, pero también creo que lo dicho... hay que medir con una vara distinta... ver cuál es el sector que está protestando. </w:t>
      </w:r>
    </w:p>
    <w:p>
      <w:pPr>
        <w:pStyle w:val="TextBody"/>
        <w:jc w:val="both"/>
        <w:rPr>
          <w:rFonts w:ascii="Tahoma" w:hAnsi="Tahoma" w:cs="Tahoma"/>
          <w:b w:val="false"/>
          <w:b w:val="false"/>
        </w:rPr>
      </w:pPr>
      <w:r>
        <w:rPr>
          <w:rFonts w:cs="Tahoma" w:ascii="Tahoma" w:hAnsi="Tahoma"/>
          <w:b w:val="false"/>
        </w:rPr>
      </w:r>
    </w:p>
    <w:p>
      <w:pPr>
        <w:pStyle w:val="TextBody"/>
        <w:jc w:val="both"/>
        <w:rPr/>
      </w:pPr>
      <w:r>
        <w:rPr>
          <w:rFonts w:cs="Tahoma" w:ascii="Tahoma" w:hAnsi="Tahoma"/>
        </w:rPr>
        <w:t>_Dr., usted no pertenece al ámbito de tribunales, sí en el ejercicio profesional. ¿Conoce que hay figuras de practicante o meritorio, usted lo comparte, de que se llame a trabajadores, que de hecho lo son, para integrar un equipo de trabajo en los juzgados?</w:t>
      </w:r>
    </w:p>
    <w:p>
      <w:pPr>
        <w:pStyle w:val="TextBody"/>
        <w:jc w:val="both"/>
        <w:rPr>
          <w:rFonts w:ascii="Tahoma" w:hAnsi="Tahoma" w:cs="Tahoma"/>
        </w:rPr>
      </w:pPr>
      <w:r>
        <w:rPr>
          <w:rFonts w:cs="Tahoma" w:ascii="Tahoma" w:hAnsi="Tahoma"/>
        </w:rPr>
      </w:r>
    </w:p>
    <w:p>
      <w:pPr>
        <w:pStyle w:val="TextBody"/>
        <w:jc w:val="both"/>
        <w:rPr>
          <w:rFonts w:ascii="Tahoma" w:hAnsi="Tahoma" w:cs="Tahoma"/>
          <w:b w:val="false"/>
          <w:b w:val="false"/>
        </w:rPr>
      </w:pPr>
      <w:r>
        <w:rPr>
          <w:rFonts w:cs="Tahoma" w:ascii="Tahoma" w:hAnsi="Tahoma"/>
          <w:b w:val="false"/>
        </w:rPr>
        <w:t xml:space="preserve">_Yo siempre he sido partidario, estando en la administración pública, el respeto por la carrera administrativa, en este caso por la carrera judicial de los empleados. Creo que la intervención de los participantes o de los meritorios no tienen que hacer el trabajo sustancial del juzgado, si puede ser en virtud de un marco de un convenio con una universidad donde vayan a practicar y aprendan lo que es la vida o el trabajo en tribunales, pero bajo ningún aspecto puede ser tenido como un empleado dentro del sistema, es decir se le debe dar indudablemente prioridad a la gente, se debe priorizar la cobertura de cargos por concurso, que para eso están, para eso está la orgánica, que es una forma de asegurar un mayor compromiso del empleado con el trabajo, porque la realidad de los meritorios hace que al no tener estabilidad y sea generalmente... al no tener estabilidad y sea un trabajo o una relación laboral acotada en el tiempo que tampoco haya el compromiso necesario. De tal forma que muchas veces pasa, y en la situación actual..., o me han comentado algunos juzgados que al no cumplirse con esa premisa de cubrir los cargos con empleados de judiciales y traer gente en calidad de meritorio o practicante cuando se van hay que volver a formar otra persona, pero indudablemente de queden estar pero no deben hacer el trabajo sustancial de juzgado. </w:t>
      </w:r>
    </w:p>
    <w:p>
      <w:pPr>
        <w:pStyle w:val="TextBody"/>
        <w:jc w:val="both"/>
        <w:rPr>
          <w:rFonts w:ascii="Tahoma" w:hAnsi="Tahoma" w:cs="Tahoma"/>
          <w:b w:val="false"/>
          <w:b w:val="false"/>
        </w:rPr>
      </w:pPr>
      <w:r>
        <w:rPr>
          <w:rFonts w:cs="Tahoma" w:ascii="Tahoma" w:hAnsi="Tahoma"/>
          <w:b w:val="false"/>
        </w:rPr>
      </w:r>
    </w:p>
    <w:p>
      <w:pPr>
        <w:pStyle w:val="TextBody"/>
        <w:jc w:val="both"/>
        <w:rPr/>
      </w:pPr>
      <w:r>
        <w:rPr>
          <w:rFonts w:cs="Tahoma" w:ascii="Tahoma" w:hAnsi="Tahoma"/>
        </w:rPr>
        <w:t xml:space="preserve">_Usted reconoce de que en este caso la persona no cobra un mísero peso por la labor que está cumpliendo. </w:t>
      </w:r>
    </w:p>
    <w:p>
      <w:pPr>
        <w:pStyle w:val="TextBody"/>
        <w:jc w:val="both"/>
        <w:rPr>
          <w:rFonts w:ascii="Tahoma" w:hAnsi="Tahoma" w:cs="Tahoma"/>
        </w:rPr>
      </w:pPr>
      <w:r>
        <w:rPr>
          <w:rFonts w:cs="Tahoma" w:ascii="Tahoma" w:hAnsi="Tahoma"/>
        </w:rPr>
      </w:r>
    </w:p>
    <w:p>
      <w:pPr>
        <w:pStyle w:val="TextBody"/>
        <w:jc w:val="both"/>
        <w:rPr>
          <w:rFonts w:ascii="Tahoma" w:hAnsi="Tahoma" w:cs="Tahoma"/>
          <w:b w:val="false"/>
          <w:b w:val="false"/>
        </w:rPr>
      </w:pPr>
      <w:r>
        <w:rPr>
          <w:rFonts w:cs="Tahoma" w:ascii="Tahoma" w:hAnsi="Tahoma"/>
          <w:b w:val="false"/>
        </w:rPr>
        <w:t xml:space="preserve">_Obviamente, no hay una contraprestación dineraria pero la contraprestación del meritorio es justamente la experiencia que adquiere. </w:t>
      </w:r>
    </w:p>
    <w:p>
      <w:pPr>
        <w:pStyle w:val="TextBody"/>
        <w:jc w:val="both"/>
        <w:rPr>
          <w:rFonts w:ascii="Tahoma" w:hAnsi="Tahoma" w:cs="Tahoma"/>
          <w:b w:val="false"/>
          <w:b w:val="false"/>
        </w:rPr>
      </w:pPr>
      <w:r>
        <w:rPr>
          <w:rFonts w:cs="Tahoma" w:ascii="Tahoma" w:hAnsi="Tahoma"/>
          <w:b w:val="false"/>
        </w:rPr>
      </w:r>
    </w:p>
    <w:p>
      <w:pPr>
        <w:pStyle w:val="TextBody"/>
        <w:jc w:val="both"/>
        <w:rPr>
          <w:rFonts w:ascii="Tahoma" w:hAnsi="Tahoma" w:cs="Tahoma"/>
        </w:rPr>
      </w:pPr>
      <w:r>
        <w:rPr>
          <w:rFonts w:cs="Tahoma" w:ascii="Tahoma" w:hAnsi="Tahoma"/>
        </w:rPr>
        <w:t>_Perfecto.</w:t>
      </w:r>
    </w:p>
    <w:p>
      <w:pPr>
        <w:pStyle w:val="TextBody"/>
        <w:jc w:val="both"/>
        <w:rPr>
          <w:rFonts w:ascii="Tahoma" w:hAnsi="Tahoma" w:cs="Tahoma"/>
        </w:rPr>
      </w:pPr>
      <w:r>
        <w:rPr>
          <w:rFonts w:cs="Tahoma" w:ascii="Tahoma" w:hAnsi="Tahoma"/>
        </w:rPr>
      </w:r>
    </w:p>
    <w:p>
      <w:pPr>
        <w:pStyle w:val="TextBody"/>
        <w:jc w:val="both"/>
        <w:rPr/>
      </w:pPr>
      <w:r>
        <w:rPr>
          <w:rFonts w:cs="Tahoma" w:ascii="Tahoma" w:hAnsi="Tahoma"/>
        </w:rPr>
        <w:t>_Dr. ¿Conoce usted la situación del Juzgado de Instrucción Nº 5, cómo está, en cuanto a su morosidad, causas complejas, estructura de personal...?</w:t>
      </w:r>
    </w:p>
    <w:p>
      <w:pPr>
        <w:pStyle w:val="TextBody"/>
        <w:jc w:val="both"/>
        <w:rPr>
          <w:rFonts w:ascii="Tahoma" w:hAnsi="Tahoma" w:cs="Tahoma"/>
        </w:rPr>
      </w:pPr>
      <w:r>
        <w:rPr>
          <w:rFonts w:cs="Tahoma" w:ascii="Tahoma" w:hAnsi="Tahoma"/>
        </w:rPr>
      </w:r>
    </w:p>
    <w:p>
      <w:pPr>
        <w:pStyle w:val="TextBody"/>
        <w:jc w:val="both"/>
        <w:rPr>
          <w:rFonts w:ascii="Tahoma" w:hAnsi="Tahoma" w:cs="Tahoma"/>
          <w:b w:val="false"/>
          <w:b w:val="false"/>
        </w:rPr>
      </w:pPr>
      <w:r>
        <w:rPr>
          <w:rFonts w:cs="Tahoma" w:ascii="Tahoma" w:hAnsi="Tahoma"/>
          <w:b w:val="false"/>
        </w:rPr>
        <w:t>_Si, conozco, en cuanto a la cantidad, teniendo en cuenta el sistema de turnos, la litigiosidad es similar a los otros juzgados de instrucción, entran aproximadamente 600 causas por turno, como sabemos los turnos son quincenales, es decir que hay cuatro turnos en el año, lo que nos habla de 2400 causas en el año, de eso hay que discriminar aquellas causas que en general se reservan, llámese por atipicidad en la conducta, o en muchos casos por la falta de identificación del autor que impide proseguir, que ahí ya reduce un 50% el trabajo en cuanto a la sustanciación que tiene que hacer el juzgado concreto. Y en cuanto a las causas complejas...</w:t>
      </w:r>
    </w:p>
    <w:p>
      <w:pPr>
        <w:pStyle w:val="TextBody"/>
        <w:jc w:val="both"/>
        <w:rPr>
          <w:rFonts w:ascii="Tahoma" w:hAnsi="Tahoma" w:cs="Tahoma"/>
          <w:b w:val="false"/>
          <w:b w:val="false"/>
        </w:rPr>
      </w:pPr>
      <w:r>
        <w:rPr>
          <w:rFonts w:cs="Tahoma" w:ascii="Tahoma" w:hAnsi="Tahoma"/>
          <w:b w:val="false"/>
        </w:rPr>
      </w:r>
    </w:p>
    <w:p>
      <w:pPr>
        <w:pStyle w:val="TextBody"/>
        <w:jc w:val="both"/>
        <w:rPr/>
      </w:pPr>
      <w:r>
        <w:rPr>
          <w:rFonts w:cs="Tahoma" w:ascii="Tahoma" w:hAnsi="Tahoma"/>
        </w:rPr>
        <w:t>_[no se escucha] ...causas complejas, alguna situación que merezca especial atención...</w:t>
      </w:r>
    </w:p>
    <w:p>
      <w:pPr>
        <w:pStyle w:val="TextBody"/>
        <w:jc w:val="both"/>
        <w:rPr>
          <w:rFonts w:ascii="Tahoma" w:hAnsi="Tahoma" w:cs="Tahoma"/>
        </w:rPr>
      </w:pPr>
      <w:r>
        <w:rPr>
          <w:rFonts w:cs="Tahoma" w:ascii="Tahoma" w:hAnsi="Tahoma"/>
        </w:rPr>
      </w:r>
    </w:p>
    <w:p>
      <w:pPr>
        <w:pStyle w:val="TextBody"/>
        <w:jc w:val="both"/>
        <w:rPr>
          <w:rFonts w:ascii="Tahoma" w:hAnsi="Tahoma" w:cs="Tahoma"/>
          <w:b w:val="false"/>
          <w:b w:val="false"/>
        </w:rPr>
      </w:pPr>
      <w:r>
        <w:rPr>
          <w:rFonts w:cs="Tahoma" w:ascii="Tahoma" w:hAnsi="Tahoma"/>
          <w:b w:val="false"/>
        </w:rPr>
        <w:t xml:space="preserve">_No conozco específicamente alguna causa compleja en ese juzgado, pero si se que las causas complejas son los fraudes económicos, los homicidios obviamente, las violaciones. En cuanto a  homicidios entran dos; tres o cuatro... ya es muy excepcional en un turno. No conozco una causa concreta actualmente en trámite en ese juzgado. </w:t>
      </w:r>
    </w:p>
    <w:p>
      <w:pPr>
        <w:pStyle w:val="TextBody"/>
        <w:jc w:val="both"/>
        <w:rPr>
          <w:rFonts w:ascii="Tahoma" w:hAnsi="Tahoma" w:cs="Tahoma"/>
          <w:b w:val="false"/>
          <w:b w:val="false"/>
        </w:rPr>
      </w:pPr>
      <w:r>
        <w:rPr>
          <w:rFonts w:cs="Tahoma" w:ascii="Tahoma" w:hAnsi="Tahoma"/>
          <w:b w:val="false"/>
        </w:rPr>
      </w:r>
    </w:p>
    <w:p>
      <w:pPr>
        <w:pStyle w:val="TextBody"/>
        <w:jc w:val="both"/>
        <w:rPr/>
      </w:pPr>
      <w:r>
        <w:rPr>
          <w:rFonts w:cs="Tahoma" w:ascii="Tahoma" w:hAnsi="Tahoma"/>
          <w:b w:val="false"/>
        </w:rPr>
        <w:t xml:space="preserve">En cuanto a la situación del personal... bueno hay una situación irregular, tal es así que los dos cargos más importantes que son el jefe de despacho y el oficial mayor no están cubiertos, hay una persona con su calidad de... con su situación de revista de escribiente, que está afectada al cargo de jefe de despacho, lo que indudablemente hay que solucionar. Estoy en conocimiento también que se concursó para uno de los cargos, a los cuales hacía referencia, y que actualmente no ha sido corregido, ergo siguen sin cubrirse los cargos más importantes en el Juzgado. </w:t>
      </w:r>
    </w:p>
    <w:p>
      <w:pPr>
        <w:pStyle w:val="TextBody"/>
        <w:jc w:val="both"/>
        <w:rPr>
          <w:rFonts w:ascii="Tahoma" w:hAnsi="Tahoma" w:cs="Tahoma"/>
          <w:b w:val="false"/>
          <w:b w:val="false"/>
        </w:rPr>
      </w:pPr>
      <w:r>
        <w:rPr>
          <w:rFonts w:cs="Tahoma" w:ascii="Tahoma" w:hAnsi="Tahoma"/>
          <w:b w:val="false"/>
        </w:rPr>
      </w:r>
    </w:p>
    <w:p>
      <w:pPr>
        <w:pStyle w:val="TextBody"/>
        <w:jc w:val="both"/>
        <w:rPr/>
      </w:pPr>
      <w:r>
        <w:rPr>
          <w:rFonts w:cs="Tahoma" w:ascii="Tahoma" w:hAnsi="Tahoma"/>
        </w:rPr>
        <w:t>_Si Dr., le pregunto si tiene opinión formada respecto de la reforma del código procesal penal que tomaría estado parlamentario esta semana... en su caso si tiene alguna expectativa o no.</w:t>
      </w:r>
    </w:p>
    <w:p>
      <w:pPr>
        <w:pStyle w:val="TextBody"/>
        <w:jc w:val="both"/>
        <w:rPr>
          <w:rFonts w:ascii="Tahoma" w:hAnsi="Tahoma" w:cs="Tahoma"/>
        </w:rPr>
      </w:pPr>
      <w:r>
        <w:rPr>
          <w:rFonts w:cs="Tahoma" w:ascii="Tahoma" w:hAnsi="Tahoma"/>
        </w:rPr>
      </w:r>
    </w:p>
    <w:p>
      <w:pPr>
        <w:pStyle w:val="TextBody"/>
        <w:jc w:val="both"/>
        <w:rPr/>
      </w:pPr>
      <w:r>
        <w:rPr>
          <w:rFonts w:cs="Tahoma" w:ascii="Tahoma" w:hAnsi="Tahoma"/>
          <w:b w:val="false"/>
        </w:rPr>
        <w:t xml:space="preserve">_Indudablemente yo creo que para los operadores del sistema penal, concretamente para la provincia de Entre Ríos, estamos ante un hecho histórico. Es inédito, por un lado, la creación del Consejo de la Magistratura y la designación de los magistrados por este mecanismo; y por otro lugar lo que indudablemente apareja un gran problema en la justicia que tiene que ver muchas veces con el procedimiento que se está aplicando. En Entre Ríos hemos sido pioneros con el juicio oral y público, hace treinta años que tenemos juicio oral y público; por ejemplo en la provincia de Santa Fe actualmente no lo tiene; en la nación hace 10 años que se aplica el juicio oral y público. Pero evidentemente este juicio oral y público, que es..., vendría a ser técnicamente la tercera etapa, pero la segunda etapa del procedimiento después de la instrucción, no le da respuestas a nadie. Si bien garantiza la igualdad entre las partes, entiéndase el titular de la acción penal, fiscal de cámara, y la defensa con el imputado, pero evidentemente que la etapa de instrucción ha quedado completamente caduca. La realidad soy completamente crítico del sistema actual, la realidad nos demuestra que el juez de instrucción está meramente para legalizar..., permítaseme el término, las pruebas que vienen en el sumario provisional, es decir que vienen indicadas en el sumario que realiza la policía, no tiene posibilidad de ninguna... no tiene ninguna posibilidad de investigar él o de tomar iniciativa en la investigación del delito, porque tampoco tiene el auxiliar específico que estaría dado por una policía judicial. Entonces indudablemente que hoy el sistema penal actual, el procedimiento penal actual, repito, no le da respuestas a nadie, ha quedado completamente caduco...; la instrucción no puede continuar, tenemos que acotar la instrucción y en todo caso darle mayor importancia a la instancia final que es el debate donde realmente ahí se evidencia o se advierte un sistema mixto que es lo ideal en el juzgamiento de los delitos, porque hay igualdad de condiciones entre las partes, y por otra parte está un director del proceso que no tiene injerencias..., que no persigue como ocurre en la instrucción, es decir tiene un rol más importante que las partes y le quita el rol a quien debe investigar que es el titular de la acción penal. Entonces indudablemente que soy un crítico. Sí podría, como aporte, que creo que el proyecto que tiene estado parlamentario, que es una iniciativa que se ha consensuado entre todos los operadores del sistema, creo que va a mejorar la administración de justicia en el sistema penal. Yo como aporte diría que le falta  el juicio por jurados, pero eso es un opinión muy personal, en la posibilidad de juzgar los delitos. La intervención concreta de los simples ciudadanos. </w:t>
      </w:r>
    </w:p>
    <w:p>
      <w:pPr>
        <w:pStyle w:val="TextBody"/>
        <w:jc w:val="both"/>
        <w:rPr>
          <w:rFonts w:ascii="Tahoma" w:hAnsi="Tahoma" w:cs="Tahoma"/>
          <w:b w:val="false"/>
          <w:b w:val="false"/>
        </w:rPr>
      </w:pPr>
      <w:r>
        <w:rPr>
          <w:rFonts w:cs="Tahoma" w:ascii="Tahoma" w:hAnsi="Tahoma"/>
          <w:b w:val="false"/>
        </w:rPr>
      </w:r>
    </w:p>
    <w:p>
      <w:pPr>
        <w:pStyle w:val="TextBody"/>
        <w:jc w:val="both"/>
        <w:rPr/>
      </w:pPr>
      <w:r>
        <w:rPr>
          <w:rFonts w:cs="Tahoma" w:ascii="Tahoma" w:hAnsi="Tahoma"/>
        </w:rPr>
        <w:t>_Dr., la sociedad civil... a menudos nosotros escuchamos de que hay testigos que son sometidos a aprietes, que creo que es una realidad. ¿Usted tiene alguna idea de cómo se puede mejorar la protección o cree que la protección actual es suficiente?</w:t>
      </w:r>
    </w:p>
    <w:p>
      <w:pPr>
        <w:pStyle w:val="TextBody"/>
        <w:jc w:val="both"/>
        <w:rPr>
          <w:rFonts w:ascii="Tahoma" w:hAnsi="Tahoma" w:cs="Tahoma"/>
        </w:rPr>
      </w:pPr>
      <w:r>
        <w:rPr>
          <w:rFonts w:cs="Tahoma" w:ascii="Tahoma" w:hAnsi="Tahoma"/>
        </w:rPr>
      </w:r>
    </w:p>
    <w:p>
      <w:pPr>
        <w:pStyle w:val="TextBody"/>
        <w:jc w:val="both"/>
        <w:rPr/>
      </w:pPr>
      <w:r>
        <w:rPr>
          <w:rFonts w:cs="Tahoma" w:ascii="Tahoma" w:hAnsi="Tahoma"/>
          <w:b w:val="false"/>
        </w:rPr>
        <w:t>_Evidentemente que ese es un problema, hay que administrar los mecanismo justamente para asegurar el testimonio de esa persona, o que esa persona que ha sido testigo, que ha percibido con sus sentidos la comisión de un hecho ilícito, la participación de una persona en un hecho ilícito, que vaya y lo declare, que canalice su relato en el procedimiento, en el proceso. La forma de garantizar, hoy como está el procedimiento yo podría decirle de que..., en el caso de que declare, filmar, por ejemplo, al testigo</w:t>
      </w:r>
      <w:r>
        <w:rPr>
          <w:rFonts w:cs="Tahoma" w:ascii="Tahoma" w:hAnsi="Tahoma"/>
        </w:rPr>
        <w:t xml:space="preserve">. </w:t>
      </w:r>
      <w:r>
        <w:rPr>
          <w:rFonts w:cs="Tahoma" w:ascii="Tahoma" w:hAnsi="Tahoma"/>
          <w:b w:val="false"/>
        </w:rPr>
        <w:t xml:space="preserve">Cosa de que si no concurre... como me ha ocurrido hace muy poco..., una persona que era el único testigo de cargo en una causa penal, fue objeto de esos aprietes y cuando llegó al momento del debate..., en la instrucción había hecho un relato pormenorizado indicando concretamente a una persona..., esto se estaba investigando la muerte de una menor de 9 años. Cuando llega el debate, objeto de esos aprietes, apareció con una amnesia total que no recordaba nada. Obviamente la ausencia de ese relato le dio crédito a la coartada de la defensa, que obviamente la imputación concreta estaba basada en ese relato, que independientemente de los otros 20 testigos que habían indicado que no habían visto al imputado, concretamente en el caso particular, obviamente le dio crédito a esa posición. Pero indudablemente que hay que tomar recaudos, creo que hay que hacer algún sistema de protección al testigo. Es muy difícil, yo soy consciente, se que el sistema nuestro está para juzgar los delitos de la gente que está marginada, el testigo generalmente es un vecino, es decir que convive, tiene a su familia, el Estado no le da respuestas. Indudablemente que hay que arbitrar medios para asegurar ese testimonio. </w:t>
      </w:r>
    </w:p>
    <w:p>
      <w:pPr>
        <w:pStyle w:val="TextBody"/>
        <w:jc w:val="both"/>
        <w:rPr>
          <w:rFonts w:ascii="Tahoma" w:hAnsi="Tahoma" w:cs="Tahoma"/>
          <w:b w:val="false"/>
          <w:b w:val="false"/>
        </w:rPr>
      </w:pPr>
      <w:r>
        <w:rPr>
          <w:rFonts w:cs="Tahoma" w:ascii="Tahoma" w:hAnsi="Tahoma"/>
          <w:b w:val="false"/>
        </w:rPr>
      </w:r>
    </w:p>
    <w:p>
      <w:pPr>
        <w:pStyle w:val="TextBody"/>
        <w:jc w:val="both"/>
        <w:rPr>
          <w:rFonts w:ascii="Tahoma" w:hAnsi="Tahoma" w:cs="Tahoma"/>
          <w:b w:val="false"/>
          <w:b w:val="false"/>
        </w:rPr>
      </w:pPr>
      <w:r>
        <w:rPr>
          <w:rFonts w:cs="Tahoma" w:ascii="Tahoma" w:hAnsi="Tahoma"/>
        </w:rPr>
        <w:t>_¿Cómo mejoraría... respecto a la policía, tiene una idea de cómo manejar la policía desde la justicia, por ejemplo?</w:t>
      </w:r>
    </w:p>
    <w:p>
      <w:pPr>
        <w:pStyle w:val="TextBody"/>
        <w:jc w:val="both"/>
        <w:rPr>
          <w:rFonts w:ascii="Tahoma" w:hAnsi="Tahoma" w:cs="Tahoma"/>
          <w:b w:val="false"/>
          <w:b w:val="false"/>
        </w:rPr>
      </w:pPr>
      <w:r>
        <w:rPr>
          <w:rFonts w:cs="Tahoma" w:ascii="Tahoma" w:hAnsi="Tahoma"/>
          <w:b w:val="false"/>
        </w:rPr>
      </w:r>
    </w:p>
    <w:p>
      <w:pPr>
        <w:pStyle w:val="TextBody"/>
        <w:jc w:val="both"/>
        <w:rPr>
          <w:rFonts w:ascii="Tahoma" w:hAnsi="Tahoma" w:cs="Tahoma"/>
          <w:b w:val="false"/>
          <w:b w:val="false"/>
        </w:rPr>
      </w:pPr>
      <w:r>
        <w:rPr>
          <w:rFonts w:cs="Tahoma" w:ascii="Tahoma" w:hAnsi="Tahoma"/>
          <w:b w:val="false"/>
        </w:rPr>
        <w:t xml:space="preserve">_En primer lugar soy partidario de la implementación de una policía judicial. Así como tiene estado parlamentario la modificación del procedimiento penal también existe una propuesta simultánea, que se va a tratar, que es la conformación de un grupo, si bien dentro de la policía administrativa, pero específica para investigar delitos. Lo ideal sería una policía judicial, es decir que dependa directamente, no solo formal como depende hoy la policía administrativa del juez de instrucción, sino que materialmente dependa del juez de instrucción, o del agente fiscal que es en este caso concreto es el que va a tener a su cargo la investigación de los ilícitos. </w:t>
      </w:r>
    </w:p>
    <w:p>
      <w:pPr>
        <w:pStyle w:val="TextBody"/>
        <w:jc w:val="both"/>
        <w:rPr>
          <w:rFonts w:ascii="Tahoma" w:hAnsi="Tahoma" w:cs="Tahoma"/>
          <w:b w:val="false"/>
          <w:b w:val="false"/>
        </w:rPr>
      </w:pPr>
      <w:r>
        <w:rPr>
          <w:rFonts w:cs="Tahoma" w:ascii="Tahoma" w:hAnsi="Tahoma"/>
          <w:b w:val="false"/>
        </w:rPr>
      </w:r>
    </w:p>
    <w:p>
      <w:pPr>
        <w:pStyle w:val="TextBody"/>
        <w:jc w:val="both"/>
        <w:rPr/>
      </w:pPr>
      <w:r>
        <w:rPr>
          <w:rFonts w:cs="Tahoma" w:ascii="Tahoma" w:hAnsi="Tahoma"/>
        </w:rPr>
        <w:t>_Pasando a otra pregunta. ¿Cree usted que los Jueces de Paz deberían ser abogados, y en ese caso si deberían ser seleccionados por el Consejo de la Magistratura?</w:t>
      </w:r>
      <w:r>
        <w:rPr>
          <w:rFonts w:cs="Tahoma" w:ascii="Tahoma" w:hAnsi="Tahoma"/>
          <w:b w:val="false"/>
        </w:rPr>
        <w:br/>
      </w:r>
    </w:p>
    <w:p>
      <w:pPr>
        <w:pStyle w:val="TextBody"/>
        <w:jc w:val="both"/>
        <w:rPr>
          <w:rFonts w:ascii="Tahoma" w:hAnsi="Tahoma" w:cs="Tahoma"/>
          <w:b w:val="false"/>
          <w:b w:val="false"/>
        </w:rPr>
      </w:pPr>
      <w:r>
        <w:rPr>
          <w:rFonts w:cs="Tahoma" w:ascii="Tahoma" w:hAnsi="Tahoma"/>
          <w:b w:val="false"/>
        </w:rPr>
        <w:t xml:space="preserve">_Bueno, creo que si, indudablemente el juez de paz hoy de acuerdo a su competencia tiene que resolver innumerables conflictos donde tiene que aplicar..., donde su resolución tiene que estar adecuada a la norma jurídica. Entonces, indudablemente, creo que el juez de paz debe ser letrado y obviamente que yo propicio que también sea electo, como todos los funcionarios del poder judicial, todos los magistrados sean electos por el Consejo de la Magistratura. </w:t>
      </w:r>
    </w:p>
    <w:p>
      <w:pPr>
        <w:pStyle w:val="TextBody"/>
        <w:jc w:val="both"/>
        <w:rPr>
          <w:rFonts w:ascii="Tahoma" w:hAnsi="Tahoma" w:cs="Tahoma"/>
          <w:b w:val="false"/>
          <w:b w:val="false"/>
        </w:rPr>
      </w:pPr>
      <w:r>
        <w:rPr>
          <w:rFonts w:cs="Tahoma" w:ascii="Tahoma" w:hAnsi="Tahoma"/>
          <w:b w:val="false"/>
        </w:rPr>
      </w:r>
    </w:p>
    <w:p>
      <w:pPr>
        <w:pStyle w:val="TextBody"/>
        <w:jc w:val="both"/>
        <w:rPr>
          <w:rFonts w:ascii="Tahoma" w:hAnsi="Tahoma" w:cs="Tahoma"/>
          <w:b w:val="false"/>
          <w:b w:val="false"/>
        </w:rPr>
      </w:pPr>
      <w:r>
        <w:rPr>
          <w:rFonts w:cs="Tahoma" w:ascii="Tahoma" w:hAnsi="Tahoma"/>
        </w:rPr>
        <w:t>_¿Y cree que esa elección puede llegar a incluir al Superior Tribunal?</w:t>
      </w:r>
    </w:p>
    <w:p>
      <w:pPr>
        <w:pStyle w:val="TextBody"/>
        <w:jc w:val="both"/>
        <w:rPr>
          <w:rFonts w:ascii="Tahoma" w:hAnsi="Tahoma" w:cs="Tahoma"/>
          <w:b w:val="false"/>
          <w:b w:val="false"/>
        </w:rPr>
      </w:pPr>
      <w:r>
        <w:rPr>
          <w:rFonts w:cs="Tahoma" w:ascii="Tahoma" w:hAnsi="Tahoma"/>
          <w:b w:val="false"/>
        </w:rPr>
      </w:r>
    </w:p>
    <w:p>
      <w:pPr>
        <w:pStyle w:val="TextBody"/>
        <w:jc w:val="both"/>
        <w:rPr>
          <w:rFonts w:ascii="Tahoma" w:hAnsi="Tahoma" w:cs="Tahoma"/>
          <w:b w:val="false"/>
          <w:b w:val="false"/>
        </w:rPr>
      </w:pPr>
      <w:r>
        <w:rPr>
          <w:rFonts w:cs="Tahoma" w:ascii="Tahoma" w:hAnsi="Tahoma"/>
          <w:b w:val="false"/>
        </w:rPr>
        <w:t>_Indudablemente, creo que es una deuda que tenemos hoy, si bien se ha avanzado muchísimo, pero indudablemente que también el vocal del Superior Tribunal debe ser electo por el Consejo de la Magistratura... Tengo una posición muy tomada al respecto.</w:t>
      </w:r>
    </w:p>
    <w:p>
      <w:pPr>
        <w:pStyle w:val="TextBody"/>
        <w:jc w:val="both"/>
        <w:rPr>
          <w:rFonts w:ascii="Tahoma" w:hAnsi="Tahoma" w:cs="Tahoma"/>
          <w:b w:val="false"/>
          <w:b w:val="false"/>
        </w:rPr>
      </w:pPr>
      <w:r>
        <w:rPr>
          <w:rFonts w:cs="Tahoma" w:ascii="Tahoma" w:hAnsi="Tahoma"/>
          <w:b w:val="false"/>
        </w:rPr>
      </w:r>
    </w:p>
    <w:p>
      <w:pPr>
        <w:pStyle w:val="TextBody"/>
        <w:jc w:val="both"/>
        <w:rPr/>
      </w:pPr>
      <w:r>
        <w:rPr>
          <w:rFonts w:cs="Tahoma" w:ascii="Tahoma" w:hAnsi="Tahoma"/>
        </w:rPr>
        <w:t>_Pasamos a otro tema. Si usted fuera afiliado del IOSPER, ¿cómo considera que se deba administrar, y si es partidario de que los magistrados puedan optar o no por la obra social?</w:t>
      </w:r>
    </w:p>
    <w:p>
      <w:pPr>
        <w:pStyle w:val="TextBody"/>
        <w:jc w:val="both"/>
        <w:rPr>
          <w:rFonts w:ascii="Tahoma" w:hAnsi="Tahoma" w:cs="Tahoma"/>
        </w:rPr>
      </w:pPr>
      <w:r>
        <w:rPr>
          <w:rFonts w:cs="Tahoma" w:ascii="Tahoma" w:hAnsi="Tahoma"/>
        </w:rPr>
      </w:r>
    </w:p>
    <w:p>
      <w:pPr>
        <w:pStyle w:val="TextBody"/>
        <w:jc w:val="both"/>
        <w:rPr/>
      </w:pPr>
      <w:r>
        <w:rPr>
          <w:rFonts w:cs="Tahoma" w:ascii="Tahoma" w:hAnsi="Tahoma"/>
          <w:b w:val="false"/>
        </w:rPr>
        <w:t xml:space="preserve">_La obra social, el IOSPER concretamente tiene... estaba fundada en una ley de solidaridad de todos los empleados públicos, creo que no podemos hacer excepción para con los magistrados. Indudablemente yo entiendo que el reclamo concreto de los magistrados tiene que ver con un aporte alto, teniendo en cuenta el porcentaje y teniendo en cuenta sus ingresos, y que la obra social no les da respuestas. Pero eso es... no estoy de acuerdo con que salga, llámese magistrado, llámese cualquier empleado público, a lo largo y lo ancho de la provincia, lo que obviamente hay que mejorar es, en todo caso, la situación de aquellos empleados que están en una situación muy precaria, que tienen un sueldo de $ 400 y aportan en proporción, entonces una persona que aporta $ 12 indudablemente que también tiene el derecho, entonces es el que provoca el desfinanciamiento de la obra social... Que no es por culpa del empleado obviamente, lo que hay que hacer es nivelar para arriba a todos los empleados. Obviamente después hay cuestiones administrativas, las cuales escapan, sí se que hay críticas en cuanto a la gran planta de personal, que tiene que ver con el cotejo que se hace con otras obras sociales y la incidencia de empleado afiliado que se tiene, pero concretamente a su pregunta creo que el magistrado no puede estar exento ni puede salir del sistema. Es un sistema solidario ergo deben aportar todos los empleados públicos. </w:t>
      </w:r>
    </w:p>
    <w:p>
      <w:pPr>
        <w:pStyle w:val="TextBody"/>
        <w:jc w:val="both"/>
        <w:rPr>
          <w:rFonts w:ascii="Tahoma" w:hAnsi="Tahoma" w:cs="Tahoma"/>
          <w:b w:val="false"/>
          <w:b w:val="false"/>
        </w:rPr>
      </w:pPr>
      <w:r>
        <w:rPr>
          <w:rFonts w:cs="Tahoma" w:ascii="Tahoma" w:hAnsi="Tahoma"/>
          <w:b w:val="false"/>
        </w:rPr>
      </w:r>
    </w:p>
    <w:p>
      <w:pPr>
        <w:pStyle w:val="TextBody"/>
        <w:jc w:val="both"/>
        <w:rPr/>
      </w:pPr>
      <w:r>
        <w:rPr>
          <w:rFonts w:cs="Tahoma" w:ascii="Tahoma" w:hAnsi="Tahoma"/>
        </w:rPr>
        <w:t>_Muchas gracias Dr.</w:t>
      </w:r>
    </w:p>
    <w:p>
      <w:pPr>
        <w:pStyle w:val="TextBody"/>
        <w:jc w:val="both"/>
        <w:rPr>
          <w:rFonts w:ascii="Tahoma" w:hAnsi="Tahoma" w:cs="Tahoma"/>
          <w:b w:val="false"/>
          <w:b w:val="false"/>
        </w:rPr>
      </w:pPr>
      <w:r>
        <w:rPr>
          <w:rFonts w:cs="Tahoma" w:ascii="Tahoma" w:hAnsi="Tahoma"/>
          <w:b w:val="false"/>
        </w:rPr>
      </w:r>
    </w:p>
    <w:p>
      <w:pPr>
        <w:pStyle w:val="TextBody"/>
        <w:jc w:val="both"/>
        <w:rPr/>
      </w:pPr>
      <w:r>
        <w:rPr>
          <w:rFonts w:cs="Tahoma" w:ascii="Tahoma" w:hAnsi="Tahoma"/>
        </w:rPr>
        <w:t>_Dr. ¿Tiene o ha tenido alguna participación en alguna institución ciudadana? Y si fue así, ¿de qué tipo, de qué manera?</w:t>
      </w:r>
      <w:r>
        <w:rPr>
          <w:rFonts w:cs="Tahoma" w:ascii="Tahoma" w:hAnsi="Tahoma"/>
          <w:b w:val="false"/>
        </w:rPr>
        <w:br/>
      </w:r>
    </w:p>
    <w:p>
      <w:pPr>
        <w:pStyle w:val="TextBody"/>
        <w:jc w:val="both"/>
        <w:rPr>
          <w:rFonts w:ascii="Tahoma" w:hAnsi="Tahoma" w:cs="Tahoma"/>
          <w:b w:val="false"/>
          <w:b w:val="false"/>
        </w:rPr>
      </w:pPr>
      <w:r>
        <w:rPr>
          <w:rFonts w:cs="Tahoma" w:ascii="Tahoma" w:hAnsi="Tahoma"/>
          <w:b w:val="false"/>
        </w:rPr>
        <w:t xml:space="preserve">_Si, tengo participación en... soy en primer lugar, por mi profesión soy asesor de ASPACID, soy asesor del LEADI, todos asesoramientos ad honorem. Formo parte de un grupo que no tiene nombre pero que todos los años hace una colecta para enviar mercadería, ropa, medicamentos a una comunidad wichi, cerca de Casteli, en la provincia de Chaco. Esas serían mis intervenciones. </w:t>
      </w:r>
    </w:p>
    <w:p>
      <w:pPr>
        <w:pStyle w:val="TextBody"/>
        <w:jc w:val="both"/>
        <w:rPr>
          <w:rFonts w:ascii="Tahoma" w:hAnsi="Tahoma" w:cs="Tahoma"/>
          <w:b w:val="false"/>
          <w:b w:val="false"/>
        </w:rPr>
      </w:pPr>
      <w:r>
        <w:rPr>
          <w:rFonts w:cs="Tahoma" w:ascii="Tahoma" w:hAnsi="Tahoma"/>
          <w:b w:val="false"/>
        </w:rPr>
      </w:r>
    </w:p>
    <w:p>
      <w:pPr>
        <w:pStyle w:val="TextBody"/>
        <w:jc w:val="both"/>
        <w:rPr/>
      </w:pPr>
      <w:r>
        <w:rPr>
          <w:rFonts w:cs="Tahoma" w:ascii="Tahoma" w:hAnsi="Tahoma"/>
        </w:rPr>
        <w:t>_Con respecto a la inseguridad, ¿nos podría ordenar, de mayor a menor, la importancia de factores que habría que mejorar para combatir la inseguridad: leyes, administración de justicia, policía, exclusión social?</w:t>
      </w:r>
      <w:r>
        <w:rPr>
          <w:rFonts w:cs="Tahoma" w:ascii="Tahoma" w:hAnsi="Tahoma"/>
          <w:b w:val="false"/>
        </w:rPr>
        <w:br/>
        <w:br/>
        <w:t>_El cuarto, la exclusión social es lo primero. La inseguridad está íntimamente relacionada con la exclusión social, no es casualidad que los mayores índices delictivos se observan en las personas que están excluidas del sistema, eso por un lado. En cuanto al procedimiento, yo manifesté que este procedimiento, esta propuesta de reforma del procedimiento penal va a dar respuesta, porque va a dar celeridad fundamentalmente al proceso penal, es decir que va a haber una resolución rápida de este conflicto en cuanto a la justicia... Discúlpeme, ¿cuatro puntos eran..., en cuanto a la justicia, creo...?</w:t>
      </w:r>
    </w:p>
    <w:p>
      <w:pPr>
        <w:pStyle w:val="TextBody"/>
        <w:jc w:val="both"/>
        <w:rPr>
          <w:rFonts w:ascii="Tahoma" w:hAnsi="Tahoma" w:cs="Tahoma"/>
          <w:b w:val="false"/>
          <w:b w:val="false"/>
        </w:rPr>
      </w:pPr>
      <w:r>
        <w:rPr>
          <w:rFonts w:cs="Tahoma" w:ascii="Tahoma" w:hAnsi="Tahoma"/>
          <w:b w:val="false"/>
        </w:rPr>
      </w:r>
    </w:p>
    <w:p>
      <w:pPr>
        <w:pStyle w:val="TextBody"/>
        <w:jc w:val="both"/>
        <w:rPr>
          <w:rFonts w:ascii="Tahoma" w:hAnsi="Tahoma" w:cs="Tahoma"/>
        </w:rPr>
      </w:pPr>
      <w:r>
        <w:rPr>
          <w:rFonts w:cs="Tahoma" w:ascii="Tahoma" w:hAnsi="Tahoma"/>
        </w:rPr>
        <w:t>_[habla fuera de micrófono, no se escucha]</w:t>
      </w:r>
    </w:p>
    <w:p>
      <w:pPr>
        <w:pStyle w:val="TextBody"/>
        <w:jc w:val="both"/>
        <w:rPr>
          <w:rFonts w:ascii="Tahoma" w:hAnsi="Tahoma" w:cs="Tahoma"/>
        </w:rPr>
      </w:pPr>
      <w:r>
        <w:rPr>
          <w:rFonts w:cs="Tahoma" w:ascii="Tahoma" w:hAnsi="Tahoma"/>
        </w:rPr>
      </w:r>
    </w:p>
    <w:p>
      <w:pPr>
        <w:pStyle w:val="TextBody"/>
        <w:jc w:val="both"/>
        <w:rPr>
          <w:rFonts w:ascii="Tahoma" w:hAnsi="Tahoma" w:cs="Tahoma"/>
          <w:b w:val="false"/>
          <w:b w:val="false"/>
        </w:rPr>
      </w:pPr>
      <w:r>
        <w:rPr>
          <w:rFonts w:cs="Tahoma" w:ascii="Tahoma" w:hAnsi="Tahoma"/>
          <w:b w:val="false"/>
        </w:rPr>
        <w:t xml:space="preserve">_En cuanto a la administración de justicia, obviamente el Consejo de la Magistratura va a resolver mucho de los problemas, porque obviamente va haber una mayor idoneidad... una independencia del poder político, que ya no va a tener más injerencia en la designación de los jueces, o que ya no tiene más injerencia, y una idoneidad técnica, atento a los filtros y a las etapas que tiene que pasar el nuevo magistrado. Y en cuanto a la policía, yo lo manifesté, lo ideal sería tener una policía judicial. Indudablemente que esta propuesta que tiene estado parlamentario, de una policía especializada en la investigación de los delitos viene, en cierta medida, a morigerar un poco la cuestión. </w:t>
      </w:r>
    </w:p>
    <w:p>
      <w:pPr>
        <w:pStyle w:val="TextBody"/>
        <w:jc w:val="both"/>
        <w:rPr>
          <w:rFonts w:ascii="Tahoma" w:hAnsi="Tahoma" w:cs="Tahoma"/>
          <w:b w:val="false"/>
          <w:b w:val="false"/>
        </w:rPr>
      </w:pPr>
      <w:r>
        <w:rPr>
          <w:rFonts w:cs="Tahoma" w:ascii="Tahoma" w:hAnsi="Tahoma"/>
          <w:b w:val="false"/>
        </w:rPr>
      </w:r>
    </w:p>
    <w:p>
      <w:pPr>
        <w:pStyle w:val="TextBody"/>
        <w:jc w:val="both"/>
        <w:rPr/>
      </w:pPr>
      <w:r>
        <w:rPr>
          <w:rFonts w:cs="Tahoma" w:ascii="Tahoma" w:hAnsi="Tahoma"/>
        </w:rPr>
        <w:t>_¿Cuáles son los entrerrianos, en su opinión, con más riesgos a ser víctimas de delitos penales?</w:t>
      </w:r>
      <w:r>
        <w:rPr>
          <w:rFonts w:cs="Tahoma" w:ascii="Tahoma" w:hAnsi="Tahoma"/>
          <w:b w:val="false"/>
        </w:rPr>
        <w:br/>
      </w:r>
    </w:p>
    <w:p>
      <w:pPr>
        <w:pStyle w:val="TextBody"/>
        <w:jc w:val="both"/>
        <w:rPr/>
      </w:pPr>
      <w:r>
        <w:rPr>
          <w:rFonts w:cs="Tahoma" w:ascii="Tahoma" w:hAnsi="Tahoma"/>
          <w:b w:val="false"/>
        </w:rPr>
        <w:t xml:space="preserve">_Los excluidos, los mismos excluidos. El sistema penal, el sistema penal tiene una clientela fija, son los excluidos, que son víctimas y victimarios. También ahí, en los excluidos, encontramos generalmente a quienes... a las víctimas del sistema penal. Obviamente la persona que vive en el centro, que tiene sus medios económicos, tiene el policía, tiene el centinela parado en la esquina de la casa, tiene el control de patrullero que hace las rondas usualmente, tiene la comisaría cerca... Indudablemente que el problema de la inseguridad lo encontramos también en los incluidos, víctimas y victimarios, el sistema penal, lamentablemente, está para dar respuesta a eso, nada más. </w:t>
      </w:r>
    </w:p>
    <w:p>
      <w:pPr>
        <w:pStyle w:val="TextBody"/>
        <w:jc w:val="both"/>
        <w:rPr>
          <w:rFonts w:ascii="Tahoma" w:hAnsi="Tahoma" w:cs="Tahoma"/>
          <w:b w:val="false"/>
          <w:b w:val="false"/>
        </w:rPr>
      </w:pPr>
      <w:r>
        <w:rPr>
          <w:rFonts w:cs="Tahoma" w:ascii="Tahoma" w:hAnsi="Tahoma"/>
          <w:b w:val="false"/>
        </w:rPr>
      </w:r>
    </w:p>
    <w:p>
      <w:pPr>
        <w:pStyle w:val="TextBody"/>
        <w:jc w:val="both"/>
        <w:rPr/>
      </w:pPr>
      <w:r>
        <w:rPr>
          <w:rFonts w:cs="Tahoma" w:ascii="Tahoma" w:hAnsi="Tahoma"/>
        </w:rPr>
        <w:t>_¿Qué noticia de carácter provincial, en la última semana, destacaría?</w:t>
      </w:r>
      <w:r>
        <w:rPr>
          <w:rFonts w:cs="Tahoma" w:ascii="Tahoma" w:hAnsi="Tahoma"/>
          <w:b w:val="false"/>
        </w:rPr>
        <w:br/>
      </w:r>
    </w:p>
    <w:p>
      <w:pPr>
        <w:pStyle w:val="TextBody"/>
        <w:jc w:val="both"/>
        <w:rPr/>
      </w:pPr>
      <w:r>
        <w:rPr>
          <w:rFonts w:cs="Tahoma" w:ascii="Tahoma" w:hAnsi="Tahoma"/>
          <w:b w:val="false"/>
        </w:rPr>
        <w:t>_De la semana anterior diría que... la vuelta a la comisión de asuntos constitucionales del proyecto de reforma de la Constitución creo que es un punto central para todos los entrerrianos. El estado parlamentario, que yo le decía, del proceso nosotros como operadores del sistema creo que aplaudimos esta iniciativa. Creo que serían los más importantes, al menos desde mi punto de vista.</w:t>
      </w:r>
    </w:p>
    <w:p>
      <w:pPr>
        <w:pStyle w:val="TextBody"/>
        <w:jc w:val="both"/>
        <w:rPr>
          <w:rFonts w:ascii="Tahoma" w:hAnsi="Tahoma" w:cs="Tahoma"/>
          <w:b w:val="false"/>
          <w:b w:val="false"/>
        </w:rPr>
      </w:pPr>
      <w:r>
        <w:rPr>
          <w:rFonts w:cs="Tahoma" w:ascii="Tahoma" w:hAnsi="Tahoma"/>
          <w:b w:val="false"/>
        </w:rPr>
      </w:r>
    </w:p>
    <w:p>
      <w:pPr>
        <w:pStyle w:val="TextBody"/>
        <w:jc w:val="both"/>
        <w:rPr/>
      </w:pPr>
      <w:r>
        <w:rPr>
          <w:rFonts w:cs="Tahoma" w:ascii="Tahoma" w:hAnsi="Tahoma"/>
        </w:rPr>
        <w:t>_Por último, ¿qué compromiso con la sociedad cree ud. que debe tener un Juez de Instrucción?</w:t>
      </w:r>
      <w:r>
        <w:rPr>
          <w:rFonts w:cs="Tahoma" w:ascii="Tahoma" w:hAnsi="Tahoma"/>
          <w:b w:val="false"/>
        </w:rPr>
        <w:br/>
      </w:r>
    </w:p>
    <w:p>
      <w:pPr>
        <w:pStyle w:val="TextBody"/>
        <w:jc w:val="both"/>
        <w:rPr/>
      </w:pPr>
      <w:r>
        <w:rPr>
          <w:rFonts w:cs="Tahoma" w:ascii="Tahoma" w:hAnsi="Tahoma"/>
          <w:b w:val="false"/>
        </w:rPr>
        <w:t>_El Juez de Instrucción, hoy por hoy, con el sistema vigente, es el director del proceso, investiga y se limita a recolectar, generalmente, las pruebas de cargo, es decir aquellas que cargan en la cuenta negativa del imputado. Creo que con la sociedad tiene que haber un mayor compromiso en el sentido de la información, pero también que debe aclararle cuáles son los defectos del proceso penal, que el juez de instrucción no resuelve absolutamente nada, sólo investiga, está en la primera instancia del procedimiento, eso hay que aclararlo, porque muchas veces hay reclamos válidos de la ciudadanía...; pero no se informa que el juez de instrucción interviene en la primera... Es decir, el proceso penal tiene un procedimiento muy particular, entonces interviene en la primera instancia donde solamente tiene que recolectar las pruebas. Obviamente después veremos qué posición se adopta en relación a las medidas de coerción, o a la prisión preventiva, que hoy me estaban preguntando, pero en verdad tiene que haber una información respecto de la actuación concreta, de acuerdo a este procedimiento. Ese es el mayor compromiso que debe tener para con la sociedad.</w:t>
      </w:r>
    </w:p>
    <w:p>
      <w:pPr>
        <w:pStyle w:val="TextBody"/>
        <w:jc w:val="both"/>
        <w:rPr>
          <w:rFonts w:ascii="Tahoma" w:hAnsi="Tahoma" w:cs="Tahoma"/>
          <w:b w:val="false"/>
          <w:b w:val="false"/>
        </w:rPr>
      </w:pPr>
      <w:r>
        <w:rPr>
          <w:rFonts w:cs="Tahoma" w:ascii="Tahoma" w:hAnsi="Tahoma"/>
          <w:b w:val="false"/>
        </w:rPr>
      </w:r>
    </w:p>
    <w:p>
      <w:pPr>
        <w:pStyle w:val="TextBody"/>
        <w:jc w:val="both"/>
        <w:rPr>
          <w:rFonts w:ascii="Tahoma" w:hAnsi="Tahoma" w:cs="Tahoma"/>
        </w:rPr>
      </w:pPr>
      <w:r>
        <w:rPr>
          <w:rFonts w:cs="Tahoma" w:ascii="Tahoma" w:hAnsi="Tahoma"/>
        </w:rPr>
        <w:t>_Bueno, muchas gracias.</w:t>
      </w:r>
    </w:p>
    <w:p>
      <w:pPr>
        <w:pStyle w:val="TextBody"/>
        <w:jc w:val="both"/>
        <w:rPr>
          <w:rFonts w:ascii="Tahoma" w:hAnsi="Tahoma" w:cs="Tahoma"/>
        </w:rPr>
      </w:pPr>
      <w:r>
        <w:rPr>
          <w:rFonts w:cs="Tahoma" w:ascii="Tahoma" w:hAnsi="Tahoma"/>
        </w:rPr>
      </w:r>
    </w:p>
    <w:p>
      <w:pPr>
        <w:pStyle w:val="TextBody"/>
        <w:jc w:val="both"/>
        <w:rPr/>
      </w:pPr>
      <w:r>
        <w:rPr>
          <w:rFonts w:cs="Tahoma" w:ascii="Tahoma" w:hAnsi="Tahoma"/>
        </w:rPr>
        <w:t>_Dr. Navarro, a fines del año pasado tomó estado público una situación que eventualmente lo involucra a usted, vinculada a un juicio, en el momento en que usted era asesor del Instituto Autárquico Provincial del Seguro, un juicio que se propuso allí una transacción, con un dictamen favorable suyo, y bueno finalmente la transacción, según lo que también trascendió periodísticamente no fue homologada, pero bueno este tema, que usted lo conoce perfectamente fue publicado en los diarios de la ciudad y en otros medios periodísticos. Nos interesa que usted nos de las explicaciones, muy brevemente le pedimos, lo más sintético un relato, básicamente cual es su versión, lo que ocurrió...</w:t>
      </w:r>
    </w:p>
    <w:p>
      <w:pPr>
        <w:pStyle w:val="TextBody"/>
        <w:jc w:val="both"/>
        <w:rPr>
          <w:rFonts w:ascii="Tahoma" w:hAnsi="Tahoma" w:cs="Tahoma"/>
        </w:rPr>
      </w:pPr>
      <w:r>
        <w:rPr>
          <w:rFonts w:cs="Tahoma" w:ascii="Tahoma" w:hAnsi="Tahoma"/>
        </w:rPr>
      </w:r>
    </w:p>
    <w:p>
      <w:pPr>
        <w:pStyle w:val="TextBody"/>
        <w:jc w:val="both"/>
        <w:rPr/>
      </w:pPr>
      <w:r>
        <w:rPr>
          <w:rFonts w:cs="Tahoma" w:ascii="Tahoma" w:hAnsi="Tahoma"/>
          <w:b w:val="false"/>
        </w:rPr>
        <w:t xml:space="preserve">_Si, concretamente fue uno de los 380 dictámenes en el período que estuve como asesor en el Instituto del Seguro, fue ante una propuesta, como otras tantas, de los abogados que representaban a la parte actora, en virtud de un juicio que estaba en trámite de ejecución de una sentencia que había sido dictada en sede correccional. En ese, en la propuesta transaccional era, a mi criterio, sumamente conveniente a los intereses del Instituto del Seguro porque estaba representando aproximadamente un 25% del monto que iba a prosperar, a mi criterio, en sede civil, de aquella sentencia penal. En ello me basaba, primero, que había indicios ciertos, técnicamente comportables, de que iba a haber una sentencia condenatoria. En este momento la causa está a sentencia, casualmente creo que 1 de diciembre tenía fecha el primer vencimiento, creo que 19 de diciembre el segundo vencimiento, pero estaba convencido de que había elementos para sostener, en caso de una condena, en este juicio civil, iba a ser muy desfavorable a los Intereses del Instituto. ¿En qué me basaba?, no quiero ahondar en cuestiones técnicas pero había ya una resolución de un embargo preventivo dictada contra el Instituto, lo que advertía que había una verosimilitud del derecho, que ya lo había evaluado al jueza de primera instancia, que había hecho lugar a esa medida. Eso y otros elementos técnicos, muy técnicos –si quieren los explico, no se si vienen al caso- hacían presumir, a mi criterio, con un dictamen fundado, y basado fundamentalmente en un fallo </w:t>
      </w:r>
      <w:r>
        <w:rPr>
          <w:rFonts w:cs="Tahoma" w:ascii="Tahoma" w:hAnsi="Tahoma"/>
          <w:b w:val="false"/>
          <w:highlight w:val="yellow"/>
        </w:rPr>
        <w:t>ab deherbes</w:t>
      </w:r>
      <w:r>
        <w:rPr>
          <w:rFonts w:cs="Tahoma" w:ascii="Tahoma" w:hAnsi="Tahoma"/>
          <w:b w:val="false"/>
        </w:rPr>
        <w:t xml:space="preserve"> [¿?], de la Cámara Civil, de la ciudad de Paraná, en la cual se había analizado un caso similar. Ahí se ejecutaba una sentencia, dictada en sede penal o en sede correccional, y en ab deherbes, que también causalmente había sido el fundamento que había utilizado en primera instancia el Instituto, pera considerar de que no era procedente..., o para fundar una excepción de falta de legitimación pasiva, en ab deherbes la situación era distinta, porque en ab deherbes la compañía aseguradora, perdón porque no era el Instituto del Seguro, la compañía aseguradora no había tenido intervención en el proceso penal, a diferencia de lo que ocurría con el instituto del seguro en este caso concreto. Por eso la circunstancia de la no mención de la compañía en el Instituto del Seguro, por aplicación del artículo 114 de la ley de Seguros, yo entendía que eso no era obstáculo para una sentencia condenatoria en esta ejecución de sentencia.</w:t>
      </w:r>
    </w:p>
    <w:p>
      <w:pPr>
        <w:pStyle w:val="TextBody"/>
        <w:jc w:val="both"/>
        <w:rPr>
          <w:rFonts w:ascii="Tahoma" w:hAnsi="Tahoma" w:cs="Tahoma"/>
          <w:b w:val="false"/>
          <w:b w:val="false"/>
        </w:rPr>
      </w:pPr>
      <w:r>
        <w:rPr>
          <w:rFonts w:cs="Tahoma" w:ascii="Tahoma" w:hAnsi="Tahoma"/>
          <w:b w:val="false"/>
        </w:rPr>
      </w:r>
    </w:p>
    <w:p>
      <w:pPr>
        <w:pStyle w:val="TextBody"/>
        <w:jc w:val="both"/>
        <w:rPr/>
      </w:pPr>
      <w:r>
        <w:rPr>
          <w:rFonts w:cs="Tahoma" w:ascii="Tahoma" w:hAnsi="Tahoma"/>
        </w:rPr>
        <w:t xml:space="preserve">_Dr., en el dictamen que hace la Secretaría Legal y Técnica, incluso la oficina de anti-corrupción, se menciona, independientemente de todas estas circunstancias que usted indica y que están planteadas allí, que pueden ser o no opinables en el tema jurídico, se menciona que hay un juicio anterior, Reinoso contra Zapata, que es del año 97, radicado en el Juzgado Civil nº 2 de Paraná, que incluso tuvo varias instancias, fue confirmada en varias instancias, donde había sido declarada prescrita la acción, y que en este juicio también había sido citado el Instituto del Seguro, y que este sería digamos el dato más relevante o significativo a la hora de evaluar la conveniencia o no del convenio. </w:t>
      </w:r>
    </w:p>
    <w:p>
      <w:pPr>
        <w:pStyle w:val="TextBody"/>
        <w:jc w:val="both"/>
        <w:rPr>
          <w:rFonts w:ascii="Tahoma" w:hAnsi="Tahoma" w:cs="Tahoma"/>
        </w:rPr>
      </w:pPr>
      <w:r>
        <w:rPr>
          <w:rFonts w:cs="Tahoma" w:ascii="Tahoma" w:hAnsi="Tahoma"/>
        </w:rPr>
      </w:r>
    </w:p>
    <w:p>
      <w:pPr>
        <w:pStyle w:val="TextBody"/>
        <w:jc w:val="both"/>
        <w:rPr>
          <w:rFonts w:ascii="Tahoma" w:hAnsi="Tahoma" w:cs="Tahoma"/>
          <w:b w:val="false"/>
          <w:b w:val="false"/>
        </w:rPr>
      </w:pPr>
      <w:r>
        <w:rPr>
          <w:rFonts w:cs="Tahoma" w:ascii="Tahoma" w:hAnsi="Tahoma"/>
          <w:b w:val="false"/>
        </w:rPr>
        <w:t xml:space="preserve">_Exacto, indudablemente ahí está centrado el error técnico. Porque en esa causa se había demandado con posterioridad a la sustanciación de la causa penal al conductor..., al titular registral de automóvil por la responsabilidad objetiva. Entonces, al no tener intervención de sede penal obviamente se prescripción de la acción en relación de esa persona. Pero esa sanción procesal en ese juicio civil para nada es aplicable en este procedimiento. Es decir, aquella prescripción fue porque no había tenido intervención en el proceso penal, y porque la demanda fue deducida con posterioridad al plazo de prescripción que es de 2 años. Entonces no tiene ninguna incidencia en el resultado o en el reclamo que se había hecho contra el conductor del automóvil que había sido condenado en sede penal y en virtud de dicha condena que se había ejecutado contra el Instituto. </w:t>
      </w:r>
    </w:p>
    <w:p>
      <w:pPr>
        <w:pStyle w:val="TextBody"/>
        <w:jc w:val="both"/>
        <w:rPr>
          <w:rFonts w:ascii="Tahoma" w:hAnsi="Tahoma" w:cs="Tahoma"/>
          <w:b w:val="false"/>
          <w:b w:val="false"/>
        </w:rPr>
      </w:pPr>
      <w:r>
        <w:rPr>
          <w:rFonts w:cs="Tahoma" w:ascii="Tahoma" w:hAnsi="Tahoma"/>
          <w:b w:val="false"/>
        </w:rPr>
      </w:r>
    </w:p>
    <w:p>
      <w:pPr>
        <w:pStyle w:val="TextBody"/>
        <w:jc w:val="both"/>
        <w:rPr>
          <w:rFonts w:ascii="Tahoma" w:hAnsi="Tahoma" w:cs="Tahoma"/>
        </w:rPr>
      </w:pPr>
      <w:r>
        <w:rPr>
          <w:rFonts w:cs="Tahoma" w:ascii="Tahoma" w:hAnsi="Tahoma"/>
        </w:rPr>
        <w:t>_Alguna otra pregunta... Muchas gracias Dr.</w:t>
      </w:r>
    </w:p>
    <w:p>
      <w:pPr>
        <w:pStyle w:val="TextBody"/>
        <w:jc w:val="both"/>
        <w:rPr>
          <w:rFonts w:ascii="Tahoma" w:hAnsi="Tahoma" w:cs="Tahoma"/>
        </w:rPr>
      </w:pPr>
      <w:r>
        <w:rPr>
          <w:rFonts w:cs="Tahoma" w:ascii="Tahoma" w:hAnsi="Tahoma"/>
        </w:rPr>
      </w:r>
    </w:p>
    <w:p>
      <w:pPr>
        <w:pStyle w:val="TextBody"/>
        <w:jc w:val="both"/>
        <w:rPr>
          <w:rFonts w:ascii="Tahoma" w:hAnsi="Tahoma" w:cs="Tahoma"/>
          <w:b w:val="false"/>
          <w:b w:val="false"/>
        </w:rPr>
      </w:pPr>
      <w:r>
        <w:rPr>
          <w:rFonts w:cs="Tahoma" w:ascii="Tahoma" w:hAnsi="Tahoma"/>
          <w:b w:val="false"/>
        </w:rPr>
        <w:t>_Hasta luego...</w:t>
      </w:r>
    </w:p>
    <w:p>
      <w:pPr>
        <w:pStyle w:val="TextBody"/>
        <w:jc w:val="both"/>
        <w:rPr>
          <w:rFonts w:ascii="Tahoma" w:hAnsi="Tahoma" w:cs="Tahoma"/>
          <w:b w:val="false"/>
          <w:b w:val="false"/>
        </w:rPr>
      </w:pPr>
      <w:r>
        <w:rPr>
          <w:rFonts w:cs="Tahoma" w:ascii="Tahoma" w:hAnsi="Tahoma"/>
          <w:b w:val="false"/>
        </w:rPr>
      </w:r>
    </w:p>
    <w:p>
      <w:pPr>
        <w:pStyle w:val="TextBody"/>
        <w:jc w:val="both"/>
        <w:rPr>
          <w:rFonts w:ascii="Tahoma" w:hAnsi="Tahoma" w:cs="Tahoma"/>
        </w:rPr>
      </w:pPr>
      <w:r>
        <w:rPr>
          <w:rFonts w:cs="Tahoma" w:ascii="Tahoma" w:hAnsi="Tahoma"/>
        </w:rPr>
        <w:t xml:space="preserve">_...Así que les agradecemos y con esto damos por concluida la audiencia del día de la mañana y los invitamos a las audiencias del día de la tard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urier New" w:hAnsi="Courier New" w:cs="Courier New"/>
      <w:lang w:val="es-ES_tradnl"/>
    </w:rPr>
  </w:style>
  <w:style w:type="paragraph" w:styleId="Textoindependiente3">
    <w:name w:val="Texto independiente 3"/>
    <w:basedOn w:val="Normal"/>
    <w:qFormat/>
    <w:pPr>
      <w:jc w:val="both"/>
    </w:pPr>
    <w:rPr>
      <w:rFonts w:ascii="Courier New" w:hAnsi="Courier New" w:cs="Courier New"/>
      <w:b/>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5:41:00Z</dcterms:created>
  <dc:creator>madaniek</dc:creator>
  <dc:description/>
  <dc:language>en-US</dc:language>
  <cp:lastModifiedBy>madaniek</cp:lastModifiedBy>
  <cp:lastPrinted>2006-02-28T10:00:00Z</cp:lastPrinted>
  <dcterms:modified xsi:type="dcterms:W3CDTF">2006-02-28T13:04:00Z</dcterms:modified>
  <cp:revision>81</cp:revision>
  <dc:subject/>
  <dc:title>CONCOCURSO 20 / CASETTE 1 / lado B</dc:title>
</cp:coreProperties>
</file>