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2"/>
          <w:szCs w:val="24"/>
          <w:u w:val="single"/>
        </w:rPr>
      </w:pPr>
      <w:r>
        <w:rPr>
          <w:rFonts w:cs="Tahoma" w:ascii="Tahoma" w:hAnsi="Tahoma"/>
          <w:sz w:val="22"/>
          <w:szCs w:val="24"/>
          <w:u w:val="single"/>
        </w:rPr>
        <w:t>CONCURSO 19</w:t>
      </w:r>
    </w:p>
    <w:p>
      <w:pPr>
        <w:pStyle w:val="Normal"/>
        <w:jc w:val="both"/>
        <w:rPr>
          <w:rFonts w:ascii="Tahoma" w:hAnsi="Tahoma" w:cs="Tahoma"/>
          <w:b/>
          <w:b/>
          <w:sz w:val="22"/>
          <w:szCs w:val="24"/>
          <w:u w:val="single"/>
          <w:lang w:val="es-MX"/>
        </w:rPr>
      </w:pPr>
      <w:r>
        <w:rPr>
          <w:rFonts w:cs="Tahoma" w:ascii="Tahoma" w:hAnsi="Tahoma"/>
          <w:b/>
          <w:sz w:val="22"/>
          <w:szCs w:val="24"/>
          <w:u w:val="single"/>
          <w:lang w:val="es-MX"/>
        </w:rPr>
      </w:r>
    </w:p>
    <w:p>
      <w:pPr>
        <w:pStyle w:val="Heading2"/>
        <w:jc w:val="both"/>
        <w:rPr>
          <w:rFonts w:ascii="Tahoma" w:hAnsi="Tahoma" w:cs="Tahoma"/>
          <w:sz w:val="22"/>
          <w:szCs w:val="24"/>
        </w:rPr>
      </w:pPr>
      <w:r>
        <w:rPr>
          <w:rFonts w:cs="Tahoma" w:ascii="Tahoma" w:hAnsi="Tahoma"/>
          <w:sz w:val="22"/>
          <w:szCs w:val="24"/>
        </w:rPr>
        <w:t>ENTREVISTA DR. FUNES PALACIOS</w:t>
      </w:r>
    </w:p>
    <w:p>
      <w:pPr>
        <w:pStyle w:val="Normal"/>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sz w:val="22"/>
          <w:szCs w:val="24"/>
        </w:rPr>
      </w:pPr>
      <w:r>
        <w:rPr>
          <w:rFonts w:cs="Tahoma" w:ascii="Tahoma" w:hAnsi="Tahoma"/>
          <w:sz w:val="22"/>
          <w:szCs w:val="24"/>
        </w:rPr>
        <w:t>_Bueno, vamos a comenzar con las entrevistas correspondientes al Concurso número 19 que corresponde a la cobertura de un cargo de juez para el Juzgado de Instrucción de Federación. Las entrevistas, como Uds. ya conocen, es la última etapa del concurso respectivo. Ya ha sido realizada previamente la etapa de la evaluación de los antecedentes y de la oposición. A esta entrevista acceden quienes han resultado..., han superado estas etapas anteriores y se realizarán por orden alfabético. La primera entrevista corresponde al Dr. Alberto Funes Palacio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 xml:space="preserve">Dr. Funes Palacios, si bien nosotros conocemos sus antecedentes porque los hemos evaluado, quisiéramos, dado el carácter público de la entrevista, que nos haga, muy brevemente, una reseña de dónde se recibió, su actividad profesional ya sea privada o en la función pública, y eventualmente judicial, y eventualmente, también en forma muy breve, sus antecedentes académicos o de otro tipo. </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si, yo me recibí de abogado en la Universidad Nacional de Córdoba, en el año 1983. Litigué en la provincia de Córdoba. También durante el período de estudio había trabajado como pinche en un estudio jurídico durante 4 años. Después me vine acá a la ciudad de Concordia, litigué 3 años como abogado particular acá en esta ciudad. Ingresé al Poder Judicial como Secretario, por concurso, en el Juzgado de Instrucción Nº 1, donde me desempeñé tres años, y luego, por un traslado, fui a ser Secretario en el Juzgado Correccional, donde me he desempeñado 10 años como Secretario en ese lugar. He realizado numerosas suplencias como Fiscal. Y actualmente, hace 4 años que me desempeño como Defensor Oficial Penal Nº 2.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Con respecto a mis estudios y mi formación... bueno desde mis... más de 20 años de profesión permanentemente me he capacitado, incluso en la época en que he sido abogado litigante. Tengo realizado un posgrado en criminología, un posgrado en formación docente, un posgrado en drogas, y también un posgrado –actualmente por la mitad- de especialización dogmática penal....</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Discúlpeme, una cosa más, también me he dedicado toda mi vida profesional a la actividad docente, en principio en colegios secundarios, luego a nivel terciario en el Instituto de Profesorados de esta ciudad de Concordia, trabajando como director de seminarios de investigación en ciencias jurídicas. Y soy secretario académico, o director académico en muchos aspectos, de un centro tutorial de la Universidad Católica de Salta en la ciudad de Concordia, donde hago tutoría en materia de derecho romano y derecho penal.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Muchas gracias Dr.</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_Dr., ¿qué recaudos adoptaría Ud. frente a situaciones que, de hecho existen y cada vez son más, de menor víctima de abuso sexual, y en particular las niñas, ante violaciones concretas, donde en más de alguna ocasión, contando con algunas otras herramientas no se le hecha mano, y se lo vuelve a someter al menor como víctima que ya fue a una nueva victimización, a través de lo que son los simultáneos interrogatorios o exposiciones frente a determinadas personas, que no necesariamente son los más idóneos en ese momento para tomar los recaudos que debería adoptarse? ¿Ud., en ese sentido, cómo sería su política funcional respecto de ese tema?</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Bueno si, es correcto lo que Ud. manifiesta de esta doble victimización, sobre todo cuando se trata de menores. Entiendo, particularmente que siempre debemos partir de la sabiduría de nuestra constitución y sobre todo de los tratados internacionales que hemos suscrito y que son parte de nuestra constitución a través del art. 75, inciso 22. Y sobre todo me refiero a la Convención sobre los Derechos del Niño. Creo que la Convención da un criterio, de carácter normativo, que es el interés superior del niño. Muchas veces en la tarea de la investigación penal, y en esta tarea de llegar a lograr la verdad material, avasallamos estos intereses y estos derechos de los menores. Lo que yo trataría funcionalmente, y basándome jurídicamente en lo que estoy hablando, es... digamos en lugares como Federación no se va a contar, como se cuenta en Paraná, con cámara Gesell, que eso es la forma ideal de tomar declaración a un menor. Pero creo que se pueden hacer algunas modificaciones en el juzgado, o técnicas de tomar declaración donde... la declaración esté llevada adelante por un psicólogo, el juez tenga posibilidad de escuchar, o las partes tengan posibilidad de escuchar o acercar un pliego de preguntas al psicólogo. Para no producir este fenómeno de victimización, de volver a vivir a vivenciar... creo que si esta entrevista o este testimonio es tomado con la mayor amplitud posible, tanto de participación de personal científico como sería un psicólogo, un asistente social, siempre estando una sola persona frente al menor, entiendo de que eso va a ser un instrumento muy útil también... Yo tengo mucha experiencia actualmente en cámara, donde muchas veces se tiene que volver a recibir declaración, y bueno sucede este fenómeno. Entonces creo que debe ser muy rica la declaración como para que no se vuelva a victimizar de nuevo en la cámara.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Su opinión en concreto respecto de esta crítica que tiene la sociedad sobre lo que es la salida socio-laboral o socio-familiar y eventualmente relacionada con los casos resonantes que hemos tenido en la provincia... ¿Qué opinión le merece el tema?</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Bueno, primero tenemos que comprender algo. El sentido esencial de la prisión, más allá de todas las discusiones que pueda haber doctrinarias, es esencialmente resocialización, esto viene marcado también por los tratados internacionales que tiene suscrita la Argentina. Es un imperativo dado por el art. 18 de la Constitución. Y por Ley Penitenciaria, 24.660 si no me equivoco, establece un régimen progresivo de la pena. En este régimen progresivo obviamente que cuando se ha cumplido con la mitad de la pena y los informes son adecuados, y con una conducta no hay que olvidarse también de nueve..., para lograrlo comienza la salida socio-laboral. El tema es que la cárcel hoy día no nos asegura una matricería social, ni edilicia, ni en cuanto a su funcionamiento interno, que nos asegure el resultado de algo. Hoy en día la cárcel, en sí, en el mundo está en crisis.</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Creo que la cárcel debe resocializar. Creo que no se puede resocializar a las personas exclusivamente dentro de la cárcel sino que tienen que existir las salidas sociolaborales. Creo que los informes debemos hacerlos los equipos interdisciplinarios, que los realizan dentro de los establecimientos, con la mayor seriedad y restricción. Pero imposible prohibirlo, no serviría para nada la cárcel si nosotros prohibimos la reinserción social.</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 xml:space="preserve">_Perfecto. </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Dr. Como última pregunta de mi parte. ¿Si conoce la estructura, en particular de..., tanto bienes materiales, herramientas de trabajo, y eventualmente dotación de personal del juzgado, y si fuera así, lo más someramente posible, cuál es su idea respecto de superar obstáculos que pueda haber..., que le han advertido o le han comentado estando en funciones..., sobre todo en la parte que me interesa a mi en lo particular es en el tema personal..., qué resguardo o qué actitud tomaría frente a capacitación y cosas por el estilo?</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Si, en primer lugar, del Juzgado tomo conocimiento en toda mi trayectoria, sobre todo en el Juzgado Correccional, porque nosotros recibimos causas del Juzgado Correccional, del Juzgado de Instrucción de Federación. También he tomado conocimiento, porque me he molestado en ir personalmente al Juzgado a entrevistarme con su actual Jueza, la Dra. Kucharuk, y también con el personal del Juzgado, dada la situación en que me encuentro yo en este concurso.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Esencialmente, respecto del personal, es el único Juzgado de la Provincia que cuenta con tres empleados. Esta es una situación que diría casi de discriminación al Juzgado de Federación, siendo que es un Juzgado que moviliza casi una cantidad de causas asimilables a la cantidad de Concordia, anda alrededor de 900 a 1000 causas anuales, y los juzgados de Concordia, con su división de trabajo, anda en un giro de 1000, 1200, causas anuales. Lo que entiendo que sería fundamental el pedido y la insistencia en lograr... empleados. Yo tengo formación docente, soy una persona que creo en la formación continua, así que es muy probable que si yo accediera como Juez de ese Juzgado me encargaría personalmente de la capacitación del personal. Aunque debo decir que el personal de ese Juzgado es un personal capacitado, es prolijo, tienen causas que no tienen mayores nulidades ni mayores inconvenientes.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Si Dr., le pregunto su opinión para disminuir la edad de imputabilidad.</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En primer lugar yo estoy totalmente en contra de disminuir la edad de imputabilidad. Honestamente me parece que detrás del temor social, en esta sociedad posmoderna en que vivimos, y de un temor generalizado, de la idea de inseguridad que nos dan cada vez más los medios y de esta blumberización de la cultura penal, yo creo que estamos buscando soluciones que no nos van a aportar absolutamente nada. Si nosotros nos vamos a estudios científicos sabemos perfectamente bien que la adolescencia se ha extendido, no se ha achicado. La complejidad del mundo moderno hace que la adolescencia se haya extendido, algunos científicos hablan de 24, 25, y otros la llevan hasta los 30 años, cosa que nos pondría mejor a todos nosotros. Al producirse esto, y digamos, manos científicas indicarnos... nos están diciendo que el camino no es ese, que el camino es otro. Es la mayor protección, justamente, a los menores. Si nosotros sacamos, bajamos la edad de imputabilidad, dejamos al menor en desprotección. Es lo mismo que está pasando con la reforma de la edad para considerar la mayoría de edad a los 18 años. Lo mismo va a pasar, va a haber más menores desprotegidos, porque hoy nuestro sistema genera una situación intermedia entre los menores adultos mayores de 18 y 21 años, que le mayor ámbito de protección y con un sistema muy abierto, donde los menores pueden optar por trabajo sin requerir la autorización de sus padres, pueden disponer de bienes, fíjese bienes recibidos a título gratuito con autorización de sus padres, autorización judicial. Pero si llevamos la mayoría a los 18... cuántas personas leves vamos a encontrar para un negocio jurídico. Creo que no es beneficios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Dr. ¿Qué opinión tiene Ud. de la probation, la suspensión del juicio a prueba, en cuanto a su funcionamiento, las ventajas, las desventajas, y el control de beneficiario?</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Bueno, he tenido bastante experiencia en esta vida profesional mía, yo decía había estado 10 años en el Juzgado Correccional como Secretario... nosotros empezamos, fuimos noveles en la implementación de la suspensión del juicio a prueba. Esto me llevó, en su oportunidad, en el 4º Congreso de Derecho de la Provincia, presentar hasta una ponencia sobre el tema control y elaboración de reglas de conducta sobre la probation. En primer lugar, para contestar su pregunta, estoy totalmente de acuerdo con la existencia de este mecanismo. Creo que es un mecanismo sumamente adecuado, digamos porque apunta seriamente a la verdadera solución de los conflictos penales. Por ahí los penalistas estamos atados a la idea de que un conflicto social los solucionamos con una sanción. Y los conflictos sociales, en realidad, los desnaturalizamos al penalizar, el conflicto social se soluciona horizontalmente. En la experiencia nuestra hemos visto que, por ejemplo, enfrentar víctimas y victimarios en la audiencia que actualmente se hizo obligatoria, de probation, ha sido algo sumamente beneficioso para horizontalizar el conflicto en que la misma víctima comprenda la situación del victimario y que el victimario limite sus acciones respecto de la víctima. Lo que sí sería de mi mayor agrado es que la probation llegue con mayor intensidad a una etapa previa. Las probation, por ejemplo, en la ciudad de Concordia, llegan al Juzgado Correccional cuando ya ha pasado casi un año de tramite en la causa. Lo ideal de la probation sería que el trámite sucediera con la modificación de la ley, pero en la práctica no se puede implementar muy bien..., que es que se solicite cuando el conflicto está candente, cuando el curso está candente, que es cuando se está dictando procesamiento o cuando se están tomando declaraciones indagatoria. La utilidad social que representaría, para los cursos lesivos, sobre todo delitos de amenaza, inconvenientes de relaciones familiares, creo que es muy, muy ventajos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Con respecto al control debo decir algo, esto es muy a título personal. Yo vi la evolución, entonces puedo observar que en el Juzgado Correccional, cuando se elevaban causas antes de la existencia de la probation, se condenaba alrededor de un 20% de causas, lo que significaba un control estatal sobre el 20% de las causas a través de las condenas. La probation ha llevado a que el 90% de las causas... se pida probation por una cuestión de economía procesal, también para los defensores que tenemos muchisísimo trabajo y para simplificar el trámite judicial. Esto lleva a un control estatal en el 90% de las causas, lo que significa no una disminución del control estatal, sino una ampliación del control estatal, del control social. Creo que, y esto lo digo muy a título personal, gracias a Dios no existe tanto control porque tenemos un solo asistente social, si no podríamos llegar a ahogar a la sociedad con este control. Si entiendo que para una mejor consecución de los fines de la probation debe establecerse en la Provincia lo que se llama el oficial de prueba. Y los jueces deberían elaborar, previo al dictado de reglas de conducta, una prognosis sobre qué reglas de conducta son más eficientes para evitar lo que quiere la probation... O sea logra, mejor dicho, lo que quiere, que es la resocialización de las personas sometidas a ella. Con un oficial de prueba, que puede ser un asistente social con formación criminológica, o incluso puede llegar a ser un vecino... Tenemos que abrir la imaginación a quienes pueden ser controladores de prueba.</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Dr., una apreciación suya, una reflexión sobre la prudencia jurídica en el arte de juzgar al momento de dictar una sentencia.</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Bueno yo entiendo que al momento de juzgar un juez debe demostrar tres funciones idóneas que tiene. Idoneidad técnica, científica, y sobre todo ética. Entiendo que la prudencia debe ser el instrumento rector de estas idoneidades del juzgador. Cuando me preguntaba el señor Broggi sobre cómo entrevistar a una menor, creo que ese es un ejemplo de cómo al juzgar una situación uno debe medir con mesura y con la mayor prudencia posible las situaciones. Porque no debe olvidarse nunca que lo que está en juego no son expedientes sino que son vidas humanas. Los funcionarios tenemos en nuestras manos normalmente, yo trabajo como defensor, y lo que tengo normalmente es la honra, es el honor, es la libertad de las personas, y no se puede decidir sino con la mayor prudencia, templanza y mesura.</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Dr., en síntesis, si fuera posible dar una opinión... si este sistema judicial en la provincia da respuestas a la sociedad.</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Bueno, yo diría que el sistema actual que tenemos en la provincia da las respuestas que puede dar un sistema que está agotado. Es un sistema que no por nada hace 15 años atrás venimos todos los que estamos comprometidos con el sistema planteando modificaciones, y sobre todo apuntando al norte que ya marcó Julio Mayer con su proyecto de código para Latinoamérica. O sea apuntando a una modificación, al acercamiento a un sistema acusatorio donde no esté agotada en tres instancias... Ud. piense que en el sistema nuestro actual, pasamos primero por una etapa ante la policía, luego una etapa ante el Juzgado de Instrucción y luego vamos a recrear todo en un debate oral donde esto significa un desgaste terrible para los testigos, un desgaste terrible también para el propio sistema y para las propias personas imputadas.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Necesitamos un sistema que de respuestas a la sociedad... yo creo que más que penas pide una respuesta rápida y una respuesta eficiente. Creo que las penas vienen más por publicidad que por lo que quiere la gente. La gente va a sentir mucho menos lesivos sus intereses y su sensación de inseguridad si la respuesta del Poder Judicial es una respuesta rápida, obviamente medida, prudente, seria, pero rápida.</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Muy bien, gracia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sz w:val="22"/>
          <w:szCs w:val="24"/>
        </w:rPr>
        <w:t>_Dr. ¿cuál es su opinión sobre realizar estudios psicológicos para los aspirantes para los distintos cargos dentro del Poder Judicial?</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Yo ya pase por un concurso anterior para la sala penal, y fui uno de los primeros entrevistados por el consejo, y me llamó la atención, la verdad que en aquella entrevista que no hubiera un psicólogo, porque el Consejo busca perfiles... Todos los que han escrito sobre las estructuras y formas de realizar un Consejo de la Magistratura, y por eso  acá el Dr. Ponce que ha ganado un concurso con un trabajo sobre este tema..., todos hablan del perfil psicológico, e incluso sociológico de los entrevistados. Existen técnicas, sabemos en psicología, que son muy claras para obtener perfiles, el mismo... hay uno de los test psicológicos más antiguos que se conocen que es el Test de Cartel que es el que permite encontrar perfiles psicológicos en las personas. Me parece perfectamente adecuado, me parece que esto también demostraría el equilibrio emocional de las personas; acá me preguntaban sobre cómo resolvería una situación concreta, me preguntaban sobre la mesura y prudencia que tiene que tener un juez, entiendo que un perfil psicológico demostraría a los consejeros, mucho más claro, la situación interna y las cuestiones endotimicas que nos llevan a poder presentarnos en un cargo.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Muchas gracia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_Dr. Funes Palacios, le quería preguntarle sobre la relación entre la prensa y el juez. Es decir, ¿qué actitud debe tomar el juez ante un caso resonante que está requerido normalmente por la prensa... entre hacer declaraciones verbales a la prensa o comunicaciones escritas, objetiva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Bueno, el Poder Judicial es un poder que no solamente cenicienta por no manejar la bolsa y la espada, sino también por no ser un poder con respuestas salvo las sentencias. Entiendo que un juez habla exclusivamente por sus sentencias me parece que en el mundo actual ya no es suficiente. Obvio que creo que debe ser muy prudente si un juez sale a la prensa, entiendo que debe ser muy medido, entiendo que debe salir para aclarar situaciones, entiendo que debe salir para aquietar ánimos en muchas ocasiones... Voy a contar una experiencia a título personal, yo en esta semana anterior tuve un debate bastante importante, de trascendencia en la provincia, que fue la causa Luna, y donde yo me vi compelido, como Funcionario Judicial, como Defensor, a salir a los medios... Me tocaba la situación que la persona que yo defendía estaba prófugo y esta situación, entendía yo, que le ocasionaba un grave perjuicio, incluso potencial para su libertad. Yo salí a los medios pidiendo y reclamando de que Luna se presentara, de que estaba garantizado su derecho de defensa. Honestamente me aplaudo por lo que hice, si bien Luna terminó condenado, pero era la situación de solucionar su situación de libertad, y prioricé ese punto de vista sobre otro. Entiendo que en esas situaciones un Funcionario Judicial, un juez, deben salir ante los medios, no deben tener temor de los medios, y siempre con el mayor sentido de estilo, de sobriedad, y no dejándose nunca llevar por pasiones, si no con la mayor objetividad posible, porque eso también educa sobre la función que nosotros desempeñamos, que es muy desconocida por la gente.</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Muchas gracia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_¿Alguna pregunta de los señores consejero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Ha terminado su entrevista. Gracia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u w:val="single"/>
        </w:rPr>
      </w:pPr>
      <w:r>
        <w:rPr>
          <w:rFonts w:cs="Tahoma" w:ascii="Tahoma" w:hAnsi="Tahoma"/>
          <w:sz w:val="22"/>
          <w:szCs w:val="24"/>
          <w:u w:val="single"/>
        </w:rPr>
        <w:t>ENTREVISTA DRA. KUCHARUK</w:t>
      </w:r>
    </w:p>
    <w:p>
      <w:pPr>
        <w:pStyle w:val="TextBody"/>
        <w:jc w:val="both"/>
        <w:rPr>
          <w:rFonts w:ascii="Tahoma" w:hAnsi="Tahoma" w:cs="Tahoma"/>
          <w:sz w:val="22"/>
          <w:szCs w:val="24"/>
          <w:u w:val="single"/>
        </w:rPr>
      </w:pPr>
      <w:r>
        <w:rPr>
          <w:rFonts w:cs="Tahoma" w:ascii="Tahoma" w:hAnsi="Tahoma"/>
          <w:sz w:val="22"/>
          <w:szCs w:val="24"/>
          <w:u w:val="single"/>
        </w:rPr>
      </w:r>
    </w:p>
    <w:p>
      <w:pPr>
        <w:pStyle w:val="TextBody"/>
        <w:jc w:val="both"/>
        <w:rPr>
          <w:rFonts w:ascii="Tahoma" w:hAnsi="Tahoma" w:cs="Tahoma"/>
          <w:sz w:val="22"/>
          <w:szCs w:val="24"/>
        </w:rPr>
      </w:pPr>
      <w:r>
        <w:rPr>
          <w:rFonts w:cs="Tahoma" w:ascii="Tahoma" w:hAnsi="Tahoma"/>
          <w:sz w:val="22"/>
          <w:szCs w:val="24"/>
        </w:rPr>
        <w:t>_Dra., continuamos entonces con las entrevistas para el concurso Nº 19, Juzgado de Instrucción de Federación.</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sz w:val="22"/>
          <w:szCs w:val="24"/>
        </w:rPr>
        <w:t>Dra. le vamos a pedir que brevemente enuncie sus antecedentes profesionales, ya sea en la actividad privada o eventualmente en la función judicial. Dónde, cuando se recibió. Si bien esto lo conocemos porque hemos analizado oportunamente sus antecedentes, dado el carácter de la entrevista le pedimos que, a modo de introducción nos referencie estos antecedentes.</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Cómo no. Me recibí en Santa Fe, en la Universidad Nacional del Litoral en el año 1978, y acto seguido continué con los estudios de escribanía en la misma Universidad. Paralelamente comencé a trabajar en la actividad pública, que si bien no lo acredité por razones que no me llegaron los antecedentes a tiempo, trabajé casi dos años en la Dirección... digamos de Energía Provincial de Santa Fe, en la Asesoría Letrada... ahí estuve prácticamente dos años, y paralelamente hice una pequeña incursión como docente en la Facultad de Estudios Cooperativos, a cargo de la cátedra de derecho laboral, a lo que tuve que renunciar por una cuestión de un imprevisto familiar... falleció un cuñado mío que era escribano, entonces como yo me había recibido de escribana... mi hermana era muy joven... también porque fue un hecho muy imprevisto, entonces fui hasta Corrientes, renuncié a lo que estaba haciendo en Santa Fe y encaro la actividad en Corrientes..., para terminar en definitiva todos los tramites pendientes que había en una escribanía que de pronto se quedó sin el titular. Luego de eso, me traslado a la provincia de Entre Ríos, vuelvo y me instalo en la cuidad de Federación, donde al principio trabajé, incursioné un poco como escribana, una año estuve..., luego por razones familiares también, porque quedo embarazada, bueno yo tenía que trasladarme hasta la ciudad de Chajarí... Bueno, quedé en Federación hasta que tuve la oportunidad de ingresar, hace 20 años, a la Defensoría de Pobres y Menores. Y desde allí me desempeñé, estos 20 años, a cargo de la Defensoría, no tuve oportunidad de acceder a ningún otro cargo porque el Juzgado de Federación es un juzgado muy chico, éramos todos jóvenes, entonces bueno... nunca se había dado la posibilidad de ascender. Esto, la circunstancia de que se haya retirado por jubilación uno de los integrantes dio la posibilidad, y dio a través de esto que es muy loable, de aspirar a ingresar o ascender de un modo diferente.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Ud. actualmente Dra. está interinamente a cargo de este Juzgado?</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Exacto. Hace un año estoy desempeñándome como Juez de Instrucción, bueno a cargo del juzgado que dejó el Dr. Chemez, cuando se trasladó a la ciudad de Paraná. Y bueno estoy allí desempeñándome durante todo este año.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Ud. es oriunda de Federación, Dra.?</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No, yo soy oriunda de Rosario del Tala, lo que pasa que elegí Federación como un proyecto de vida. Me case, entonces los dos elegimos esto y nos instalamos ahí hace 22 años con mi familia. Yo crié mis hijos allí, tengo una... totalmente arraigada a la ciudad, a sus costumbres...</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pPr>
      <w:r>
        <w:rPr>
          <w:rFonts w:cs="Tahoma" w:ascii="Tahoma" w:hAnsi="Tahoma"/>
          <w:sz w:val="22"/>
          <w:szCs w:val="24"/>
        </w:rPr>
        <w:t>_¿Ud. fue la primera defensora, o sea cuando recién se constituyó el juzgado?</w:t>
      </w:r>
      <w:r>
        <w:rPr>
          <w:rFonts w:cs="Tahoma" w:ascii="Tahoma" w:hAnsi="Tahoma"/>
          <w:b w:val="false"/>
          <w:sz w:val="22"/>
          <w:szCs w:val="24"/>
        </w:rPr>
        <w:br/>
      </w:r>
    </w:p>
    <w:p>
      <w:pPr>
        <w:pStyle w:val="TextBody"/>
        <w:jc w:val="both"/>
        <w:rPr>
          <w:rFonts w:ascii="Tahoma" w:hAnsi="Tahoma" w:cs="Tahoma"/>
          <w:b w:val="false"/>
          <w:b w:val="false"/>
          <w:sz w:val="22"/>
          <w:szCs w:val="24"/>
        </w:rPr>
      </w:pPr>
      <w:r>
        <w:rPr>
          <w:rFonts w:cs="Tahoma" w:ascii="Tahoma" w:hAnsi="Tahoma"/>
          <w:b w:val="false"/>
          <w:sz w:val="22"/>
          <w:szCs w:val="24"/>
        </w:rPr>
        <w:t>_No. En realidad fui... no recuerdo si la segunda o tercera... Porque primero estuvo el dr. Helena... que fue ascendido a juez de instrucción en la localidad de Federal, y entonces eso posibilitó de que quedara la defensoría libre y bueno que yo aspirara a eso. Había rendido antes en un concurso para secretario de juzgado pero había quedado en segundo lugar.</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Está bien Dra., Dr. Ponce.</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_Dra. Kucharuk. Quería preguntarle con respecto a la relación entre el Poder Judicial y la prensa, la relación... ¿Es decir, qué actitud tomaría Ud. como juez, ante un caso resonante...</w:t>
      </w:r>
    </w:p>
    <w:p>
      <w:pPr>
        <w:pStyle w:val="TextBody"/>
        <w:jc w:val="both"/>
        <w:rPr>
          <w:rFonts w:ascii="Tahoma" w:hAnsi="Tahoma" w:cs="Tahoma"/>
          <w:sz w:val="22"/>
          <w:szCs w:val="24"/>
        </w:rPr>
      </w:pPr>
      <w:r>
        <w:rPr>
          <w:rFonts w:cs="Tahoma" w:ascii="Tahoma" w:hAnsi="Tahoma"/>
          <w:sz w:val="22"/>
          <w:szCs w:val="24"/>
        </w:rPr>
      </w:r>
    </w:p>
    <w:p>
      <w:pPr>
        <w:pStyle w:val="TextBody"/>
        <w:jc w:val="both"/>
        <w:rPr/>
      </w:pPr>
      <w:r>
        <w:rPr>
          <w:rFonts w:cs="Tahoma" w:ascii="Tahoma" w:hAnsi="Tahoma"/>
          <w:b w:val="false"/>
          <w:sz w:val="22"/>
          <w:szCs w:val="24"/>
        </w:rPr>
        <w:t>_ (no se escucha)...personal, porque siempre despeja dudas que quizás uno por escrito... digamos uno plantea un tema o el tema lo lleva en un sentido que quizás la sociedad no es el que reclama o los interlocutores no son lo que esperan. Estoy convencida que ante un hecho que tenga una exposición pública muy importante, que debe ser... digamos no habría ningún inconveniente en plantear, en responder...</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Y considera... toma en consideración los peligros que a veces puede sobrevenir...</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Claro, siempre en algún aspecto medido, uno tiene por ahí restricciones, por ahí no dar nombres, no apresurarse a dar opiniones que implicarían un pre juzgamiento. Ser medido, pero no esconder los hechos. No me parece que sea positivo en una participación de la sociedad que de alguna manera nos ha elegido a nosotros también, es decir tiene intervención en el Poder Judicial.</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pPr>
      <w:r>
        <w:rPr>
          <w:rFonts w:cs="Tahoma" w:ascii="Tahoma" w:hAnsi="Tahoma"/>
          <w:sz w:val="22"/>
          <w:szCs w:val="24"/>
        </w:rPr>
        <w:t>_Dra. ¿cuál es su opinión sobre realizar estudios psicológicos a los aspirantes para los distintos cargos dentro del Poder Judicial?</w:t>
      </w:r>
      <w:r>
        <w:rPr>
          <w:rFonts w:cs="Tahoma" w:ascii="Tahoma" w:hAnsi="Tahoma"/>
          <w:b w:val="false"/>
          <w:sz w:val="22"/>
          <w:szCs w:val="24"/>
        </w:rPr>
        <w:br/>
        <w:br/>
        <w:t>_Me resulta positivo. Yo creo que más allá del examen, que pueda tener distintos como rubros o aspectos que se puedan evaluar de una persona, también el psicológico es muy importante porque se necesitan para ciertos cargos tener cierto equilibrio... Digamos... cualquier persona tiene problemas, pero los problemas no tienen que ser... de alguna manera que trasciendan o que se confundan con alguna decisión o que importe tomar una determinada postura... de alguna manera lo confundan. Yo creo que es positiva, y que esta entrevista me parece que tienen, de alguna medida, la posibilidad de advertir cualquier tipo de... no anormalidad pero si algún desequilibrio que se pueda apreciar.</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Dra. ¿cree que este sistema judicial, en la provincia de Entre Ríos, da respuestas a la sociedad?</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El sistema de elección por...?</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pPr>
      <w:r>
        <w:rPr>
          <w:rFonts w:cs="Tahoma" w:ascii="Tahoma" w:hAnsi="Tahoma"/>
          <w:sz w:val="22"/>
          <w:szCs w:val="24"/>
        </w:rPr>
        <w:t>_No, ¿el sistema judicial que tenemos en vigencia en la provincia de Entre Ríos da respuesta a la sociedad?</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Está en crisis y cuestionado como el cualquier lugar de la República. La sociedad le ha hecho muchos reclamos a la justicia, algunos justos otros excesivos, cuando por ahí reclama respuestas no sólo rápidas y eficaces sino por ahí hasta desmedida. Por ejemplo con estos últimos hechos de ataques... los delitos contra la integridad sexual, digamos todo los que sean los abusos. La sociedad es como que por ahí quiere que se los condene inmediatamente, que se los aparte, que se los margine totalmente de la sociedad. Yo creo que necesitamos una modificación, considerar distinto los reclamos, digamos lo que la sociedad en definitiva pretende es importante, y hay que advertirlo. Yo creo que estamos en ese cambi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Gracia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_Dra. le queremos pedir una reflexión, un pensamiento, sobre cómo meritúa el saber práctico prudencial, la prudencia jurídica a la hora de juzgar, sobre todo en materia penal, como le va a tocar a Ud. posiblemente.</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Cómo funciona...?</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sz w:val="22"/>
          <w:szCs w:val="24"/>
        </w:rPr>
        <w:t>_¿Cómo jugaría ese criterio, esa pauta de conducta para un juez?</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Y yo creo que es una de las pautas importantes que hay que tener en cuenta, más allá de lo que uno pueda entender que, de acuerdo al delito, a la figura que se analiza, a las consideraciones jurisprudenciales o doctrinarias, o así mismo a la aplicación de la propia ley, siempre existe el criterio del juez y tiene que ser integral, prudente, no sólo evaluado desde el punto de vista, únicamente, de la norma en especial de que se trata al analizar un caso, sino que tiene que ser compaginada con todo el sistema, no sólo penal, todo, absolutamente tod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pPr>
      <w:r>
        <w:rPr>
          <w:rFonts w:cs="Tahoma" w:ascii="Tahoma" w:hAnsi="Tahoma"/>
          <w:sz w:val="22"/>
          <w:szCs w:val="24"/>
        </w:rPr>
        <w:t>_Dra. ¿Qué creo Ud., o qué dificultades entiende existen para el cumplimiento de las tareas del Juzgado de Instrucción, atento a la competencia territorial que tiene?</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Qué dificultades de acuerdo a la competencia territorial?</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Si, del Juzgado de Instrucción.</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Y bueno, lo que por allí más se advierte cuando se tiene que... en la investigación de un delito, estamos en la primera parte donde el juez, nosotros, damos una primera opinión, efectuamos el juicio de probabilidad acerca de la culpabilidad de la persona, y cuando llega el momento de efectuar el juicio ese juicio no se realiza en la ciudad... ¿A eso se refiere Ud.?</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No, y a la extensión del departamento de Federación... con sus localidade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Si, el departamento en definitiva..., la jurisdicción de Federación no es una jurisdicción muy amplia. Porque a partir de la creación del Juzgado de Instrucción de Chajarí es como que se dividió y nos quedó a nosotros una jurisdicción perfectamente manejable y a la cual la gente está bastante... tiene acceso, rápido, porque no es muy lejano en la jurisdicción con la cual quedó actualmente.</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Qué cantidad de causas ingresan anualmente en el Juzgado de Instrucción?</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Anualmente entre 800 y 900 causas, de las cuales tramitarán 500, aproximadamente un 50% o 60%; y otro 20% se reservan o se desestiman. Se tramitan más o menos el 50%.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pPr>
      <w:r>
        <w:rPr>
          <w:rFonts w:cs="Tahoma" w:ascii="Tahoma" w:hAnsi="Tahoma"/>
          <w:sz w:val="22"/>
          <w:szCs w:val="24"/>
        </w:rPr>
        <w:t>_¿El origen de las mismas, es en la zona rural, en la zona urbana?</w:t>
      </w:r>
      <w:r>
        <w:rPr>
          <w:rFonts w:cs="Tahoma" w:ascii="Tahoma" w:hAnsi="Tahoma"/>
          <w:b w:val="false"/>
          <w:sz w:val="22"/>
          <w:szCs w:val="24"/>
        </w:rPr>
        <w:br/>
      </w:r>
    </w:p>
    <w:p>
      <w:pPr>
        <w:pStyle w:val="TextBody"/>
        <w:jc w:val="both"/>
        <w:rPr>
          <w:rFonts w:ascii="Tahoma" w:hAnsi="Tahoma" w:cs="Tahoma"/>
          <w:b w:val="false"/>
          <w:b w:val="false"/>
          <w:sz w:val="22"/>
          <w:szCs w:val="24"/>
        </w:rPr>
      </w:pPr>
      <w:r>
        <w:rPr>
          <w:rFonts w:cs="Tahoma" w:ascii="Tahoma" w:hAnsi="Tahoma"/>
          <w:b w:val="false"/>
          <w:sz w:val="22"/>
          <w:szCs w:val="24"/>
        </w:rPr>
        <w:t>_Y se relacionan, en la mayoría de los delitos, se relacionan con las áreas más desprotegidas. Se relaciona mucho con la pobreza, con la falta de recursos, con la falta de respuestas, con aspectos sociales que por ahí son de estimas, no sólo la pobreza sino la falta de acceso a la educación, tiene que ver con comportamientos sociales que provienen de crisis de tipo económico o social. Por ejemplo hay un gran porcentaje de delitos que tienen que ver con agresiones, amenazas, lesiones leves, lesiones graves... eso sería el mayor cúmul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Bueno, gracia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softHyphen/>
        <w:t>_Si, Dra., le pregunto su opinión respecto de disminuir la edad para la imputabilidad.</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Yo no creo que las circunstancia de disminuir la edad de imputabilidad solucione los problemas que tenemos. Yo creo, estoy prácticamente convencida, y después de haber trabajado muchísimos años al frente de la Defensoría, yo creo que no se trata de eso, se trata de buscar soluciones alternativas que son mucho más eficaces que bajar la edad de imputablidad. Yo creo que judicializar la conducta de un niño no es ni positivo no habla bien de nosotros. Yo creo que tenemos que hay que afirmar otros aspectos, por ejemplo la familia, darle más apoyo, más contención, no solamente económica, sino a través de grupos, de organizaciones que en la sociedad existen y que de pronto tienen que ocuparse de la familia... a nivel de salud... digamos de todas las organizaciones... de educación. No pasa por el hecho bajar la edad de imputabilidad para los menores. Yo creo que no, que tenemos que apostar a darles mucha mayor contención... ¿no se si responde...?</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Dra., frente a situaciones de abuso deshonesto o violaciones concretamente de menores, en particular de las niñas violadas, si es que ha tenido algún caso como juez de instrucción a resolver y si no en su anterior función de defensoras, ¿qué recaudos adoptaría para no volver, como de hecho ha ocurrido y ocurre en muchísimos casos prácticos, al menor víctima se lo vuelve a victimizar cada vez que se lo pone frente a alguien a explicar, dar razones de los hechos de los cuales él padeció? ¿Y si conoce herramientas superadoras o de qué forma, dentro de la jurisdicción, Ud. podría adoptar recaudos para que ese menor no vuelva a ser víctima del delito?</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Lo ideal sería, por ejemplo, que en forma inmediata a la ocurrencia del hecho tenga una sola entrevista, que esa entrevista sea... me parece a mi que sería positivo y yo lo he intentado a través de los recursos con los que contamos en el juzgado, a través de una asistente social y hace unos años atrás teníamos una psicóloga, que esa psicóloga es como que... no maneje el interrogatorio pero si que esté presente y que pueda orientar la declaración para que sea lo más dolorosa posible, para que no se la vuelva a revictimazar como dice Ud. Sería una única declaración, y que fuera filmada, a los efectos de no volver a traerla cada vez que uno necesita ampliar, o porque no se la ve, o porque la inmediatez... Para evitar todas... Y que fuera lo más extensa posible en todos los aspectos que pudiera... Y después es como que no... Tener eso como parámetro para definir.</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En función de lo que es... -una opinión le pido en este sentido...-, una crítica casi permanente que ha existido en la sociedad en general del país, pero en particular en la provincia de Entre Ríos, con respecto a la salida socio-laboral o socio-familiar de detenidos o condenados. ¿Qué opinión le merece esa crítica de la sociedad, si es tal, si hay una confusión o no?</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A la gente que ha estado condenada...</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sz w:val="22"/>
          <w:szCs w:val="24"/>
        </w:rPr>
        <w:t xml:space="preserve">_No, la opinión suya respecto de la crítica que hace la sociedad, si la sociedad está equivocada en criticar el sistema actual, vigente, o no... o es que los casos resonantes que ha habido han llevado que el instituto este de la libertad en estas condiciones sea una cosa que, hoy por hoy, no tenga que darse bajo las condiciones que están dadas.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Lo que pasa es que el objetivo de la prisión o de la detención de una persona, o el encarcelamiento de una persona, el objetivo es que pueda entender que su conducta no fue acorde a la ley y en lo posible que se reinsercione de nuevo a la sociedad. O sea que creo que hay que apoyar, justamente la reinserción laboral de la gente que, por diversas razones, por delitos, ha estado presa o ha estado privada de la libertad.</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Por último de mi parte. Ud. conoce la actual estructura del Juzgado porque la tiene a cargo. Y en función de eso si le parece que hay falta de elementos, tanto de herramientas de trabajo como de personal... ¿qué haría, ya en funciones concretamente más allá de las dificultades que tiene uno siendo interino, suplente, porque pareciera ser que no es la misma facilidad que uno debería tener..., qué haría si esas dificultades existen, cuál sería su plan de trabajo al respecto?</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La estructura del Juzgado, a nivel humano, desde hace bastante tiempo sería loable incorporar a una persona más, porque es uno de los pocos Juzgados de Instrucción en la provincia que cuenta solamente con tres personas de empleados para la estructura, para el funcionamiento. Ahora yo, a pesar de haber estado este año como suplente igual requerí algunas cosas... si no de personal... de personal sería personal de planta, pero lo más interesante se presenta y con más urgencia se requiere es la presencia de personal técnico, es lo que no se cuenta por diferentes razones, por falta de presupuesto. Un psicólogo se necesita desde hace años, yo lo solicité en mi carácter de asesora desde creo hace como 5 años y creo que estaba previsto para tratar en el presupuesto de este año pero no hubo novedades. Y después un médico psiquiatra sería interesante, a demás del forense..., conformar un equipo que pueda dar las repuestas que justamente necesitamos si no se convierte en una cosa muy técnica, a nivel jurídico me refiero.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pPr>
      <w:r>
        <w:rPr>
          <w:rFonts w:cs="Tahoma" w:ascii="Tahoma" w:hAnsi="Tahoma"/>
          <w:sz w:val="22"/>
          <w:szCs w:val="24"/>
        </w:rPr>
        <w:t>_Dra. Ha habido en los últimos tiempos algunos pronunciamientos judiciales, algunos a nivel nacional y otros a nivel provincial, respecto de las formas de valorar el sistema de excarcelación, o sea si las reglas que traen las leyes procesales son reglas estrictas que deben aplicarse casi matemáticamente, o si hay otros parámetros u otros principios en correspondencia con la propia Constitución Nacional. ¿No se si conoce ese debate y en todo caso cuál es su opinión al respecto?</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Si, conozco el debate. Ud. se refiere al caso Delfín, que es conocido como caso Delfín. Digamos no debe ser una regla. La concesión de la excarcelación no debe ser una regla matemática para usar, hacer una cuestión de números. Y bueno el delito que se le atribuye tiene una pena que no prevé la excarcelación, y excarcelarlo. Digamos, la discusión está en razón de atender a otro tipo de cuestiones. En principio yo sostengo que el estado normal de una persona sin condena, que no tenga dictada, por sentencia firme, una privación de libertad, no puede estar encarcelada, porque el estado normal es de libertad, por lo tanto la restricción de la libertad tiene que estar vinculada a otros peligros, a los que se llaman de daño procesal o daño jurídico que está relacionado ante todo con la actitud que tome la persona que está excarcelada, por fuera... por ejemplo, que obstaculice la investigación, digamos, que intente fugarse... Eso serían los... No adhiero a la postura de mantener una persona encarcelada simplemente por cuestiones objetivas.</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Si no hay otra pregunta muchas gracias Dra.</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u w:val="single"/>
        </w:rPr>
      </w:pPr>
      <w:r>
        <w:rPr>
          <w:rFonts w:cs="Tahoma" w:ascii="Tahoma" w:hAnsi="Tahoma"/>
          <w:sz w:val="22"/>
          <w:szCs w:val="24"/>
          <w:u w:val="single"/>
        </w:rPr>
        <w:t>ENTREVISTA DR. MARTÍN NAVARRO</w:t>
      </w:r>
    </w:p>
    <w:p>
      <w:pPr>
        <w:pStyle w:val="TextBody"/>
        <w:jc w:val="both"/>
        <w:rPr>
          <w:rFonts w:ascii="Tahoma" w:hAnsi="Tahoma" w:cs="Tahoma"/>
          <w:sz w:val="22"/>
          <w:szCs w:val="24"/>
          <w:u w:val="single"/>
        </w:rPr>
      </w:pPr>
      <w:r>
        <w:rPr>
          <w:rFonts w:cs="Tahoma" w:ascii="Tahoma" w:hAnsi="Tahoma"/>
          <w:sz w:val="22"/>
          <w:szCs w:val="24"/>
          <w:u w:val="single"/>
        </w:rPr>
      </w:r>
    </w:p>
    <w:p>
      <w:pPr>
        <w:pStyle w:val="TextBody"/>
        <w:jc w:val="both"/>
        <w:rPr>
          <w:rFonts w:ascii="Tahoma" w:hAnsi="Tahoma" w:cs="Tahoma"/>
          <w:sz w:val="22"/>
          <w:szCs w:val="24"/>
        </w:rPr>
      </w:pPr>
      <w:r>
        <w:rPr>
          <w:rFonts w:cs="Tahoma" w:ascii="Tahoma" w:hAnsi="Tahoma"/>
          <w:sz w:val="22"/>
          <w:szCs w:val="24"/>
        </w:rPr>
        <w:t>_...para la cobertura del cargo de Juez del Juzgado de Instrucción de Federación. En este caso corresponde entrevistar al Dr. Martín Rodrigo Navarro.</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Dr. Navarro, nosotros conocemos sus antecedentes porque los hemos evaluado oportunamente, pero dado el carácter público de la audiencia, le pedimos que nos haga brevemente una reseña de cuándo se recibe, dónde se recibe, y cuál fue su desempeño profesional privado, público, etc.</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Si, yo me recibo en el año 1995, en la Universidad Nacional del Litoral, Facultad de Ciencias Jurídicas y Sociales. En el año 97 me recibí de escribano. Siempre me dediqué a la profesión libre. He tenido dos trabajos en relación de dependencia, uno en la Municipalidad de Paraná como asesor en la Fiscalía Municipal –antes llamada Dirección de Asuntos Legales- desde el año 95 hasta enero del 2000. Y en el Instituto del Seguro de enero a septiembre de 2004. Esos son mis antecedentes profesionales.</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Su desempeño como ejercicio privado de la profesión lo ha tenido paralelamente con estas actividade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Siempre en forma paralela.</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En el desempeño privado Ud. ha hecho alguna rama del derecho en especial o ha tomado casos de diverso tipo... penal, civil, laboral?</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Diría que los 5 primeros años de mi carrera me dediqué... le di mayor importancia a la rama del derecho penal. Después del 2000 aproximadamente empecé a diversificar y me bloque más a la rama civil, pero siempre continué con las defensas penales que era lo que venía haciendo desde el comienzo. Surge de mis antecedentes, en las causas acreditadas, la mayoría fueron efectuadas en los 5 primeros años de mi profesión.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Consejero...</w:t>
      </w:r>
    </w:p>
    <w:p>
      <w:pPr>
        <w:pStyle w:val="TextBody"/>
        <w:jc w:val="both"/>
        <w:rPr>
          <w:rFonts w:ascii="Tahoma" w:hAnsi="Tahoma" w:cs="Tahoma"/>
          <w:sz w:val="22"/>
          <w:szCs w:val="24"/>
        </w:rPr>
      </w:pPr>
      <w:r>
        <w:rPr>
          <w:rFonts w:cs="Tahoma" w:ascii="Tahoma" w:hAnsi="Tahoma"/>
          <w:sz w:val="22"/>
          <w:szCs w:val="24"/>
        </w:rPr>
      </w:r>
    </w:p>
    <w:p>
      <w:pPr>
        <w:pStyle w:val="TextBody"/>
        <w:jc w:val="both"/>
        <w:rPr/>
      </w:pPr>
      <w:r>
        <w:rPr>
          <w:rFonts w:cs="Tahoma" w:ascii="Tahoma" w:hAnsi="Tahoma"/>
          <w:sz w:val="22"/>
          <w:szCs w:val="24"/>
        </w:rPr>
        <w:t>_Dr., la primera pregunta iría a plantear la situación que se da con los menores víctimas de delitos y abusos, sobre todo las niñas violadas. ¿Si Ud. tendría que cumplir el rol de Juez de Instrucción, de qué elementos se dotaría para que, eventualmente, el menor víctima de abusos en particular no sea revictimizado como suele ocurrir en la práctica, en muchos casos, porque por investigar el hecho, real o no, se lo vuelve a exponer..., y si conoce que existen herramientas que son muy superadoras hoy respecto de lo que en la práctica tribunalicia uno adopta como criterio?</w:t>
      </w:r>
      <w:r>
        <w:rPr>
          <w:rFonts w:cs="Tahoma" w:ascii="Tahoma" w:hAnsi="Tahoma"/>
          <w:b w:val="false"/>
          <w:sz w:val="22"/>
          <w:szCs w:val="24"/>
        </w:rPr>
        <w:br/>
      </w:r>
    </w:p>
    <w:p>
      <w:pPr>
        <w:pStyle w:val="TextBody"/>
        <w:jc w:val="both"/>
        <w:rPr>
          <w:rFonts w:ascii="Tahoma" w:hAnsi="Tahoma" w:cs="Tahoma"/>
          <w:b w:val="false"/>
          <w:b w:val="false"/>
          <w:sz w:val="22"/>
          <w:szCs w:val="24"/>
        </w:rPr>
      </w:pPr>
      <w:r>
        <w:rPr>
          <w:rFonts w:cs="Tahoma" w:ascii="Tahoma" w:hAnsi="Tahoma"/>
          <w:b w:val="false"/>
          <w:sz w:val="22"/>
          <w:szCs w:val="24"/>
        </w:rPr>
        <w:t>_Discúlpeme... ¿si yo me desempeñaría como Juez de Instrucción... fue la introducción de su pregunta...? No le entendí.</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Cuáles son los recaudos que adoptaría frente a la situación de abuso de menore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La otra parte la entendí, no entendía al principio... pero si, indudablemente hoy tal cual está planteado el problema y el proceso sin duda que hay una victimización de la víctima si se tiene en cuenta que se la..., obviamente al ser una prueba fundamental como testigo principal del hecho, se la expone no solo a declaración en sede de instrucción sino también, muchas veces, se la llama a declarar al debate. Tratándose de menores yo considero que su declaración debe ser tomada con ciertos recaudos y bajo la asistencia de un equipo técnico y esa declaración debe ser introducida luego del análisis respecto de su verosimilitud, que eso lo pueden hacer los equipos técnicos para determinar si está fabulando, si está mintiendo, si ha inventado esa historia..., después ser introducida en el juicio sin necesidad de llamarlo nuevamente al debate. He visto, he tenido oportunidad de participar en juicios donde se los llama a declarar, obviamente en presencia del propio imputado. Eso es, obviamente, contraproducente. Creo que tratándose de menores, con su declaración, bajo la asistencia, repito, del equipo técnico, creo que eso estaría cubierto.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sz w:val="22"/>
          <w:szCs w:val="24"/>
        </w:rPr>
        <w:t>_Opinión que le merece a Ud. la crítica permanente que tiene la sociedad respecto de la cuestión de las salidas socio-familiares, socio-laborales, y en particular en Entre Ríos con los hechos resonantes que ha habid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Yo obviamente que estoy a favor de las salidas socio-laborales. El problema no son las salidas sino es la omisión por parte del Estado de cumplir con la resocialización que está obligado, inclusive por la Constitución y por tratados internacionales y por todas las normas aplicables, está obligado a resocializar a esa persona. Entonces no estoy en contra de las salidas socio-laborales, entonces el problema es del Estado que no cumple con su rol estando la persona privada de la libertad o en cumplimiento de su pena.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pPr>
      <w:r>
        <w:rPr>
          <w:rFonts w:cs="Tahoma" w:ascii="Tahoma" w:hAnsi="Tahoma"/>
          <w:sz w:val="22"/>
          <w:szCs w:val="24"/>
        </w:rPr>
        <w:t>_¿Conoce la actual estructura, tanto de personal como de elementos técnicos con que cuenta el Juzgado al cual Ud. aspira?</w:t>
      </w:r>
      <w:r>
        <w:rPr>
          <w:rFonts w:cs="Tahoma" w:ascii="Tahoma" w:hAnsi="Tahoma"/>
          <w:b w:val="false"/>
          <w:sz w:val="22"/>
          <w:szCs w:val="24"/>
        </w:rPr>
        <w:br/>
      </w:r>
    </w:p>
    <w:p>
      <w:pPr>
        <w:pStyle w:val="TextBody"/>
        <w:jc w:val="both"/>
        <w:rPr>
          <w:rFonts w:ascii="Tahoma" w:hAnsi="Tahoma" w:cs="Tahoma"/>
          <w:b w:val="false"/>
          <w:b w:val="false"/>
          <w:sz w:val="22"/>
          <w:szCs w:val="24"/>
        </w:rPr>
      </w:pPr>
      <w:r>
        <w:rPr>
          <w:rFonts w:cs="Tahoma" w:ascii="Tahoma" w:hAnsi="Tahoma"/>
          <w:b w:val="false"/>
          <w:sz w:val="22"/>
          <w:szCs w:val="24"/>
        </w:rPr>
        <w:t>_Bueno, si se pero por lo que estuve conversando con la Dra. que me dijo que únicamente cuenta con tres empleados actualmente.</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Le parece una dotación suficiente, por la jurisdicción, por el nivel de causas que tiene, qué es lo que ha podido averiguar, si ha podido averiguar...?</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Por la estadística de este año, que nos marca que han tenido 460 y pico de causas, y 330 resoluciones tomadas de enero a octubre, creo que no está en una situación desventajosa en relación a la situación de Paraná que tiene una estadística mucho mayor, un número mucho mayor de causas, pero obviamente yo comparando las estadísticas de Paraná y Federación. Creo que con tres empleados y con ese volumen de causas creo que razonablemente se puede llevar adelante el juzgado.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Dr., le pregunto su opinión respecto de disminuir la edad para la imputabilidad.</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Estoy totalmente en contra, todo lo que sea aumentar el poder punitivo del Estado, ya sea implementando nuevas penas, incluyendo nuevos delitos, disminuyendo la edad de imputabilidad, estoy totalmente en contra, creo que eso va en contra de los principio del derecho penal que es de última ratio, que lo único que demuestran esas normativas o esas propuestas es la incapacidad que tenemos nosotros como sociedad, el Estado en general o los políticos, la falta de prevención... demuestran más que nada la incapacidad para solucionar los conflictos desde otro punto de vista. Estoy totalmente en contra de la disminución de la edad... a su pregunta concreta... y en contra también de la ampliación de los tipos penales, del aumento de penas, del proceso inflacionario que se vive actualmente.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Dr. Ud. está concursando para el Juzgado de Instrucción de la ciudad de Federación. La pregunta es ¿cuáles son los motivos por los cuales Ud. aspira a acceder un cargo en ese Juzgado y en esa ciudad? Y en su caso ¿cuál es la competencia que tiene ese juzgado si Ud. la conoce, la competencia territorial?</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Mi motivación tiene que ver, la verdad, con un objetivo que tengo hace mucho tiempo que es ingresar a la justicia, caso concreto de Federación tiene más que nada que ver con que el Consejo de la Magistratura había organizado los exámenes en forma paralela, tanto para Juzgados de Instrucción de Federación como para las bacantes que había en el Juzgado de Instrucción Nº 5 de Paraná. No es que tenga una motivación especial por Federación más que mi interés fundamental de ingresar al Poder Judicial.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Respecto de la competencia territorial se que hay un Juzgado de Instrucción en Chajarí. Se que obviamente están los de Concordia... no la conozco expresamente pero me imagino que tiene que ver con la ciudades y con la zona rural de la ciudad de Federación, pero específicamente no la conozco.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Dr. Navarro mucho gusto. Le queremos pedir una reflexión sobre cómo considera Ud. una virtud que entendemos debe tener un juez respecto de la prudencia jurídica, el saber jurídico prudencial, cómo manejarse ante una situación compleja, sobre todo donde halla conflicto de valores... al momento de dictar una sentencia.</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Yo creo que la norma a la cual debe acudir el juez para solucionar para un caso concreto es justamente para solucionar un conflicto. Cuando hablamos de conflicto obviamente hay un problema de dos partes mínimamente. Evidentemente que la prudencia tiene que ver con una resolución concreta, no con una aplicación exegética de la norma sino con una solución integral del conflicto. Para dar un ejemplo, hoy 2005, desde mi postura yo no admito una sentencia que haga lugar a una inconstitucionalidad de la ley que creó el federal. Cuando con esa sentencia estamos perjudicando a un empleado público que consignó federales, por dar un ejemplo. Concretamente tiene que ver con eso, la prudencia tiene que ver con la función específica del  juez que tiene que ver con resolver un conflicto entre partes y ese conflicto tiene que ver, tiene que estar íntimamente relacionado con la realidad en la cual le toca fallar.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Bien, muchas gracia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_Dr. ¿cree que el sistema judicial en la provincia de Entre Ríos da respuestas a la sociedad?</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Bueno, evidentemente que hay un reclamo a la justicia, creo que hoy por hoy no lo dan, pero creo que no es el Poder Judicial en sí, creo que hay varios problemas o yo lo centraría en dos problemas principalmente. En el área penal, específicamente, diría que el problema es, muchas veces, la incompetencia de las personas que están ejerciendo la magistratura por el sistema anterior de la designación a dedo, si se me permite la expresión, en el cual no debía ni siquiera demostrar el único requisito que prevé la Constitución que es la idoneidad para el cargo.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Otro de los grandes problemas, indudablemente, que hace que el Poder Judicial, hoy por hoy, no de respuestas son los procedimientos, toda la gente, y fundamentalmente aquella que se ve como imputado o como víctima de un delito lo que quiere es una resolución rápida. Hoy el procedimiento no lo permite por las características propias, por la inquisición, la escritura del procedimiento, y por una primera etapa que no tiene ningún sentido, hoy por hoy, en el procedimiento penal. Eso impide que se llegue a una resolución dentro de un plazo razonable.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Creo que esos son los dos problemas fundamentales que tiene hoy por hoy el Poder Judicial.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sz w:val="22"/>
          <w:szCs w:val="24"/>
        </w:rPr>
      </w:pPr>
      <w:r>
        <w:rPr>
          <w:rFonts w:cs="Tahoma" w:ascii="Tahoma" w:hAnsi="Tahoma"/>
          <w:sz w:val="22"/>
          <w:szCs w:val="24"/>
        </w:rPr>
        <w:t>_Gracia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_No voy a formular pregunta.</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_Dr. Le quería preguntar sobre la relación entre el Poder Judicial y la prensa. ¿qué le parece a Ud. o cómo debería ser un Juez de Instrucción ante la prensa, ser mediático, transmitirlo de forma personal, o por el contrario comunicarlo mediante informes escritos, más meditados?</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Si, yo en primer lugar digo que los jueces no pueden ser mediáticos en ningún orden. El juez se expresa por sus sentencias, no tiene ningún sentido que salga a la prensa a explicar lo que ha fallado, en todo caso quedará a disposición de la gente interesada la interpretación de esa resolución que ha volcado en un expediente particular.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pPr>
      <w:r>
        <w:rPr>
          <w:rFonts w:cs="Tahoma" w:ascii="Tahoma" w:hAnsi="Tahoma"/>
          <w:b w:val="false"/>
          <w:bCs/>
          <w:sz w:val="22"/>
        </w:rPr>
        <w:t>En relación al juez de instrucción hay que tener en cuenta la particularidad de las resoluciones que dicta el juez de instrucción, que en ninguna parte del proceso resuelve un conflicto definitivamente, sino que dicta una resolución que es necesaria de acuerdo a la vigencia del procedimiento.....</w:t>
      </w:r>
      <w:r>
        <w:rPr>
          <w:rFonts w:cs="Tahoma" w:ascii="Tahoma" w:hAnsi="Tahoma"/>
          <w:b w:val="false"/>
          <w:bCs/>
          <w:sz w:val="22"/>
          <w:szCs w:val="24"/>
        </w:rPr>
        <w:t xml:space="preserve"> este magistrado</w:t>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rFonts w:ascii="Tahoma" w:hAnsi="Tahoma" w:cs="Tahoma"/>
          <w:b/>
          <w:b/>
          <w:sz w:val="22"/>
          <w:szCs w:val="24"/>
        </w:rPr>
      </w:pPr>
      <w:r>
        <w:rPr>
          <w:rFonts w:cs="Tahoma" w:ascii="Tahoma" w:hAnsi="Tahoma"/>
          <w:b/>
          <w:sz w:val="22"/>
          <w:szCs w:val="24"/>
        </w:rPr>
        <w:t>_muchas gracias Dr.</w:t>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sz w:val="22"/>
          <w:szCs w:val="24"/>
        </w:rPr>
      </w:pPr>
      <w:r>
        <w:rPr>
          <w:rFonts w:cs="Tahoma" w:ascii="Tahoma" w:hAnsi="Tahoma"/>
          <w:b/>
          <w:sz w:val="22"/>
          <w:szCs w:val="24"/>
        </w:rPr>
        <w:t>_Dr. Navarro, a fines del año 2004 –al menos en la ciudad de Paraná- tomó estado público (fundamentalmente periodístico) una situación planteada a su respecto cuando Ud. Cumplía funciones de asesor del Instituto Autárquico Provincial del Seguro. Estas circunstancias vinculadas a un dictamen suyo en una causa civil motivaron, incluso, la intervención de oficinas públicas: la Oficina Anticorrupción y la Fiscalía de Estado de la Provincia, quienes emitieron sendos dictámenes respecto a esto. Dada la publicidad que tuvo este hecho interesa al Consejo que Ud. Nos haga una explicación de en qué consistió este problema, cuál fue su intervención y si conoce estos dictámenes desfavorables a los que yo le hacía referencia.</w:t>
      </w:r>
    </w:p>
    <w:p>
      <w:pPr>
        <w:pStyle w:val="Normal"/>
        <w:jc w:val="both"/>
        <w:rPr>
          <w:rFonts w:ascii="Tahoma" w:hAnsi="Tahoma" w:cs="Tahoma"/>
          <w:sz w:val="22"/>
          <w:szCs w:val="24"/>
        </w:rPr>
      </w:pPr>
      <w:r>
        <w:rPr>
          <w:rFonts w:cs="Tahoma" w:ascii="Tahoma" w:hAnsi="Tahoma"/>
          <w:sz w:val="22"/>
          <w:szCs w:val="24"/>
        </w:rPr>
      </w:r>
    </w:p>
    <w:p>
      <w:pPr>
        <w:pStyle w:val="TextBody"/>
        <w:jc w:val="both"/>
        <w:rPr/>
      </w:pPr>
      <w:r>
        <w:rPr>
          <w:rFonts w:cs="Tahoma" w:ascii="Tahoma" w:hAnsi="Tahoma"/>
          <w:b w:val="false"/>
          <w:bCs/>
          <w:sz w:val="22"/>
          <w:szCs w:val="24"/>
        </w:rPr>
        <w:t xml:space="preserve">_sí, agradezco antes que nada la deferencia que tiene este Consejo de escuchar una vez más este problema en el cual se mencionó mi nombre. Efectivamente, yo fui autor del dictamen como asesor del Instituto del Seguro, en el corto período que estuve (desde enero a septiembre del 2004) efectué alrededor de trescientos ochenta y pico de dictámenes, a parte de otros trabajos como derivaciones de causas con una nota fundada a cada uno de los letrados que iban a defender los intereses del Instituto del Seguro. Yo podría dividir en dos aspectos: por un lado, y el fundamental, un reproche técnico. En relación al reproche técnico quiero destacar que yo era un asesor del Instituto del Seguro con otros cuatro colegas más que encima nuestro, si se quiere, del equipo de asesores, había una abogada que ejercía el cargo de Jefe de Despacho, y era superior a nosotros, y un abogado que ejercía la Gerencia y por encima había un director. Como asesor lo único que hacíamos era emitir una opinión fundada en relación a un planteo respecto de una causa en la cual el Instituto del Seguro intervenía como demandado lo podía hacer también como actor. En esa oportunidad, ante una propuesta de la parte actora, me corren vista de ese expediente, yo emito un dictamen en primer lugar en la calidad de asesor (que fue el único cargo que ocupé en ese breve período que estuve), sostuve en primer lugar que no tenía certeza respecto de la resolución del expediente. Obviamente los que litigamos, los abogados, nunca podemos asegurar un resultado (sería muy irresponsable), de todas maneras yo nunca aseguré un resultado ni a favor ni en contra, sino que simplemente señalé mis dudas. Esa duda y mi fundamentación tenían que ver: en primer lugar con lo que yo consideraba que era una errónea defensa de la postura del Instituto en el cual se sostenía que… tenía que ver con la ejecución de una sentencia dictada en sede penal (concretamente en sede correccional) respecto de una persona el cual se había declarado responsable de un ilícito (que eran unas lesiones culposas) y responsable en sede civil. En ese juicio había intervenido el Instituto del Seguro. El Instituto cuando contesta, antes de que yo hubiera ingresado al Instituto y antes de que me corran, obviamente, vista de la carpeta y de la presentación de la parte actora, consideraba que había sido mal defendido porque el único y exclusivo argumento (y por eso yo adjunté una copia de la contestación de la demanda y de la excepción que opone el Instituto) era de que no había ido incorporado en la sentencia en sede penal y que condenaba civilmente al chofer del automóvil. El Instituto, a su vez, había basado su postura en un precedente que había sido dictado en su Cámara con un voto suyo en el cuál usted sostenía que no es que no se podía ejecutar una sentencia dictada en sede penal, sino que era necesario verificar que se cumplimenten una serie de requisitos en el proceso penal que fundamentalmente tenían que ver con el ejercicio del derecho de defensa que está discutido, si se quiere (inclusive hay criterio de la sala penal del Superior Tribunal), está discutido si tiene o no intervención y, en todo caso, en qué medida puede intervenir en ese procedimiento en </w:t>
      </w:r>
      <w:r>
        <w:rPr>
          <w:rFonts w:cs="Tahoma" w:ascii="Tahoma" w:hAnsi="Tahoma"/>
          <w:b w:val="false"/>
          <w:bCs/>
          <w:i/>
          <w:sz w:val="22"/>
          <w:szCs w:val="24"/>
        </w:rPr>
        <w:t>ab de erves</w:t>
      </w:r>
      <w:r>
        <w:rPr>
          <w:rFonts w:cs="Tahoma" w:ascii="Tahoma" w:hAnsi="Tahoma"/>
          <w:b w:val="false"/>
          <w:bCs/>
          <w:sz w:val="22"/>
          <w:szCs w:val="24"/>
        </w:rPr>
        <w:t xml:space="preserve"> específicamente se hizo lugar a la excepción de falta de legitimación pero porque se había acreditado que en ese proceso la compañía aseguradora no había tenido intervención. Entonces, al violarse el derecho de defensa, en ese procedimiento y en este que se intentaba ejecutar, no podía irse contra la compañía de seguros. Ese fallo, y con su voto, fue confirmado por la sala Civil del Superior. Repito, ahí no es que se sostenía –o al menos esa es mi interpretación- que no se podía ir en contra de una compañía de seguros, sino que era necesario que se hayan respetado ciertos requisitos que tenían que ver con el derecho de defensa. Y a su vez la falta de inclusión en una sentencia no era óbice para ejecutar contra la compañía de seguros justamente por aplicación del artículo 114 de la Ley de Seguros que expresamente reza que “una sentencia en contra del asegurado hará cosa juzgada respecto de la compañía de seguros”, entonces la jurisprudencia ha interpretado unánimemente que no es necesario que la compañía de seguros esté incluida expresamente en la sentencia. Tuve oportunidad de conocer un fallo, Varela-Lomarque, casualmente también fue dictado por su sala contra el Instituto del Seguro en una causa civil donde se decía esta postura expresamente, donde se ratificaba esta postura expresamente. Repito, este criterio fue el que a mí me hizo fundamentar el dictamen en el que dudaba respecto del resultado, que consideraba que la defensa del Instituto había estado acotada a la no inclusión de la compañía de seguros en esa causa. Por otra parte, a diferencia de </w:t>
      </w:r>
      <w:r>
        <w:rPr>
          <w:rFonts w:cs="Tahoma" w:ascii="Tahoma" w:hAnsi="Tahoma"/>
          <w:b w:val="false"/>
          <w:bCs/>
          <w:i/>
          <w:sz w:val="22"/>
          <w:szCs w:val="24"/>
        </w:rPr>
        <w:t>ab de erves</w:t>
      </w:r>
      <w:r>
        <w:rPr>
          <w:rFonts w:cs="Tahoma" w:ascii="Tahoma" w:hAnsi="Tahoma"/>
          <w:b w:val="false"/>
          <w:bCs/>
          <w:sz w:val="22"/>
          <w:szCs w:val="24"/>
        </w:rPr>
        <w:t xml:space="preserve">, en la causa penal el Instituto había intervenido y, si bien es cierto que había alegado la caducidad de la cobertura por falta de pago de la prima del seguro, (tuve la oportunidad de ver la vista de la causa) no se había acreditado con la prueba idónea que era la pericia ni con otra prueba esa falta de cobertura. Como yo lo había mencionado en la instancia anterior, en la entrevista anterior, el fallo estaba por salir –casualmente salió el jueves- en el cual la jueza hace lugar a la excepción de falta de legitimación, trae algunos argumentos que, no es que sostiene que no se puede ir contra una compañía de seguros, sino que considera que también en esa causa penal no se respetó el derecho de defensa. Podremos discutir o no ese criterio, de todas maneras salió favorable para el Instituto y, obviamente, eso beneficia a todos los entrerrianos porque en definitiva es una sentencia que no tiene que pagar el Instituto del Seguro, que está abarrotado de causas, que no viene al caso ahora mencionarlo, pero mi criterio, mi dictamen, fue fundado. Yo no echo mano a lo que con liviandad o con facilidad se dice que podemos encontrar una biblioteca para un lado y para otro. Yo creo que en realidad hay diversos criterios y que, si bien hay casos análogos no todos son similares, no todos son parecido, y que en todo caso hay que ver si se puede aplicar o no una norma y un precedente. En este caso creo que mi interpretación era en relación a ese precedente y cómo consideraba yo que iba a terminar ese fallo. Esa causa concretamente. En cuanto a la imputación moral. La imputación moral, más que nada, tiene que ver con lo que salió en la prensa. Destaco que el Colegio de Abogados no tuvo intervención ni de oficio ni a pedido de partes ni de nadie, no tengo ninguna sanción, como se que ha hecho una presentación el jueves a pesar de presentar que uno de los requisitos de admisibilidad para concursar en el Consejo de la Magistratura. Simplemente tiene que ver con una cuestión que también fue pública, que fue una disputa que se había suscitado en el Instituto del Seguro para ver quién agarraba o quién manejaba la cartera de litigiosidad que había en el Instituto del Seguro, una cuestión sobre la cual obviamente yo no voy a opinar, no me corresponde, pero que también fue pública yo por eso agregué los antecedentes y a su vez no quedó ahí sino que eso suscitó una denuncia por parte de diputados de la oposición que tramitó en el juzgado de instrucción número 3 (creo que se archivó, o no se sustanció) y a su vez por una causa penal en virtud de una querella que le inició la Dra. Mizawuak, Fiscal de Estado en contra del presidente en ese momento del Instituto del Seguro. En realidad terminó con una retractación por parte del Presidente del Instituto del Seguro que, casualmente, el sábado en los diarios de Paraná salió publicada. Simplemente quiero aclarar que las cuestiones éticas que se suscitaban tenían que ver más que nada con la firma del convenio por parte del presidente en relación a uno de los abogados de la parte actora que había sido su abogado, o era o es su abogado personal, una relación sobre la cual obviamente a mí no me tocaba ni cuestionar, ni decidir ni tampoco investigar (yo la ignoraba totalmente), por ende simplemente quiero dejar aclarado que yo tengo mis fundamentos, por eso lo cito concretamente, porque mi dictamen era una interpretación respecto del fallo que concretamente se había dictado </w:t>
      </w:r>
      <w:r>
        <w:rPr>
          <w:rFonts w:cs="Tahoma" w:ascii="Tahoma" w:hAnsi="Tahoma"/>
          <w:b w:val="false"/>
          <w:bCs/>
          <w:i/>
          <w:sz w:val="22"/>
          <w:szCs w:val="24"/>
        </w:rPr>
        <w:t>ab de erve</w:t>
      </w:r>
      <w:r>
        <w:rPr>
          <w:rFonts w:cs="Tahoma" w:ascii="Tahoma" w:hAnsi="Tahoma"/>
          <w:b w:val="false"/>
          <w:bCs/>
          <w:sz w:val="22"/>
          <w:szCs w:val="24"/>
        </w:rPr>
        <w:t xml:space="preserve">, que fue confirmada por la Sala Civil y que es cierto que hay una colisión de criterios entre la Sala Penal y la Sala Civil del Superior Tribunal, sin embargo, yo consideraba que en ese caso concreto </w:t>
      </w:r>
      <w:r>
        <w:rPr>
          <w:rFonts w:cs="Tahoma" w:ascii="Tahoma" w:hAnsi="Tahoma"/>
          <w:b w:val="false"/>
          <w:bCs/>
          <w:i/>
          <w:sz w:val="22"/>
          <w:szCs w:val="24"/>
        </w:rPr>
        <w:t>ab de erve</w:t>
      </w:r>
      <w:r>
        <w:rPr>
          <w:rFonts w:cs="Tahoma" w:ascii="Tahoma" w:hAnsi="Tahoma"/>
          <w:b w:val="false"/>
          <w:bCs/>
          <w:sz w:val="22"/>
          <w:szCs w:val="24"/>
        </w:rPr>
        <w:t xml:space="preserve"> estaba mal aplicado y que </w:t>
      </w:r>
      <w:r>
        <w:rPr>
          <w:rFonts w:cs="Tahoma" w:ascii="Tahoma" w:hAnsi="Tahoma"/>
          <w:b w:val="false"/>
          <w:bCs/>
          <w:i/>
          <w:sz w:val="22"/>
          <w:szCs w:val="24"/>
        </w:rPr>
        <w:t>ab de erve</w:t>
      </w:r>
      <w:r>
        <w:rPr>
          <w:rFonts w:cs="Tahoma" w:ascii="Tahoma" w:hAnsi="Tahoma"/>
          <w:b w:val="false"/>
          <w:bCs/>
          <w:sz w:val="22"/>
          <w:szCs w:val="24"/>
        </w:rPr>
        <w:t xml:space="preserve"> era aplicable para considerar que iba a prosperar el rechazo. De todas maneras yo resalto que como asesor yo no disponía si los juicios se arreglaban o no, a mí me pedían una opinión fundada y la decisión la tomaban los funcionarios que estaban por encima de mi persona que –repito- era un simple asesor en el Instituto del Seguro. Creo que no tengo más elementos que señalar, simplemente destacar que así como los medios, casualmente el jueves en el diario </w:t>
      </w:r>
      <w:r>
        <w:rPr>
          <w:rFonts w:cs="Tahoma" w:ascii="Tahoma" w:hAnsi="Tahoma"/>
          <w:b w:val="false"/>
          <w:bCs/>
          <w:i/>
          <w:sz w:val="22"/>
          <w:szCs w:val="24"/>
        </w:rPr>
        <w:t>Análisis</w:t>
      </w:r>
      <w:r>
        <w:rPr>
          <w:rFonts w:cs="Tahoma" w:ascii="Tahoma" w:hAnsi="Tahoma"/>
          <w:b w:val="false"/>
          <w:bCs/>
          <w:sz w:val="22"/>
          <w:szCs w:val="24"/>
        </w:rPr>
        <w:t xml:space="preserve"> resaltaron mis antecedentes y mi capacidad y mi idoneidad técnica como un excelente profesional a raíz de mi participación en el Consejo de la Magistratura, quiero destacar que en realidad pongo en tela de juicio esas aseveraciones que allí se volcaban, lo que sí tengo la certeza, y le pido a los señores miembros del Consejo que tengan la certeza, que mi dictamen fue un simple dictamen como cualquier intervención profesional, que fue fundado en un precedente y en derecho que consideraba que eran las normas aplicables y no se me puede hacer ningún reproche ético. Obviamente las oficinas que intervinieron tenían un interés directo, porque tanto las Fiscalías de Estado que terminaron en esa contienda las cuales han sido mencionadas fueron los que motorizaron ese dictamen que, a la postre, después Salud Pública... puedo rebatir como he hecho aquí, y como lo he hecho en anteriores ocasiones oportunamente cada uno de los argumentos que técnicamente considero que estaban equivocados o, en todo caso, tengo argumentos para sostener, que yo lo sostenía fundadamente, cuál iba a ser el resultado del juicio. Que no haya salido de esa manera no significa... es lo mismo que decir que se redujo un fallo de primera instancia y que el juez de primera instancia no conozca el derecho. Es una cuestión de criterio pero eso no significa que se le pueda hacer al magistrado un reproche. En la medida en que uno conozca el derecho y lo interprete de una manera correcta, después lo demás es ajeno.</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pPr>
      <w:r>
        <w:rPr>
          <w:rFonts w:cs="Tahoma" w:ascii="Tahoma" w:hAnsi="Tahoma"/>
          <w:b w:val="false"/>
          <w:sz w:val="22"/>
          <w:szCs w:val="24"/>
        </w:rPr>
        <w:t xml:space="preserve">_ </w:t>
      </w:r>
      <w:r>
        <w:rPr>
          <w:rFonts w:cs="Tahoma" w:ascii="Tahoma" w:hAnsi="Tahoma"/>
          <w:sz w:val="22"/>
          <w:szCs w:val="24"/>
        </w:rPr>
        <w:t>¿Alguna otra pregunta?</w:t>
      </w:r>
    </w:p>
    <w:p>
      <w:pPr>
        <w:pStyle w:val="TextBody"/>
        <w:jc w:val="both"/>
        <w:rPr>
          <w:rFonts w:ascii="Tahoma" w:hAnsi="Tahoma" w:cs="Tahoma"/>
          <w:sz w:val="22"/>
          <w:szCs w:val="24"/>
        </w:rPr>
      </w:pPr>
      <w:r>
        <w:rPr>
          <w:rFonts w:cs="Tahoma" w:ascii="Tahoma" w:hAnsi="Tahoma"/>
          <w:sz w:val="22"/>
          <w:szCs w:val="24"/>
        </w:rPr>
      </w:r>
    </w:p>
    <w:p>
      <w:pPr>
        <w:pStyle w:val="TextBody"/>
        <w:jc w:val="both"/>
        <w:rPr/>
      </w:pPr>
      <w:r>
        <w:rPr>
          <w:rFonts w:cs="Tahoma" w:ascii="Tahoma" w:hAnsi="Tahoma"/>
          <w:sz w:val="22"/>
          <w:szCs w:val="24"/>
        </w:rPr>
        <w:t>_Muchas gracias Dr. Va a haber un cuarto intermedio, continuaremos a las 15 horas con la entrevista correspondiente a la Cámara Laboral de Concordia y luego a las 16 horas las entrevistas para las fiscalías de Concordia.</w:t>
      </w:r>
    </w:p>
    <w:p>
      <w:pPr>
        <w:pStyle w:val="TextBody"/>
        <w:jc w:val="both"/>
        <w:rPr>
          <w:rFonts w:ascii="Tahoma" w:hAnsi="Tahoma" w:cs="Tahoma"/>
          <w:b w:val="false"/>
          <w:b w:val="false"/>
          <w:sz w:val="22"/>
          <w:szCs w:val="24"/>
        </w:rPr>
      </w:pPr>
      <w:r>
        <w:rPr>
          <w:rFonts w:cs="Tahoma" w:ascii="Tahoma" w:hAnsi="Tahoma"/>
          <w:b w:val="false"/>
          <w:sz w:val="22"/>
          <w:szCs w:val="24"/>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MX"/>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11:00Z</dcterms:created>
  <dc:creator>Microsof W98se</dc:creator>
  <dc:description/>
  <dc:language>en-US</dc:language>
  <cp:lastModifiedBy>madaniek</cp:lastModifiedBy>
  <cp:lastPrinted>2006-03-07T09:25:00Z</cp:lastPrinted>
  <dcterms:modified xsi:type="dcterms:W3CDTF">2006-03-09T13:53:00Z</dcterms:modified>
  <cp:revision>11</cp:revision>
  <dc:subject/>
  <dc:title>CONCURSO 19</dc:title>
</cp:coreProperties>
</file>