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4"/>
          <w:szCs w:val="24"/>
        </w:rPr>
      </w:pPr>
      <w:r>
        <w:rPr>
          <w:rFonts w:cs="Tahoma" w:ascii="Tahoma" w:hAnsi="Tahoma"/>
          <w:b/>
          <w:bCs/>
          <w:sz w:val="24"/>
          <w:szCs w:val="24"/>
        </w:rPr>
        <w:t>CONCURSO 18</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ENTREVISTA DRA. GOYENECHE</w:t>
      </w:r>
    </w:p>
    <w:p>
      <w:pPr>
        <w:pStyle w:val="Normal"/>
        <w:jc w:val="both"/>
        <w:rPr>
          <w:rFonts w:ascii="Tahoma" w:hAnsi="Tahoma" w:cs="Tahoma"/>
          <w:b/>
          <w:b/>
          <w:bCs/>
          <w:sz w:val="24"/>
          <w:szCs w:val="24"/>
        </w:rPr>
      </w:pPr>
      <w:r>
        <w:rPr>
          <w:rFonts w:cs="Tahoma" w:ascii="Tahoma" w:hAnsi="Tahoma"/>
          <w:b/>
          <w:bCs/>
          <w:sz w:val="24"/>
          <w:szCs w:val="24"/>
        </w:rPr>
        <w:t>Buenas tarde a todos, vamos a dar comienzo a la etapa de las entrevistas en el concurso convocado por el Consejo para la cobertura del cargo, o de los cargos, de la Fiscalía no. 1 y 2 de la ciudad de Paraná. La entrevista se hará por orden alfabético de acuerdo a los aspirantes que reunieron el puntaje requerido por la reglamentación para acceder a la entrevista.</w:t>
      </w:r>
    </w:p>
    <w:p>
      <w:pPr>
        <w:pStyle w:val="Normal"/>
        <w:jc w:val="both"/>
        <w:rPr>
          <w:rFonts w:ascii="Tahoma" w:hAnsi="Tahoma" w:cs="Tahoma"/>
          <w:b/>
          <w:b/>
          <w:bCs/>
          <w:sz w:val="24"/>
          <w:szCs w:val="24"/>
        </w:rPr>
      </w:pPr>
      <w:r>
        <w:rPr>
          <w:rFonts w:cs="Tahoma" w:ascii="Tahoma" w:hAnsi="Tahoma"/>
          <w:b/>
          <w:bCs/>
          <w:sz w:val="24"/>
          <w:szCs w:val="24"/>
        </w:rPr>
        <w:t>La primera entrevista será respecto a la Dra. Cecilia Andrea Goyenech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u w:val="single"/>
        </w:rPr>
      </w:pPr>
      <w:r>
        <w:rPr>
          <w:rFonts w:cs="Tahoma" w:ascii="Tahoma" w:hAnsi="Tahoma"/>
          <w:b/>
          <w:bCs/>
          <w:sz w:val="24"/>
          <w:szCs w:val="24"/>
          <w:u w:val="single"/>
        </w:rPr>
        <w:t>ENTREVISTA A LA DRA. CECILIA ANDREA GOYENECHE</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rPr>
      </w:pPr>
      <w:r>
        <w:rPr>
          <w:rFonts w:cs="Tahoma" w:ascii="Tahoma" w:hAnsi="Tahoma"/>
          <w:b/>
          <w:bCs/>
          <w:sz w:val="24"/>
          <w:szCs w:val="24"/>
        </w:rPr>
        <w:t>_Dra. Goyeneche, si bien nosotros conocemos sus antecedentes porque los hemos evaluado, nos interesa un poco, dada la mecánica de la entrevista y el carácter  público de la misma, que usted muy brevemente nos reseñe su actividad profesional: cuándo se recibió, dónde se recibió y cuál ha sido su actividad profesional privada, en la Justicia o eventualmente también alguna referencia a su actividad académic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_Yo me recibí en febrero del año 2000, en la Universidad Nacional del Litoral. A partir de ahí empecé a trabajar (a partir de mi matriculación en realidad) en julio de ese año en la actividad privada en el estudio jurídico Serra en un primer momento. Luego empecé a trabajar como asesora legal en la Unidad Ejecutora Provincial en el año 2001 hasta el año 2003 donde renuncié a ese cargo porque fui nombrada como relatora del Dr. Enrique García Vitor en la Cámara Federal de Paraná, cargo que todavía estoy ejerciendo hasta este momento. Eso en cuanto a la actividad profesional. En cuanto a la actividad académica, empecé a trabajar yo en la cátedra de Derecho Penal I de la facultad de Derecho de la Universidad Nacional del Litoral, mientras todavía estaba en el grado, a través de algunas becas de formación docente, de formación en investigación. Y luego, una vez que me recibí, en julio de ese año 2000, empecé a trabajar como Jefe de Trabajos Prácticos de la cátedra. Una cátedra de la cual también es titular el Dr. Enrique García Vitor y luego empecé a trabajar en la facultad de Derecho de la Universidad Católica Argentina acá de Paraná, donde estoy ahora también dando clases en Derecho Penal I y Derecho Penal II como profesora asistente. A la vez realicé el postgrado de Derecho Penal, en Santa Fe, lo terminé en el año 2002. y ahora he terminado de cursar el doctorado en Derecho que también estoy haciendo en Santa Fe, tengo todavía que realizar la tes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Bien Dra., usted aspira a un cargo de fiscal en esta jurisdicción, en la provincia de Entre Ríos, la experiencia que tiene es en el ámbito de la Cámara Federal, como relatora no? Yo le pregunto cuáles son los motivos, las razones por las cuales usted aspira a ingresar en el Poder Judicial de la provincia de Entre Ríos en este carg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_Bueno, yo, por un lado el hecho de haber estado ya un poco más de dos años en la Cámara Federal como relatora de un juez de cámara me ha dado me ha dado bastante formación en cuanto a lo que es el análisis de caso, resolución de sentencia, sobre todo porque yo he estado trabajando especialmente en la relatoría en materia Penal. A la vez me parece que es un progreso profesional lograr a través de un concurso ingresar en un cargo como este, me parece que es un cargo interesante y es un cargo que está al alcance de mis posibilidades sobre todo por los antecedentes, la evaluación de antecedentes que se realiza en este tipo de concurso y es un cargo que profesionalmente me parece un progreso y que da muchas posibilidades de hacer cosas. Es un cargo en el cual tiene mucho que ver lo que uno realice, con las ganas que tenga, con la voluntad que ponga y con el esfuerzo también que ponga en el ejercicio y en ese sentido me parece que es un cargo que abre muchas posibilidades y un cargo interesante en ejercicio en Derecho Penal, también me parece sumamente interesante el rol del fiscal en el proceso penal a pesar de que está muy desdibujado. Creo que también ese hecho de que esté desdibujado tiene que ver con que a lo mejor no se ha tomado este rol demasiado en serio en el sentido de darle un lugar, creo que eso es algo que... ese lugar se avecina para el rol del fiscal. Es algo que las modificaciones a los códigos, las nuevas jurisprudencias están indicando que el rol del fiscal va a tener un mayor protagonismo. Y bueno, esa es la motivac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Dra. Si bien usted no integra el Poder Judicial de la provincia de Entre Ríos posiblemente, ya sea por vía de comentario o por lo que fuere, le ha legado. Y a mí me interesaría conocer en principio qué cosas buenas y cosas malas podría llegar a interpretar usted por comentarios o por lo que sepa por conocimiento público o a través del funcionamiento en sí de la Justicia, está aconteciendo con la Fiscalía que, de última, es el cargo al cual usted aspi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La verdad es que me es muy difícil contestar esa pregunta, sobre todo porque no tengo un rol activo dentro de la jurisdicción provincial. En cuanto a las cosas buenas que puedan estar ocurriendo con el cargo de Fiscal, tiene que ver un poco con esto que decía recién: me parece que el rol del fiscal es un rol que tiene mucha importancia si estamos tendiendo a un sistema que mira hacia lo acusatorio, en donde la investigación tendría que estar a cargo del fiscal, y el rol del fiscal en este sentido creo que jurisprudencialmente, y sobre todo porque hay proyectos de reformas del Código Procesal Penal que están indicando que la función del fiscal va a ir adquiriendo mayor preponderancia. En cuanto a lo malo que puede estar ocurriendo respecto del desempeño de los fiscales, el funcionamiento de la fiscalía, la verdad que no se lo puedo contestar porque sería algo que puedo haber escuchado por oídos y me parece que no es responsable de mi parte referi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Está bien, estoy pidiendo opinión. ¿con qué estructura le gustaría contar para hacer un buen trabajo como fiscal? Si es que conoce la estructura actual, ¿cuál es la qu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Sí, la estructura actual es que cada fiscal cuenta con un empleado y, en general salvo creo un único caso, los otros empleados no son abogados. Me parece que es indispensable que las fiscalías obtengan una mayor estructura de personal y de personal con formación específica. Creo que es muy difícil llevar adelante una fiscalía que tome a su cargo llevar adelante la investigación o a su cargo la acción penal (que esa sería su función) con la estructura que tiene. Sobre todo con el nivel de causas que estamos hablando en los juzgados provinciales. Esto me parece bastante difícil, me parece prácticamente imposible. Una única persona con conocimientos específicos que tiene que estar llevando adelante esto, necesariamente creo que necesita de mayor cantidad de empleados. Por otro lado, creo que los proyectos estos que tienden a un sistema acusatorio en el que el fiscal llevaría adelante la investigación, necesita también de una policía judicial que aporte con conocimientos específicos en cuanto a la prevención, no? Esto me parece indispensable tambié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En función de lo que usted estuvo diciendo, conoce que en tribunales de toda la provincia de Entre Ríos existe la figura de lo que se denomina practicante o meritorio dentro de esa estructura ¿alguna vez se imagina convocar ese tipo de trabajo no remunera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_Sí, se que en las fiscalías de la provincia hay, inclusive hay en tribunales en general y en fiscalía hay una practicante en este momento. La figura del practicante en realidad creo que es una figura que si se permite que esté inserta dentro del Poder Judicial tiene que ser con la única función de formación de la persona, de darle oportunidad de formación y en este sentido creo que tiene que tener un tiempo de duración, además del horario reducido que tiene, tiene que tener un tiempo de duración para que la persona no genere expectativas de estabilidad laboral o de ingreso laboral que muchas veces se ven frustradas. Entonces, si ambas partes: quien permite ingresar al practicante y el practicante conocen perfectamente cuál es el sentido de que esta persona esté ahí, que no es tener un trabajador no remunerado, sino simplemente otorgar a alguien la posibilidad de formarse en una cuestión específica, y por un tiempo corto de duración, creo que yo sí admitiría a los practicantes. Con estas características, 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Bueno, esto ya como última pregunta: qué opinión le merece, o reflexión lo que es la crítica permanente de la sociedad con respecto a las salidas socio-laborales o socio-familiares y las reincidencias que ha habido con algunos hechos que se ha dado en la provincia de Entre Ríos y en particular (está bien que no es esta una salida socio-laboral) en relación a una persona que presuntamente habría cometido un homicidio más una violación a una menor de edad, en el barrio de Núñez en Buenos Aires... ¿qué opinión le merece el tem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_En el régimen penitenciario, el sistema penitenciario por ser progresivo, creo que necesita de las salidas socio-laborales o familiar como un estímulo para el penado. En ese sentido creo que es correcta la existencia de las salidas socio-laborales, me parece que está bien. Croe que también muchas veces se da un uso abusivo de eso y a la vez creo que son necesarios equipos técnicos muy formados para el análisis de las condiciones previas a la salida para hacer pericias que indiquen la necesidad de la salida y la conveniencia o no de la salida. En cuanto a los delitos contra la integridad sexual, que sería el caso de Núñez, creo que nosotros como sociedad consideramos que la persona era una persona culpable y, por ende, se le impuso una pena. Y las penas tienen un tiempo de duración y, por ende, si la persona cumplió la pena y luego de eso salió en libertad, él cumplió con aquello por lo que fue sancionado. Ahora, también podríamos pensar que en este caso, en el caso de las persona con tendencia a realizar delitos contra la integridad sexual, podemos decidir declararlos no culpables y aplicar las medidas de seguridad. Pero en este caso tampoco tenemos un sistema de medidas de seguridad que otorguen a la persona la posibilidad de una cura o de salir de esa situación en la que se encuentra. Entonces, creo que esto es una encrucijada muy difícil y que debe ser analizada muy cuidadosamente. A su vez, también creo que, por las características que han indicado los medios en este caso, una cuestión que se plantea es el tema de la poca recepción judicial que tienen las denuncias por delitos contra la identidad sexual, creo que ese es uno de los problemas principales, porque el tema del cumplimiento de la pena y el hecho de que las personas salgan en algún momento en libertad es algo que va a ocurrir necesariamente. Las penas tienen un tiempo de duración. Pero entonces, en este caso, si es como los medios indican de que se realizaron denuncias que no fueron acogidas por el fiscal o por el juez, creo que ahí está la falencia en realidad en no atender… ¿por qué? Porque en este tipo de delitos se generan muchas veces muchos prejuicios y en general lo que pasa es que la única prueba que existe es la denuncia de la propia víctima, no hay demasiados elementos probatorios de estos delitos. Entonces esto genera que sean muy reacios a tomar denuncias, a que esta denuncia tenga algún efecto en cuanto al proceso que se pueda realizar a esta persona, sobre todo cuando hay abusos sexuales que no llegan a la violación. Entonces creo que lo necesario acá es dejar de lado los prejuicios y atender a otras pautas en cuanto a la denuncia de este tipo de delitos. Es decir, si es una denuncia que es verosímil, si hay elementos objetivos de corroboración (que no necesariamente tienen que ser rastros físicos), los funcionarios judiciales tienen que actuar, y no esperar a que ocurra lo que ocurrió. Pero, en cuanto al tiempo de duración de la pena no tengo duda de que en algún momento tiene que acaba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_Dra. ¿ tiene o ha tenido alguna participación en alguna institución ciudada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He tenido en algún momento de mi vida, sí. Actualmente no tengo. He tenido participación a través de la iglesia a la que yo pertenezco, pero esto últimamente ha cesado y creo que fue reemplazado un poco por mi participación universitaria, fui dejando de lado la participación en esos otros ámbitos ciudadan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_ ¿Cuáles son en su opinión los entrerrianos con más riesgo de ser víctimas de delitos penal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Creo que los pobres. En general tanto el que comete el delito como el la víctima del delito pertenecen al mismo estrato social. Y en ese sentido creo que los que están en una situación de más riesgo -también en este sentido- son aquellos que están en peores condiciones económic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_Con respecto a la inseguridad ¿nos podría ordenar de mayor a menor  importancia, los factores que habría que mejorar para combatir la inseguridad: leyes, administración de justicia, exclusión social, polic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Primero, exclusión social, por supuesto. Creo que en una situación de exclusión social como la que tenemos la comisión de delitos es inevitable. Segundo, policía. Creo que la prevención policial es un eje troncal en esta cuestión, porque muchas veces –inclusive- luego los procedimientos judiciales se ven viciados por prevenciones mal hechas. Luego la administración de justicia y por último las ley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_ ¿Qué compromiso cree que debe tener un fiscal con la sociedad?</w:t>
      </w:r>
    </w:p>
    <w:p>
      <w:pPr>
        <w:pStyle w:val="Normal"/>
        <w:jc w:val="both"/>
        <w:rPr>
          <w:rFonts w:ascii="Tahoma" w:hAnsi="Tahoma" w:cs="Tahoma"/>
          <w:b/>
          <w:b/>
          <w:sz w:val="24"/>
          <w:szCs w:val="24"/>
        </w:rPr>
      </w:pPr>
      <w:r>
        <w:rPr>
          <w:rFonts w:cs="Tahoma" w:ascii="Tahoma" w:hAnsi="Tahoma"/>
          <w:b/>
          <w:sz w:val="24"/>
          <w:szCs w:val="24"/>
        </w:rPr>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t>_En la ley de Ministerios Públicos de la provincia, la primera función que indica que debe tener el fiscal es promover la actuación de justicia en defensa de la legalidad y en representación de los intereses generales de la sociedad. Por ende que creo que el compromiso del fiscal con la sociedad es… le es intrínseco a la función. El fiscal tiene que estar muy empapado de la situación social y observarla desde adentr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sz w:val="24"/>
          <w:szCs w:val="24"/>
          <w:lang w:val="es-ES"/>
        </w:rPr>
        <w:t>_ Bueno. Muchas gracias.</w:t>
      </w:r>
    </w:p>
    <w:p>
      <w:pPr>
        <w:pStyle w:val="TextBody"/>
        <w:jc w:val="both"/>
        <w:rPr>
          <w:rFonts w:ascii="Tahoma" w:hAnsi="Tahoma" w:cs="Tahoma"/>
          <w:sz w:val="24"/>
          <w:szCs w:val="24"/>
          <w:lang w:val="es-ES"/>
        </w:rPr>
      </w:pPr>
      <w:r>
        <w:rPr>
          <w:rFonts w:cs="Tahoma" w:ascii="Tahoma" w:hAnsi="Tahoma"/>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a. Le voy  a preguntar ¿cuál es su opinión sobre la reforma del artículo 67 del Código Penal por la ley 25.990?, porque  ha dado lugar a controversias sobre sus efecto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Yo creo que es una reforma muy plausible, creo que es un reforma que al fin llegó, porque lo que estaba pasando anteriormente de esto con la terminología que usaba la ley anterior, este término “secuela de juicio” era algo que lo único que generaba era inseguridad, era más allá de que los criterios jurisprudenciales estaban bastante asentados, creo que es bueno que el legislador, que es quien tiene que sentar los criterios para determinar cuándo hay prescripción y cuándo no, lo determine específicamente sin una fórmula tan oscura y tan vaga que además contradice los principios penales en cuanto a la legalidad. Y la prescripción es uno de los elementos de la legalidad. Por ende creo que, en este sentido, es muy plausible que se haya realizado esa reforma concretando cuáles son los momentos en que se produce la interrupción de la prescripción. Luego las cuestiones que se han generado son respecto de la aplicación retroactiva de esto o no y algunas cuestiones que se han omitido, como es por ejemplo la rebeldía del imputado, etcétera que generan situaciones que probablemente den lugar a alguna prescripción no deseada. Sin embargo, de todos modos creo que es una situación mejorada respecto de la anterior, creo que es una situación mejorada.</w:t>
      </w:r>
    </w:p>
    <w:p>
      <w:pPr>
        <w:pStyle w:val="TextBody"/>
        <w:jc w:val="both"/>
        <w:rPr>
          <w:rFonts w:ascii="Tahoma" w:hAnsi="Tahoma" w:cs="Tahoma"/>
          <w:b w:val="false"/>
          <w:b w:val="false"/>
          <w:sz w:val="24"/>
          <w:szCs w:val="24"/>
          <w:u w:val="single"/>
          <w:lang w:val="es-ES"/>
        </w:rPr>
      </w:pPr>
      <w:r>
        <w:rPr>
          <w:rFonts w:cs="Tahoma" w:ascii="Tahoma" w:hAnsi="Tahoma"/>
          <w:b w:val="false"/>
          <w:sz w:val="24"/>
          <w:szCs w:val="24"/>
          <w:u w:val="single"/>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A su criterio, ¿cuáles son las condiciones éticas que debe exigírsele a todo funcionario judicial?</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Los parámetros éticos que tenemos nosotros ya los tenemos regulados a través de una convención internacional, la Convención Interamericana contra la Corrupción, a través de leyes nacionales que las establecen y creo que son los mayores, los mayúsculos. El funcionario judicial tiene que ser intachable, un ejemplo de probidad. El justiciable al verse juzgado por una persona, no tiene que tener cuestionamientos respecto de esa persona. Es muy violento moralmente verse juzgado por una persona a la cual uno le hace alguna tacha de algún tipo. De todos modos son todos seres humanos, pero creo que los parámetros son los máximo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No solamente los funcionarios sino también en su faz privada, n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Sin duda. Es que la persona es una integridad, no podemos distinguir la parte funcional con la parte privad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sz w:val="24"/>
          <w:szCs w:val="24"/>
          <w:lang w:val="es-ES"/>
        </w:rPr>
        <w:t>_ Muchas gracias</w:t>
      </w:r>
    </w:p>
    <w:p>
      <w:pPr>
        <w:pStyle w:val="TextBody"/>
        <w:jc w:val="both"/>
        <w:rPr>
          <w:rFonts w:ascii="Tahoma" w:hAnsi="Tahoma" w:cs="Tahoma"/>
          <w:sz w:val="24"/>
          <w:szCs w:val="24"/>
          <w:lang w:val="es-ES"/>
        </w:rPr>
      </w:pPr>
      <w:r>
        <w:rPr>
          <w:rFonts w:cs="Tahoma" w:ascii="Tahoma" w:hAnsi="Tahoma"/>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a. Le pregunto, en una eventual reforma constitucional, y referida concretamente al Poder Judicial, ¿qué modificaciones usted propondrí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Por un lado, respecto al cargo para el que estoy concursando, creo que sería muy bueno que se imite la fórmula de la Constitución Nacional y que el Ministerio Público adquiera independencia funcional. Por otro lado creo que otra de las cuestiones que sería necesario modificar es esta del tema de la inclusión del Consejo de la Magistratura, creo que esto ha sido un avance importante para la selección de los magistrados y funcionarios, entonces creo que esto necesita, por supuesto, una recogida constitucional. Esas serían dos de las reformas que yo creo que sería indispensable realizar. Luego nuestra Constitución tiene pautas mínimas respecto de la conformación del Poder Judicial. Creo que yo incorporaría otra modificación sustancial. El resto de las modificaciones que se necesitan realizar respecto de los procedimientos son modificaciones infraconstitucionales, por eso digo que en la reforma constitucional son estas las dos pautas principales que yo incorporaría. Luego las modificaciones procedimentales son legale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a., una opinión suya sobre una posible despenalización del aborto si le tocara actuar como agente fiscal en alguna situación en el que estuviera involucrado un problema de este tipo, ¿cómo sería su actuac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Empiezo por lo segundo porque los agente fiscales estamos constreñidos por el principio de legalidad, entonces, en ese sentido, creo que si me tocara actuar a mí ante un caso de un aborto, estaría vinculada por este principio y tendría que promover la investigación. Respecto de lo primero, respecto de la eventual despenalización del aborto, me parece que hay que ser muy claros en el significado de esto. Ninguna propuesta de ampliación de los supuestos de permisión del aborto va hacia la absoluta despenalización del aborto, y creo que en realidad la cuestión del aborto es un debate que nosotros como sociedad argentina nos debemos. En realidad yo lo considero que… nosotros tenemos dos supuestos de permisión muy amplios y un tercero que algunos interpretan de la norma. Tenemos el supuesto del aborto eugenésico y el supuesto del aborto terapéutico y en realidad creo que estas permisiones que tenemos en nuestro código son excesivamente restringidas. Pero porque yo en realidad pretendo que no se realicen abortos y pretendo que no se mueran mujeres por abortos mal realizados. Entonces, creo que tenemos que rever esto, por eso lo que sostengo es que reveamos los supuestos de permisión del aborto porque lo que estamos generando es una situación en la que los abortos se comenten de la misma manera, nadie se deja de realizar un aborto porque esté penado, y la norma no cumple con su objetivo de prevención, de evitar cometer el hecho y a la vez está generando una situación socialmente muy conflictiva que es tema de las situaciones que se generan a las madres, sobre todo cuando están en situación de pobreza, a partir de los abortos mal realizados. Entonces, creo que es necesario rever esta situación, creo que es necesaria una política de Estado que tienda a solucionar el problema del aborto en serio, integralmente, a partir de programas de prevención y a partir de propuestas de solucionar esto. Por ejemplo, en otros países tienen un sistema de plazos, en el cual para realizar el aborto, para una persona que va a consultar para hacer un aborto, necesita superar determinadas instancias, determinadas instancias que tienden a convencerla que de no se lo realice. Determinadas instancias psicológicas, con comités de asesoramiento tendientes a instruirla sobre las consecuencias de la decisión que ha tomado. Creo que eso por ejemplo, a modo de ejemplo, es mucho más provechoso que una punición desentendida de lo que pasa en el mundo, lo que pasa afuera. Por otro lado también soy conciente de que nosotros tenemos suscripto determinadas convenciones internacionales, la Convención de Derechos del Niño, la Convención Interamericana de Derechos Humanos, que tienen jerarquía constitucional y que protegen la vida humana o al niño desde la concepción. Esto creo que es un valladar importante respecto de… no podemos pensar un aborto lícito a partir de esto. Pero esto tampoco es un mandato de penalización del aborto. Creo que tenemos que ser mucho más inteligentes que eso como Estado argentino y hacer una propuesta en serio para solucionar este problem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a., ¿qué puede decirnos, o qué opinión le merece a usted la evolución de la dogmática de los delitos de omisión en los últimos tiempo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 xml:space="preserve">_ Bueno, respecto de los delitos de omisión ¿qué es lo que ha pasado dogmáticamente? Desde los esfuerzos por tratar de primero unificarlos con las conductas activas, que tempranamente se vio que era imposible, hasta los posteriores esfuerzos por tratar de definirlos, con un concepto monista de delito que no logró y construir una dogmática de la omisión absolutamente distinta </w:t>
      </w:r>
      <w:r>
        <w:rPr>
          <w:rFonts w:cs="Tahoma" w:ascii="Tahoma" w:hAnsi="Tahoma"/>
          <w:b w:val="false"/>
          <w:i/>
          <w:sz w:val="24"/>
          <w:szCs w:val="24"/>
          <w:lang w:val="es-ES"/>
        </w:rPr>
        <w:t>a posteriori</w:t>
      </w:r>
      <w:r>
        <w:rPr>
          <w:rFonts w:cs="Tahoma" w:ascii="Tahoma" w:hAnsi="Tahoma"/>
          <w:b w:val="false"/>
          <w:sz w:val="24"/>
          <w:szCs w:val="24"/>
          <w:lang w:val="es-ES"/>
        </w:rPr>
        <w:t xml:space="preserve"> de la de los delitos activos, llegamos hoy en día en la dogmática más avanzada a propuestas que encuentran que los delitos omisivos en realidad no tienen mucho de diferencia con los delitos activos. En realidad lo que encontramos como lesionados son los derechos… los deberes de no dañar a otro tanto cuando el sujeto actúa como el sujeto no actúa en algunos casos, y también los deberes institucionales. Entonces, creo que en este punto la dogmática respecto de los delitos de omisión se ha clarificado mucho, ha habido como un despeje del panorama respecto de este tipo de delitos y se ha desmitificado un poco los problemas que se generaban con los delitos de omisión y el principios de legalidad, porque creo que esto queda absolutamente descartado a partir de una correcta interpretación de los tipos penales, como adscriptores de responsabilidades y a partir de este tipo de propuestas dogmáticas absolutamente descartado. Entonces, el avance en este sentido ha sido importante.</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a., ¿cuál es su relación con las herramientas de informátic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Muy buen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Qué tipo de sistemas manejan ustedes en el Poder Judicial de la Nación?, pero me imagino que tendrán un sistema de gest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Allá en el Federal tenemos, trabajamos si bien en red, el soporte es un procesador de texto con Corel Word Perfect, que es muy parecido al Word.</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Pero hay gestión de expediente también? ¿ se puede consultar un expediente?</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No, exclusivamente para la confecc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Y en Internet también usted está habituada a las herramienta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Sí.</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a., además de su inclinación por los temas jurídicos, a usted le interesan otros aspectos de la cultura, como por ejemplo el cine, la música, la literatura ?</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Me gusta bastante el cine y la literatura. El tema de los videos y los DVDs acerca bastante la posibilidad de ver películas de diferentes géneros y de diferentes procedencias. Me gusta más que nada el cine que no es tan Hollywoodense, no porque tenga un gusto demasiado elevado, sino tal vez por cansancio. Y la literatura, en la medida de lo posible trato de leer bastante, a pesar de que este tipo de trabajos genera bastante cansancio visual para las horas que uno lleg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 ¿Nos cuenta alguna obra literaria que haya leído último y que le haya llegado particularmente?</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Lo último que leí es una novela policial de un asesino serial que se llama “El perfume” de Patrick Schulskin, que era un chico que nace sin olor pero con una capacidad olfativa especial, entonces su voluntad de matar estaba orientada a obtener el perfume de chicas muy lindas y que tenían un perfume especial. Así que digamos que tampoco me alejo mucho de la materi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sz w:val="24"/>
          <w:szCs w:val="24"/>
          <w:lang w:val="es-ES"/>
        </w:rPr>
        <w:t>_ ¿Alguna otra pregunta? Muchas gracias Dr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Hasta lueg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sz w:val="24"/>
          <w:szCs w:val="24"/>
          <w:u w:val="single"/>
          <w:lang w:val="es-ES"/>
        </w:rPr>
      </w:pPr>
      <w:r>
        <w:rPr>
          <w:rFonts w:cs="Tahoma" w:ascii="Tahoma" w:hAnsi="Tahoma"/>
          <w:sz w:val="24"/>
          <w:szCs w:val="24"/>
          <w:u w:val="single"/>
          <w:lang w:val="es-ES"/>
        </w:rPr>
        <w:t>ENTREVISTA DR MARTÍNEZ UNCAL</w:t>
      </w:r>
    </w:p>
    <w:p>
      <w:pPr>
        <w:pStyle w:val="TextBody"/>
        <w:jc w:val="both"/>
        <w:rPr>
          <w:rFonts w:ascii="Tahoma" w:hAnsi="Tahoma" w:cs="Tahoma"/>
          <w:sz w:val="24"/>
          <w:szCs w:val="24"/>
          <w:u w:val="single"/>
          <w:lang w:val="es-ES"/>
        </w:rPr>
      </w:pPr>
      <w:r>
        <w:rPr>
          <w:rFonts w:cs="Tahoma" w:ascii="Tahoma" w:hAnsi="Tahoma"/>
          <w:sz w:val="24"/>
          <w:szCs w:val="24"/>
          <w:u w:val="single"/>
          <w:lang w:val="es-ES"/>
        </w:rPr>
      </w:r>
    </w:p>
    <w:p>
      <w:pPr>
        <w:pStyle w:val="TextBody"/>
        <w:jc w:val="both"/>
        <w:rPr/>
      </w:pPr>
      <w:r>
        <w:rPr>
          <w:rFonts w:cs="Tahoma" w:ascii="Tahoma" w:hAnsi="Tahoma"/>
          <w:sz w:val="24"/>
          <w:szCs w:val="24"/>
          <w:lang w:val="es-ES"/>
        </w:rPr>
        <w:t>_Bueno, continuamos con las entrevistas, en este caso el Dr. Fernando José Martínez Uncal.</w:t>
      </w:r>
    </w:p>
    <w:p>
      <w:pPr>
        <w:pStyle w:val="TextBody"/>
        <w:jc w:val="both"/>
        <w:rPr>
          <w:rFonts w:ascii="Tahoma" w:hAnsi="Tahoma" w:cs="Tahoma"/>
          <w:sz w:val="24"/>
          <w:szCs w:val="24"/>
          <w:lang w:val="es-ES"/>
        </w:rPr>
      </w:pPr>
      <w:r>
        <w:rPr>
          <w:rFonts w:cs="Tahoma" w:ascii="Tahoma" w:hAnsi="Tahoma"/>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 Nosotros conocemos sus antecedentes, los hemos evaluado en su momento, pero la mecánica de esta entrevista es que usted, muy brevemente, nos relacione o nos relate sus antecedentes profesionales, cuándo se recibió, dónde se recibió y cuál fue su actividad posterior tanto en el ámbito judicial o profesional privado o eventualmente académic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Bueno, yo ingresé al Poder Judicial de la Provincia de Buenos Aires, más específicamente el departamento judicial Lomas de Zamora, en el año ’89, como meritorio y ese mismo año fui nombrado en la escala menor de la justicia de esa provincia como auxiliar cuarto. Paralelamente a esto inicié mis estudios en la Universidad Nacional de Buenos Aires, en la cual me recibí en el año 1997. Mientras tanto fui ascendiendo en diferentes cargos en la provincia de Buenos Aires, trabajando en un juzgado criminal y correccional (en aquel entonces, no están más esos juzgados). Pasé por auxiliar cuarto, auxiliar segundo, oficial quinto, cuarto, hasta la escala de oficial primero, que es la más alta. Con el nuevo procedimiento penal de la provincia de Buenos Aires, en el año 1998 fui elegido secretario y me desempeñé en una unidad en funciones de instrucción, también en el mismo departamento judicial de Lomas de Zamora. El año pasado, 28 de diciembre, juré como fiscal adjunto, obviamente también en el mismo departamento judicial. Actualmente me desempeño en la Unidad en Funciones de Instrucción no. 12. Paralelamente a esto también estoy concursando para fiscal titular, que es el cargo inmediato superior al que actualmente detent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En la  estructura de la fiscalía es fiscal titular y fiscal adjunt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Sí, un secretari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sz w:val="24"/>
          <w:szCs w:val="24"/>
          <w:lang w:val="es-ES"/>
        </w:rPr>
        <w:t>_ ¿Letrado?</w:t>
      </w:r>
      <w:r>
        <w:rPr>
          <w:rFonts w:cs="Tahoma" w:ascii="Tahoma" w:hAnsi="Tahoma"/>
          <w:b w:val="false"/>
          <w:sz w:val="24"/>
          <w:szCs w:val="24"/>
          <w:lang w:val="es-ES"/>
        </w:rPr>
        <w:t>_</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Sí, letrado; y dos instructores judiciales y tres empleados. Y el fiscal adjunto que reemplaza al fiscal o tiene funciones propias. Son complementarias, lo único que no podemos hacer nosotros son instrucciones generales, que son… no se dan prácticamente en la realidad. Así que nos complementamos tanto el titular como el adjunto. Los dos podemos ir a los hechos, bueno, todas las funciones son las mismas. Actualmente también estoy cursando un postgrado en la Universidad de Palermo, de  Derecho Penal, obviamente.</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En qué año del postgrado está?</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Estoy finalizando el primer añ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Usted es oriundo de Entre Ríos? ¿ de Concepción del Uruguay? O sea, usted hizo sus estudios secundarios en Concepción del Uruguay?</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Sí, hasta los 18 años viví en Concepción del Uruguay y me fui a los 18 años a estudiar y bueno, hice paralelamente la carrera de empleado y los estudio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sz w:val="24"/>
          <w:szCs w:val="24"/>
          <w:lang w:val="es-ES"/>
        </w:rPr>
      </w:pPr>
      <w:r>
        <w:rPr>
          <w:rFonts w:cs="Tahoma" w:ascii="Tahoma" w:hAnsi="Tahoma"/>
          <w:sz w:val="24"/>
          <w:szCs w:val="24"/>
          <w:lang w:val="es-ES"/>
        </w:rPr>
        <w:t>_ Ingeniero vamos a empezar por aquel lado, ingeniero Seba</w:t>
      </w:r>
    </w:p>
    <w:p>
      <w:pPr>
        <w:pStyle w:val="TextBody"/>
        <w:jc w:val="both"/>
        <w:rPr>
          <w:rFonts w:ascii="Tahoma" w:hAnsi="Tahoma" w:cs="Tahoma"/>
          <w:sz w:val="24"/>
          <w:szCs w:val="24"/>
          <w:lang w:val="es-ES"/>
        </w:rPr>
      </w:pPr>
      <w:r>
        <w:rPr>
          <w:rFonts w:cs="Tahoma" w:ascii="Tahoma" w:hAnsi="Tahoma"/>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 ¿usted tiene alguna idea sobre cómo mejorar la protección de los testigos y evitar los habituales aprietes vulgarmente llamados?   ¿cómo lo ve al tema y cómo lo resolverí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Bueno, es una situación compleja, pero normalmente lo que estamos habituados en la provincia de Buenos Aires a hacer es: está el Programa de Protección al Testigo, que me parece que no ha tenido una gran eficacia, pero bueno para algunos casos muy graves ha servido el Programa de Protección al Testigo. Después está brindarle protección a través de una custodia policial, que llegado un momento se ha tenido que finalizar esa custodia. Después, otra posibilidad, es la reserva de identidad hasta cierre del juicio. Pero bueno, también en el juicio se va a saber su identidad y va a ser conocida. Pero más o menos esas son las herramientas, me parecen factibles en este momento para proteger al testig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Si bien usted no actúa en el Foro de Paraná, ¿cree que es suficiente  o que habría que mejorarlo? Le explico. Le pregunto porque nosotros, la Sociedad Civil, sabemos fehacientemente que existe este hecho, ¿cuál es su idea para mejorar est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Me imagino que debe ser similar que en otros lugares, pero también hay que tratar de comprometer a la gente a que sea testigo porque si no muchas veces nos quedamos sin pruebas para investigar las causas, y una forma de que el testigo no sufra muchas veces el apriete, como usted mencionó, es previo a que declare y una vez que declaró parece muy difícil que pueda cambiar su declaración. Entonces, hacerlo más público me parece que es más beneficioso para el testigo. También hay situaciones que son muy graves y bueno, está la protección policial, y ya para un caso muy extremo podría ser el Programa de Protección de Testigos, un poco más amplio, que la persona pueda ir a vivir a otra provincia. Esos son, me parece, los mecanismos que se podrían manejar.</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sz w:val="24"/>
          <w:szCs w:val="24"/>
          <w:lang w:val="es-ES"/>
        </w:rPr>
        <w:t xml:space="preserve">_ Pasando a otro tema, es de público conocimiento, y ya se está hablando bastante, sobre el acuífero guaraní, y en el futuro la falta de agua, las cuestiones que van tomando urgencia. ¿ usted qué sabe sobre esta cuestión del </w:t>
      </w:r>
      <w:r>
        <w:rPr>
          <w:rFonts w:cs="Tahoma" w:ascii="Tahoma" w:hAnsi="Tahoma"/>
          <w:color w:val="000000"/>
          <w:sz w:val="24"/>
          <w:szCs w:val="24"/>
          <w:lang w:val="es-ES"/>
        </w:rPr>
        <w:t>acuífero guaraní? ¿ cuáles son los riesgos si hay riesgos? Y si tiene idea de alguna medida, cómo nuestro país puede proteger la tenencia de este acuífero</w:t>
      </w:r>
      <w:r>
        <w:rPr>
          <w:rFonts w:cs="Tahoma" w:ascii="Tahoma" w:hAnsi="Tahoma"/>
          <w:sz w:val="24"/>
          <w:szCs w:val="24"/>
          <w:lang w:val="es-ES"/>
        </w:rPr>
        <w:t>.</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La verdad no estaba empapado en el tema, así, específicamente. A través de la Constitución del año 1994 me parece que hay herramientas jurídicas como para proteger el medio ambiente, entre ellos el agua. Bueno, me parece que es una función de la sociedad, a través de las ONG de frenar el deterioro de nuestro medio ambiente y nosotros desde la justicia tratar de receptar esas preocupaciones y tratar de poner un freno a todo lo que sea en detrimento del medio ambiente</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Otro tema, ¿cuál es su opinión –ya que viene de otro ambiente- sobre este Consejo de la Magistratura en Entre Río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Bueno, estoy finalizando  mi primer concurso y la verdad es que no tengo nada más que palabras de elogio para este método. Porque me parece que todas las etapas contemplan, o sirven, para evaluarnos los posibles postulantes y sobre todo me parece que puede participar el público y todos nuestros antecedentes (nuestras opiniones también) están a la vista de la sociedad. Entonces me parece que ese es uno de los pilares de la república, la publicidad de nuestros actos. Me parece que con este sistema se cumple acabadamente con ese principio.</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Cree que hay que hacer algún retoque? ¿ alguna cosa que agregar? Esto se lo pregunto en el sentido constructivo porque a nosotros nos interesa ir perfeccionándonos. ¿ Usted tiene alguna idea que le parezc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 Para mí habría que darle una jerarquía mayor desde el punto de vista legal. Si mal no tengo entendido, está creado por decreto del gobernador. Me parecería que mínimamente tendría que ser a través de la reforma de la Constitución provincial, tendría que ser reconocido el Consejo. Me parece lo más importante.</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sz w:val="24"/>
          <w:szCs w:val="24"/>
          <w:lang w:val="es-ES"/>
        </w:rPr>
        <w:t>_ Muchas gracias Dr.</w:t>
      </w:r>
    </w:p>
    <w:p>
      <w:pPr>
        <w:pStyle w:val="TextBody"/>
        <w:jc w:val="both"/>
        <w:rPr>
          <w:rFonts w:ascii="Tahoma" w:hAnsi="Tahoma" w:cs="Tahoma"/>
          <w:sz w:val="24"/>
          <w:szCs w:val="24"/>
          <w:lang w:val="es-ES"/>
        </w:rPr>
      </w:pPr>
      <w:r>
        <w:rPr>
          <w:rFonts w:cs="Tahoma" w:ascii="Tahoma" w:hAnsi="Tahoma"/>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 Martinez Uncal., le quería preguntar ¿qué podría decir sobre la dogmática de los delitos de omisión? Ya sea la evolución, la situación actual, lo que usted crea conveniente respecto de los llamados delitos de omis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Bueno, los delitos de omisión son aquellos que se incumple un mandato de actuar. El sujeto al cual va dirigido no ha cumplido una orden que la ley le impone. A mí modo de ver, los delitos de omisión deben ser… normalmente se tipifican para delitos contra la integridad física o contra la vida directamente, porque el legislador entiende que son esos hechos graves nada más los que se le pueden imponer a otra persona ese mandato, el de salvaguardar la vida, la integridad física.</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Qué opinión tiene sobre los llamados delitos de “comis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En ese aspecto me parece que hay un debate un poco constitucional con el tema porque se equipara una conducta a un no actuar, se le atribuye la conducta omisiva, lo cual choca un poco con el principio de culpabilidad. Pero igualmente nunca puede ser más grave un accionar que un no actuar, a mi modo de entender, salvo circunstancias muy precisas en las cuales el deber de actuar sea muy grande, como puede ser el deber de los padres hacia los hijos en cuanto a la alimentación y demás. Para esos casos muy puntuales me parece que es válida la comisión por omisión. En los demás casos me parece que puede llegar a haber algún conflicto constitucional.</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 una pregunta que tiene que ver con un tema que está en los diarios últimamente y que tiene vinculaciones con el derecho a la vida,  queríamos preguntarle entonces cuál es su opinión sobre una posible despenalización del aborto y cómo sería un eventual o hipotético actuar suyo ante la comisión de un posible delito de aborto en algunas circunstancias</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Bueno, hoy en día el aborto es un delito tipificado por el Código Penal, por lo tanto si me tocara actuar en un caso que ocurra un hecho de estas características, bueno, de acuerdo al cargo que detente, pero habría que actuar conforme a la ley. Mi opinión personal es contraria al aborto en principio. Igualmente me parece que se podría dar un debate, ya el debate está en la sociedad, volver a debatirlo a nivel de Congreso y bueno, me parece que el aborto liso y llano no… yo no concuerdo con esa idea. Hay algún caso que puede llegar a ser (previo un debate obviamente) receptado por lo cual se despenalice. Pero la despenalización lisa y llana me parece que no se va a dar.</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Sí Dr., ante una eventual reforma de la Constitución provincial, le pregunto, usted, ¿qué modificaciones propondría concretamente referido al Poder Judicial?</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Y bueno, una ya la mencioné, que es el tema del Concejo de la Magistratura, de ser reconocido constitucionalmente. Otro tema me parece que sería la autonomía del Ministerio Público, me parece que como en la Constitución Nacional, el artículo 120, se le podría dar esa jerarquía la Ministerio Público. Me parece que esas dos herramientas serían importantes que podría reconocer nuestra Constituc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rFonts w:ascii="Tahoma" w:hAnsi="Tahoma" w:cs="Tahoma"/>
          <w:b w:val="false"/>
          <w:b w:val="false"/>
          <w:sz w:val="24"/>
          <w:szCs w:val="24"/>
          <w:lang w:val="es-ES"/>
        </w:rPr>
      </w:pPr>
      <w:r>
        <w:rPr>
          <w:rFonts w:cs="Tahoma" w:ascii="Tahoma" w:hAnsi="Tahoma"/>
          <w:sz w:val="24"/>
          <w:szCs w:val="24"/>
          <w:lang w:val="es-ES"/>
        </w:rPr>
        <w:t>_ Dr., le pregunto ¿ cuál es su opinión sobre la reforma al artículo 67 del Código Penal por ley 25.990, es decir, sobre la prescripción?.</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Body"/>
        <w:jc w:val="both"/>
        <w:rPr/>
      </w:pPr>
      <w:r>
        <w:rPr>
          <w:rFonts w:cs="Tahoma" w:ascii="Tahoma" w:hAnsi="Tahoma"/>
          <w:b w:val="false"/>
          <w:sz w:val="24"/>
          <w:szCs w:val="24"/>
          <w:lang w:val="es-ES"/>
        </w:rPr>
        <w:t>_ En principio me parece que la reforma termina con un debate de cuáles actos interrumpían la prescripción, sobre todo en la etapa de la instrucción. Eso me parece totalmente beneficioso. Eran innumerables los fallos contradictorios, los cambios de la jurisprudencia iban de un lado a otro. Me parece que pone fin a esa disputa, pero ahora está en discusión si debería haberse incluido algún otro caso más, como el caso de la rebeldía. Me parece que faltaría algún o dos casos más, pero en general me parece totalmente positiva la reforma del artículo 67.</w:t>
      </w:r>
    </w:p>
    <w:p>
      <w:pPr>
        <w:pStyle w:val="TextBody"/>
        <w:jc w:val="both"/>
        <w:rPr>
          <w:rFonts w:ascii="Tahoma" w:hAnsi="Tahoma" w:cs="Tahoma"/>
          <w:b w:val="false"/>
          <w:b w:val="false"/>
          <w:sz w:val="24"/>
          <w:szCs w:val="24"/>
          <w:lang w:val="es-ES"/>
        </w:rPr>
      </w:pPr>
      <w:r>
        <w:rPr>
          <w:rFonts w:cs="Tahoma" w:ascii="Tahoma" w:hAnsi="Tahoma"/>
          <w:b w:val="false"/>
          <w:sz w:val="24"/>
          <w:szCs w:val="24"/>
          <w:lang w:val="es-ES"/>
        </w:rPr>
      </w:r>
    </w:p>
    <w:p>
      <w:pPr>
        <w:pStyle w:val="Textoindependiente2"/>
        <w:rPr/>
      </w:pPr>
      <w:r>
        <w:rPr>
          <w:rFonts w:cs="Tahoma" w:ascii="Tahoma" w:hAnsi="Tahoma"/>
          <w:b/>
          <w:sz w:val="24"/>
          <w:szCs w:val="24"/>
        </w:rPr>
        <w:t>_ ¿Le parece bien que deba exigirse que las declaraciones juradas de los jueces sean públicas?</w:t>
      </w:r>
    </w:p>
    <w:p>
      <w:pPr>
        <w:pStyle w:val="Normal"/>
        <w:tabs>
          <w:tab w:val="clear" w:pos="708"/>
          <w:tab w:val="left" w:pos="2340" w:leader="none"/>
        </w:tabs>
        <w:jc w:val="both"/>
        <w:rPr>
          <w:rFonts w:ascii="Tahoma" w:hAnsi="Tahoma" w:cs="Tahoma"/>
          <w:b/>
          <w:b/>
          <w:bCs/>
          <w:sz w:val="24"/>
          <w:szCs w:val="24"/>
        </w:rPr>
      </w:pPr>
      <w:r>
        <w:rPr>
          <w:rFonts w:cs="Tahoma" w:ascii="Tahoma" w:hAnsi="Tahoma"/>
          <w:b/>
          <w:bCs/>
          <w:sz w:val="24"/>
          <w:szCs w:val="24"/>
        </w:rPr>
      </w:r>
    </w:p>
    <w:p>
      <w:pPr>
        <w:pStyle w:val="TextBody"/>
        <w:jc w:val="both"/>
        <w:rPr/>
      </w:pPr>
      <w:r>
        <w:rPr>
          <w:rFonts w:cs="Tahoma" w:ascii="Tahoma" w:hAnsi="Tahoma"/>
          <w:b w:val="false"/>
          <w:sz w:val="24"/>
          <w:szCs w:val="24"/>
        </w:rPr>
        <w:t>_ Sí. Totalmente. A mi criterio sí.</w:t>
      </w:r>
    </w:p>
    <w:p>
      <w:pPr>
        <w:pStyle w:val="Normal"/>
        <w:tabs>
          <w:tab w:val="clear" w:pos="708"/>
          <w:tab w:val="left" w:pos="2340" w:leader="none"/>
        </w:tabs>
        <w:jc w:val="both"/>
        <w:rPr>
          <w:rFonts w:ascii="Tahoma" w:hAnsi="Tahoma" w:cs="Tahoma"/>
          <w:b/>
          <w:b/>
          <w:sz w:val="24"/>
          <w:szCs w:val="24"/>
        </w:rPr>
      </w:pPr>
      <w:r>
        <w:rPr>
          <w:rFonts w:cs="Tahoma" w:ascii="Tahoma" w:hAnsi="Tahoma"/>
          <w:b/>
          <w:sz w:val="24"/>
          <w:szCs w:val="24"/>
        </w:rPr>
      </w:r>
    </w:p>
    <w:p>
      <w:pPr>
        <w:pStyle w:val="Textoindependiente2"/>
        <w:rPr/>
      </w:pPr>
      <w:r>
        <w:rPr>
          <w:rFonts w:cs="Tahoma" w:ascii="Tahoma" w:hAnsi="Tahoma"/>
          <w:b/>
          <w:sz w:val="24"/>
          <w:szCs w:val="24"/>
        </w:rPr>
        <w:t>_ Muchas gracias.</w:t>
      </w:r>
    </w:p>
    <w:p>
      <w:pPr>
        <w:pStyle w:val="Normal"/>
        <w:tabs>
          <w:tab w:val="clear" w:pos="708"/>
          <w:tab w:val="left" w:pos="2340" w:leader="none"/>
        </w:tabs>
        <w:jc w:val="both"/>
        <w:rPr>
          <w:rFonts w:ascii="Tahoma" w:hAnsi="Tahoma" w:cs="Tahoma"/>
          <w:b/>
          <w:b/>
          <w:bCs/>
          <w:sz w:val="24"/>
          <w:szCs w:val="24"/>
        </w:rPr>
      </w:pPr>
      <w:r>
        <w:rPr>
          <w:rFonts w:cs="Tahoma" w:ascii="Tahoma" w:hAnsi="Tahoma"/>
          <w:b/>
          <w:bCs/>
          <w:sz w:val="24"/>
          <w:szCs w:val="24"/>
        </w:rPr>
      </w:r>
    </w:p>
    <w:p>
      <w:pPr>
        <w:pStyle w:val="Normal"/>
        <w:tabs>
          <w:tab w:val="clear" w:pos="708"/>
          <w:tab w:val="left" w:pos="2340" w:leader="none"/>
        </w:tabs>
        <w:jc w:val="both"/>
        <w:rPr/>
      </w:pPr>
      <w:r>
        <w:rPr>
          <w:rFonts w:cs="Tahoma" w:ascii="Tahoma" w:hAnsi="Tahoma"/>
          <w:b/>
          <w:bCs/>
          <w:sz w:val="24"/>
          <w:szCs w:val="24"/>
        </w:rPr>
        <w:t>_ Dr. ¿cree en la necesidad de la Policía Judicial?</w:t>
      </w:r>
    </w:p>
    <w:p>
      <w:pPr>
        <w:pStyle w:val="Normal"/>
        <w:tabs>
          <w:tab w:val="clear" w:pos="708"/>
          <w:tab w:val="left" w:pos="2340" w:leader="none"/>
        </w:tabs>
        <w:jc w:val="both"/>
        <w:rPr>
          <w:rFonts w:ascii="Tahoma" w:hAnsi="Tahoma" w:cs="Tahoma"/>
          <w:b/>
          <w:b/>
          <w:bCs/>
          <w:sz w:val="24"/>
          <w:szCs w:val="24"/>
        </w:rPr>
      </w:pPr>
      <w:r>
        <w:rPr>
          <w:rFonts w:cs="Tahoma" w:ascii="Tahoma" w:hAnsi="Tahoma"/>
          <w:b/>
          <w:bCs/>
          <w:sz w:val="24"/>
          <w:szCs w:val="24"/>
        </w:rPr>
      </w:r>
    </w:p>
    <w:p>
      <w:pPr>
        <w:pStyle w:val="TextBody"/>
        <w:jc w:val="both"/>
        <w:rPr/>
      </w:pPr>
      <w:r>
        <w:rPr>
          <w:rFonts w:cs="Tahoma" w:ascii="Tahoma" w:hAnsi="Tahoma"/>
          <w:b w:val="false"/>
          <w:sz w:val="24"/>
          <w:szCs w:val="24"/>
        </w:rPr>
        <w:t>_ Sí. Me parece que al lado de la policía de prevención, que es la encargada de estar en la calle, de tratar de disuadir el delito; tendría que haber un Policía Judicial preparada de otro modo, con otros medios, que son para investigar y ser auxiliares realmente de la Justicia. Hoy en día me parece que las distintas policías (pasa me parece en todas las provincias) no están cumpliendo acabadamente este rol; entonces me parece que la Policía Judicial sería fundamental para la investigación de los delitos.</w:t>
      </w:r>
    </w:p>
    <w:p>
      <w:pPr>
        <w:pStyle w:val="Normal"/>
        <w:tabs>
          <w:tab w:val="clear" w:pos="708"/>
          <w:tab w:val="left" w:pos="2340" w:leader="none"/>
        </w:tabs>
        <w:jc w:val="both"/>
        <w:rPr>
          <w:rFonts w:ascii="Tahoma" w:hAnsi="Tahoma" w:cs="Tahoma"/>
          <w:b/>
          <w:b/>
          <w:sz w:val="24"/>
          <w:szCs w:val="24"/>
        </w:rPr>
      </w:pPr>
      <w:r>
        <w:rPr>
          <w:rFonts w:cs="Tahoma" w:ascii="Tahoma" w:hAnsi="Tahoma"/>
          <w:b/>
          <w:sz w:val="24"/>
          <w:szCs w:val="24"/>
        </w:rPr>
      </w:r>
    </w:p>
    <w:p>
      <w:pPr>
        <w:pStyle w:val="Textoindependiente2"/>
        <w:rPr/>
      </w:pPr>
      <w:r>
        <w:rPr>
          <w:rFonts w:cs="Tahoma" w:ascii="Tahoma" w:hAnsi="Tahoma"/>
          <w:b/>
          <w:sz w:val="24"/>
          <w:szCs w:val="24"/>
        </w:rPr>
        <w:t>_ ¿Cuáles son en su opinión los argentinos con más riesgos de ser víctimas de delitos penales?</w:t>
      </w:r>
    </w:p>
    <w:p>
      <w:pPr>
        <w:pStyle w:val="Normal"/>
        <w:tabs>
          <w:tab w:val="clear" w:pos="708"/>
          <w:tab w:val="left" w:pos="2340" w:leader="none"/>
        </w:tabs>
        <w:jc w:val="both"/>
        <w:rPr>
          <w:rFonts w:ascii="Tahoma" w:hAnsi="Tahoma" w:cs="Tahoma"/>
          <w:b/>
          <w:b/>
          <w:sz w:val="24"/>
          <w:szCs w:val="24"/>
        </w:rPr>
      </w:pPr>
      <w:r>
        <w:rPr>
          <w:rFonts w:cs="Tahoma" w:ascii="Tahoma" w:hAnsi="Tahoma"/>
          <w:b/>
          <w:sz w:val="24"/>
          <w:szCs w:val="24"/>
        </w:rPr>
      </w:r>
    </w:p>
    <w:p>
      <w:pPr>
        <w:pStyle w:val="TextBody"/>
        <w:jc w:val="both"/>
        <w:rPr/>
      </w:pPr>
      <w:r>
        <w:rPr>
          <w:rFonts w:cs="Tahoma" w:ascii="Tahoma" w:hAnsi="Tahoma"/>
          <w:b w:val="false"/>
          <w:sz w:val="24"/>
          <w:szCs w:val="24"/>
        </w:rPr>
        <w:t>_ En cuanto a... no se si me pregunta en cuanto a las edades o en cuanto... El sector más expuesto me parece que son los sectores sociales más empobrecidos, siempre son víctimas de los delitos más graves. Y dentro de ellos la minoridad también vemos que sufre delitos de todo tipo sexuales, son utilizados para cometer delitos, infinidad de conductas delictivas. Me parece que son la gente que más expuesta está a la comisión de delitos.</w:t>
      </w:r>
    </w:p>
    <w:p>
      <w:pPr>
        <w:pStyle w:val="Normal"/>
        <w:tabs>
          <w:tab w:val="clear" w:pos="708"/>
          <w:tab w:val="left" w:pos="2340" w:leader="none"/>
        </w:tabs>
        <w:jc w:val="both"/>
        <w:rPr>
          <w:rFonts w:ascii="Tahoma" w:hAnsi="Tahoma" w:cs="Tahoma"/>
          <w:b/>
          <w:b/>
          <w:sz w:val="24"/>
          <w:szCs w:val="24"/>
        </w:rPr>
      </w:pPr>
      <w:r>
        <w:rPr>
          <w:rFonts w:cs="Tahoma" w:ascii="Tahoma" w:hAnsi="Tahoma"/>
          <w:b/>
          <w:sz w:val="24"/>
          <w:szCs w:val="24"/>
        </w:rPr>
      </w:r>
    </w:p>
    <w:p>
      <w:pPr>
        <w:pStyle w:val="Textoindependiente2"/>
        <w:rPr/>
      </w:pPr>
      <w:r>
        <w:rPr>
          <w:rFonts w:cs="Tahoma" w:ascii="Tahoma" w:hAnsi="Tahoma"/>
          <w:b/>
          <w:sz w:val="24"/>
          <w:szCs w:val="24"/>
        </w:rPr>
        <w:t>_ Con respecto a la inseguridad, ¿nos podría ordenar de mayor a menor importancia los factores que habría que mejorar para combatir la inseguridad? Leyes, administración de justicia, exclusión social, policía...</w:t>
      </w:r>
    </w:p>
    <w:p>
      <w:pPr>
        <w:pStyle w:val="Normal"/>
        <w:tabs>
          <w:tab w:val="clear" w:pos="708"/>
          <w:tab w:val="left" w:pos="2340"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340" w:leader="none"/>
        </w:tabs>
        <w:jc w:val="both"/>
        <w:rPr/>
      </w:pPr>
      <w:r>
        <w:rPr>
          <w:rFonts w:cs="Tahoma" w:ascii="Tahoma" w:hAnsi="Tahoma"/>
          <w:sz w:val="24"/>
          <w:szCs w:val="24"/>
        </w:rPr>
        <w:t>_ Me podría repetir? Disculpe.</w:t>
      </w:r>
    </w:p>
    <w:p>
      <w:pPr>
        <w:pStyle w:val="Normal"/>
        <w:tabs>
          <w:tab w:val="clear" w:pos="708"/>
          <w:tab w:val="left" w:pos="2340" w:leader="none"/>
        </w:tabs>
        <w:jc w:val="both"/>
        <w:rPr>
          <w:rFonts w:ascii="Tahoma" w:hAnsi="Tahoma" w:cs="Tahoma"/>
          <w:sz w:val="24"/>
          <w:szCs w:val="24"/>
        </w:rPr>
      </w:pPr>
      <w:r>
        <w:rPr>
          <w:rFonts w:cs="Tahoma" w:ascii="Tahoma" w:hAnsi="Tahoma"/>
          <w:sz w:val="24"/>
          <w:szCs w:val="24"/>
        </w:rPr>
      </w:r>
    </w:p>
    <w:p>
      <w:pPr>
        <w:pStyle w:val="Textoindependiente2"/>
        <w:rPr/>
      </w:pPr>
      <w:r>
        <w:rPr>
          <w:rFonts w:cs="Tahoma" w:ascii="Tahoma" w:hAnsi="Tahoma"/>
          <w:b/>
          <w:sz w:val="24"/>
          <w:szCs w:val="24"/>
        </w:rPr>
        <w:t>_ Leyes, administración de justicia, exclusión social, policía...</w:t>
      </w:r>
    </w:p>
    <w:p>
      <w:pPr>
        <w:pStyle w:val="Normal"/>
        <w:tabs>
          <w:tab w:val="clear" w:pos="708"/>
          <w:tab w:val="left" w:pos="2340" w:leader="none"/>
        </w:tabs>
        <w:jc w:val="both"/>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2340" w:leader="none"/>
        </w:tabs>
        <w:jc w:val="both"/>
        <w:rPr/>
      </w:pPr>
      <w:r>
        <w:rPr>
          <w:rFonts w:cs="Tahoma" w:ascii="Tahoma" w:hAnsi="Tahoma"/>
          <w:sz w:val="24"/>
          <w:szCs w:val="24"/>
        </w:rPr>
        <w:t>_ Yo pondría la exclusión social como primer punto. En un nivel casi de igualdad, policía y administración de justicia. Y leyes me parece que, no que hemos probado casi todo pero, es lo que menos incide en este momento en cuanto a la comisión de delito.</w:t>
      </w:r>
    </w:p>
    <w:p>
      <w:pPr>
        <w:pStyle w:val="Normal"/>
        <w:tabs>
          <w:tab w:val="clear" w:pos="708"/>
          <w:tab w:val="left" w:pos="2340" w:leader="none"/>
        </w:tabs>
        <w:jc w:val="both"/>
        <w:rPr>
          <w:rFonts w:ascii="Tahoma" w:hAnsi="Tahoma" w:cs="Tahoma"/>
          <w:sz w:val="24"/>
          <w:szCs w:val="24"/>
        </w:rPr>
      </w:pPr>
      <w:r>
        <w:rPr>
          <w:rFonts w:cs="Tahoma" w:ascii="Tahoma" w:hAnsi="Tahoma"/>
          <w:sz w:val="24"/>
          <w:szCs w:val="24"/>
        </w:rPr>
      </w:r>
    </w:p>
    <w:p>
      <w:pPr>
        <w:pStyle w:val="Textoindependiente2"/>
        <w:rPr/>
      </w:pPr>
      <w:r>
        <w:rPr>
          <w:rFonts w:cs="Tahoma" w:ascii="Tahoma" w:hAnsi="Tahoma"/>
          <w:b/>
          <w:sz w:val="24"/>
          <w:szCs w:val="24"/>
        </w:rPr>
        <w:t>_ Muy bien, gracias.</w:t>
      </w:r>
    </w:p>
    <w:p>
      <w:pPr>
        <w:pStyle w:val="Normal"/>
        <w:tabs>
          <w:tab w:val="clear" w:pos="708"/>
          <w:tab w:val="left" w:pos="2340"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2340" w:leader="none"/>
        </w:tabs>
        <w:jc w:val="both"/>
        <w:rPr>
          <w:rFonts w:ascii="Tahoma" w:hAnsi="Tahoma" w:cs="Tahoma"/>
          <w:sz w:val="24"/>
          <w:szCs w:val="24"/>
        </w:rPr>
      </w:pPr>
      <w:r>
        <w:rPr>
          <w:rFonts w:cs="Tahoma" w:ascii="Tahoma" w:hAnsi="Tahoma"/>
          <w:sz w:val="24"/>
          <w:szCs w:val="24"/>
        </w:rPr>
        <w:t xml:space="preserve">_ </w:t>
      </w:r>
      <w:r>
        <w:rPr>
          <w:rFonts w:cs="Tahoma" w:ascii="Tahoma" w:hAnsi="Tahoma"/>
          <w:b/>
          <w:bCs/>
          <w:sz w:val="24"/>
          <w:szCs w:val="24"/>
        </w:rPr>
        <w:t xml:space="preserve">Dr. Si bien usted no pertenece al Poder Judicial actualmente de acá de Entre Ríos, ¿conoce o tiene idea del actual funcionamiento de las Fiscalías Nº 1 y Nº 2? </w:t>
      </w:r>
    </w:p>
    <w:p>
      <w:pPr>
        <w:pStyle w:val="Normal"/>
        <w:tabs>
          <w:tab w:val="clear" w:pos="708"/>
          <w:tab w:val="left" w:pos="2340" w:leader="none"/>
        </w:tabs>
        <w:jc w:val="both"/>
        <w:rPr>
          <w:rFonts w:ascii="Tahoma" w:hAnsi="Tahoma" w:cs="Tahoma"/>
          <w:sz w:val="24"/>
          <w:szCs w:val="24"/>
        </w:rPr>
      </w:pPr>
      <w:r>
        <w:rPr>
          <w:rFonts w:cs="Tahoma" w:ascii="Tahoma" w:hAnsi="Tahoma"/>
          <w:sz w:val="24"/>
          <w:szCs w:val="24"/>
        </w:rPr>
      </w:r>
    </w:p>
    <w:p>
      <w:pPr>
        <w:pStyle w:val="Normal"/>
        <w:tabs>
          <w:tab w:val="clear" w:pos="708"/>
          <w:tab w:val="left" w:pos="2340" w:leader="none"/>
        </w:tabs>
        <w:jc w:val="both"/>
        <w:rPr>
          <w:rFonts w:ascii="Tahoma" w:hAnsi="Tahoma" w:cs="Tahoma"/>
          <w:sz w:val="24"/>
          <w:szCs w:val="24"/>
        </w:rPr>
      </w:pPr>
      <w:r>
        <w:rPr>
          <w:rFonts w:cs="Tahoma" w:ascii="Tahoma" w:hAnsi="Tahoma"/>
          <w:sz w:val="24"/>
          <w:szCs w:val="24"/>
        </w:rPr>
        <w:t xml:space="preserve">_ He tenido, o he consultado un poco. Me parece que las fiscalías, tanto en Paraná como en el resto de las localidades, como que tienen múltiples funciones en realidad, en la etapa de investigación, </w:t>
      </w:r>
      <w:r>
        <w:rPr>
          <w:rFonts w:cs="Tahoma" w:ascii="Tahoma" w:hAnsi="Tahoma"/>
          <w:sz w:val="24"/>
          <w:szCs w:val="24"/>
          <w:lang w:val="es-ES_tradnl"/>
        </w:rPr>
        <w:t>acusar en juicios correccionales, también una competencia laboral, civil. Me parece que habría, a mi modesto entender, especializar un poco los roles del Ministerio Público. No se si esa era la pregunt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TextBody"/>
        <w:jc w:val="both"/>
        <w:rPr/>
      </w:pPr>
      <w:r>
        <w:rPr>
          <w:rFonts w:cs="Tahoma" w:ascii="Tahoma" w:hAnsi="Tahoma"/>
          <w:sz w:val="24"/>
          <w:szCs w:val="24"/>
        </w:rPr>
        <w:t>_ Sí, está bien Sr. Dentro de ese marco, esto es no ya algo que le incumbe a usted, sino dé apreciación dentro de lo que yo diga le va a... Nuevamente se le cuestiona al fiscal que su actividad es prácticamente nula en el ofrecimiento de nuevas pruebas, dice que el funcionamiento rutinario y burocrático (no digo que lo vaya a tener que decir usted) atento a eso, y viendo que la estructura particular que tiene hoy la fiscalía y ante una eventual reforma que se pueda llegar a venir, ¿qué considera usted, en base a esto que se le critica a las fiscalías entrerrianas en particular, con que estructura usted piensa que debería contar un fiscal para revertir todo este tipo de nivel de crític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Textoindependiente2"/>
        <w:rPr/>
      </w:pPr>
      <w:r>
        <w:rPr>
          <w:rFonts w:cs="Tahoma" w:ascii="Tahoma" w:hAnsi="Tahoma"/>
          <w:sz w:val="24"/>
          <w:szCs w:val="24"/>
        </w:rPr>
        <w:t>_ Primero, me parece que lo que se podría hacer para revertir es (creo que está en estos momentos en debate en la legislatura provincial) cambiar directamente el Código Procesal en lo que hace a las funciones del fiscal en la etapa de investigación. Me parece que el fiscal tiene que conectar las pruebas y hacer los requerimientos, hoy en día no ocurre esto. Eso me parecería fundamental. Y bueno, obviamente, con el personal que tiene es imposible si se le da esta atribución que la cumpla medianamente. Tengo entendido que es el fiscal y un empleado y no podría dar abasto, o sea, tendría que haber otro tipo de plantel para poder afrontar esta función. Tal vez, medio como lo que dije en la otra respuesta, me parece que habría que especializar un poco las funciones: un fiscal para la parte laboral y civil, otros para instrucción y otros para juicios; eso depende también un poco de con qué cantidad de fiscales se cuente, y se podrían desdoblar estas funciones.</w:t>
      </w:r>
    </w:p>
    <w:p>
      <w:pPr>
        <w:pStyle w:val="Textoindependiente2"/>
        <w:rPr>
          <w:rFonts w:ascii="Tahoma" w:hAnsi="Tahoma" w:cs="Tahoma"/>
          <w:sz w:val="24"/>
          <w:szCs w:val="24"/>
        </w:rPr>
      </w:pPr>
      <w:r>
        <w:rPr>
          <w:rFonts w:cs="Tahoma" w:ascii="Tahoma" w:hAnsi="Tahoma"/>
          <w:sz w:val="24"/>
          <w:szCs w:val="24"/>
        </w:rPr>
      </w:r>
    </w:p>
    <w:p>
      <w:pPr>
        <w:pStyle w:val="Textoindependiente2"/>
        <w:rPr/>
      </w:pPr>
      <w:r>
        <w:rPr>
          <w:rFonts w:cs="Tahoma" w:ascii="Tahoma" w:hAnsi="Tahoma"/>
          <w:b/>
          <w:sz w:val="24"/>
          <w:szCs w:val="24"/>
        </w:rPr>
        <w:t>- Y dentro de su mente, en esa estructura pensada o cambio de estructura, la figura que hoy de alguna forma usted la reseñó del meritorio practicante, que los hay acá en la provincia de Entre Ríos, ¿usted los tendría en cuenta como tal? Viendo que son trabajadores no remunerados.</w:t>
      </w:r>
    </w:p>
    <w:p>
      <w:pPr>
        <w:pStyle w:val="Textoindependiente2"/>
        <w:rPr>
          <w:rFonts w:ascii="Tahoma" w:hAnsi="Tahoma" w:cs="Tahoma"/>
          <w:b/>
          <w:b/>
          <w:sz w:val="24"/>
          <w:szCs w:val="24"/>
        </w:rPr>
      </w:pPr>
      <w:r>
        <w:rPr>
          <w:rFonts w:cs="Tahoma" w:ascii="Tahoma" w:hAnsi="Tahoma"/>
          <w:b/>
          <w:sz w:val="24"/>
          <w:szCs w:val="24"/>
        </w:rPr>
      </w:r>
    </w:p>
    <w:p>
      <w:pPr>
        <w:pStyle w:val="Textoindependiente2"/>
        <w:rPr/>
      </w:pPr>
      <w:r>
        <w:rPr>
          <w:rFonts w:cs="Tahoma" w:ascii="Tahoma" w:hAnsi="Tahoma"/>
          <w:sz w:val="24"/>
          <w:szCs w:val="24"/>
        </w:rPr>
        <w:t>_ No le voy a mentir que en donde yo trabajo existen los meritorios y siempre existieron, de hecho yo fui meritorio. Me parece un debate más amplio, el estado no debería tener empleados en negro, entonces me parece que hay que tratar que si se va a hacer una reforma integral, creo que está en debate, tratar de impedir esto; que los nuevos empleados entren por concurso y tengan todos los derechos y obligaciones de cualquier empleado.</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 No se si usted tiene conocimiento, pero como ha habido un hecho reciente en Buenos Aires, tal vez la pregunta va a estar orientada a eso, y ha sido muy crítica la ciudadanía entrerriana con respecto a las salidas socio laborales o socio familiares con situación que tiene que ver con los penados, porque esos penados (algunos de ellos) al salir en esas condiciones han cometido delitos bastante graves. Hoy por hoy, en otro nivel de debate, está el caso de Nuñez en Buenos Aires y qué reflexión le merece el tema de penados en esa condición, sumado al caso Nuñez y emparentado un poco la pregunta hoy con lo que usted opinó del aborto, si en el caso de la menor aparentemente violada, para el caso que se llegara a dar –hipotético, yo estoy suponiendo, no?- de que esa menor al haber sido violada quedara embarazada, qué pensaría usted, o qué reflexión le merece ese tema? Los dos casos: ¿qué piensa sobre las salidas socio-laborales y, emparentado a la respuesta que usted dio del aborto, con un caso muy concreto y específico de una menor de trece años violada? ¿ qué pensaría al respecto?</w:t>
      </w:r>
    </w:p>
    <w:p>
      <w:pPr>
        <w:pStyle w:val="Textoindependiente2"/>
        <w:rPr>
          <w:rFonts w:ascii="Tahoma" w:hAnsi="Tahoma" w:cs="Tahoma"/>
          <w:sz w:val="24"/>
          <w:szCs w:val="24"/>
        </w:rPr>
      </w:pPr>
      <w:r>
        <w:rPr>
          <w:rFonts w:cs="Tahoma" w:ascii="Tahoma" w:hAnsi="Tahoma"/>
          <w:sz w:val="24"/>
          <w:szCs w:val="24"/>
        </w:rPr>
      </w:r>
    </w:p>
    <w:p>
      <w:pPr>
        <w:pStyle w:val="Textoindependiente2"/>
        <w:rPr/>
      </w:pPr>
      <w:r>
        <w:rPr>
          <w:rFonts w:cs="Tahoma" w:ascii="Tahoma" w:hAnsi="Tahoma"/>
          <w:sz w:val="24"/>
          <w:szCs w:val="24"/>
        </w:rPr>
        <w:t xml:space="preserve">_ </w:t>
      </w:r>
      <w:r>
        <w:rPr>
          <w:rFonts w:cs="Tahoma" w:ascii="Tahoma" w:hAnsi="Tahoma"/>
          <w:color w:val="000000"/>
          <w:sz w:val="24"/>
          <w:szCs w:val="24"/>
        </w:rPr>
        <w:t>El primer tema, las salidas socio-laborales, por un lado son un derecho de</w:t>
      </w:r>
      <w:r>
        <w:rPr>
          <w:rFonts w:cs="Tahoma" w:ascii="Tahoma" w:hAnsi="Tahoma"/>
          <w:sz w:val="24"/>
          <w:szCs w:val="24"/>
        </w:rPr>
        <w:t xml:space="preserve"> todos los penados y también es la forma de reinserción de la persona condenada en la sociedad. Porque cometió un delito grave me parece que quitarla no sería una solución, porque algún día va a cumplir la condena y va a salir en libertad. Por ahí fallan los organismos de control o los patronatos de liberados y demás en controlar el seguimiento de esa persona en libertad. Ha pasado que esto ocurra también en la libertad condicional, en distintas etapas del cumplimiento de la pena. Eso por un lado, o sea, pondría énfasis en el control mientras cumple estas salidas transitorias o la libertad condicional. A cargo de organismos técnicos, obviamente: asistentes sociales, psicólogos. Y el tema de la mujer violada... bueno, hoy me preguntaron el tema del aborto y... puede ser que haya casos que haya que debatirlos en la sociedad. Mi opinión general del aborto sería negativa, pero me parece que mi opinión es una sola. Me parece que tiene que haber un debate, que ya está instalado en la sociedad, y que eso se tiene que plasmar en una ley y decir en qué casos se permite el aborto y en cuáles no.</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Dr. ¿qué opinión le merece la actuación de oficio de los fiscales en hechos que pueden constituir delitos de acción pública?</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t>_Y, bueno, el fiscal está obligado, cuando toma conocimiento de un delito, a actuar de oficio. Si está de turno actuar directamente y si no ubicarlo al fiscal de turno para que éste actúe. En las actuales condiciones del Código Procesal entrerriano el fiscal lo pone en conocimiento al juez y el juez le da las directivas. Me parece que con el sistema que hoy se planteó, o que está en discusión ahora en la legislatura provincial, me parece que sería más acorde para que el fiscal directamente actúe ante el conocimiento de un hecho ilícito y directamente él imparta las medidas, se constituya en lugar... bueno, de acuerdo al delito y cómo ha ocurrido. Que pueda investigar directamente.</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b/>
          <w:b/>
          <w:sz w:val="24"/>
          <w:szCs w:val="24"/>
        </w:rPr>
      </w:pPr>
      <w:r>
        <w:rPr>
          <w:rFonts w:cs="Tahoma" w:ascii="Tahoma" w:hAnsi="Tahoma"/>
          <w:b/>
          <w:sz w:val="24"/>
          <w:szCs w:val="24"/>
        </w:rPr>
        <w:t>_Dr. usted que se desempeña en el ámbito de la justicia penal de la provincia de Buenos Aires, que creo que tiene ya hace varios años en funcionamiento un sistema acusatorio similar al que se va a implementar acá, ¿cuál es su evaluación, usted que ha vivido un poco el sistema? ¿cuál es su evaluación sobre la implantación de un sistema acusatorio y, en todo caso, cuáles son los problemas y dificultades que advierte en el funcionamiento concreto, en la realidad del sistema acusatorio tal como fue implementado y con la estructura que le fue dada en la provincia de Buenos Aires?</w:t>
      </w:r>
    </w:p>
    <w:p>
      <w:pPr>
        <w:pStyle w:val="Textoindependiente2"/>
        <w:rPr>
          <w:rFonts w:ascii="Tahoma" w:hAnsi="Tahoma" w:cs="Tahoma"/>
          <w:b/>
          <w:b/>
          <w:sz w:val="24"/>
          <w:szCs w:val="24"/>
        </w:rPr>
      </w:pPr>
      <w:r>
        <w:rPr>
          <w:rFonts w:cs="Tahoma" w:ascii="Tahoma" w:hAnsi="Tahoma"/>
          <w:b/>
          <w:sz w:val="24"/>
          <w:szCs w:val="24"/>
        </w:rPr>
      </w:r>
    </w:p>
    <w:p>
      <w:pPr>
        <w:pStyle w:val="Textoindependiente2"/>
        <w:rPr>
          <w:rFonts w:ascii="Tahoma" w:hAnsi="Tahoma" w:cs="Tahoma"/>
          <w:sz w:val="24"/>
          <w:szCs w:val="24"/>
        </w:rPr>
      </w:pPr>
      <w:r>
        <w:rPr>
          <w:rFonts w:cs="Tahoma" w:ascii="Tahoma" w:hAnsi="Tahoma"/>
          <w:sz w:val="24"/>
          <w:szCs w:val="24"/>
        </w:rPr>
        <w:t>_Yo, desde que se inició el Código estoy en la etapa de instrucción, y había trabajado también en el juzgado Penal y Correccional, por lo tanto puedo hacer una especie de comparación. Me parece que hubo un cambio muy positivo en la etapa de instrucción, se tendió a informalizar algunas cuestiones que demoraban o trababan la eficacia de la investigación, pero bueno, como todo, no es perfecto. Hay una demora importante en la producción de los juicios, por distintos motivos, la verdad es que no podría decir específicamente cuáles son esos problemas. Hay una demora. Supuestamente la investigación debería ser mínima para poder elevar la causa a juicio y el juicio desarrollarse lo más rápido posible. Ahí sí hay una traba importante. Otro aspecto en la investigación es el relacionado con el tema de la policía. El Código Procesal también de la provincia de Buenos Aires tenía previsto una policía judicial, la cual nunca se creó. Me parece que eso hubiera sido muy beneficioso para la etapa de investigación. Y más allá de los números, de cantidad de sentencias o de condenados, lo importante me parece que se ganó en el aspecto de hacer un procedimiento más acorde a las garantías constitucionales. Porque antiguamente el juez de instrucción era de instrucción y juicio, unipersonal, era un código escritural totalmente. Me parece que se ganó mucho en las garantías constitucionales. Por ahí, para la ciudadanía, es como una pérdida de eficacia, pero bueno, un hombre de derecho tiene que buscar principalmente que no se conculquen garantías constitucionales.</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Muchas gracias Dr.</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t>_Bueno, buenas tardes.</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b/>
          <w:b/>
          <w:sz w:val="24"/>
          <w:szCs w:val="24"/>
        </w:rPr>
      </w:pPr>
      <w:r>
        <w:rPr>
          <w:rFonts w:cs="Tahoma" w:ascii="Tahoma" w:hAnsi="Tahoma"/>
          <w:b/>
          <w:sz w:val="24"/>
          <w:szCs w:val="24"/>
        </w:rPr>
        <w:t>ENTREVISTA DR. SOPPELSA</w:t>
      </w:r>
    </w:p>
    <w:p>
      <w:pPr>
        <w:pStyle w:val="Textoindependiente2"/>
        <w:rPr>
          <w:rFonts w:ascii="Tahoma" w:hAnsi="Tahoma" w:cs="Tahoma"/>
          <w:sz w:val="24"/>
          <w:szCs w:val="24"/>
        </w:rPr>
      </w:pPr>
      <w:r>
        <w:rPr>
          <w:rFonts w:cs="Tahoma" w:ascii="Tahoma" w:hAnsi="Tahoma"/>
          <w:b/>
          <w:sz w:val="24"/>
          <w:szCs w:val="24"/>
        </w:rPr>
        <w:t>_ Continuando con las entrevistas, en este caso corresponde al Dr. Gustavo Fabián Soppelsa. Dr. Soppelsa, si bien nosotros hemos evaluado sus antecedentes y los conocemos le pediríamos que nos haga una muy breve reseña o un breve resumen de su desempeño profesional, cuándo se recibió, qué actividad profesional ha tenido, tanto privada, como en el Poder Judicial o en alguna función pública. Lo escuchamos.</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t>_Correcto. Yo recibí mi diploma de abogado en la Universidad Nacional del Litoral, en la Facultad de Ciencias Jurídicas y Sociales el 18 de octubre de 1994. En realidad había iniciado mis estudios en el año ’82, estuve prácticamente con los estudios terminados en 1987 y por unas cuestiones familiares debí dejar, y luego casi había desertado de la carrera aunque me faltaban muy pocas materias y comencé a trabajar en el diario La Calle y trabajé allí hasta recibirme. Me quedaban seis materias y me recibí. Luego, en el año ’95 (en diciembre del ’95), van a hacer ahora diez años, ingresé a la función pública como director de prensa de la municipalidad, cargo en el que estuve (si mal no recuerdo) hasta dos años después cuando en la municipalidad de Concepción del Uruguay se creó el cargo (valga de redundancia) Juez de Faltas Número 2, ya que había un solo juez de faltas. Por siete años (también si la memoria no me falla) ejercí ese cargo. Luego se volvió a reducir el número de jueces de faltas (con un criterio que yo no comparto, pero bueno) y con la finalidad de crear otro organismo, el cual diría yo fui el mentor, que era una Fiscalía de Asuntos Administrativos que, como la palabra “fiscalía” es polisémica, vale la pena aclarar qué es: es un ministerio público municipal. Tenía (o tiene, mejor dicho) la intención de mejorar el trayecto del procedimiento de falta municipal en aquello que como juez de faltas yo había advertido que era una gran variedad de situaciones con anomalías procesales de todo tipo que generaban normalmente o nulidades o generaban defectos de imputación, además de tratar de progresar también en cierto entrenamiento de la Policía Municipal. Sintetizando, ese organismo fue pensado, no con el organigrama que tiene la fiscalía de la municipalidad de la ciudad de paraná, sino como un ministerio público municipal. Incluso las reglas supletorias remiten a la ley orgánica del ministerio público fiscal de la provincia y había algunas cuestiones que ya estaban analizadas por mí y que son propias de la teoría de los órganos de la acusación, o introduje cuestiones relativas al principio de oportunidad, etcétera, etcétera. Luego fui, en realidad estaba destinado a ser aparentemente fiscal, terminé luego recalando como secretario, pero son vicisitudes políticas y en eso estoy. Secretario de la Fiscalía de Asuntos Administrativos de la Municipalidad de Concepción del Uruguay.</w:t>
      </w:r>
    </w:p>
    <w:p>
      <w:pPr>
        <w:pStyle w:val="Textoindependiente2"/>
        <w:rPr>
          <w:rFonts w:ascii="Tahoma" w:hAnsi="Tahoma" w:cs="Tahoma"/>
          <w:sz w:val="24"/>
          <w:szCs w:val="24"/>
        </w:rPr>
      </w:pPr>
      <w:r>
        <w:rPr>
          <w:rFonts w:cs="Tahoma" w:ascii="Tahoma" w:hAnsi="Tahoma"/>
          <w:sz w:val="24"/>
          <w:szCs w:val="24"/>
        </w:rPr>
      </w:r>
    </w:p>
    <w:p>
      <w:pPr>
        <w:pStyle w:val="Textoindependiente2"/>
        <w:rPr/>
      </w:pPr>
      <w:r>
        <w:rPr>
          <w:rFonts w:cs="Tahoma" w:ascii="Tahoma" w:hAnsi="Tahoma"/>
          <w:b/>
          <w:sz w:val="24"/>
          <w:szCs w:val="24"/>
        </w:rPr>
        <w:t>-¿Y le permite eso el ejercicio de la profesión?</w:t>
      </w:r>
    </w:p>
    <w:p>
      <w:pPr>
        <w:pStyle w:val="Textoindependiente2"/>
        <w:rPr>
          <w:rFonts w:ascii="Tahoma" w:hAnsi="Tahoma" w:cs="Tahoma"/>
          <w:b/>
          <w:b/>
          <w:sz w:val="24"/>
          <w:szCs w:val="24"/>
        </w:rPr>
      </w:pPr>
      <w:r>
        <w:rPr>
          <w:rFonts w:cs="Tahoma" w:ascii="Tahoma" w:hAnsi="Tahoma"/>
          <w:b/>
          <w:sz w:val="24"/>
          <w:szCs w:val="24"/>
        </w:rPr>
      </w:r>
    </w:p>
    <w:p>
      <w:pPr>
        <w:pStyle w:val="Textoindependiente2"/>
        <w:rPr>
          <w:rFonts w:ascii="Tahoma" w:hAnsi="Tahoma" w:cs="Tahoma"/>
          <w:sz w:val="24"/>
          <w:szCs w:val="24"/>
        </w:rPr>
      </w:pPr>
      <w:r>
        <w:rPr>
          <w:rFonts w:cs="Tahoma" w:ascii="Tahoma" w:hAnsi="Tahoma"/>
          <w:sz w:val="24"/>
          <w:szCs w:val="24"/>
        </w:rPr>
        <w:t>_Sí, no tengo bloqueo de la matrícula. Obviamente que no pleiteo contra la Municipalidad, por una cuestión de incompatibilidad.</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En la profesión usted se desempeña solo, está en un estudio...</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t>_No, me desempeño solo. Normalmente tengo una... no tengo una gran cantidad de causas que, sin envanecerme, diría que son importantes. Como tengo una excelente relación con muchos colegas colaboramos, tengo un estudio abierto a la colaboración de muchos colegas, pero trabajo en forma unipersonal básicamente. No tengo un estudio montado, como los habituales, con varios colegas en un mismo sitio y que giramos bajo un nombre.</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en lo profesional usted hace alguna materia en particular, o hace un poco de todo...</w:t>
      </w:r>
    </w:p>
    <w:p>
      <w:pPr>
        <w:pStyle w:val="Textoindependiente2"/>
        <w:rPr>
          <w:rFonts w:ascii="Tahoma" w:hAnsi="Tahoma" w:cs="Tahoma"/>
          <w:sz w:val="24"/>
          <w:szCs w:val="24"/>
        </w:rPr>
      </w:pPr>
      <w:r>
        <w:rPr>
          <w:rFonts w:cs="Tahoma" w:ascii="Tahoma" w:hAnsi="Tahoma"/>
          <w:sz w:val="24"/>
          <w:szCs w:val="24"/>
        </w:rPr>
      </w:r>
    </w:p>
    <w:p>
      <w:pPr>
        <w:pStyle w:val="Textoindependiente2"/>
        <w:rPr/>
      </w:pPr>
      <w:r>
        <w:rPr>
          <w:rFonts w:cs="Tahoma" w:ascii="Tahoma" w:hAnsi="Tahoma"/>
          <w:sz w:val="24"/>
          <w:szCs w:val="24"/>
        </w:rPr>
        <w:t>_Bueno, le diré que yo soy un apasionado del derecho en general, muy pocas materias repelo. Le seré sincero que hasta que no, definitivamente alguien no me la haga gustar en forma contundente, el derecho internacional público nunca me ha gustado, sí el derecho internacional privado que me parece apasionante. Y, después prácticamente todas las materias. Aunque me gusta mucho la materia de concursos y quiebras, debo reconocer que no he tenido la oportunidad de ejercer en esa área y muy poco de sucesiones, salvo los actos preparatorios, siendo el juicio sucesorio bastante aburrido para mí.</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Y en materia penal Dr.?</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t>_En materia penal, por empezar, el fuero de faltas es típicamente penal, en el sentido de que nosotros en los códigos respectivos, tanto en el código de fondo como en el código de rito, tenemos remisiones a la parte general del código penal como supletorio. Y, en principio, es un régimen administrativo de carácter punitivo, aplicamos los mismos principios, así que me especialicé en eso. También he hecho bastante penal. Recordaba por allí (no tengo muy claras las fechas) por lo menos en el foro uruguayense trabajé algún tiempo asociado con otros abogados, con una abogada (ahora en este momento no), comenzamos en Concepción del Uruguay a despuntar la práctica de la querella particular que era una novedad en su momento. No estamos acostumbrados en el Código Procesal de la provincia. Recordaba una discusión en el juzgado del Dr. Blanc a propósito de cuándo se podía introducir, según la ley, el querellante particular, si se necesitaba la iniciación de la instrucción formal o no. Discusiones que se dieron en un principio y luego fueron dilucidadas. Pero sí. He hecho defensas, he hecho también varias querellas. Me siento a gusto en el rol de querellante. En este momento tengo, por lo menos, una causa muy importante en esa materia y el rol de querellante no me disgusta. También he hecho laboral, he hecho abundante derecho constitucional, materias de amparo, teniendo el infortunio de tener que comparar las desventuras que sufre alguien qué pasa que está acostumbrado en el foro provincial cuando pasa con el amparo al foro federal y se encuentra con situaciones que son directamente kafkianas. Por la municipalidad he respondido a acciones de inconstitucionalidad, he pleiteado respondiendo meramente declarativas en el Federal.</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b/>
          <w:b/>
          <w:sz w:val="24"/>
          <w:szCs w:val="24"/>
        </w:rPr>
      </w:pPr>
      <w:r>
        <w:rPr>
          <w:rFonts w:cs="Tahoma" w:ascii="Tahoma" w:hAnsi="Tahoma"/>
          <w:b/>
          <w:sz w:val="24"/>
          <w:szCs w:val="24"/>
        </w:rPr>
        <w:t>_Está bien, está bien. Dr. Gallegos, comenzamos.</w:t>
      </w:r>
    </w:p>
    <w:p>
      <w:pPr>
        <w:pStyle w:val="Textoindependiente2"/>
        <w:rPr>
          <w:rFonts w:ascii="Tahoma" w:hAnsi="Tahoma" w:cs="Tahoma"/>
          <w:b/>
          <w:b/>
          <w:sz w:val="24"/>
          <w:szCs w:val="24"/>
        </w:rPr>
      </w:pPr>
      <w:r>
        <w:rPr>
          <w:rFonts w:cs="Tahoma" w:ascii="Tahoma" w:hAnsi="Tahoma"/>
          <w:b/>
          <w:sz w:val="24"/>
          <w:szCs w:val="24"/>
        </w:rPr>
      </w:r>
    </w:p>
    <w:p>
      <w:pPr>
        <w:pStyle w:val="Textoindependiente2"/>
        <w:rPr>
          <w:rFonts w:ascii="Tahoma" w:hAnsi="Tahoma" w:cs="Tahoma"/>
          <w:sz w:val="24"/>
          <w:szCs w:val="24"/>
        </w:rPr>
      </w:pPr>
      <w:r>
        <w:rPr>
          <w:rFonts w:cs="Tahoma" w:ascii="Tahoma" w:hAnsi="Tahoma"/>
          <w:b/>
          <w:sz w:val="24"/>
          <w:szCs w:val="24"/>
        </w:rPr>
        <w:t>_Dr., actualmente como está el régimen legal del Ministerio Público Fiscal al que usted aspira, en materia civil, comercial y laboral, donde tiene intervención el fiscal también ¿qué aspectos considera usted que son importantes para que siga interviniendo el fiscal, y en qué aspectos y materias considera que el fiscal ya no debería intervenir?</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sz w:val="24"/>
          <w:szCs w:val="24"/>
        </w:rPr>
        <w:t>_Bueno, obviamente ha sido un principio desde la organización del Ministerio público que le atañe todo aquello que, justamente, está relacionado con el orden público, incluso lo que roza la constitucionalidad. Yo creo que si se acota en materia penal, como está previsto, de alguna manera, la intervención estatal para la composición privada del conflicto, en la medida de lo posible, ello debería retraerse aún más quizás en las materias puramente privadas. De hecho el derecho laboral (es una vieja discusión) es un derecho mixto, es un derecho público, es un derecho privado; tiene fuertes connotaciones de derecho público pero es verdad también que la crisis del mercado laboral ha desencadenado una serie de conflictos muy particulares, en los que la composición debería ceder a cualquier tipo de inter... no a cualquier tipo, sino digamos a un tipo de intervención estatal que desconozca la realidad. En función de una primacía de un orden público, que quizás tiene la sana ambición de tutelar, llegue a desarticular relaciones que son armónicas en el orden de la realidad. Muchos conflictos laborales terminan componiéndose porque el trabajado es escaso, porque hay necesidades de subsistencia, por lo tanto yo creo que hay que cambiar un enfoque en ese sentido. En otros terrenos, como el de los concursos yo creo que –he visto y he escuchado- hay grandes falencias de parte de los integrantes del Ministerio Público para asirse a estas materias; donde también hay cuestiones de derecho público o, mejor dicho, de orden público, involucradas. Obviamente una quiebra con una masa importante de créditos laborales, con despidos, etcétera, etcétera, involucra una porción del orden público importante. Por lo tanto no habría que ceder absolutamente esta facultad de contralor de ciertos aspectos. En otras áreas lo veo, por supuesto, en las cuestiones atinentes al estado de familia, yo creo que hay que mantener un control bastante rígido por parte del Ministerio Público, en las cuestiones meramente declarativas, sobre todo en cuestiones relativas a la ley de procedimientos constitucionales, me parece que el Ministerio Público debe intervenir, es un órgano que está informado de la defensa de la legalidad constitucional, por lo tanto no debería dejárselo de escuchar nunca. Los procesos de amparo, los procesos en los que hay provisiones de ejecución, o provisiones de acciones de inconstitucionalidad, etcétera, etcétera, el Ministerio Público debería ser escuchado.</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b/>
          <w:b/>
          <w:sz w:val="24"/>
          <w:szCs w:val="24"/>
        </w:rPr>
      </w:pPr>
      <w:r>
        <w:rPr>
          <w:rFonts w:cs="Tahoma" w:ascii="Tahoma" w:hAnsi="Tahoma"/>
          <w:b/>
          <w:sz w:val="24"/>
          <w:szCs w:val="24"/>
        </w:rPr>
        <w:t>_Está bien, suficiente.</w:t>
      </w:r>
    </w:p>
    <w:p>
      <w:pPr>
        <w:pStyle w:val="Textoindependiente2"/>
        <w:rPr>
          <w:rFonts w:ascii="Tahoma" w:hAnsi="Tahoma" w:cs="Tahoma"/>
          <w:b/>
          <w:b/>
          <w:sz w:val="24"/>
          <w:szCs w:val="24"/>
        </w:rPr>
      </w:pPr>
      <w:r>
        <w:rPr>
          <w:rFonts w:cs="Tahoma" w:ascii="Tahoma" w:hAnsi="Tahoma"/>
          <w:b/>
          <w:sz w:val="24"/>
          <w:szCs w:val="24"/>
        </w:rPr>
      </w:r>
    </w:p>
    <w:p>
      <w:pPr>
        <w:pStyle w:val="Textoindependiente2"/>
        <w:rPr/>
      </w:pPr>
      <w:r>
        <w:rPr>
          <w:rFonts w:cs="Tahoma" w:ascii="Tahoma" w:hAnsi="Tahoma"/>
          <w:b/>
          <w:sz w:val="24"/>
          <w:szCs w:val="24"/>
        </w:rPr>
        <w:t>_Dr., si bien las fiscalías en la provincia de Entre Ríos son polifuncionales, me gustaría más centrar la respuesta que yo le consulto en el tema penal. El tema que es normalmente más álgido entre las fiscalías. Entre las cuales, un cuestionamiento que siempre se les hace, es la prácticamente nula actividad al fiscal en el ofrecimiento de nuevas pruebas, en el funcionamiento rutinario y burocrático ¿usted conoce la estructura actual que tienen las fiscalías? Y, eventualmente, para que esto (que es una opinión ciudadana a veces, o de distintos sectores que tienen que ver con la Justicia) se le imputa a la fiscalía. ¿con qué estructura o de qué forma usted cambiaría ese tipo de apreciación?</w:t>
      </w:r>
    </w:p>
    <w:p>
      <w:pPr>
        <w:pStyle w:val="Textoindependiente2"/>
        <w:rPr>
          <w:rFonts w:ascii="Tahoma" w:hAnsi="Tahoma" w:cs="Tahoma"/>
          <w:b/>
          <w:b/>
          <w:sz w:val="24"/>
          <w:szCs w:val="24"/>
        </w:rPr>
      </w:pPr>
      <w:r>
        <w:rPr>
          <w:rFonts w:cs="Tahoma" w:ascii="Tahoma" w:hAnsi="Tahoma"/>
          <w:b/>
          <w:sz w:val="24"/>
          <w:szCs w:val="24"/>
        </w:rPr>
      </w:r>
    </w:p>
    <w:p>
      <w:pPr>
        <w:pStyle w:val="Textoindependiente2"/>
        <w:rPr/>
      </w:pPr>
      <w:r>
        <w:rPr>
          <w:rFonts w:cs="Tahoma" w:ascii="Tahoma" w:hAnsi="Tahoma"/>
          <w:sz w:val="24"/>
          <w:szCs w:val="24"/>
        </w:rPr>
        <w:t xml:space="preserve">_La apreciación yo creo que es correcta. Yo vengo de un foro muy pequeño, tengo amistades con casi todos, y cuesta mucho hablar de estas cosas porque inevitablemente personalizo, pero suscribo y los considero a todos mis amigos, incluso a muchos funcionarios. Pero, suscribo a esa perspectiva sobre el Ministerio Público Fiscal. Una perspectiva que es en parte responsabilidad de los funcionarios,  y otra parte de la organización. ¿Cómo se cambia? Evidentemente con una transformación procesal que dote al Ministerio Público Fiscal de una capacidad investigativa como la que se prevee en la reforma, pero organizadamente y previsiblemente, con metas razonables, con metas posibles –teniendo en cuenta aquel viejo aforismo que “lo mejor es enemigo de lo bueno”- yo suscribo muchas de las críticas que se han hecho al sistema mixto actual e incluso a la inmovilidad también de los fiscales, pero creo que incluso la transformación debe ser progresiva. Si intentamos un terapia de shock y hacemos un volcamiento desmesurado de la investigación total sobre las fiscalías con órganos del Ministerio Público que evidentemente no están acostumbrados a esa actividad, y con esto no sindico malos funcionarios, no están acostumbrados porque la ley no los ha acostumbrado, por el </w:t>
      </w:r>
      <w:r>
        <w:rPr>
          <w:rFonts w:cs="Tahoma" w:ascii="Tahoma" w:hAnsi="Tahoma"/>
          <w:i/>
          <w:sz w:val="24"/>
          <w:szCs w:val="24"/>
        </w:rPr>
        <w:t>usus fori</w:t>
      </w:r>
      <w:r>
        <w:rPr>
          <w:rFonts w:cs="Tahoma" w:ascii="Tahoma" w:hAnsi="Tahoma"/>
          <w:sz w:val="24"/>
          <w:szCs w:val="24"/>
        </w:rPr>
        <w:t xml:space="preserve"> no los ha acostumbrado, porque se los hemos permitido. Yo en esto encuentro corresponsablilidades e incluso de los propios letrados y de los propios magistrados. Yo creo que viendo reformas en ciernes...</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yo no lo quiero... no le queremos coartar su exposición, pero le pedimos sí que lo haga un poco más acotado...</w:t>
      </w:r>
    </w:p>
    <w:p>
      <w:pPr>
        <w:pStyle w:val="Textoindependiente2"/>
        <w:rPr>
          <w:rFonts w:ascii="Tahoma" w:hAnsi="Tahoma" w:cs="Tahoma"/>
          <w:sz w:val="24"/>
          <w:szCs w:val="24"/>
        </w:rPr>
      </w:pPr>
      <w:r>
        <w:rPr>
          <w:rFonts w:cs="Tahoma" w:ascii="Tahoma" w:hAnsi="Tahoma"/>
          <w:sz w:val="24"/>
          <w:szCs w:val="24"/>
        </w:rPr>
      </w:r>
    </w:p>
    <w:p>
      <w:pPr>
        <w:pStyle w:val="Textoindependiente2"/>
        <w:rPr/>
      </w:pPr>
      <w:r>
        <w:rPr>
          <w:rFonts w:cs="Tahoma" w:ascii="Tahoma" w:hAnsi="Tahoma"/>
          <w:sz w:val="24"/>
          <w:szCs w:val="24"/>
        </w:rPr>
        <w:t xml:space="preserve">_No... me iba a referir a eso. Viendo reformas en ciernes y no tan en ciernes como la de la provincia de Chubut, a mi me agrada la organización prevista para la provincia de Chubut, en cuanto hay un Ministerio Público que está fuera del Poder Judicial, está con especialistas, o sea está especializado, y que tiende a una cabal dotación de medios para cumplir su cometido. No ignoro, porque he hecho alguna averiguación </w:t>
      </w:r>
      <w:r>
        <w:rPr>
          <w:rFonts w:cs="Tahoma" w:ascii="Tahoma" w:hAnsi="Tahoma"/>
          <w:i/>
          <w:sz w:val="24"/>
          <w:szCs w:val="24"/>
        </w:rPr>
        <w:t>in situ</w:t>
      </w:r>
      <w:r>
        <w:rPr>
          <w:rFonts w:cs="Tahoma" w:ascii="Tahoma" w:hAnsi="Tahoma"/>
          <w:sz w:val="24"/>
          <w:szCs w:val="24"/>
        </w:rPr>
        <w:t xml:space="preserve"> que esa transición no está exenta de problemas, pero yo creo que el primer paso, y eso de alguna manera he tomado lenguas como dicen, el primer paso práctico y político debería ser una modificación y una provisión mayor material y humana en fiscalías antes de dar el salto hacia el sistema acusatorio pleno como se pretende.</w:t>
      </w:r>
    </w:p>
    <w:p>
      <w:pPr>
        <w:pStyle w:val="Textoindependiente2"/>
        <w:rPr>
          <w:rFonts w:ascii="Tahoma" w:hAnsi="Tahoma" w:cs="Tahoma"/>
          <w:sz w:val="24"/>
          <w:szCs w:val="24"/>
        </w:rPr>
      </w:pPr>
      <w:r>
        <w:rPr>
          <w:rFonts w:cs="Tahoma" w:ascii="Tahoma" w:hAnsi="Tahoma"/>
          <w:sz w:val="24"/>
          <w:szCs w:val="24"/>
        </w:rPr>
      </w:r>
    </w:p>
    <w:p>
      <w:pPr>
        <w:pStyle w:val="Textoindependiente2"/>
        <w:rPr>
          <w:rFonts w:ascii="Tahoma" w:hAnsi="Tahoma" w:cs="Tahoma"/>
          <w:sz w:val="24"/>
          <w:szCs w:val="24"/>
        </w:rPr>
      </w:pPr>
      <w:r>
        <w:rPr>
          <w:rFonts w:cs="Tahoma" w:ascii="Tahoma" w:hAnsi="Tahoma"/>
          <w:b/>
          <w:sz w:val="24"/>
          <w:szCs w:val="24"/>
        </w:rPr>
        <w:t>_Dentro de la figura de esa supuesta estructura que usted piensa para revertir ese proceso. No se si usted conoce que dentro del Poder Judicial de la provincia de Entre Ríos está la figura de lo que se conoce como practicante o meritorio, que son trabajadores que cumplen funciones determinadas sin ningún tipo de remuneración, ¿qué opinión le merece?</w:t>
      </w:r>
    </w:p>
    <w:p>
      <w:pPr>
        <w:pStyle w:val="Textoindependiente2"/>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ueno, yo creo que no hay una sola figura del meritorio. Hay un meritorio seguramente explotado, hay un meritorio seguramente con las características del aprendiz, hay un meritorio que viene en función de ciertas preferencias de los magistrados o funcionarios de turno con el sendero abierto para ganar un puesto en el Poder Judicial. Digamos que no hay una sola figura. Si usted me dice si la figura del meritorio es lisa y llanamente anómala, mi respuesta no podría ser determinante.</w:t>
      </w:r>
    </w:p>
    <w:p>
      <w:pPr>
        <w:pStyle w:val="Normal"/>
        <w:jc w:val="both"/>
        <w:rPr>
          <w:rFonts w:ascii="Tahoma" w:hAnsi="Tahoma" w:cs="Tahoma"/>
          <w:sz w:val="24"/>
          <w:szCs w:val="24"/>
        </w:rPr>
      </w:pPr>
      <w:r>
        <w:rPr>
          <w:rFonts w:cs="Tahoma" w:ascii="Tahoma" w:hAnsi="Tahoma"/>
          <w:sz w:val="24"/>
          <w:szCs w:val="24"/>
        </w:rPr>
        <w:t>Conozco meritorios que están aprendiendo y por lo tanto, como alguien dijo, su retribución es ese aprendizaje y conozco meritorios que bajo el nombre de tal pueden llegar a ser, “explotados” es una palabra que suena muy fuerte, usados laboralmente sin retribución. Creo que hay que examinar muy particularmente cada caso y, tal vez, sí, dictar alguna medida de carácter general que ponga en claro cuáles deberían ser los requisitos, las formas, los tiempos, las retribuciones y los derechos y deberes que estas personas van a ostentar, 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Qué reflexión le merece a usted el debate social que ha surgido tanto en la provincia de Entre Ríos, y recientemente a nivel nacional, con la crítica a lo que han sido las salidas socio laborales o socio familiares, o eventualmente, una persona que ha estado cumpliendo una pena y ha dado por cumplida esa pena y de forma inmediata, o por desaprensión de quien haya sido que de alguna forma no analizó bien el contexto en que esa persona fue dejada en libertad, vuelve a cometer, como en el caso Núñez, aparentemente, en la imputación que se le viene haciendo, un delito tan grave como un homicidio seguido de una violación de una menor de trece años y emparentado con eso, ante un supuesto caso de que esa menor violada llegara a quedar embarazada; cómo se ubica usted ante el contexto de un eventual o no aborto por decisión propia de esa menor o de su familia cómo tipificaría (más allá de la tipificación penal), cómo lo vería usted desde su opinión ya como un conocedor del derecho y a su vez como un punto de vista social ante todo es contex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_Me perdí con la primera parte, me quedé pensando en la cuestión del aborto y... usted dice...? ah! La cuestión esta de las salidas transitorias. Yo creo que el régimen progresivo, y no sólo el régimen progresivo sino las atenuaciones que hay a la privación de la libertad, las limitaciones, no pueden ser nunca mal vistas. Yo comulgo con la idea de que la pena, y la privación de libertad, es un mal y por tanto hay que minimizarlo –valga la redundancia- a la expresión menor. Creo que todo termina, o el cuello de botella termina de formarse, en un punto, que son los medios y que es la contracción del funcionario o del magistrado que tienen la obligación de hacer el escrutinio cuidadoso y laborioso de las condiciones en las que estos beneficios –aunque está la </w:t>
      </w:r>
      <w:r>
        <w:rPr>
          <w:rFonts w:cs="Tahoma" w:ascii="Tahoma" w:hAnsi="Tahoma"/>
          <w:i/>
          <w:iCs/>
          <w:sz w:val="24"/>
          <w:szCs w:val="24"/>
        </w:rPr>
        <w:t>vexata cuestio</w:t>
      </w:r>
      <w:r>
        <w:rPr>
          <w:rFonts w:cs="Tahoma" w:ascii="Tahoma" w:hAnsi="Tahoma"/>
          <w:sz w:val="24"/>
          <w:szCs w:val="24"/>
        </w:rPr>
        <w:t xml:space="preserve"> de si es un beneficio o si es un derecho introducida por el dr. García Progi, estamos al tanto de eso- hacer un escrutinio riguroso de si en los casos particulares este beneficio o este derecho debe acordarse. La condición de beneficio o de derecho cambia el ángulo, pero a lo que voy es que todo se trata de trabajo, todo se trata de trabajo. No es lo mismo hacer una evaluación ligera, sin pronóstico, sin base criminalística, sin tener en cuenta los antecedentes, sin tener en cuenta los registros criminológicos mundiales, sin tener en cuenta incluso le diría, el conocimiento hasta de </w:t>
      </w:r>
      <w:r>
        <w:rPr>
          <w:rFonts w:cs="Tahoma" w:ascii="Tahoma" w:hAnsi="Tahoma"/>
          <w:i/>
          <w:iCs/>
          <w:sz w:val="24"/>
          <w:szCs w:val="24"/>
        </w:rPr>
        <w:t>visu</w:t>
      </w:r>
      <w:r>
        <w:rPr>
          <w:rFonts w:cs="Tahoma" w:ascii="Tahoma" w:hAnsi="Tahoma"/>
          <w:sz w:val="24"/>
          <w:szCs w:val="24"/>
        </w:rPr>
        <w:t xml:space="preserve"> de las personas. Como anécdota le diré, he aceptado en algunos casos ser defensor pupilar en procesos de insania y he pedido (cosa que no se estila, nadie lo hace) el conocimiento de visu por parte como curador transitorio del futuro insano. Me parece una cuestión seria, me parece una cuestión de que si uno va a custodiar o va a estar presente en un proceso en que a alguien se le va a declarar la insania, tiene declarado curador </w:t>
      </w:r>
      <w:r>
        <w:rPr>
          <w:rFonts w:cs="Tahoma" w:ascii="Tahoma" w:hAnsi="Tahoma"/>
          <w:i/>
          <w:iCs/>
          <w:sz w:val="24"/>
          <w:szCs w:val="24"/>
        </w:rPr>
        <w:t>ad litem</w:t>
      </w:r>
      <w:r>
        <w:rPr>
          <w:rFonts w:cs="Tahoma" w:ascii="Tahoma" w:hAnsi="Tahoma"/>
          <w:sz w:val="24"/>
          <w:szCs w:val="24"/>
        </w:rPr>
        <w:t xml:space="preserve"> debe conocer a la persona que es su pupilo. Con esto me estoy refiriendo –y no estoy haciendo una digresión- quien otorga una salida transitoria, quien conciente o aprueba una excarcelación debe medir con mucha exactitud (dentro de lo humanamente posible) las consecuencias de esa excarcelación. Con lo que solamente remito a una filosofía que mantengo desde otras entrevistas: la norma se particulariza en el acto concreto del operador jurídico, sea magistrado, sea miembro del Ministerio Público Fiscal. Y el acto puntual del operador jurídico requiere suma laboriosidad. A la pregunta siguiente. Yo no soy, me confieso agnóstico, con lo cual diría que no tengo una militancia atea, es un punto que no problematizo en mi filosofía personal. Como no comulgo con una cuestión sustantivista, en materia ni de ética –de ética sobre todo- yo creo que sí el aborto podría legislarse y admitirse. Encuentro que sin embargo hay una cuestión que está opacada por la discusión sobre el aborto. El aborto es sin duda un entre comillas y perdón por la expresión a la gente que no comparte esta postura jurídica o ética, es un “remedio” que viene después de un embarazo no deseado. Está ampliamente conocido que las mayores cantidades de abortos se producen en las clases sociales marginadas y por lo tanto carecen de una adecuada información sobre medios contraconceptivos. Por lo tanto, digamos que vamos apagando detrás del incendio. Tenemos que evitar el incendio. Yo no encuentro óbice a la legalización del aborto pero –y realmente no creo que la introducción del aborto en la legislación argentina provocase una reacción como la del, como en un país confesional como en España- yo creo que sería un revulsivo en estos momentos introducirlo, legislativa y explícitamente. Creo que es una cuestión que hay que llevarla con lentitud y hay que adoptar políticas  prácticas e idóneas relativas a los embarazos no deseados. Si esto se controla en una medida razonable, el aborto pasa a ser una discusión (pidiendo perdón a quienes no comparten mi postura ética) una discusión de segundo pla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_Dr. Con respecto a la inseguridad, ¿me podría ordenar de mayor a menor importancia los factores que habría que mejorar para combatir la inseguridad: leyes, administración de justicia, exclusión social, policía? De mayor a meno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_Es una pregunta difícil de responder en ese sentido. Diría lisa y llanamente que no la puedo responder en ese sentido. Creo que las razones de la inseguridad son multicausadas. Creo que achacar a la pobreza un mayor auge de la delincuencia es un Lambrosianismo al revés. Suscribo al Dr. Zaffaroni en que pobreza no es una circunstancia automáticamente productora de delincuentes. Así que yo creo que las causas son múltiples. Sí, veo que estamos en una coyuntura en la que el consumo o ciertos bienes de consumo (lo que normalmente se llama consumismo) tiene una dispersión global tal como paradigma de bienestar social y hay una oferta tan ostensible de bienes suntuosos en las que una parte –la gran parte de la población- está sufriendo una tensión terrible por no poder acceder a esos bienes. Es muy sencillo de explicar, no hace falta dar muchas vueltas, quien ha nacido en los márgenes o fuera de los márgenes, sabe que está condenado a permanecer allí. O sea, es muy simple, quien no tiene otro destino que permanecer en la indigencia y sabe a ciencia cierta que por su posición social, por su falta de estudios, por su catadura física, jamás accederá a un empleo que le permita económicamente acceder a esos bienes, le da lo mismo quedarse a dormir en su casa que salir a robar. Es terrible la circunstancia, pero es así. Esto no justifica, pero explica. Es una explicación sociológica, no es una justificación jurídica. Y hace poco con un colega estábamos observando en los tribunales de Concepción del Uruguay (otro colega que hace penal), y le digo “evidentemente no se puede refutar al Dr. Zaffaroni en estos términos”, porque yo le dije “en los tribunales penales todos son pobres, menos los jueces. Son pobres las víctimas, son pobres los autores, son pobres los testigos. No hay gente de las capas superiores de la sociedad criminalizados.” Como dice el Dr. Zaffaroni, de vez en cuando algún chivo expiatorio por razones políticas o por alguna otra razón es llevado en ofrenda frente a la sociedad para hacerles creer que las cosas cambiaron. No cambiaron. Hubo alguien que cayó en desgracia y lo metieron preso. Pero la estructura básica de la represión de las clases criminalizadas, por interés de las clases superiores, permanece. No se si respondí su pregunta.</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Body"/>
        <w:jc w:val="both"/>
        <w:rPr/>
      </w:pPr>
      <w:r>
        <w:rPr>
          <w:rFonts w:cs="Tahoma" w:ascii="Tahoma" w:hAnsi="Tahoma"/>
          <w:sz w:val="24"/>
          <w:szCs w:val="24"/>
        </w:rPr>
        <w:t xml:space="preserve">- Dr., Dentro de su filosofía, quisiera que ud. me diga... la idoneidad especial que debe tener un funcionario público, es decir un juez o un fiscal..., si puede comprenderse la idoneidad ética, si ud. la concibe. </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t>-Si, yo tengo autoimposiciones éticas, sin duda. En realidad son autoimposiciones que no deben faltar en nadie. Pero bueno, agreguémosle una nota deontológica atinente a la profesión. Yo creo que no debe faltar la actitud para la solidaridad. No debe falta la laboriosidad, que en realidad es un mérito que no atañe solamente a fiscales y a jueces sino que se le exige a todas las capas y a toda la gente que trabaja. Y en el caso del agente fiscal, especialmente, si ud. me habla de deontología, yo diría que no debe faltar la valentía.</w:t>
      </w:r>
    </w:p>
    <w:p>
      <w:pPr>
        <w:pStyle w:val="Normal"/>
        <w:jc w:val="both"/>
        <w:rPr>
          <w:rFonts w:ascii="Tahoma" w:hAnsi="Tahoma" w:cs="Tahoma"/>
          <w:sz w:val="24"/>
          <w:szCs w:val="24"/>
          <w:lang w:val="es-MX"/>
        </w:rPr>
      </w:pPr>
      <w:r>
        <w:rPr>
          <w:rFonts w:cs="Tahoma" w:ascii="Tahoma" w:hAnsi="Tahoma"/>
          <w:sz w:val="24"/>
          <w:szCs w:val="24"/>
          <w:lang w:val="es-MX"/>
        </w:rPr>
      </w:r>
    </w:p>
    <w:p>
      <w:pPr>
        <w:pStyle w:val="TextBody"/>
        <w:jc w:val="both"/>
        <w:rPr/>
      </w:pPr>
      <w:r>
        <w:rPr>
          <w:rFonts w:cs="Tahoma" w:ascii="Tahoma" w:hAnsi="Tahoma"/>
          <w:sz w:val="24"/>
          <w:szCs w:val="24"/>
        </w:rPr>
        <w:t>-Si, Dr., le pregunto ante una eventual reforma a la Constitución provincial. ¿Qué modificaciones sugeriría Ud. con respecto específicamente al Poder Judicial?</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sz w:val="24"/>
          <w:szCs w:val="24"/>
          <w:lang w:val="es-MX"/>
        </w:rPr>
        <w:t>-Bueno realmente esto lo tengo advertido de oídas. Según unas jornadas que se hicieron hace unos pocos días, donde concurrieron el Dr. Ricardo Álvarez, que estuvo antes, el creo que ya saliente Fiscal del Superior Tribunal, el Dr. Morales... se quejó amargamente de que el ministerio público fiscal permanezca todavía en la órbita del poder judicial, lo que le quita cierto margen de actuación y todavía lo somete a ciertas restricciones. Creo que esa es una de las reformas a introducir, la autonomía plena, como se ha introducido a nivel de la Constitución Nacional, de la Constitución Federal. Esta postura se da de bruces con algunas teorías, o desarrollos teóricos de teóricos de prestigio como el Dr. Maier. El Dr. Maier a propugnado, a partir de por lo menos dos cláusulas de tratados internacionales sobre derechos humanos constitucionalizados, que el poder requirente o el poder acusador ha dejado de tener vigencia. Digamos que ha desarmado teóricamente, según su punto de vista, el triángulo del juez, el acusador y el acusado. Bajo esa perspectiva, que yo creo errada, desde ya, esto no tendría sentido. Yo creo que si, debe haber un poder requirente amplio, un ministerio público autónomo que no debe estar sometido al poder judicial. Porque si no se dan contradicciones... hay una cierta colisión de normas, como por ejemplo las atinentes a las facultades que tiene el ministerio público fiscal para hacer algún tipo de super-intendencia o incluso controlar la actividad jurisdiccional en nuestra ley orgánica de ministerio público con su inserción dentro del poder judicial. No sabemos si actúa autónomamente requiriendo la super-intendencia del supremo, del superior, o si actúa per se. Creo que esto debe aclararse para una futura reforma, para que el ministerio público fiscal tenga autonomía e incluso se le sumen claramente cuales son... en general es la tendencia en las modernas leyes orgánicas..., la jerarquización, la objetividad, la sujeción al principio de legalidad, etc., etc. Que yo creo que debe estar muy bien definido en la constitución. El principio de actuación legal del ministerio público fiscal debe estar constitucionalizado en este punto. Cualquiera sea, y esto es un regla que en realidad debe regir para cualquier funcionario pero sobre todo para los funcionarios requirentes, y sobre todo cuando realizan requisitorias negativas o absolutorias... Cualquier resolución o dictamen que emita el ministerio público fiscal debe ser fundado, debe ser fundado, esto debe ser una imposición constitucional. Porque es verdad, yo he escuchado, he leído en realidad a Ajer  que ha hecho una crítica quizá un poco alerta pero que también es razonable. He leído en algunas publicaciones que Ajer dice que hay una excesiva delegación y una judicialización del ministerio público fiscal, sobre todo a través de la introducción de criterios de oportunidad, que bien utilizados obviamente son óptimos. Ahora si utilizamos el criterio de oportunidad de manera discrecional a mi no me gusta. Yo como juez de falta no tenía deber de fundar ninguna de mis sentencias..., obviamente no fundaba multas por doble fila. Pero en los casos problemáticos yo siempre fundaba. Es garantía de todo acto democrático el motivar.</w:t>
      </w:r>
    </w:p>
    <w:p>
      <w:pPr>
        <w:pStyle w:val="Normal"/>
        <w:jc w:val="both"/>
        <w:rPr>
          <w:rFonts w:ascii="Tahoma" w:hAnsi="Tahoma" w:cs="Tahoma"/>
          <w:sz w:val="24"/>
          <w:szCs w:val="24"/>
          <w:lang w:val="es-MX"/>
        </w:rPr>
      </w:pPr>
      <w:r>
        <w:rPr>
          <w:rFonts w:cs="Tahoma" w:ascii="Tahoma" w:hAnsi="Tahoma"/>
          <w:sz w:val="24"/>
          <w:szCs w:val="24"/>
          <w:lang w:val="es-MX"/>
        </w:rPr>
      </w:r>
    </w:p>
    <w:p>
      <w:pPr>
        <w:pStyle w:val="TextBody"/>
        <w:jc w:val="both"/>
        <w:rPr/>
      </w:pPr>
      <w:r>
        <w:rPr>
          <w:rFonts w:cs="Tahoma" w:ascii="Tahoma" w:hAnsi="Tahoma"/>
          <w:sz w:val="24"/>
          <w:szCs w:val="24"/>
        </w:rPr>
        <w:t>-¿Algún otro aspecto Dr.?</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t xml:space="preserve">-En el régimen general del Estado. </w:t>
      </w:r>
    </w:p>
    <w:p>
      <w:pPr>
        <w:pStyle w:val="Normal"/>
        <w:jc w:val="both"/>
        <w:rPr>
          <w:rFonts w:ascii="Tahoma" w:hAnsi="Tahoma" w:cs="Tahoma"/>
          <w:sz w:val="24"/>
          <w:szCs w:val="24"/>
          <w:lang w:val="es-MX"/>
        </w:rPr>
      </w:pPr>
      <w:r>
        <w:rPr>
          <w:rFonts w:cs="Tahoma" w:ascii="Tahoma" w:hAnsi="Tahoma"/>
          <w:sz w:val="24"/>
          <w:szCs w:val="24"/>
          <w:lang w:val="es-MX"/>
        </w:rPr>
      </w:r>
    </w:p>
    <w:p>
      <w:pPr>
        <w:pStyle w:val="TextBody"/>
        <w:jc w:val="both"/>
        <w:rPr>
          <w:rFonts w:ascii="Tahoma" w:hAnsi="Tahoma" w:cs="Tahoma"/>
          <w:sz w:val="24"/>
          <w:szCs w:val="24"/>
        </w:rPr>
      </w:pPr>
      <w:r>
        <w:rPr>
          <w:rFonts w:cs="Tahoma" w:ascii="Tahoma" w:hAnsi="Tahoma"/>
          <w:sz w:val="24"/>
          <w:szCs w:val="24"/>
        </w:rPr>
        <w:t>-En el poder judicial concretamente.</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sz w:val="24"/>
          <w:szCs w:val="24"/>
          <w:lang w:val="es-MX"/>
        </w:rPr>
        <w:t xml:space="preserve">-Concretamente... No veo mayores... Podría pensarse en alguna especialización en el Superior. Incorporar obviamente el Consejo de la Magistratura como órgano independiente. Tenemos ya experiencia en legislación comparada, aprovechémosla, no inventemos la pólvora ni inventemos pólvora mojada. No me gustan algunos Consejos de la magistratura como funcionan, ni como sirven a ciertos intereses. He escuchado de algunos miembros de algunos consejos, no de este desde ya, al que elogio porque creo que es comparativamente uno de los más, a pesar de su poco tiempo, es uno de los más sanos... Pero he escuchado cosas casi aberrantes desde el punto de vista jurídico. Que el Consejo de la Magistratura en algunas provincias se arroga la condición de Estado dentro del Estado, o de poder absolutamente desligado de cualquier control, no solamente intra-provincialmente, sino que se cierra incluso al control federal. He tenido discusiones que realmente asombrarían a cualquier jurista sobre las atribuciones de un consejo de la magistratura. Ejemplifico: sobre el alcance... que es derecho federal básico..., sobre el alcance probatorio de los instrumentos públicos..., diciéndome, el presidente del consejo de esa provincia, que ellos dotaban de validez probatoria al instrumento que se les antojaba. Yo les dije: señores esto es derecho federal básico, está delegado en el Congreso Federal, uds. no pueden elegir cuál instrumento prueba y cual no. Obviamente que eso generó un gran revuelo, generó que yo perdiera el concurso, porque mal le va a quien enfrenta a sus examinadores, con el agravante de que uno de los consejeros rompió el cerco y dijo: tiene razón. </w:t>
      </w:r>
    </w:p>
    <w:p>
      <w:pPr>
        <w:pStyle w:val="Normal"/>
        <w:jc w:val="both"/>
        <w:rPr>
          <w:rFonts w:ascii="Tahoma" w:hAnsi="Tahoma" w:cs="Tahoma"/>
          <w:b/>
          <w:b/>
          <w:sz w:val="24"/>
          <w:szCs w:val="24"/>
          <w:lang w:val="es-MX"/>
        </w:rPr>
      </w:pPr>
      <w:r>
        <w:rPr>
          <w:rFonts w:cs="Tahoma" w:ascii="Tahoma" w:hAnsi="Tahoma"/>
          <w:b/>
          <w:sz w:val="24"/>
          <w:szCs w:val="24"/>
          <w:lang w:val="es-MX"/>
        </w:rPr>
      </w:r>
    </w:p>
    <w:p>
      <w:pPr>
        <w:pStyle w:val="TextBody"/>
        <w:jc w:val="both"/>
        <w:rPr/>
      </w:pPr>
      <w:r>
        <w:rPr>
          <w:rFonts w:cs="Tahoma" w:ascii="Tahoma" w:hAnsi="Tahoma"/>
          <w:sz w:val="24"/>
          <w:szCs w:val="24"/>
        </w:rPr>
        <w:t>-Gracias Dr.</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b/>
          <w:b/>
          <w:sz w:val="24"/>
          <w:szCs w:val="24"/>
          <w:lang w:val="es-MX"/>
        </w:rPr>
      </w:pPr>
      <w:r>
        <w:rPr>
          <w:rFonts w:cs="Tahoma" w:ascii="Tahoma" w:hAnsi="Tahoma"/>
          <w:b/>
          <w:sz w:val="24"/>
          <w:szCs w:val="24"/>
          <w:lang w:val="es-MX"/>
        </w:rPr>
        <w:t>-Dr., ¿qué opinión le merece, ya sea la situación actual o la evolución de la dogmática de los delitos de omisión?</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sz w:val="24"/>
          <w:szCs w:val="24"/>
          <w:lang w:val="es-MX"/>
        </w:rPr>
        <w:t xml:space="preserve">-De los delitos de omisión...? Bueno, sobre todo debemos tener en cuenta que el derecho de omisión está precedido obviamente de un deber. Ahora la más moderna doctrina, o lo que he tenido como la más moderna doctrina en general, por lo menos en esta zona... también en eso cabe una anécdota... digamos no es pacífica la cuestión. Ha puesto de manifiesto un desarrollo que es bastante... bastante común escuchar en boca de jueces que se de la circunstancia del deber de garante, como tipificador de un deber que está, digamos, exhibiendo aquella conducta activa impuesta que obviamente el autor no realiza. Me parece que es un desarrollo novedoso..., creo que hay que hacer algún tipo de acotación, acotación... me refiero a limitación en la expansión del concepto. Lo ha dicho bien el Dr. Creus, por lo menos lo ha formulado con mucha precisión, los deberes de garantía son protéicos, hay que fijarse muy bien de donde surgen. No nos adentremos por vía del deber de garantía a una zona que penetra, o menor dicho que vulnera la provisión de la analogía. El deber del garante que omite cumplir con su garantía puede provenir de múltiples fuentes. Yo, en realidad, acotaría los deberes de garantía a aquellos que están casi explícita o implícitamente insertos en el ordenamiento jurídico, con un muy cuidadoso examen de aquellos que derivan de circunstancias de proximidad familiar, de supuesta atención a problemas éticos, a cuestiones válidas que son incluso invasivas casi de una moral normativizada. </w:t>
      </w:r>
    </w:p>
    <w:p>
      <w:pPr>
        <w:pStyle w:val="Normal"/>
        <w:jc w:val="both"/>
        <w:rPr>
          <w:rFonts w:ascii="Tahoma" w:hAnsi="Tahoma" w:cs="Tahoma"/>
          <w:sz w:val="24"/>
          <w:szCs w:val="24"/>
          <w:lang w:val="es-MX"/>
        </w:rPr>
      </w:pPr>
      <w:r>
        <w:rPr>
          <w:rFonts w:cs="Tahoma" w:ascii="Tahoma" w:hAnsi="Tahoma"/>
          <w:sz w:val="24"/>
          <w:szCs w:val="24"/>
          <w:lang w:val="es-MX"/>
        </w:rPr>
      </w:r>
    </w:p>
    <w:p>
      <w:pPr>
        <w:pStyle w:val="TextBody"/>
        <w:jc w:val="both"/>
        <w:rPr>
          <w:rFonts w:ascii="Tahoma" w:hAnsi="Tahoma" w:cs="Tahoma"/>
          <w:sz w:val="24"/>
          <w:szCs w:val="24"/>
        </w:rPr>
      </w:pPr>
      <w:r>
        <w:rPr>
          <w:rFonts w:cs="Tahoma" w:ascii="Tahoma" w:hAnsi="Tahoma"/>
          <w:sz w:val="24"/>
          <w:szCs w:val="24"/>
        </w:rPr>
        <w:t>-Dr., últimamente está muy en boga el tema de la próxima falta de agua, después de la cuestión del petróleo ahora estamos apuntado en el mundo que se viene la falta de agua. Nosotros tenemos afortunadamente en nuestro país el Acuífero Guaraní. ¿Ud. lo conoce, qué sabe del tema y en qué medida cree prudente para proteger?</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sz w:val="24"/>
          <w:szCs w:val="24"/>
          <w:lang w:val="es-MX"/>
        </w:rPr>
        <w:t xml:space="preserve">-Sencillamente le diré que mis escasos conocimientos se remiten a las ciencias jurídicas y no podría hablarle con detalles de loa que se llama el Acuífero Guaraní. Se que es un curso de agua que atraviesa la región litoral y que sería un reservorio importante. Sin duda el problema del agua será un problema estratégico. Emparentado con esto está obviamente otros problemas de protección ambiental. Yo creo que venturosamente los argentinos estamos a tiempo de prevenir que nuestro país sea asolado por una devastación ecológica. Sin compartir, le diría, cierto apresuramiento y cierta rispidez en el reclamo contra la hermana república del Uruguay. Y le digo la hermana república del Uruguay porque quizás a los paranaenses les resulte menos chocante enfrentarse con el Uruguay, pero para nosotros es una cuestión un poco más honda. Incluso, aunque parezca tonto, reaviva rivalidades que son absolutamente artificiales. El Uruguay, esto los uruguayos son capaces de decapitarme si digo esto y yo lo se, son... el Uruguay es una provincia argentina en el buen sentido de la palabra. Queremos que el Uruguay esté absolutamente pegado a nosotros. Pero no comparto la ripidez con que se ha llevado la discusión contra el Uruguay en la materia de las papeleras. Creo que, afortunadamente, porque sobre todo en aquella costa nos entendemos muy bien, vamos a llegar a un acuerdo amigable con el Uruguay que es un país muy civilizado cuyos dirigentes son muy civilizados y que yo no creo bajo ningún punto de vista –no tiene esto que ver con el Acuífero Guaraní... saqué el tema a propósito de que... digo yo que todas las cuestiones de preservación ambiental están relacionadas, o las políticas que tenemos que llevar... Digo yo que no creo bajo ningún punto de vista ni que los dirigentes uruguayos –los jerarcas como dicen ellos en su jerga- estén dispuestos a entregar la limpieza del Río Uruguay a la polución de dos papeleras. Yo sinceramente creo que eso no ocurrirá del modo que está previsto. </w:t>
      </w:r>
    </w:p>
    <w:p>
      <w:pPr>
        <w:pStyle w:val="Normal"/>
        <w:jc w:val="both"/>
        <w:rPr>
          <w:rFonts w:ascii="Tahoma" w:hAnsi="Tahoma" w:cs="Tahoma"/>
          <w:sz w:val="24"/>
          <w:szCs w:val="24"/>
          <w:lang w:val="es-MX"/>
        </w:rPr>
      </w:pPr>
      <w:r>
        <w:rPr>
          <w:rFonts w:cs="Tahoma" w:ascii="Tahoma" w:hAnsi="Tahoma"/>
          <w:sz w:val="24"/>
          <w:szCs w:val="24"/>
          <w:lang w:val="es-MX"/>
        </w:rPr>
      </w:r>
    </w:p>
    <w:p>
      <w:pPr>
        <w:pStyle w:val="TextBody"/>
        <w:jc w:val="both"/>
        <w:rPr/>
      </w:pPr>
      <w:r>
        <w:rPr>
          <w:rFonts w:cs="Tahoma" w:ascii="Tahoma" w:hAnsi="Tahoma"/>
          <w:sz w:val="24"/>
          <w:szCs w:val="24"/>
        </w:rPr>
        <w:t>-¿Cómo cree Ud., para abreviar un poco, que podríamos protegerlo, proteger tanto la cuestión esta que ud. está haciendo referencia, que sea agua superficial como el Río Uruguay, y también del agua subterránea como el Guaraní? ¿Hay algún medio que ud. crea conveniente para proteger en el sentido de poder... suponer que pueda haber una invasión extranjera al respecto para apropiarse como actualmente en el caso del petróleo?</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t xml:space="preserve">-Si, yo no veo en ciernes una invasión extranjera en ese sentido. Pero lo que yo creo es que hay que... un fortalecimiento de los lazos diplomáticos y convencionales desde el punto de vista internacional entre los países involucrados. Hay que establecer salvaguardas y hay que establecer salvaguarda respecto de un fenómeno que alguien, sin matiz ideológico, analizaba en relación al ALCA. Que es, por ejemplo, en una circunstancia así, cuando se ingresa a una masa económica de esa naturaleza hay que prevenir las asimetrías, y las ventajas y desventajas, y la prepotencia, no ya la prepotencia política sino la prepotencia de las formaciones económicas. Hay un discurso que circulaba por Internet, que creo que es debido al ministro de medio ambiente, sobre pretensiones relativas... de los países centrales respecto al Amazonas. Y este hombre, que si bien... quizás en un exabrupto nacionalista, dijo la verdad, cuando París o la Torre Eiffel sean declaradas patrimonio de la humanidad y nosotros tengamos el control de lo que se hace sobre la Torre Eiffel, cuando el Coliseo lo sea, cuando la estatua de la Libertad lo sea, cuando los grandes bienes tantos culturales como naturales de los países centrales sean declarados también patrimonio común de la humanidad y toda la humanidad tenga posibilidades de controlar lo que sobre ellos se hace, en ese punto los países que no jugamos en primera podremos otorgar a las primeras potencias derecho a decidir qué hacen con nuestros recursos. </w:t>
      </w:r>
    </w:p>
    <w:p>
      <w:pPr>
        <w:pStyle w:val="Normal"/>
        <w:jc w:val="both"/>
        <w:rPr>
          <w:rFonts w:ascii="Tahoma" w:hAnsi="Tahoma" w:cs="Tahoma"/>
          <w:sz w:val="24"/>
          <w:szCs w:val="24"/>
          <w:lang w:val="es-MX"/>
        </w:rPr>
      </w:pPr>
      <w:r>
        <w:rPr>
          <w:rFonts w:cs="Tahoma" w:ascii="Tahoma" w:hAnsi="Tahoma"/>
          <w:sz w:val="24"/>
          <w:szCs w:val="24"/>
          <w:lang w:val="es-MX"/>
        </w:rPr>
      </w:r>
    </w:p>
    <w:p>
      <w:pPr>
        <w:pStyle w:val="TextBody"/>
        <w:jc w:val="both"/>
        <w:rPr/>
      </w:pPr>
      <w:r>
        <w:rPr>
          <w:rFonts w:cs="Tahoma" w:ascii="Tahoma" w:hAnsi="Tahoma"/>
          <w:sz w:val="24"/>
          <w:szCs w:val="24"/>
        </w:rPr>
        <w:t>-Si no hay otra pregunta muchas gracias Dr. ...</w:t>
      </w:r>
    </w:p>
    <w:p>
      <w:pPr>
        <w:pStyle w:val="TextBody"/>
        <w:jc w:val="both"/>
        <w:rPr>
          <w:rFonts w:ascii="Tahoma" w:hAnsi="Tahoma" w:cs="Tahoma"/>
          <w:sz w:val="24"/>
          <w:szCs w:val="24"/>
          <w:u w:val="single"/>
        </w:rPr>
      </w:pPr>
      <w:r>
        <w:rPr>
          <w:rFonts w:cs="Tahoma" w:ascii="Tahoma" w:hAnsi="Tahoma"/>
          <w:sz w:val="24"/>
          <w:szCs w:val="24"/>
          <w:u w:val="single"/>
        </w:rPr>
      </w:r>
    </w:p>
    <w:p>
      <w:pPr>
        <w:pStyle w:val="TextBody"/>
        <w:jc w:val="both"/>
        <w:rPr>
          <w:rFonts w:ascii="Tahoma" w:hAnsi="Tahoma" w:cs="Tahoma"/>
          <w:sz w:val="24"/>
          <w:szCs w:val="24"/>
          <w:u w:val="single"/>
        </w:rPr>
      </w:pPr>
      <w:r>
        <w:rPr>
          <w:rFonts w:cs="Tahoma" w:ascii="Tahoma" w:hAnsi="Tahoma"/>
          <w:sz w:val="24"/>
          <w:szCs w:val="24"/>
          <w:u w:val="single"/>
        </w:rPr>
        <w:t>ENTREVISTA DRA. ELISA ESMERALDA ZILLI:</w:t>
      </w:r>
    </w:p>
    <w:p>
      <w:pPr>
        <w:pStyle w:val="TextBody"/>
        <w:jc w:val="both"/>
        <w:rPr>
          <w:rFonts w:ascii="Tahoma" w:hAnsi="Tahoma" w:cs="Tahoma"/>
          <w:sz w:val="24"/>
          <w:szCs w:val="24"/>
          <w:u w:val="single"/>
        </w:rPr>
      </w:pPr>
      <w:r>
        <w:rPr>
          <w:rFonts w:cs="Tahoma" w:ascii="Tahoma" w:hAnsi="Tahoma"/>
          <w:sz w:val="24"/>
          <w:szCs w:val="24"/>
          <w:u w:val="single"/>
        </w:rPr>
      </w:r>
    </w:p>
    <w:p>
      <w:pPr>
        <w:pStyle w:val="TextBody"/>
        <w:jc w:val="both"/>
        <w:rPr/>
      </w:pPr>
      <w:r>
        <w:rPr>
          <w:rFonts w:cs="Tahoma" w:ascii="Tahoma" w:hAnsi="Tahoma"/>
          <w:sz w:val="24"/>
          <w:szCs w:val="24"/>
        </w:rPr>
        <w:t xml:space="preserve">- Dra. Elisa Esmeralda Zilli.  nosotros tenemos sus antecedentes, los hemos estudiado en su momento, pero le pedimos que nos haga una breve reseña de su actividad profesional, cuando se recibió, dónde se recibió, cuál fue su actuación ya sea en el ámbito privado o eventualmente también en el ámbito del poder judicial. </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b w:val="false"/>
          <w:sz w:val="24"/>
          <w:szCs w:val="24"/>
        </w:rPr>
        <w:t xml:space="preserve">-Como no. Bueno yo me recibí en el mes de diciembre del año 1992, 16 de diciembre. En la Facultad de derecho de Ciencias jurídicas y Sociales de la Universidad Nacional del Litoral. Con anterioridad a eso yo había tenido un desempeño laboral, siendo estudiante de derecho, en un estudio jurídico, estudio jurídico notarial que me desempeñé alrededor de tres años, prácticamente desde que estaba en segundo año de la facultad y prácticamente hasta dos años antes de recibirme. Y a su vez, un año antes de recibirme ingresé también al poder judicial de empleada en cargo de escribiente, eso fue en el mes de marzo del año 92, un poquito menos de una año antes de recibirme, a través de un concurso público de oposición y antecedentes para el ingreso al poder judicial. Y desempeñándome en esa oportunidad, quedé cuarta en ese concurso y me convocaron para cubrir un cargo de escribiente en un juzgado de instrucción, el juzgado de instrucción nº 1 de acá de Paraná. Ahí inicié mi actividad laboral y ya estando recibida también en ese mismo juzgado realicé la primer suplencia como secretaria, que fue fines del año 93 y a continuación de ello realicé sucesivas suplencias también en secretarías de Juzgados de instrucción, desde los años 94 a 96 aproximadamente, en el Juzgado de instrucción nº 6 del Dr. Toloy y en el Juzgado de instrucción nº 2 del Dr. Jorge Barbagelatta. Desempeñándome en esa suplencia, en el año 96 aproximadamente, el cargo queda vacante y rendí el concurso, también abierto, de oposición y antecedentes para la secretaría, el cual lo gané quedando como titular, sí 96, 97, ya no recuerdo. A partir de allí me desempeñé como secretaria de ese juzgado. Fui realizando sucesivas suplencias como secretaria de cámaras estuve en dos oportunidades en la sala primera, de la cámara del Crimen de acá de Paraná, y a su vez realicé también suplencias como agente fiscal acá en Paraná en dos oportunidades, y ahora actualmente estoy realizando una suplencia como agente fiscal. A partir de febrero de este año estoy como titular de secretaria del Juzgado Correccional nº 2, que se produjo la vacante –yo lo comenté en la otra oportunidad-, al jubilarse su titular que era el Escribano Pícoli, fui por traslado a ese cargo, por considerarlo que pese a que era un traslado era como una ascenso en la carrera porque era integrar ya, como secretaria, un Tribunal de Juicio de segunda instancia, aunque fuera de delitos de menor competencia o menor cuantía como es el Correccional. Bueno a la par de ello, desde el punto de vista académico he realizado dos posgrados, uno en el año 98, 99, ya no recuerdo bien, en la Facultad de Derecho de la Universidad Nacional del Litoral, la carrera de especialización en Derecho Procesal Penal y ahora, hace dos años, o tres, inicié y finalicé la carrera de especialización en Derecho Penal, también en la facultad de Derecho. Y bueno, por lo demás formo parte del Instituto de Capacitación y Perfeccionamiento Judicial Juan Bautista Alberdi, integro el comité directivo y trato de colaborar en la capacitación tanto de funcionarios como de magistrados, y empleados, perdón.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Dra., ¿su actual desempeño interino es en una Fiscalía?</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Es una suplenci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Lleva mucho tiempo allí o...?</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b w:val="false"/>
          <w:sz w:val="24"/>
          <w:szCs w:val="24"/>
        </w:rPr>
        <w:t>-No, hace poco porque es desde  hace tres semanas, porque es en reemplazo del Dr. Juan Carlos Almada, que a su vez está reemplazando a la Dra. Lacoraza que es Fiscal de Cámara... que está de licenci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Y otras suplencias en fiscalía ha hecho ya?</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b w:val="false"/>
          <w:sz w:val="24"/>
          <w:szCs w:val="24"/>
        </w:rPr>
        <w:t xml:space="preserve">-Hice en dos oportunidades, en los años 2002 y 2004, en una primera oportunidad reemplazando a la Dra. Eleonor Pañeda, en la fiscalía Nº 2 y después en el año 2004 reemplazando a la Dra. Eleonor Nader en la fiscalía Nº 4. En las dos oportunidades dio la casualidad, porque habían rotado las fiscalías, que trabajé con el mismo juzgado, que es el Juzgado de Instrucción nº 4. del </w:t>
      </w:r>
      <w:r>
        <w:rPr>
          <w:rFonts w:cs="Tahoma" w:ascii="Tahoma" w:hAnsi="Tahoma"/>
          <w:b w:val="false"/>
          <w:color w:val="FF0000"/>
          <w:sz w:val="24"/>
          <w:szCs w:val="24"/>
        </w:rPr>
        <w:t>Dr. Vilar Rodal</w:t>
      </w:r>
      <w:r>
        <w:rPr>
          <w:rFonts w:cs="Tahoma" w:ascii="Tahoma" w:hAnsi="Tahoma"/>
          <w:b w:val="false"/>
          <w:sz w:val="24"/>
          <w:szCs w:val="24"/>
        </w:rPr>
        <w:t xml:space="preserve">. Actualmente en esta fiscalía que estoy reemplazando que es la Nº 3, estoy trabajando con el juzgado de instrucción Nº 1. A su vez la otra competencia que tiene el fiscal.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Ingeniero, vamos a empezar por allí.</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sz w:val="24"/>
          <w:szCs w:val="24"/>
        </w:rPr>
        <w:t>-Dra., ¿Cree Ud. que aquí en Paraná puedan existir bandas delictivas organizadas para producir delitos y también para manejar la cuestión  Droga?</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Pienso que si, o sea nosotros la temática de las drogas no la conocemos en demasía, más allá de lo que conocemos también obviamente por los medios de comunicación y por también tener que ver con nuestra temática penal. Pero es incumbencia exclusiva del Juzgado Federal, de la justicia federal. Pero sí, pienso que sí, que puede haber bandas organizadas, sin duda, porque se trata de una temática donde se manejan muchos recursos económicos y por ende los intereses que están de por medio, que están en juego, son importantes. Pero le aclaro que esa temática de específica de materia de estupefacientes o por droga no es de nuestra incumbencia. Yo no he tenido ninguna experiencia laboral en ese sentido, de conocer... Se que tal vez, yo se que hay una ley que se a invitado a las provincias a adherirla, para que la justicia provincial tenga también incumbencia en determinadas figuras previstas, figuras típicas, previstas en la ley de estupefacientes. Pero bueno, en nuestra provincia hasta el momento no ha adherido, y tengo conocimiento de que el Procurador General ha pedido mayor información al respecto, al ministerio del Interior de la Nación y al Ministerio de Justicia, previo a adherir... sin conocer del todo la temática.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Ultimamente está muy en boga una cuestión, con respecto al Acuífero Guaraní. Está un poco de moda la cuestión  sobre la protección del agua desde hace un tiempo. ¿Ud. conoce algo al respecto, y eventualmente cuáles serían a su criterio las medidas para proteger esa fuente nuestra?</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Conozco también por los medios de comunicación. Pero concretamente la medida para proteger todo lo que tenga que ver con los intereses, en el caso particular con el recurso del agua, pero con todos los demás intereses difusos –que son denominados- de la comunidad, de la sociedad toda, la herramienta fundamental es a través de la vía del amparo, del amparo ambiental. Ese es el recurso al que se puede acceder, cualquier ciudadano en procura de obtener la protección de esos intereses difusos que se vean conculcados. Nuestra ley de procedimientos constitucionales, vigente en la provincia, contempla expresamente el amparo ambiental de un modo muy abarcativo, muy preciso en cuanto al procedimiento que se le asigna y a la amplitud en los intereses que se bregan por intermedio de ese instituto. Y como son... precisamente se denomina el recurso del agua y también al medio ambiente y demás... el patrimonio arquitectónico, etc.</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 xml:space="preserve">-Si, perfecto, digamos un poco en el orden interno, pero este Acuífero, que no tiene por qué saberlo dada la especialidad, pero es casi de carácter internacional porque también los países vecinos participan también de esta reserva acuífera, entonces... En el orden internacional ¿qué opina ud. sobre la protección de la reserva?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En el orden internacional sin duda que recurriendo a la protección consagrada en los tratados internacionales que en esa materia..., con amplitud han consagrado los derecho humanos, en general, tanto de orden individual o de orden difusos o comunitarios. Y particularmente a través de los acuerdos regionales, a través de la vía del MERCOSUR, particularmente, y de los demás acuerdos que se puedan suscribir con los demás países limítrofes, en particular en el caso nuestro, con Uruguay y con Brasil. Eso debe ser siempre la premisa fundamental, el poder acordar a nivel internacional, y en base a la normativa internacional vigente... No se si más o menos...</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Dra. ¿qué nos puede decir de la evolución o la situación actual en la dogmática de los delitos de omisión?</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b w:val="false"/>
          <w:sz w:val="24"/>
          <w:szCs w:val="24"/>
        </w:rPr>
        <w:t xml:space="preserve">-En el caso de los delitos de omisión la evolución... se ha tendido también a aplicar criterios de imputación objetiva en cuanto al establecimiento de la relación de causalidad, de modo de poder establecer su adecuación típica, de determinar o aplicar su adecuación típica. Hay que tener en claro que en el caso de la omisión, de lo que se trata es de la infracción de una norma que es imperativa. O sea a diferencia de... en el caso de los delitos de comisión, que son los más habituales, que vemos; hay una infracción a una norma, a un mandato prohibitivo, de abstenerse de cumplir una determinada conducta, en el caso de la omisión el mandato es imperativo, lo que se sanciona es justamente el no hacer un comportamiento debido. Entonces a nivel dogmático lo que mayor dificultad ha generado es establecer cómo se establece esa relación de causalidad entre la omisión, el no hacer el comportamiento debido, y el resultado, o sea la adecuación a la norma que disponía el imperativo. Y actualmente se ha recurrido a ese criterio de imputación objetiva en cuanto a establecer que no es una relación de causalidad natural, o que se pueda recurrir a la conducta de sine qua non, o establecer que si suprimíamos ese determinado comportamiento el resultado no se hubiese producido. Bueno se ha recurrido a una postura más bien de orden jurídico, una causalidad jurídica.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En cuanto a las situaciones que son llamadas de comisión por omisión, es decir de las que se derivan de las llamadas posiciones de garante?</w:t>
      </w:r>
    </w:p>
    <w:p>
      <w:pPr>
        <w:pStyle w:val="TextBody"/>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b w:val="false"/>
          <w:sz w:val="24"/>
          <w:szCs w:val="24"/>
        </w:rPr>
        <w:t xml:space="preserve">-Claro ahí en el caso de los delitos de comisión por omisión, lo que genera es esa infracción al deber institucional, lo que genera la responsabilidad de orden penal es el infligir el rol acordado por esa posición de garante, que es el caso sobre todo que tiene que ver con los deberes que nacen de la especial situación en la sociedad, por ejemplo, los padres con respecto a sus hijos menores de edad, o a las personas incapaces que tengan a su cargo; o aquellos que tengan que ver con la infracción de un especial deber in vigilando, o un deber por suposición institucional, como garante de los demás: en el caso de la persona que es encargado, por ejemplo el Guardarail, que es la encargada de custodiar una determinada fuente de peligro, entonces al omitir su función, al no cumplirlo, genera una situación de peligro para bienes jurídicos indeterminados como son las vidas, la integridad física de terceros o contra la propiedad.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Dra., frente a la  posible despenalización del aborto, su opinión y una eventual actuación suya como fiscal ante la comisión de un aborto, cómo serí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Yo considero que sacando las excepciones por ley establecidas, los casos en los cuales el aborto no resulta punible, por razones terapéuticas, eugenésicas, o como está expresamente dispuesto en la ley, en el art. 86 del Código Penal, no estoy a favor de que el aborto sea despenalizado, porque sin duda creo que hay otras simples respuestas que hay que tratar de brindar por parte de la sociedad..., o sea no responder con mayor violencia, como significaría el hecho de permitirlo, que se legalice. Si considero que debemos tratar de... a través de políticas educativas o a través de las medidas de orden social del Estado tratar de evitar que se lleguen a esas consecuencias no deseadas. Esto es más que nada campaña previa, pero yo particularmente considero que no, que no es correcto, porque siempre se trata de una vida humana, obviamente que debe primar y que siempre va a haber una respuesta por encima de esa última... siempre va a haber una forma de suplir y de poder prestar auxilio, cooperación, apoyo por parte del Estado, formación, capacitación... Hay un montón de instituciones de orden público en materia de minoridad o de la niñez que pueden suplir y de algún modo auxiliar y acompañar para evitar recurrir a esa medida. Por eso sacando las excepciones que están consagradas en el mismo Código Penal, en las cuales el aborto no resulta punible, yo considero que debe permanecer como está.</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Es compatible para Ud. el ejercicio de la actividad que pretende desplegar con su función de ama de casa, cuatro hijos...</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Sí, porque siempre lo ha sido. Primero porque en verdad desde antes de tener a mis hijos me he desempeñado laboralmente, como les comentaba, en el poder judicial mayormente, incluso en forma particular como estudiante. Es íncito, hoy por hoy, al rol de la mujer, o a la ubicación de la mujer en la sociedad de desempeñar varios roles a la vez, particularmente el de trabajadora, esposa y ama de casa. O sea si uno se organiza y tiene voluntad y ganas, sin descuidar nada, se pude hacer perfectamente a pesar de que es sacrificado como lo es también para los hombres, no veo la distinción mayor, a pesar de que sí que las mujeres continuamos trabajando en la casa siempre.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Dra., referido a una reforma constitucional y concretamente al Poder Judicial, ¿qué sugerencias o qué modificaciones ud. propondría?</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Concretamente respecto al poder judicial... Si, particularmente que se ha hablado ya en muchos ámbitos, y uds. lo han escuchado, obviamente la inclusión del Consejo de la Magistratura, sin duda. Por cuanto siempre he bregado... he sido de la concepción de la carrera judicial, no es nuevo para mi, y el hecho de ahora permitirlo de esta manera amplia, abierta, con participación ciudadana y dándole la oportunidad a cualquiera de poder acceder en el caso de tener vocación y antecedentes, eso debemos bregar por mantenerlo bajo cualquier circunstancia. O sea que realmente en el caso de haber una reforma, en el orden que tenga que ver con el poder judicial, tiene que incorporarse expresamente el establecimiento del Consejo de la Magistratura. En otras cosas particularmente yo no veo que haga falta alguna otra reforma en este sentido, más allá de lo que ya nuestra constitución de Entre Ríos regula. Tal vez en el caso de darse la reforma en el procedimiento acusatorio, procedimiento penal, de tender a un procedimiento de tipo acusatorio, como lo es ahora el proyecto que están en este momento debatiendo nuestros legisladores, de reforma del Código de Procedimientos Penal, y dotando al ministerio fiscal de mayores atribuciones y dotándolo a su ves del manejo o de la dirección de la investigación penal, particularmente. Entonces tal vez en ese punto debería en una reforma constitucional instituirse la figura de Ministerio Público como extra-poder, fuera del poder judicial, y para totalmente acordarle esa independencia que se supone mediante la sanción de dicha ley bregaría. Que tenga realmente una independencia orgánico-institucional, autarquía financiera, tal como está previsto en la constitución nacional. En eso sí considero que debería también tratarse.</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Dra. no se si ud. tiene alguna opinión formada respecto al contencioso administrativo?</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Respecto de qué...</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De la competenci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De incluirlo también en una eventual reform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Tal cual está concebido hoy por la Constitución pertenece al pleno del Superior Tribunal...</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Exactamente. La verdad que no tengo una opinión formada respecto de que pudiera quitárselo de la órbita exclusiva del Superior Tribunal en pleno. La verdad no.</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Dra. quería preguntarle cuál es su opinión sobre la reforma del art. 67 del código penal, por la ley 25.990 que a generado controversi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b w:val="false"/>
          <w:sz w:val="24"/>
          <w:szCs w:val="24"/>
        </w:rPr>
        <w:t xml:space="preserve">-Ha suscitado controversias, efectivamente. De todos modos yo creo que fue oportuna la reforma a dicho artículo, en cuanto a que –ya creo que en la anterior oportunidad me preguntaron lo mismo-... Dije eso: que arroja mayor seguridad jurídica, sin duda, en nuestra provincia había unanimidad en cuanto a la interpretación que había sentado el Superior Tribunal respecto del carácter de secuela de juicio, en el sentido de que sólo la revestían el decreto de citación a juicio, el auto de citación a juicio. Pero nunca es bueno que la ley en un tema tan importante o que no es menor lo precise expresamente como hasta ahora, en el cual se ha determinado qué actos son los interruptivos del curso de la acción penal; particularmente igual considero que también debería haberse agregado la declaración de rebeldía.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Dra. con respecto a la población en riesgo, ¿cuáles son en su opinión los entrerrianos con más riesgos a ser víctimas de delitos penales?</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b w:val="false"/>
          <w:sz w:val="24"/>
          <w:szCs w:val="24"/>
        </w:rPr>
        <w:t xml:space="preserve">-bueno, sin duda, además de la estadística en todos los juzgados de instrucción de la provincia, se reflejan que son los sectores socialmente más relegados, los sectores más humildes. Que se yo, por los motivos que sean, de orden de política criminal o de orden social o de orden filosófico hasta si quiere, sin duda que son los más vulnerables los sectores más desprotegidos de la sociedad.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Con respecto a la inseguridad, nos podría ordenar de mayor a menor importancia, los factores que habría que mejorar para combatir la inseguridad. Leyes, administración de justicia, exclusión social o policí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Exclusión social, sin duda primero, y segundo la policía, tercero las leyes y por último poder judicial, o administración de justici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Cree en la necesidad de la policía judicial?</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Por supuesto, es la única manera de asegurar que lo que particularmente los... que no quede en buenas intenciones de los funcionarios y magistrados encargados de bregar por el interés público, por la defensa de la legalidad, la realización de los objetivos. Nunca el hecho de tener, impartir directivas o instrucciones a un organismo como es la policía, que a su vez no se sabe muy bien a quien va a responder, no va a garantizarle o no va a arrojar esa tranquilidad o seguridad de que las medidas que se dispongan sean con el objetivo previsto o que se planificó.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Qué compromiso cree que tiene que tener un Fiscal con la sociedad?</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b w:val="false"/>
          <w:sz w:val="24"/>
          <w:szCs w:val="24"/>
        </w:rPr>
        <w:t>-Un poco se lo dije recién. O sea yo creo que el compromiso mayor es justamente con el orden publico, el interés público, ahí claramente en la ley de Ministerio Público nuestra, de la provincia, se establece en su primer artículo que la finalidad o la función del Ministerio Público es procurar la actuación de la justicia en defensa de la legalidad y de los intereses generales de la sociedad. O sea yo creo que ello resume todo, también está por supuesto en el orden nacional y en la Constitución Nacional consagrado en esos términos. Debe bregar por la legalidad fundamentalmente y por el garantismo, el respeto estricto al debido proceso y a las garantías individuales.</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Dra., en función del conocimiento que Ud. tiene de la justicia entrerriana y en particular de la fiscalía que la pretensión a la cual... no desconoceré que hay ciertos cuestionamientos que se le hacen a la fiscalía, como por ejemplo que prácticamente es nula la actividad del fiscal en ofrecimiento de nuevas pruebas, se dice que su funcionamiento es rutinario y burocrático... particularizando no tanto en el aspecto multifacético de la fiscalía sino en el aspecto penal, ¿si esto tiene que ver con la estructura, y eventualmente qué estructura permitiría cambiar o darle un giro? ¿Y emparentado dentro de esto es si esa estructura, hoy por hoy, la que tiene y la que se prevé con el sistema del cambio, acusatorio, daría pautas como para cambiar en ese sentido?</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Con la que se cuenta actualmente no, obviamente que poder afrontar los avatares o la rigurosidad o la responsabilidad de un sistema acusatorio como el que se está tratando en este momento, con el actual constitución del Ministerio Público Fiscal sería una utopía. Porque sin duda dejando de lado lo multifacético de la fiscalía para centrarnos en lo penal... justamente lo multifacético de la fiscalía es lo que también a veces, no digo en la mayor medida pero en una buena medida contribuye a que el cumplimiento de las funciones específicas de investigación en materia penal se vean resentida por parte de los fiscales. El fiscal actualmente con la estructura con que cuenta es muy difícil a veces poder estar a la altura de ese rol activo de investigador, de director que es el que se brega ahora por... y que yo comparto, de quitárselo de manos del juez de instrucción y colocárselo en la cabeza del Ministerio Público. Pero por supuesto va haber que aumentar las fiscalías, aumentar la cantidad de personal, en los recursos que se le suministren, actualmente hay un solo agente fiscal por cada Juzgado de Instrucción, tienen un secretario empleado y que no es abogado y nada más. Es todo lo que se cuenta para atender las necesidades del juzgado de instrucción en el que les toque actual, más a su vez la competencia civil, laboral, de los juzgados civiles o del trabajo, en los que les toque intervenir, más los debates también de los juzgados Correccional, Juzgados de Menores. Obviamente que es imposible cumplir acabadamente así con la responsabilidad que lo requieren los hechos, sobre todo, graves o que han causado mayor conmoción, donde se requiere una atención prácticamente exclusiva...( no se escuch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Sin duda tiene que aumentarse o modificarse el Ministerio público en el sentido de crearse más fiscalías, dotárselas de más recursos humanos y materiales también, sin duda, desde el momento en que no se cuenta tampoco con personal específico propio del Ministerio Público, pericial, ni peritos contadores, o peritos calígrafos, o balísticos... O sea los cuenta el poder judicial, están a disposición o en función de todos los organismos judiciales, pero bueno tampoco los tiene el propio Ministerio Público Fiscal... Ellos están a veces desbordados como para poder auxiliar..., en algunas causas en las que su complejidad una atención casi exclusiva. Se puede hacer, de hecho se viene haciendo, pero está más en la buena voluntad y en la responsabilidad, y en la dedicación que suministran las fiscales, que lo que podrían hacer en los hechos con los instrumentos con que cuentan. A veces significa también que el dedicarse de esa manera a causas relevantes... significa el atraso de otras que tal vez no son, pero bueno también para la sociedad lo son... tendrá cada uno su hecho, del cual es víctima, siempre es el más grave.</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sz w:val="24"/>
          <w:szCs w:val="24"/>
        </w:rPr>
      </w:pPr>
      <w:r>
        <w:rPr>
          <w:rFonts w:cs="Tahoma" w:ascii="Tahoma" w:hAnsi="Tahoma"/>
          <w:sz w:val="24"/>
          <w:szCs w:val="24"/>
        </w:rPr>
        <w:t xml:space="preserve">-En el tránsito hacia esa estructura ideal, avalaría eventualmente, cosa que no le es desconocido porque en el ámbito de tribunales lo conocemos todos, la figura del practicante o el meritorio, hasta tanto se obtengan los recursos suficientes y necesarios, sabiendo una cosa que ha sido planteada como una política desde la propia cabeza del Poder Judicial para, a veces, tapar agujeros de falta de personal. </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NO, justamente, yo creo que de la experiencia que todos hemos tenido y que todos hemos sufrido en el Poder Judicial, todos, ha demostrado que no... no recurrir más, al contrario, yo creo que la situación de toda esa gran cantidad de personal de trabajadores precarios que contaba el poder judicial y que en cierta forma ahora el Superior Tribunal arribó a una solución de tipo histórica, componedora, de titularizar a muchos de ellos, no a todos pero a muchos de ellos, justamente nos tiene que demostrar que no suceda más en el futuro. El único modo de acceder tiene que ser a través del concurso como lo ha sido siempre, como está previsto en el estatuto. Y ni hablar cuando se trata en este caso particular de ampliación de los recursos humanos del Ministerio Público, van a ser en mayor medida cargos técnicos, cargos técnicos justamente de peritos, contadores... entonces no va a haber otra forma más que creando los cargos, presupuestándolos obviamente, e ingresar a través de concurso o selección de antecedentes, bueno eso será lo que habrá que debatir o analizar, pero no, nunca recurriendo al meritorio o al trabajo precario, porque justamente es un daño que se le hace al mismo meritorio y obviamente al propio Poder Judicial.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A eso apuntaba, porque precisamente es quizás a lo que se va a echar mano para poder instalar...</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Pero claro, eso tendría que ser una premisa fundamental.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qué reflexión le merece, que también a sido una crítica social que ha tenido que ver y hemos tenidos casos resonantes en la provincia, recientemente, en otro contexto, como en el caso de Nuñez... me refiero a homicidio y violación de una menor... el tema de las salidas socio-laborales o socio-familiares... qué opinión le merece eso? Y emparentado con la situación de Nuñez y ante un hipotético caso, y sobre todo lo que dijo hoy en el caso del aborto, suponiendo que esta menor de 13 años haya sido efectivamente violada como lo que se presume y se ha demostrado ahora... vamos a ver quien fue el autor, y si tanto la menor como sus familiares directos decidieran abortar. ¿esa figura, más allá de las dos figuras penales que existen, no... el estado a través de una reforma... no tendría que habilitar situaciones como esa?</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Respecto del aborto, en el caso de que quedara embarazada la menor, es un poco lo que dije antes, o sea está previsto, no es punible el aborto provocado sobre una mujer que haya sido víctima de una violación, pero únicamente en el caso de la mujer idiota o demente... ha habido serios debates en la sociedad sobre justamente el diferenciar, que también se incorpore o se legalice el aborto previsto en mujer víctima de cualquier tipo de violación y con independencia de que sea idiota o demente. Pero yo tengo mi opinión formada de que nunca es bueno responder a la violencia con mayor violencia, sin duda, yo creo que en eso me parece que hay que acompañar a los padres, a la familia, darle todos los recursos, hay millones de personas que esperan poder tener un hijo por la vía de la adopción... hay alternativas, siempre me parece que es mejor acompañar y apoyar por parte del Estado y no responder con mayor violencia. Justamente en el caso de Nuñez la misma hermana de la víctima, hermana he hija fallecida o asesinada, y hermana de la víctima menor, hoy justamente en un reportaje dijo que ella estaba en contra de la pena de muerte con respecto al supuesto autor, que los que tenían que pagar paguen. Me parece que eso es reflejo de esto que estamos hablando, sin duda que nadie quiere ni desea que una menor tan chica pueda quedar embarazada, pueda tener un hijo, pero si sucede siempre hay forma después de acompañarla, de apoyarla, hasta el hecho de poder entregar y dar también algo bueno dentro de todo lo malo. En eso tengo esa posición... NO me acuerdo si había otra pregunta...?</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nacía a partir de la situación de los condenados...</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Ah, si, de las salidas... bueno también en eso en cuento a las salidas transitorias hay una reforma bastante reciente en la ley de ejecución de penas y de medidas de seguridad, que veda las salidas o determinados beneficios a los condenados, a los penados, cuando se hallan condenados por delitos de determinada gravedad entre los cuales se cuentan la violación seguida de muerte, el homicidio para cometer otro delito, el robo seguido de muerte... particularmente dentro de la misma ley penitenciaria está previsto el vedar determinados beneficios a esos penados. Más allá de que a veces es también motivo de distintas opiniones el hecho de considerar de hasta qué punto una persona que es penada, condenada y luego, a los fines de volver insertarse en la sociedad... o sea de resocializar, cómo va a ser posible estando en un aislamiento absoluto durante todo el período completo de su condena. Y eso es algo que sí, que merece todo un debate y un análisis. Pero de todos modos yo soy más partidaria de las penas que sean ciertas y que se cumplan y que también conduce a mayor respeto al mismo poder Judicial en general, y no a veces a tener demasiados beneficios. Pero sobre todo en delitos de esta gravedad está por la misma ley están vedados determinados beneficios...</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Dra., con nuestro actual código procesal penal, agotada la instrucción Ud. interviene como Fiscal, observa que la prueba no es suficiente o es dudosa para obtener una condena en el juicio o en el debate, cuál es su opinión, pide la elevación a juicio o no?</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Si se observa, si el Ministerio Fiscal observa que no es suficiente en la instancia de la instrucción, no, obviamente no pido la elevación a juicio. Si más pruebas para reunir el estado de cuasi-certeza... es necesario. Yo considero en eso que la instancia crítica del momento final, previo a la clausura de la instrucción, donde el agente fiscal debe valorar la prueba y establecer si hay o no mérito para elevar... debe ser prácticamente una crítica con la misma certeza que lo va a tener que llevar luego a acusar, a sostener esa acusación. Sin duda que si, si no hay prueba suficiente no elevar... Un poco también la experiencia me lo ha demostrado, o sea que a veces también en la vorágine de trabajo y el cúmulo... uno en la instrucción, con tal de sacar el expediente y elevarlo a juicio, requiere tal vez, con elementos obviamente, pero tal vez no los suficientes como tal vez al estar en la otra instancia en el segundo escalón, que es el debate, poder sostener... Entonces todo el desgaste, el dispendio jurisdiccional que se generó y a su vez sin duda también para los intereses de los justiciables... el mismo imputado o la víctima fue infructuoso...</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sz w:val="24"/>
          <w:szCs w:val="24"/>
        </w:rPr>
        <w:t>-...para qué elevaron...</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rFonts w:ascii="Tahoma" w:hAnsi="Tahoma" w:cs="Tahoma"/>
          <w:b w:val="false"/>
          <w:b w:val="false"/>
          <w:sz w:val="24"/>
          <w:szCs w:val="24"/>
        </w:rPr>
      </w:pPr>
      <w:r>
        <w:rPr>
          <w:rFonts w:cs="Tahoma" w:ascii="Tahoma" w:hAnsi="Tahoma"/>
          <w:b w:val="false"/>
          <w:sz w:val="24"/>
          <w:szCs w:val="24"/>
        </w:rPr>
        <w:t xml:space="preserve">-Por supuesto... si estaban los mismos elementos. </w:t>
      </w:r>
    </w:p>
    <w:p>
      <w:pPr>
        <w:pStyle w:val="TextBody"/>
        <w:jc w:val="both"/>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sz w:val="24"/>
          <w:szCs w:val="24"/>
        </w:rPr>
        <w:t>_Bueno, muchas gracias Dra., y agradecemos la presencia del público también, señalamos que esta es la única instancia pública del procedimiento de selección de Magistrados, así que agradecemos también a Uds. Muchas graci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3:00Z</dcterms:created>
  <dc:creator>madaniek</dc:creator>
  <dc:description/>
  <dc:language>en-US</dc:language>
  <cp:lastModifiedBy>madaniek</cp:lastModifiedBy>
  <dcterms:modified xsi:type="dcterms:W3CDTF">2006-02-28T13:30:00Z</dcterms:modified>
  <cp:revision>6</cp:revision>
  <dc:subject/>
  <dc:title>CONCURSO 18</dc:title>
</cp:coreProperties>
</file>