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Tahoma" w:hAnsi="Tahoma" w:cs="Tahoma"/>
          <w:b/>
          <w:b/>
          <w:color w:val="000000"/>
          <w:sz w:val="20"/>
          <w:szCs w:val="20"/>
          <w:lang w:val="es-MX"/>
        </w:rPr>
      </w:pPr>
      <w:r>
        <w:rPr>
          <w:rFonts w:cs="Tahoma" w:ascii="Tahoma" w:hAnsi="Tahoma"/>
          <w:b/>
          <w:color w:val="000000"/>
          <w:sz w:val="20"/>
          <w:szCs w:val="20"/>
          <w:lang w:val="es-MX"/>
        </w:rPr>
        <w:t>CONCURSO 17</w:t>
      </w:r>
    </w:p>
    <w:p>
      <w:pPr>
        <w:pStyle w:val="Normal"/>
        <w:spacing w:before="120" w:after="120"/>
        <w:jc w:val="both"/>
        <w:rPr>
          <w:rFonts w:ascii="Tahoma" w:hAnsi="Tahoma" w:cs="Tahoma"/>
          <w:b/>
          <w:b/>
          <w:color w:val="000000"/>
          <w:sz w:val="20"/>
          <w:szCs w:val="20"/>
          <w:lang w:val="es-MX"/>
        </w:rPr>
      </w:pPr>
      <w:r>
        <w:rPr>
          <w:rFonts w:cs="Tahoma" w:ascii="Tahoma" w:hAnsi="Tahoma"/>
          <w:b/>
          <w:color w:val="000000"/>
          <w:sz w:val="20"/>
          <w:szCs w:val="20"/>
          <w:lang w:val="es-MX"/>
        </w:rPr>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Pita: Buenas a tardes a todos los presentes, en mi carácter de vicepresidente del Consejo procedo a dar comienzo a las entrevistas públicas, correspondiente al Concurso Público Nº 17, para elegir dos agentes fiscales de la ciudad de Concordia. Para ello se va a llamar a los postulantes que llegaron hasta esta instancia por orden alfabético, y comenzaremos por el Dr. Costa. </w:t>
      </w:r>
    </w:p>
    <w:p>
      <w:pPr>
        <w:pStyle w:val="Normal"/>
        <w:spacing w:before="120" w:after="120"/>
        <w:jc w:val="both"/>
        <w:rPr>
          <w:rFonts w:ascii="Tahoma" w:hAnsi="Tahoma" w:cs="Tahoma"/>
          <w:b/>
          <w:b/>
          <w:color w:val="000000"/>
          <w:sz w:val="20"/>
          <w:szCs w:val="20"/>
          <w:u w:val="single"/>
          <w:lang w:val="es-MX"/>
        </w:rPr>
      </w:pPr>
      <w:r>
        <w:rPr>
          <w:rFonts w:cs="Tahoma" w:ascii="Tahoma" w:hAnsi="Tahoma"/>
          <w:color w:val="000000"/>
          <w:sz w:val="20"/>
          <w:szCs w:val="20"/>
          <w:lang w:val="es-MX"/>
        </w:rPr>
        <w:br/>
      </w:r>
      <w:r>
        <w:rPr>
          <w:rFonts w:cs="Tahoma" w:ascii="Tahoma" w:hAnsi="Tahoma"/>
          <w:b/>
          <w:color w:val="000000"/>
          <w:sz w:val="20"/>
          <w:szCs w:val="20"/>
          <w:u w:val="single"/>
          <w:lang w:val="es-MX"/>
        </w:rPr>
        <w:t>ENTREVISTA DR. COSTA</w:t>
      </w:r>
    </w:p>
    <w:p>
      <w:pPr>
        <w:pStyle w:val="Normal"/>
        <w:spacing w:before="120" w:after="120"/>
        <w:jc w:val="both"/>
        <w:rPr/>
      </w:pPr>
      <w:r>
        <w:rPr>
          <w:rFonts w:cs="Tahoma" w:ascii="Tahoma" w:hAnsi="Tahoma"/>
          <w:color w:val="000000"/>
          <w:sz w:val="20"/>
          <w:szCs w:val="20"/>
          <w:lang w:val="es-MX"/>
        </w:rPr>
        <w:t xml:space="preserve">PREGUNTA: si bien conocemos sus antecedentes porque los hemos evaluado y analizado en su momento queremos que nos haga una reseña de cuando se recibe, en qué facultad, y cual fue su actuación profesional, ya sea en el ámbito  privado o en el ámbito oficial o judicial.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Me recibí en mayo de 1988, en la Facultad de Derecho de la Universidad Nacional de La Plata, donde me matriculé en el colegio de abogados de La Plata hasta el mes de diciembre de ese mismo año que decidí venirme a instalarme acá en Concordia, de donde soy oriundo.  Ejercí la profesión durante aproximadamente dos años, hasta el año 91, donde se me ofrece una suplencia en el Juzgado de instrucción nº 2, como secretario, cargo que ejercí durante 15 días aproximadamente, y después de una semana ingresé en la secretaría nº 4 donde, a la postre, concursé y me desempeño actualmente. Además de ello hice suplencias como fiscal. Una muy breve en el año 99, de dos o tres meses. Y después hice de agosto de 2002 a septiembre de 2003 en la Fiscalía nº 1 de esta ciudad... y después de diciembre de 2003 hasta mayo de 2005 en la fiscalía nº 3 también de esta ciudad.</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En la actividad profesional, ese período de tiempo de ejercicio en la profesión privada, lo realizó en alguna especialidad... o llevando juicios de todo tipo.</w:t>
      </w:r>
    </w:p>
    <w:p>
      <w:pPr>
        <w:pStyle w:val="Normal"/>
        <w:spacing w:before="120" w:after="120"/>
        <w:jc w:val="both"/>
        <w:rPr/>
      </w:pPr>
      <w:r>
        <w:rPr>
          <w:rFonts w:cs="Tahoma" w:ascii="Tahoma" w:hAnsi="Tahoma"/>
          <w:color w:val="000000"/>
          <w:sz w:val="20"/>
          <w:szCs w:val="20"/>
          <w:lang w:val="es-MX"/>
        </w:rPr>
        <w:t>COSTA: No, en ese tiempo era recién recibido, me instalé en Concordia, estaba con mi señora en el estudio, estábamos recién empezando, hacíamos lo que caía en nuestras manos, no había ninguna especializac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Ha hecho cursos de actualización en el área específica o está cursando...</w:t>
      </w:r>
    </w:p>
    <w:p>
      <w:pPr>
        <w:pStyle w:val="Normal"/>
        <w:spacing w:before="120" w:after="120"/>
        <w:jc w:val="both"/>
        <w:rPr/>
      </w:pPr>
      <w:r>
        <w:rPr>
          <w:rFonts w:cs="Tahoma" w:ascii="Tahoma" w:hAnsi="Tahoma"/>
          <w:color w:val="000000"/>
          <w:sz w:val="20"/>
          <w:szCs w:val="20"/>
          <w:lang w:val="es-MX"/>
        </w:rPr>
        <w:t>COSTA: hice, más allá de esos cursos breves que se hacen habitualmente, charlas, jornadas, que acompañé los certificados en su momento. De importancia hice, en el año 99, 2000, 2001, un posgrado en la Facultad de Derecho de la Universidad del Litoral, el cual aprobé los correspondientes módulos faltándome presentar la monografía final. Por eso mismo, a instancia del Dr. García Vitor, que es el director de la carrera de posgrado, me tiró la idea de recursar dos módulos y poder volver a presentar la monografía para así obtener el título de posgrado que estoy haciendo actualmente.</w:t>
      </w:r>
    </w:p>
    <w:p>
      <w:pPr>
        <w:pStyle w:val="Normal"/>
        <w:spacing w:before="120" w:after="120"/>
        <w:jc w:val="both"/>
        <w:rPr/>
      </w:pPr>
      <w:r>
        <w:rPr>
          <w:rFonts w:cs="Tahoma" w:ascii="Tahoma" w:hAnsi="Tahoma"/>
          <w:color w:val="000000"/>
          <w:sz w:val="20"/>
          <w:szCs w:val="20"/>
          <w:lang w:val="es-MX"/>
        </w:rPr>
        <w:t>DR. PONCE: Cual es su opinión sobre la constitucionalidad de la imprescriptibilidad de la acción penal respecto de los delitos de lesa humanidad, respecto de hechos cometidos con anterioridad a la vigencia del tratado... de la convención de imprescriptibilidad de estos delitos.</w:t>
      </w:r>
    </w:p>
    <w:p>
      <w:pPr>
        <w:pStyle w:val="Normal"/>
        <w:spacing w:before="120" w:after="120"/>
        <w:jc w:val="both"/>
        <w:rPr/>
      </w:pPr>
      <w:r>
        <w:rPr>
          <w:rFonts w:cs="Tahoma" w:ascii="Tahoma" w:hAnsi="Tahoma"/>
          <w:color w:val="000000"/>
          <w:sz w:val="20"/>
          <w:szCs w:val="20"/>
          <w:lang w:val="es-MX"/>
        </w:rPr>
        <w:t>COSTA: El tratado que usted hace referencia debe ser el Tratado de Roma, del 69, que fue aprobado por Argentina en el año 95 y tiene jerarquía constitucional desde el 2003. Hubo un fallo, que creo que ud. se refiere a ese, Arancibia Clavel, que la mayoría de la Corte consideró que era aplicable retroactivamente a los delitos de genocidio y lesa humanidad, por considerar que esa imprescriptibilidad formaba parte de la costumbre internacional, del derecho de gente del Ius Cogens, y por tanto estaba... eran costumbre al momento de llevarse a cabo los delitos por los que se juzgó a Arancibia Clavel, que fueron del año 74 al 78.</w:t>
      </w:r>
    </w:p>
    <w:p>
      <w:pPr>
        <w:pStyle w:val="Normal"/>
        <w:spacing w:before="120" w:after="120"/>
        <w:jc w:val="both"/>
        <w:rPr/>
      </w:pPr>
      <w:r>
        <w:rPr>
          <w:rFonts w:cs="Tahoma" w:ascii="Tahoma" w:hAnsi="Tahoma"/>
          <w:color w:val="000000"/>
          <w:sz w:val="20"/>
          <w:szCs w:val="20"/>
          <w:lang w:val="es-MX"/>
        </w:rPr>
        <w:t xml:space="preserve">DR. PONCE: hay alguna diferencia, por ejemplo, con el caso Espósit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Bueno, el caso Espósito... la diferencia es que el caso Espósito llegó a la Corte interamericana de derechos humanos, fue la primer condena que tuvo el Estado Argentino en democracia, cosa que con los casos anteriores no había pasado, y también en el caso Espósito hacen mención a que consideraron la muerte del chico Bulacio como un delito de lesa humanidad, condenan al Estado Argentino a pagar una indemnización y..., para mi la diferencia es que la Corte Suprema reconoce una instancia superior como es la Corte Interamericana de Derechos Humanos.</w:t>
      </w:r>
    </w:p>
    <w:p>
      <w:pPr>
        <w:pStyle w:val="Normal"/>
        <w:spacing w:before="120" w:after="120"/>
        <w:jc w:val="both"/>
        <w:rPr/>
      </w:pPr>
      <w:r>
        <w:rPr>
          <w:rFonts w:cs="Tahoma" w:ascii="Tahoma" w:hAnsi="Tahoma"/>
          <w:color w:val="000000"/>
          <w:sz w:val="20"/>
          <w:szCs w:val="20"/>
          <w:lang w:val="es-MX"/>
        </w:rPr>
        <w:t>DR. PONCE: y en realidad se trataba fundamentalmente de la obligatoriedad de la sentencia      de  la Corte Interamerican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claro, si, si, que la Corte la mande a cumplir.</w:t>
      </w:r>
    </w:p>
    <w:p>
      <w:pPr>
        <w:pStyle w:val="Normal"/>
        <w:spacing w:before="120" w:after="120"/>
        <w:jc w:val="both"/>
        <w:rPr/>
      </w:pPr>
      <w:r>
        <w:rPr>
          <w:rFonts w:cs="Tahoma" w:ascii="Tahoma" w:hAnsi="Tahoma"/>
          <w:color w:val="000000"/>
          <w:sz w:val="20"/>
          <w:szCs w:val="20"/>
          <w:lang w:val="es-MX"/>
        </w:rPr>
        <w:t>DR. PONCE: ...la Corte no estaba condicionad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No, pero en cierta forma creo yo que admite esa competencia supranacional.</w:t>
      </w:r>
    </w:p>
    <w:p>
      <w:pPr>
        <w:pStyle w:val="Normal"/>
        <w:spacing w:before="120" w:after="120"/>
        <w:jc w:val="both"/>
        <w:rPr/>
      </w:pPr>
      <w:r>
        <w:rPr>
          <w:rFonts w:cs="Tahoma" w:ascii="Tahoma" w:hAnsi="Tahoma"/>
          <w:color w:val="000000"/>
          <w:sz w:val="20"/>
          <w:szCs w:val="20"/>
          <w:lang w:val="es-MX"/>
        </w:rPr>
        <w:t>DR. PONCE: Gracias.</w:t>
      </w:r>
    </w:p>
    <w:p>
      <w:pPr>
        <w:pStyle w:val="Normal"/>
        <w:spacing w:before="120" w:after="120"/>
        <w:jc w:val="both"/>
        <w:rPr/>
      </w:pPr>
      <w:r>
        <w:rPr>
          <w:rFonts w:cs="Tahoma" w:ascii="Tahoma" w:hAnsi="Tahoma"/>
          <w:color w:val="000000"/>
          <w:sz w:val="20"/>
          <w:szCs w:val="20"/>
          <w:lang w:val="es-MX"/>
        </w:rPr>
        <w:t>PREGUNTA: Dr., por su experiencia en Juzgados de Instrucción y en la Fiscalía que ha ejercido, cuáles son las dificultades con el actual régimen procesal que tenemos, para el ejercicio de la función de fiscal en Concordia, ya que el fiscal está muy en la mira de su gestión en la sociedad.</w:t>
      </w:r>
    </w:p>
    <w:p>
      <w:pPr>
        <w:pStyle w:val="Normal"/>
        <w:spacing w:before="120" w:after="120"/>
        <w:jc w:val="both"/>
        <w:rPr/>
      </w:pPr>
      <w:r>
        <w:rPr>
          <w:rFonts w:cs="Tahoma" w:ascii="Tahoma" w:hAnsi="Tahoma"/>
          <w:color w:val="000000"/>
          <w:sz w:val="20"/>
          <w:szCs w:val="20"/>
          <w:lang w:val="es-MX"/>
        </w:rPr>
        <w:t xml:space="preserve">Dr. COSTA: yo he ejercido la Fiscalía durante más o menos 3 años, y creo que un poco el déficit, no solo de la fiscalía sino también del juzgado y hasta de la policía, le diría, es la falta de medios, no sólo económicos, digamos computadoras y eso, que está, yo apuntaría más que nada a que nos falta un equipo técnico que nos permite, en causas resonantes o difíciles o causas con delitos económicos, tener un equipo técnico que nos asesore desde el inicio de las causas. Ya sea en las causas económicas, por ejemplo, un cuerpo de contadores, cosa que no tenemos en Concordia; tenemos que andar pidiendo a Paraná, con lo que eso significa. E incluso otro tipo de peritos, como en criminalística, balística, esas cuestiones que por ahí está escaso de recurso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tiene o a tenido alguna participación en alguna institución ciudadana, antes o ahor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COSTA: bueno, trato de tener una vida social acorde con la función. Soy socio de algunos clubes de esta ciudad. He sido miembro de la comisión directiva del Club Regatas Concordia, en dos períodos consecutivos, donde he tratado de hacer otras cosas un poco no tan relacionadas con mi función, lo que me causó bastantes dolores de cabeza. Después otra vida social no tengo. </w:t>
      </w:r>
    </w:p>
    <w:p>
      <w:pPr>
        <w:pStyle w:val="Normal"/>
        <w:spacing w:before="120" w:after="120"/>
        <w:jc w:val="both"/>
        <w:rPr/>
      </w:pPr>
      <w:r>
        <w:rPr>
          <w:rFonts w:cs="Tahoma" w:ascii="Tahoma" w:hAnsi="Tahoma"/>
          <w:color w:val="000000"/>
          <w:sz w:val="20"/>
          <w:szCs w:val="20"/>
          <w:lang w:val="es-MX"/>
        </w:rPr>
        <w:t>PREGUNTA: Tiene casa propia o alquil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Tengo casa propia. La compré en el año 1995. Desde que estuve acá, del 89 al 95, alquilé; en el 95 compré una casa con un crédito del Banco Nación que terminé de cancelar hace dos años y es ahí donde viv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Tiene lo planos aprobados de la cas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Si.</w:t>
      </w:r>
    </w:p>
    <w:p>
      <w:pPr>
        <w:pStyle w:val="Normal"/>
        <w:spacing w:before="120" w:after="120"/>
        <w:jc w:val="both"/>
        <w:rPr/>
      </w:pPr>
      <w:r>
        <w:rPr>
          <w:rFonts w:cs="Tahoma" w:ascii="Tahoma" w:hAnsi="Tahoma"/>
          <w:color w:val="000000"/>
          <w:sz w:val="20"/>
          <w:szCs w:val="20"/>
          <w:lang w:val="es-MX"/>
        </w:rPr>
        <w:t>PREGUNTA: Cree en la necesidad de la policía judici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Creo en la necesidad de una profesionalización de la policía. Yo no se si ud. apunta a la policía judicial de la que habla el proyecto de reforma del código procesal. Creo necesario que de llevarse a cabo el proyecto de reforma, o sea ir al sistema acusatorio, creo que sería necesario contar con una policía que sea independiente del poder político y que dependa del poder judicial para la investigación de algunos casos. Obviamente tiene que estar profesionalizada y contar con algunos medios que mencioné antes en cuanto a pericias y esas cosas.</w:t>
      </w:r>
    </w:p>
    <w:p>
      <w:pPr>
        <w:pStyle w:val="Normal"/>
        <w:spacing w:before="120" w:after="120"/>
        <w:jc w:val="both"/>
        <w:rPr/>
      </w:pPr>
      <w:r>
        <w:rPr>
          <w:rFonts w:cs="Tahoma" w:ascii="Tahoma" w:hAnsi="Tahoma"/>
          <w:color w:val="000000"/>
          <w:sz w:val="20"/>
          <w:szCs w:val="20"/>
          <w:lang w:val="es-MX"/>
        </w:rPr>
        <w:t>PREGUNTA: Está bien, gracias.</w:t>
      </w:r>
    </w:p>
    <w:p>
      <w:pPr>
        <w:pStyle w:val="Normal"/>
        <w:spacing w:before="120" w:after="120"/>
        <w:jc w:val="both"/>
        <w:rPr/>
      </w:pPr>
      <w:r>
        <w:rPr>
          <w:rFonts w:cs="Tahoma" w:ascii="Tahoma" w:hAnsi="Tahoma"/>
          <w:color w:val="000000"/>
          <w:sz w:val="20"/>
          <w:szCs w:val="20"/>
          <w:lang w:val="es-MX"/>
        </w:rPr>
        <w:t>PREGUNTA: Dr., si usted tuviese que fundamentar la defensa del derecho a la vida, cómo argumentarí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bueno es un derecho que sale de la constitución, es el derecho más importante que está plasmado en la constitución y en los tratados internacionales. No se a qué apunta su pregunta, dr.</w:t>
      </w:r>
    </w:p>
    <w:p>
      <w:pPr>
        <w:pStyle w:val="Normal"/>
        <w:spacing w:before="120" w:after="120"/>
        <w:jc w:val="both"/>
        <w:rPr/>
      </w:pPr>
      <w:r>
        <w:rPr>
          <w:rFonts w:cs="Tahoma" w:ascii="Tahoma" w:hAnsi="Tahoma"/>
          <w:color w:val="000000"/>
          <w:sz w:val="20"/>
          <w:szCs w:val="20"/>
          <w:lang w:val="es-MX"/>
        </w:rPr>
        <w:t>PREGUNTA: Si, de orden constitucional o supraconstitucional. Si usted podría fundamentar, en orden a la posible despenalización del aborto.</w:t>
      </w:r>
    </w:p>
    <w:p>
      <w:pPr>
        <w:pStyle w:val="Normal"/>
        <w:spacing w:before="120" w:after="120"/>
        <w:jc w:val="both"/>
        <w:rPr/>
      </w:pPr>
      <w:r>
        <w:rPr>
          <w:rFonts w:cs="Tahoma" w:ascii="Tahoma" w:hAnsi="Tahoma"/>
          <w:color w:val="000000"/>
          <w:sz w:val="20"/>
          <w:szCs w:val="20"/>
          <w:lang w:val="es-MX"/>
        </w:rPr>
        <w:t>Dr. COSTA: Bueno tiene rango constitucional y supraconstitucional. El tema de la despenalización del aborto yo le diría que, en principio, no estoy de acuerdo. Los casos en los que se acepta el aborto son los que están establecidos en el código penal, que son el aborto terapéutico y el aborto eugenésico. Básicamente hoy esos son los únicos dos casos de aborto que permite nuestra ley.</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con respecto a la posibilidad de que no medie acusación fiscal y la imposibilidad del tribunal de juzgar cuando no hay acusación fiscal. Una opinión.</w:t>
      </w:r>
    </w:p>
    <w:p>
      <w:pPr>
        <w:pStyle w:val="Normal"/>
        <w:spacing w:before="120" w:after="120"/>
        <w:jc w:val="both"/>
        <w:rPr/>
      </w:pPr>
      <w:r>
        <w:rPr>
          <w:rFonts w:cs="Tahoma" w:ascii="Tahoma" w:hAnsi="Tahoma"/>
          <w:color w:val="000000"/>
          <w:sz w:val="20"/>
          <w:szCs w:val="20"/>
          <w:lang w:val="es-MX"/>
        </w:rPr>
        <w:t>Dr. COSTA: estoy de acuerdo con los fallos que en ese sentido ha hecho la Corte suprema, Tarifeño y Santillán, después Mostacho. En principio creo que es acertado. También recuerdo lo que dijo la corte en el fallo Casal, que los miembros de la corte hacen mención, en el voto de mayoría, a que nuestra constitución se orienta hacia un proceso acusatorio. Medio que están mandando el mensaje de que una manda constitucional, el proceso acusatorio. En principio estoy de acuerdo, como estoy de acuerdo con lo que dijo la corte en la causa Santillán, que dejaba abierto el camino al tribunal de condenar en el caso de que exista acusación del querellante particular. Y también me parece muy bueno un fallo que hubo hace poco, Quiroga, que la corte declaró la inconstitucionalidad de un art. del código procesal de la nación, que ante un pedido de sobreseimiento pedido por el fiscal, si el juez no estaba de acuerdo lo elevaba a la cámara de apelaciones, y esa cámara si consideraba que el juez tenía razón lo obligaba al fiscal a requerir. Un caso distinto, una situación distinta a la que tenemos acá en la provincia que se eleva al fiscal de cámara. Y bueno, la corte declaró, creo que acertadamente, la inconstitucionalidad del artículo 348 del código de la nac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Cual es su criterio... a lo mejor le ha tocado dictaminar en esta función de fiscal, respecto a los casos en que hay prueba ilegalmente obtenida. Que incidencia tiene en su opinión, dentro de la suerte de un proceso penal, cuando se advierte que hay prueba ilegalmente obtenida... una declaración bajo apremio, una allanamiento hecho sin orden de allanamiento, cual es su criterio al respec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Mire, no recuerdo haber dictaminado como fiscal en ese... en un caso como ud. refiere. Obviamente que no estoy de acuerdo en considerar una prueba obtenida de esa manera, es completamente nula.</w:t>
      </w:r>
    </w:p>
    <w:p>
      <w:pPr>
        <w:pStyle w:val="Normal"/>
        <w:spacing w:before="120" w:after="120"/>
        <w:jc w:val="both"/>
        <w:rPr/>
      </w:pPr>
      <w:r>
        <w:rPr>
          <w:rFonts w:cs="Tahoma" w:ascii="Tahoma" w:hAnsi="Tahoma"/>
          <w:color w:val="000000"/>
          <w:sz w:val="20"/>
          <w:szCs w:val="20"/>
          <w:lang w:val="es-MX"/>
        </w:rPr>
        <w:t>PREGUNTA: Afecta todo el proces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No, entiendo que afecta la prueba... y  todos los datos que se obtienen a partir de esa prueba. Si es una testimonial, todos los datos que se obtienen surgidos de esa testimonial tomada bajo tormen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REGUNTA: Para casi todos los operadores del derecho penal el sistema de nuestro código penal procesal mixto está absolutamente agotado. La pregunta que le formulo es la siguiente: hace más o menos, quizás más de treinta años cuando Torres Bas concurría a la provincia con su proyecto y la gran mayoría de todos los que hoy se denominan operadores estaban creyendo tocar el cielo con las manos; oralidad y libre convicciones... que es lo que ha pasado que hoy esto prácticamente parecería ser una cosa de otra galaxia... el código procesal mixto. A su criteri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COSTA: Si, yo no creo que sea una cosa de otra galaxia, yo creo que en su momento, en los primeros años de la década del 70, que fue cuando se sancionó el código procesal nuestro, fue un importantísimo avance, que Entre Ríos fue una de las pioneras en ese sentido, porque veníamos de un proceso escritural, inquisitivo; entonces pasar a un proceso un poco más abierto significó un gran avance. Fíjese que la Nación, casi 25 años después, incorpora este código que hoy estamos hablando que está prácticamente en los últimos años. Pero yo creo que ha habido un cambio en el tipo de delitos, en la dinámica que van cobrando los delitos hoy, que necesita que el proceso se agiorne, se actualice. En ese sentido creo que el proceso acusatorio, o tengo la esperanza que es una herramienta adecuada para tratar de darle más eficacia al proceso penal. </w:t>
      </w:r>
    </w:p>
    <w:p>
      <w:pPr>
        <w:pStyle w:val="Normal"/>
        <w:spacing w:before="120" w:after="120"/>
        <w:jc w:val="both"/>
        <w:rPr/>
      </w:pPr>
      <w:r>
        <w:rPr>
          <w:rFonts w:cs="Tahoma" w:ascii="Tahoma" w:hAnsi="Tahoma"/>
          <w:color w:val="000000"/>
          <w:sz w:val="20"/>
          <w:szCs w:val="20"/>
          <w:lang w:val="es-MX"/>
        </w:rPr>
        <w:t>PREGUNTA: Dr., relacionado con la respuesta que dio hace un instante. Cual, a su entender, sería la mayor bondad o virtud del proceso acusatorio?,  y en relación a eso, desde la función de fiscal en la cual concursa, ante una eventual reforma del código en ese sentido, cual sería la estructura ideal que debería contar la fiscalía, para transformarla dentro de ese proceso en lo que la sociedad hoy le esta solicitando y no se le está dando como margen de respuesta social. No se si se entiende la pregunt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COSTA: si, lo que pasa es que es una pregunta con bastantes aristas para responder. En primer lugar, depende mucho de la cantidad de fiscalías. Porque se habla de duplicar la cantidad de fiscalías. No hay nada firme de cuantas van a ser las fiscalías, y de eso va a depender la estructura con la que se va a necesitar contar. Pero básicamente creo que tiene que haber dentro de esa futura fiscalía miembros que lleven la parte investigativa, lo que sería la policía judicial, de la que hablamos hoy, sumado a un número que puede variar, de acuerdo a la cantidad de fiscalías que se creen, de empleados para llevar adelante todo ese trámite. Y básicamente, reitero, un cuerpo técnico que nos permita llegar a la raíz del problema en el menos tiempo posible. </w:t>
      </w:r>
    </w:p>
    <w:p>
      <w:pPr>
        <w:pStyle w:val="Normal"/>
        <w:spacing w:before="120" w:after="120"/>
        <w:jc w:val="both"/>
        <w:rPr/>
      </w:pPr>
      <w:r>
        <w:rPr>
          <w:rFonts w:cs="Tahoma" w:ascii="Tahoma" w:hAnsi="Tahoma"/>
          <w:color w:val="000000"/>
          <w:sz w:val="20"/>
          <w:szCs w:val="20"/>
          <w:lang w:val="es-MX"/>
        </w:rPr>
        <w:t xml:space="preserve">PREGUNTA: Dentro de esa hipótesis, usted es de los que estaría convencido de llevar adelante el proceso penal acusatorio, más allá de la estructura de la que se cuente?. </w:t>
      </w:r>
    </w:p>
    <w:p>
      <w:pPr>
        <w:pStyle w:val="Normal"/>
        <w:spacing w:before="120" w:after="120"/>
        <w:jc w:val="both"/>
        <w:rPr/>
      </w:pPr>
      <w:r>
        <w:rPr>
          <w:rFonts w:cs="Tahoma" w:ascii="Tahoma" w:hAnsi="Tahoma"/>
          <w:color w:val="000000"/>
          <w:sz w:val="20"/>
          <w:szCs w:val="20"/>
          <w:lang w:val="es-MX"/>
        </w:rPr>
        <w:t>Dr. COSTA: N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REGUNTA: Quiero decir porque esto es parte de una discusión formal, no una detalle menor; nosotros desde la institución que representamos estamos convencidos de que el proceso acusatorio..., y esto no es el criterio que trato de imponer sino una reflexión..., creemos que puede ser válido pero bajo determinadas condiciones, y a veces la condiciones son dejadas de lado en función de lanzar una propuesta de determinada característica y tenemos temor al fracaso. </w:t>
      </w:r>
    </w:p>
    <w:p>
      <w:pPr>
        <w:pStyle w:val="Normal"/>
        <w:spacing w:before="120" w:after="120"/>
        <w:jc w:val="both"/>
        <w:rPr/>
      </w:pPr>
      <w:r>
        <w:rPr>
          <w:rFonts w:cs="Tahoma" w:ascii="Tahoma" w:hAnsi="Tahoma"/>
          <w:color w:val="000000"/>
          <w:sz w:val="20"/>
          <w:szCs w:val="20"/>
          <w:lang w:val="es-MX"/>
        </w:rPr>
        <w:t>Dr. COSTA: Yo no sé si ud. apunta a esto, si ud. apunta a esto creo que estoy de acuerdo con ud. En el sentido de que no creo que el sistema acusatorio sea cambiar la figura del juez de instrucción por la figura del fiscal y siga todo como está, con la misma estructura, con los mismos medios que tenemos. Creo que hay que apuntar a una modificación más estructural del sistema, dotar de mayor presupuesto a lo que va a ser la fiscalía, y dentro de eso creo que se puede mejorar. Pero con modificaciones bastantes importantes, incluso en la mente de los operadores, que por ahí estamos bastante estructurados en este sistema. Pero creo que no puede ser un cambio de figuritas, cambiamos en juez por el fiscal, y decir bueno, nosotros damos soluciones, la que no da respuesta es la justicia... creo que no serviría para nada eso.</w:t>
      </w:r>
    </w:p>
    <w:p>
      <w:pPr>
        <w:pStyle w:val="Normal"/>
        <w:spacing w:before="120" w:after="120"/>
        <w:jc w:val="both"/>
        <w:rPr/>
      </w:pPr>
      <w:r>
        <w:rPr>
          <w:rFonts w:cs="Tahoma" w:ascii="Tahoma" w:hAnsi="Tahoma"/>
          <w:color w:val="000000"/>
          <w:sz w:val="20"/>
          <w:szCs w:val="20"/>
          <w:lang w:val="es-MX"/>
        </w:rPr>
        <w:t>PREGUNTA: Dr., frente a hechos públicos y muy notorios de afectación del medio ambiente. Cual es su criterio de cómo debe actuar la justic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yo creo que la justicia debe actuar en los casos en que se estén cometiendo o se cometan los delitos que reprime el código penal, de envenenamiento de agua... o ante el planteo formulado por alguna parte que se considere lesionada por afectación del medio ambiente.</w:t>
      </w:r>
    </w:p>
    <w:p>
      <w:pPr>
        <w:pStyle w:val="Normal"/>
        <w:spacing w:before="120" w:after="120"/>
        <w:jc w:val="both"/>
        <w:rPr/>
      </w:pPr>
      <w:r>
        <w:rPr>
          <w:rFonts w:cs="Tahoma" w:ascii="Tahoma" w:hAnsi="Tahoma"/>
          <w:color w:val="000000"/>
          <w:sz w:val="20"/>
          <w:szCs w:val="20"/>
          <w:lang w:val="es-MX"/>
        </w:rPr>
        <w:t>PREGUNTA: Pero cómo debe actuar, debe salir la justicia... debe salir el funcionario judicial a tomar el problema per se...? digam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COSTA: En los casos que lo que se esta haciendo puede encuadrar en un ilícito penal, creo que un fiscal puede actuar de oficio ante un ilícito penal. Obviamente ante un planteo de parte no, tiene que esperar que la parte haga su planteo.</w:t>
      </w:r>
    </w:p>
    <w:p>
      <w:pPr>
        <w:pStyle w:val="Normal"/>
        <w:spacing w:before="120" w:after="120"/>
        <w:jc w:val="both"/>
        <w:rPr/>
      </w:pPr>
      <w:r>
        <w:rPr>
          <w:rFonts w:cs="Tahoma" w:ascii="Tahoma" w:hAnsi="Tahoma"/>
          <w:color w:val="000000"/>
          <w:sz w:val="20"/>
          <w:szCs w:val="20"/>
          <w:lang w:val="es-MX"/>
        </w:rPr>
        <w:t>PREGUNTA: Bien, con respecto a nuestro Consejo de la Magistratura, independientemente de los miembros, a su criterio, hay algo que se puede aportar para mejorarlo?, cómo le parece a usted, en todo el tiempo que estuvo viendo cómo funcionam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COSTA: bueno, también es una pregunta bastante... que se puede charlar... Lo que me ha pasado a mi, a lo largo de este camino recorrido, por ahí un poco apuntaría que no sea... que me parece que se le da demasiada importancia, o muy decisivo, el tema de la prueba de oposición, por ahí creo que habría otras cosas a valorar también. No se si restándole puntaje a la prueba de oposición y empezar a valorar otras cosas, como puede ser la labor que cada uno hacemos. Creo que también sería bueno, si bien no con puntaje, un examen psicológico de los concursantes. Y después, referente a la prueba de oposición, por ahí la experiencia que tuvimos fue con respecto a la corrección que hubo, por ejemplo en el concurso donde estamos hoy, hubo gente que impugnó... y por ahí no encontramos tampoco la forma, le diría, mejor para hacer las impugnaciones. Personalmente creo que habría que instrumentar los medios para que la impugnación pueda hacerse en el mismo jurado, que el jurado tenga una participación más activa en lo que es la prueba de oposición, no que corrija y que se olvide de lo que pasó. Por ahí, el jurado ante una impugnación de un concursante puede ver que realmente se equivocó, como nos puede pasar a cualquiera. </w:t>
      </w:r>
    </w:p>
    <w:p>
      <w:pPr>
        <w:pStyle w:val="Normal"/>
        <w:spacing w:before="120" w:after="120"/>
        <w:jc w:val="both"/>
        <w:rPr/>
      </w:pPr>
      <w:r>
        <w:rPr>
          <w:rFonts w:cs="Tahoma" w:ascii="Tahoma" w:hAnsi="Tahoma"/>
          <w:color w:val="000000"/>
          <w:sz w:val="20"/>
          <w:szCs w:val="20"/>
          <w:lang w:val="es-MX"/>
        </w:rPr>
        <w:t xml:space="preserve">PREGUNTA: Si no hay otra pregunta, muchas gracias Doctor. </w:t>
      </w:r>
    </w:p>
    <w:p>
      <w:pPr>
        <w:pStyle w:val="Normal"/>
        <w:spacing w:before="120" w:after="12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t>ENTREVISTA DR. FUNES PALACI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Ingeniero Seba: Dr. Funes Palacios, ya en la entrevista de la mañana usted nos hizo mención de sus antecedentes, por lo que vamos a relevarlo de reiterar ese punto y comenzar estrictamente con la entrevista, si usted esta de acuerd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si, como no, gracias</w:t>
      </w:r>
    </w:p>
    <w:p>
      <w:pPr>
        <w:pStyle w:val="Normal"/>
        <w:spacing w:before="120" w:after="120"/>
        <w:jc w:val="both"/>
        <w:rPr/>
      </w:pPr>
      <w:r>
        <w:rPr>
          <w:rFonts w:cs="Tahoma" w:ascii="Tahoma" w:hAnsi="Tahoma"/>
          <w:color w:val="000000"/>
          <w:sz w:val="20"/>
          <w:szCs w:val="20"/>
          <w:lang w:val="es-MX"/>
        </w:rPr>
        <w:t>SEBA: Dr., frente a hechos públicos y notorios de afectación del medio ambiente, cómo cree ud., cual es su criterio, cómo debe actuar la justic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Bueno, frente a afectaciones del medio ambiente sabemos que nuestra Constitución nacional da un remedio legal que es el amparo ambiental, establecido en el art. 43 de la constitución. Entiendo que ese es el remedio adecuado que tenemos, esa es la actuación que pueda hacer la justicia. También se pueden realizar amparos de tipo colectivo; en este momento está tramitando un amparo colectivo, en Gualeguachú, presentado por el defensor del superior tribunal de justicia, en resguardo de los eventuales perjuicios que podría traer la instalación de las papeleras en la costa del Uruguay. Para detectar cual es la situación actual de los niños y ver en un futuro una comparac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SEBA: no, me interesa saber su criterio sobre si es, por ejemplo, el fiscal el que debe salir a manejar el problem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FUNES PALACIOS: Nuestras normas no ponen ninguna restricción respecto de si el fiscal no debería... entiendo que no estando prohibido esto, y siendo el fiscal un representante de los intereses sociales, y dentro del marco de la legalidad, está perfectamente habilitado y entiendo que un fiscal debe tener una participación verdaderamente activa, no ser un sujeto pasivo. Creo que debemos avanzar hacia un cambio en la actitud del ministerio público. </w:t>
      </w:r>
    </w:p>
    <w:p>
      <w:pPr>
        <w:pStyle w:val="Normal"/>
        <w:spacing w:before="120" w:after="120"/>
        <w:jc w:val="both"/>
        <w:rPr/>
      </w:pPr>
      <w:r>
        <w:rPr>
          <w:rFonts w:cs="Tahoma" w:ascii="Tahoma" w:hAnsi="Tahoma"/>
          <w:color w:val="000000"/>
          <w:sz w:val="20"/>
          <w:szCs w:val="20"/>
          <w:lang w:val="es-MX"/>
        </w:rPr>
        <w:t>SEBA: Pasando a otro tema, con respecto al Consejo de la Magistratura, independientemente de los miembros... usted cree que hay que hacer alguna modificación?. Pretendo su aporte personal para eventualmente mejorar.</w:t>
      </w:r>
    </w:p>
    <w:p>
      <w:pPr>
        <w:pStyle w:val="Normal"/>
        <w:spacing w:before="120" w:after="120"/>
        <w:jc w:val="both"/>
        <w:rPr/>
      </w:pPr>
      <w:r>
        <w:rPr>
          <w:rFonts w:cs="Tahoma" w:ascii="Tahoma" w:hAnsi="Tahoma"/>
          <w:color w:val="000000"/>
          <w:sz w:val="20"/>
          <w:szCs w:val="20"/>
          <w:lang w:val="es-MX"/>
        </w:rPr>
        <w:t>DR. FUNES PALACIOS: Ustedes esta mañana me preguntaron sobre la presencia de un psicólogo. A mi me parece muy importante, eso sería un aporte, ustedes ya lo plantearon. Me parece que la composición actual, como está dada, demuestra realmente la representación de sectores importante. Yo valoro mucho la presencia de las ONGs, entiendo que por ahí tanto abogados como magistrados podemos tener cuestiones de tipo corporativo. Y me parece muy importante la participación de empleados y ONGs porque, me da la impresión, plantea la idea de equilibrio. Creo que debe ser constitucional el Consejo, eso si, como planteo de futuro me parece que debe ser constitucional.</w:t>
      </w:r>
    </w:p>
    <w:p>
      <w:pPr>
        <w:pStyle w:val="Normal"/>
        <w:spacing w:before="120" w:after="120"/>
        <w:jc w:val="both"/>
        <w:rPr/>
      </w:pPr>
      <w:r>
        <w:rPr>
          <w:rFonts w:cs="Tahoma" w:ascii="Tahoma" w:hAnsi="Tahoma"/>
          <w:color w:val="000000"/>
          <w:sz w:val="20"/>
          <w:szCs w:val="20"/>
          <w:lang w:val="es-MX"/>
        </w:rPr>
        <w:t>PREGUNTA: y con respecto al procedimiento que usted pasó para llegar a este momento, cómo le parece?.</w:t>
      </w:r>
    </w:p>
    <w:p>
      <w:pPr>
        <w:pStyle w:val="Normal"/>
        <w:spacing w:before="120" w:after="120"/>
        <w:jc w:val="both"/>
        <w:rPr/>
      </w:pPr>
      <w:r>
        <w:rPr>
          <w:rFonts w:cs="Tahoma" w:ascii="Tahoma" w:hAnsi="Tahoma"/>
          <w:color w:val="000000"/>
          <w:sz w:val="20"/>
          <w:szCs w:val="20"/>
          <w:lang w:val="es-MX"/>
        </w:rPr>
        <w:t xml:space="preserve">DR. FUNES PALACIOS: algunas cuestiones pueden llegar a tener, les voy a decir de parte de mi experiencia personal. Hay cosas positivas y negativas, voy a tratar de ordenarlas un poco. En primer lugar, por ejemplo en este examen, yo fui uno que apelé la resolución. Entiendo que los concursantes nos merecemos la doble instancia, como lo venimos pidiendo los penalistas, o sea un recurso ampliado, donde realmente se pueda observar qué es lo que ha pasado en los exámenes, y también una visión de parte de los miembros del consejo o de la secretaría del Consejo, sobre las condiciones y características en que se dan los casos. El caso de este examen de la fiscalía era un caso, a mi punto de vista, muy mal dado, era un caso donde no se daban los elementos objetivos que necesitaba un fiscal en su función, para poder elaborar una respuesta adecuada. Por eso cuestiono especialmente el caso que se dio, no como caso sino como mecánica; no se dieron los elementos para elaborar una requisitoria fiscal. Es como si a usted le dan para hacer una tortilla y le dan las papas y no los huevos, así es difícil hacer una tortilla.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supongo que en el caso particular suyo, como operador del sistema judicial, debe ser una persona que opina a favor del sistema acusatori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Si.</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e ser así... brevemente cuáles son las particularidades de este sistema, que ud. diría que son las bondades y en función de esas bondades que le encuentra, cuál sería la estructura que una fiscalía debería merecerse para poder llevar a la práctica esas bondade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la gran bondad que veo en el sistema acusatorio es la celeridad y no la triplificación de la investigación. Esta idea de triplificar la investigación... policía, juzgado de instrucción y después cámara es algo que es verdaderamente anacrónico. Hay que eliminar del sistema procesal penal todo rastro inquisitivo. El sistema que tenemos actual desnaturaliza la imagen del fiscal; tenemos un juez de instrucción, un inquisidor, y la imagen del fiscal queda opacada. Yo en un anterior examen decía que el fiscal era un adorno caro porque no le encontrábamos mucho la función. Y cada vez que hay una pregunta de la sociedad o cada vez que hay un requerimiento técnico sobre una cuestión, nos preguntamos qué función estaba cumpliendo el fiscal. El fiscal debe asumir estrictamente su rol de llevar adelante la investigación, para eso va a necesitar medios adecuados, o sea va a necesitar una dotación de personal técnico del juzgado..., los juzgados de instrucción... ( no se escucha)</w:t>
      </w:r>
    </w:p>
    <w:p>
      <w:pPr>
        <w:pStyle w:val="Normal"/>
        <w:spacing w:before="120" w:after="120"/>
        <w:jc w:val="both"/>
        <w:rPr/>
      </w:pPr>
      <w:r>
        <w:rPr>
          <w:rFonts w:cs="Tahoma" w:ascii="Tahoma" w:hAnsi="Tahoma"/>
          <w:color w:val="000000"/>
          <w:sz w:val="20"/>
          <w:szCs w:val="20"/>
          <w:lang w:val="es-MX"/>
        </w:rPr>
        <w:t>DR. FUNES PALACIOS: ...pilares y es algo que, tengo entendido, ha entrado hoy día en discusión en las cámaras legislativas de la provincia. Entiendo que, aparte de eso, se va a tener que contar con un elemento muy importante, que es la policía de investigaciones o la policía judicial. Ahí va a haber que poner ojos muy firmes en la capacitación. Porque uno de los dramas que tenemos justamente con el personal policial es la falta de capacitación para este sistema. El sistema acusatorio por ahí tiene un defecto que no se si se lo publicita, es caro. Pero es mucho más eficiente que el sistema que tenemos hoy.</w:t>
      </w:r>
    </w:p>
    <w:p>
      <w:pPr>
        <w:pStyle w:val="Normal"/>
        <w:spacing w:before="120" w:after="120"/>
        <w:jc w:val="both"/>
        <w:rPr/>
      </w:pPr>
      <w:r>
        <w:rPr>
          <w:rFonts w:cs="Tahoma" w:ascii="Tahoma" w:hAnsi="Tahoma"/>
          <w:color w:val="000000"/>
          <w:sz w:val="20"/>
          <w:szCs w:val="20"/>
          <w:lang w:val="es-MX"/>
        </w:rPr>
        <w:t>PREGUNTA: Por si o por no. No tiene temor, como operador del sistema judicial, más allá de las bondades que mencionó, que se haya acelerado ese proceso de quererlo instalar sin prever este condicionamiento de lo económico?.</w:t>
      </w:r>
    </w:p>
    <w:p>
      <w:pPr>
        <w:pStyle w:val="Normal"/>
        <w:spacing w:before="120" w:after="120"/>
        <w:jc w:val="both"/>
        <w:rPr/>
      </w:pPr>
      <w:r>
        <w:rPr>
          <w:rFonts w:cs="Tahoma" w:ascii="Tahoma" w:hAnsi="Tahoma"/>
          <w:color w:val="000000"/>
          <w:sz w:val="20"/>
          <w:szCs w:val="20"/>
          <w:lang w:val="es-MX"/>
        </w:rPr>
        <w:t>DR. FUNES PALACIOS: Yo le voy a decir cual es mi verdadero temor. Le voy a ser muy honesto. Yo tengo mucho miedo que la provincia de Entre Ríos... primero venimos discutiendo el sistema acusatorio de la provincia de Entre Ríos desde hace más de 15 años, en cuanta jornada o congreso venimos discutiendo ya de lo mismo. Tenemos dos proyectos serios, no se puede hacer de otra forma, que como lo plantean los dos proyectos. Más allá de las pequeñas diferencias que existen es la forma en que se tiene que hacer. Y lo último que le quería decir... a ver, repítame la pregunta porque me tildé.</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i los temores del funcionamiento del sistema acusatorio... esto de instrumentarlo a pesar de que los condicionamientos económic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La segunda parte de lo que quería ordenar. Sabe cuál es mi verdadero temor? Es que a Entre Ríos, que hace tanto tiempo que venimos reflexionando sobre lo mismo, nos pase un caso como el de María Soledad y nuestros legisladores, que reaccionan de manera espasmódica, salgan disparando a comprar cualquier proyecto que sea una aventura. Entonces a mi, más que la preocupación económica, me preocupa la forma, la mecánica que va a tener esto.</w:t>
      </w:r>
    </w:p>
    <w:p>
      <w:pPr>
        <w:pStyle w:val="Normal"/>
        <w:spacing w:before="120" w:after="120"/>
        <w:jc w:val="both"/>
        <w:rPr/>
      </w:pPr>
      <w:r>
        <w:rPr>
          <w:rFonts w:cs="Tahoma" w:ascii="Tahoma" w:hAnsi="Tahoma"/>
          <w:color w:val="000000"/>
          <w:sz w:val="20"/>
          <w:szCs w:val="20"/>
          <w:lang w:val="es-MX"/>
        </w:rPr>
        <w:t>PREGUNTA: Usted acaba de mencionar que uno de los temores que abriga respecto de la policía judicial es la capacitación. Usted sería partidario de capacitar a la actual policía administrativa o en todo caso formar investigadores nuevos reclutados de otros estamentos sociales?.</w:t>
      </w:r>
    </w:p>
    <w:p>
      <w:pPr>
        <w:pStyle w:val="Normal"/>
        <w:spacing w:before="120" w:after="120"/>
        <w:jc w:val="both"/>
        <w:rPr/>
      </w:pPr>
      <w:r>
        <w:rPr>
          <w:rFonts w:cs="Tahoma" w:ascii="Tahoma" w:hAnsi="Tahoma"/>
          <w:color w:val="000000"/>
          <w:sz w:val="20"/>
          <w:szCs w:val="20"/>
          <w:lang w:val="es-MX"/>
        </w:rPr>
        <w:t>DR. FUNES PALACIOS: en la coyuntura creo que debemos contar con la policía que tenemos, primero porque hay que mirar la realidad, son conocedores de la realidad y no toda la policía que tenemos es mala, yo no estoy diciendo que sea mala, necesita capacitación especial. Hay otras fuerzas de seguridad que se capacitan... mire yo he trabajado mucho con la gente de Gendarmería, he dado cursos para funcionarios encargados de hacer cumplir la ley, cursos de derechos humanos para estos funcionarios... Cosa que nunca he sentido que, existiendo un código de ética para funcionarios encargados de hacer cumplir la ley, la policía de la provincia se moleste en aplicarlo o siquiera conocerlo. Y si, en una segunda etapa creo que se deben formar investigadores. Por ejemplo, yo soy oriundo de la provincia de Córdoba como se darán cuenta y en la provincia de Córdoba este fin de año se recibió la primera camada en la Escuela San Martín de detectives o investigadores. O sea debemos marchar a eso, el modelo es Córdoba, es un buen modelo y con muchos obstáculos, esto no es dar vuelta una hoja y creer que compramos algo que va a ser la solución mágica de los problemas, no..., vamos a tener nuevos problemas, pero nos va a dar mayores seguridades.</w:t>
      </w:r>
    </w:p>
    <w:p>
      <w:pPr>
        <w:pStyle w:val="Normal"/>
        <w:spacing w:before="120" w:after="120"/>
        <w:jc w:val="both"/>
        <w:rPr/>
      </w:pPr>
      <w:r>
        <w:rPr>
          <w:rFonts w:cs="Tahoma" w:ascii="Tahoma" w:hAnsi="Tahoma"/>
          <w:color w:val="000000"/>
          <w:sz w:val="20"/>
          <w:szCs w:val="20"/>
          <w:lang w:val="es-MX"/>
        </w:rPr>
        <w:t>PREGUNTA: Dr., cuál es su criterio, a lo mejor le ha tocado expedirse, pero si no que nos formule en abstracto o en general, respecto a la incidencia que en la suerte de un proceso penal tiene una prueba obtenida ilegalmente. Qué incidencia tiene dentro de un proceso penal concreto, según su opinión, una prueba... una declaración con apremios, un allanamiento realizado sin orden judicial, etc ?.</w:t>
      </w:r>
    </w:p>
    <w:p>
      <w:pPr>
        <w:pStyle w:val="Normal"/>
        <w:spacing w:before="120" w:after="120"/>
        <w:jc w:val="both"/>
        <w:rPr/>
      </w:pPr>
      <w:r>
        <w:rPr>
          <w:rFonts w:cs="Tahoma" w:ascii="Tahoma" w:hAnsi="Tahoma"/>
          <w:color w:val="000000"/>
          <w:sz w:val="20"/>
          <w:szCs w:val="20"/>
          <w:lang w:val="es-MX"/>
        </w:rPr>
        <w:t xml:space="preserve">DR. FUNES PALACIOS: obviamente que la experiencia que yo tengo de haber pasado por juzgados de Instrucción, Correccional y actualmente desempeñarme como Defensor, en la actualidad lo he planteado en numerosas oportunidades. Obviamente que una prueba obtenida ilegalmente, de acuerdo a nuestra legislación procesal, se debe declarar la nulidad porque la ilegalidad de la prueba, de acuerdo a lo que ud. plantea, obsta a la... no está planteando la violación de principios de carácter constitucional que es el articulo 18 del debido proceso legal. Y, por ejemplo, si hay apremios, no solamente correspondería eso sino también la expedición de testimonios. Existen también otros mecanismos que es la aplicación, y lo ha dicho nuestro Superior Tribunal, de la teoría del fruto del árbol envenenado, que es declarar no solamente la nulidad de la prueba sino también todos los frutos que se han obtenido como consecuencia de esa prueba. En la actualidad se ha... dada la tendencia y lo que ha pasado en Estados Unidos en varias causas de declarar nulidades muy formales respecto de la obtención ilegal de prueba... surgió un fallo, el fallo Patán, es Arizona versus Patán, donde limita el efecto de esta teoría del fruto del árbol envenenado, estableciendo que si no se puede sustituir esa prueba por una prueba... la teoría de la prueba independiente. Obviamente un fiscal debe tener la vista muy aguda para poder observar si en la tramitación de la causa, y si existen esas ilegalidades, no soportarlas ni tolerarlas, el fiscal debe ir adelante con la nulificación de las causas cuando observa estas ilegalidades. Es también el garante del respeto de las normas constitucionales.  Hoy en día, un funcionario que no se pare sobre los principios constitucionales y los tratados celebrados por Argentina, no solamente se pone en riesgo a sí mismo, pone en riesgo al Estado nacional, dada la importante cantidad de denuncias que ha tenido la Argentina en diversos aspecto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su vocación preponderante hoy, en esta etapa de su vida, es ser fiscal o ser juez?</w:t>
      </w:r>
    </w:p>
    <w:p>
      <w:pPr>
        <w:pStyle w:val="Normal"/>
        <w:spacing w:before="120" w:after="120"/>
        <w:jc w:val="both"/>
        <w:rPr/>
      </w:pPr>
      <w:r>
        <w:rPr>
          <w:rFonts w:cs="Tahoma" w:ascii="Tahoma" w:hAnsi="Tahoma"/>
          <w:color w:val="000000"/>
          <w:sz w:val="20"/>
          <w:szCs w:val="20"/>
          <w:lang w:val="es-MX"/>
        </w:rPr>
        <w:t>DR. FUNES PALACIOS: Es la pregunta... diría que... yo soy una persona que le he robado durante mis más de 20 años de profesión, mucho tiempo a mi familia –que está acá presente-, dedicándome a capacitarme y a estudiar. Eso pueden ver ustedes de los antecedentes. Obviamente, en mi posición, en esta posición particular que me puso la vida, de estar primero en dos concursos, obviamente uno tiende a la judicatura, creo que uno está preparado para la judicatura. Pero, obviamente, quería dar concurso por los dos cargos. Me parecía que era una obligación ética. No soy yo quien decide, sino es el gobernador de la provincia el que va a decir si en la terna yo soy la persona elegida para desempeñarme como juez o para desempeñarme como fiscal, porque él es el que tiene esa facultad y no puedo dármela y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Ante una posible despenalización del aborto, cuál sería la posición suya como fiscal? O eventualmente como juez. Y si tuviera que hacer una defensa del derecho a la vida, en base a qué argumentos la fundamentaría?</w:t>
      </w:r>
    </w:p>
    <w:p>
      <w:pPr>
        <w:pStyle w:val="Normal"/>
        <w:spacing w:before="120" w:after="120"/>
        <w:jc w:val="both"/>
        <w:rPr/>
      </w:pPr>
      <w:r>
        <w:rPr>
          <w:rFonts w:cs="Tahoma" w:ascii="Tahoma" w:hAnsi="Tahoma"/>
          <w:color w:val="000000"/>
          <w:sz w:val="20"/>
          <w:szCs w:val="20"/>
          <w:lang w:val="es-MX"/>
        </w:rPr>
        <w:t xml:space="preserve">DR. FUNES PALACIOS: Bueno, en primer lugar, si hubiera una despenalización del aborto y yo fuera juez o fiscal, plantearía la inconstitucionalidad. Entiendo que no se puede legalizar el aborto en la Argentina, en virtud del 75, inciso 22, y los convenios con los tratados internacionales. Especialmente los derechos de pactos, los derechos del niño... tratados sobre derechos del niño... pactos sobre derechos económicos y sociales... la declaración universal de derechos humanos, plantean el reconocimiento de la persona antes de nacer. Nuestra constitución, en el artículo 75, inciso 12 –si no me equivoco-, habla de planes sociales de asistencia a la mujer embarazada que deberá establecer el estado. O sea, el reconocimiento al... [no se entiende] como persona es de base constitucional. Obviamente que en la Argentina no se puede dar. Lo que sí puede llegar a pasar en nuestro país, y creo que es por el camino que vienen los que plantearían la despenalización del aborto, es tal vez en casos sumamente excepcionales, como los que plantea el código penal. El código penal nos da dos situaciones en el artículo 86. La primera situación es riesgo para la vida o la salud de la madre. La gran pregunta de un juez creo que sería: si usted se encuentra con una niña de 12 años o 13 años, que es violada y queda embarazada; dígame usted si esa chica no tiene riesgo para su salud, como lo establece el art. y en los términos que considera salud la Organización Mundial de la Salud, que va mucho más de lo físico, va a lo psicológico y aún lo social. Y por último, respecto del inciso segundo del art. 86, establece el aborto eugenésico aborto que, personalmente yo nunca lo entendí. Si respetamos el derecho a la vida en nuestro país, está bien que entre la opción vida del feto y vida de la madre podamos hacer un balancing, como dicen los americanos, pero realmente el aborto eugenésico, violación de una mujer y otra demente, a mi siempre me pareció... nunca encontré un jurista que me diera una explicación satisfactoria de por qué nos permitimos atentar contra la... [no se entiende] de ese fet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tiene vivienda propia o alquil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tengo vivienda prop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La construyó, la compró hech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FUNES PALACIOS: en realidad compré una tapera y la empecé a terminar durante más o menos doce año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Con los ingresos de la justicia, más que nad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Si, yo tengo ingresos por el poder judicial y por mi actividad universitar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Tiene los planos aprobados de la cas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si. A demás tengo una hija que está por estudiar arquitectura.</w:t>
      </w:r>
    </w:p>
    <w:p>
      <w:pPr>
        <w:pStyle w:val="Normal"/>
        <w:spacing w:before="120" w:after="120"/>
        <w:jc w:val="both"/>
        <w:rPr/>
      </w:pPr>
      <w:r>
        <w:rPr>
          <w:rFonts w:cs="Tahoma" w:ascii="Tahoma" w:hAnsi="Tahoma"/>
          <w:color w:val="000000"/>
          <w:sz w:val="20"/>
          <w:szCs w:val="20"/>
          <w:lang w:val="es-MX"/>
        </w:rPr>
        <w:t>PREGUNTA: Con respecto a los jueces de paz, deben ser abogados o no, por qué?</w:t>
      </w:r>
    </w:p>
    <w:p>
      <w:pPr>
        <w:pStyle w:val="Normal"/>
        <w:spacing w:before="120" w:after="120"/>
        <w:jc w:val="both"/>
        <w:rPr/>
      </w:pPr>
      <w:r>
        <w:rPr>
          <w:rFonts w:cs="Tahoma" w:ascii="Tahoma" w:hAnsi="Tahoma"/>
          <w:color w:val="000000"/>
          <w:sz w:val="20"/>
          <w:szCs w:val="20"/>
          <w:lang w:val="es-MX"/>
        </w:rPr>
        <w:t xml:space="preserve">DR. FUNES PALACIOS: yo diría que los jueces de paz, hoy en día, dada la situación de la gran cantidad de profesionales que hay, no tiene sentido que sean legos. Es mucho más eficiente el servicio que puede plantear alguien que es técnico que alguien que es lego. Yo creo que no tiene honestamente mayor justificativo, salvo que en la zona no existieran los profesionales o no se prestaran los profesionales para poder ser jueces de paz. Por eso es que debemos avanzar hacia los jueces de paz letrados. Es como si usted. me preguntara de las enfermeras en un hospital, si tiene que ser de oficio o profesionales, universitaria, yo le diría que las de oficio también, están preparadas, han aprendido, pero debemos tender más hacia la especialización. </w:t>
      </w:r>
    </w:p>
    <w:p>
      <w:pPr>
        <w:pStyle w:val="Normal"/>
        <w:spacing w:before="120" w:after="120"/>
        <w:jc w:val="both"/>
        <w:rPr/>
      </w:pPr>
      <w:r>
        <w:rPr>
          <w:rFonts w:cs="Tahoma" w:ascii="Tahoma" w:hAnsi="Tahoma"/>
          <w:color w:val="000000"/>
          <w:sz w:val="20"/>
          <w:szCs w:val="20"/>
          <w:lang w:val="es-MX"/>
        </w:rPr>
        <w:t>PREGUNTA: ¿Debería ser elegido por este Consej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FUNES PALACIOS: mire, después de pasar por este Consejo yo entiendo que no solamente que los jueces de paz, entiendo que hasta los miembros del superior tribunal deberían pasar por este consejo.</w:t>
      </w:r>
    </w:p>
    <w:p>
      <w:pPr>
        <w:pStyle w:val="Normal"/>
        <w:spacing w:before="120" w:after="120"/>
        <w:jc w:val="both"/>
        <w:rPr/>
      </w:pPr>
      <w:r>
        <w:rPr>
          <w:rFonts w:cs="Tahoma" w:ascii="Tahoma" w:hAnsi="Tahoma"/>
          <w:color w:val="000000"/>
          <w:sz w:val="20"/>
          <w:szCs w:val="20"/>
          <w:lang w:val="es-MX"/>
        </w:rPr>
        <w:t>PREGUNTA: Como fiscal, en una situación donde tiene que dictaminar sobre la elevación o no a juicio, tiene dudas sobre la eficacia de la prueba, sobre la completividad de la misma, y esa duda cómo la define usted en ese puesto?</w:t>
      </w:r>
    </w:p>
    <w:p>
      <w:pPr>
        <w:pStyle w:val="Normal"/>
        <w:spacing w:before="120" w:after="120"/>
        <w:jc w:val="both"/>
        <w:rPr/>
      </w:pPr>
      <w:r>
        <w:rPr>
          <w:rFonts w:cs="Tahoma" w:ascii="Tahoma" w:hAnsi="Tahoma"/>
          <w:color w:val="000000"/>
          <w:sz w:val="20"/>
          <w:szCs w:val="20"/>
          <w:lang w:val="es-MX"/>
        </w:rPr>
        <w:t>DR. FUNES PALACIOS: el momento del 350 es un momento de crítica instructoria. Todo el proceso penal es un proceso de conocimiento y es un proceso... científico de poder reconstruir una verdad material, reconstruir la verdad real, y los elementos técnicos que tiene el hombre para reconstruir esta verdad, es arrimarse a la ciencia, y nos arrimamos a la ciencia a través de los testimonios, de las pericias, a través de lo que podemos saber que nos va a dar, en el paradigma que vivimos hoy, qué es lo que es verdad. Es un momento fundamental porque el fiscal debe hacer crítica instructoria, cosa que no se hace habitualmente, que es volver hacia atrás sobre toda la prueba haciendo una mirada y proyectándose en la posibilidad de una sentencia condenatoria. Es un criterio de verdad diferente al que tuvo el juez para imputar, que era prima facie, diferente a la que tuvo el juez para procesar, que era la probabilidad. Acá es probabilidad de sentencia condenatoria, o sea la probabilidad de certeza. Si como fiscal tengo dudas pero se que llevando a debate testimonios, puede ser que la situación cambie, y eso lo vemos muchas veces en los debates orales, y también puedo llegar, en el tiempo que transcurre entre el 350 y el debate, obtener nuevas pruebas para poder apreciar... creo que el fiscal, aún con esa duda, debería proyectarse en elevar la causa y dilucidar esa situación en el plenario.</w:t>
      </w:r>
    </w:p>
    <w:p>
      <w:pPr>
        <w:pStyle w:val="Normal"/>
        <w:spacing w:before="120" w:after="120"/>
        <w:jc w:val="both"/>
        <w:rPr/>
      </w:pPr>
      <w:r>
        <w:rPr>
          <w:rFonts w:cs="Tahoma" w:ascii="Tahoma" w:hAnsi="Tahoma"/>
          <w:color w:val="000000"/>
          <w:sz w:val="20"/>
          <w:szCs w:val="20"/>
          <w:lang w:val="es-MX"/>
        </w:rPr>
        <w:t xml:space="preserve">PREGUNTA: Doctor. Muchas gracias. </w:t>
      </w:r>
    </w:p>
    <w:p>
      <w:pPr>
        <w:pStyle w:val="Normal"/>
        <w:spacing w:before="120" w:after="12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t>ENTREVISTA DRA. GALL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REGUNTA: Doctora, si bien conocemos sus antecedentes, porque los hemos analizado en su momento, queremos que nos haga una sucinta relación de donde se recibió, en qué año se recibió, y cual fue su actuación profesional en el ámbito privado, en el ámbito público y eventualmente en el poder judicial. </w:t>
      </w:r>
    </w:p>
    <w:p>
      <w:pPr>
        <w:pStyle w:val="Normal"/>
        <w:spacing w:before="120" w:after="120"/>
        <w:jc w:val="both"/>
        <w:rPr/>
      </w:pPr>
      <w:r>
        <w:rPr>
          <w:rFonts w:cs="Tahoma" w:ascii="Tahoma" w:hAnsi="Tahoma"/>
          <w:color w:val="000000"/>
          <w:sz w:val="20"/>
          <w:szCs w:val="20"/>
          <w:lang w:val="es-MX"/>
        </w:rPr>
        <w:t>DRA. GALLO: Bueno yo cursé en la Universidad Nacional del Litoral, en Santa fe, y me recibí el 8 de agosto del año 91. Como profesional del derecho estuve muy poco tiempo ejerciendo así que no hice grandes cosas, pero ingresé a la justicia penal, como secretaria del Juzgado de Instrucción n º 3, cargo en el cual tengo la titularidad, el 28 de diciembre del año 92.</w:t>
      </w:r>
    </w:p>
    <w:p>
      <w:pPr>
        <w:pStyle w:val="Normal"/>
        <w:spacing w:before="120" w:after="120"/>
        <w:jc w:val="both"/>
        <w:rPr/>
      </w:pPr>
      <w:r>
        <w:rPr>
          <w:rFonts w:cs="Tahoma" w:ascii="Tahoma" w:hAnsi="Tahoma"/>
          <w:color w:val="000000"/>
          <w:sz w:val="20"/>
          <w:szCs w:val="20"/>
          <w:lang w:val="es-MX"/>
        </w:rPr>
        <w:t>PREGUNTA: ¿En qué jurisdicc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de acá de Concordia.</w:t>
      </w:r>
    </w:p>
    <w:p>
      <w:pPr>
        <w:pStyle w:val="Normal"/>
        <w:spacing w:before="120" w:after="120"/>
        <w:jc w:val="both"/>
        <w:rPr/>
      </w:pPr>
      <w:r>
        <w:rPr>
          <w:rFonts w:cs="Tahoma" w:ascii="Tahoma" w:hAnsi="Tahoma"/>
          <w:color w:val="000000"/>
          <w:sz w:val="20"/>
          <w:szCs w:val="20"/>
          <w:lang w:val="es-MX"/>
        </w:rPr>
        <w:t xml:space="preserve">PREGUNTA: ¿Usted es oriunda de Concordia?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A. GALLO: yo soy de Arroyo Aru, de acá de la Provincia de Entre Ríos, un pueblo que está detrás del Parque Nacional El Palmar. Ahí hice mi escuela primaria y viene a vivir a Concordia cuando inicié la secundaria, dado que en aquella época no había secundaria en ese lugar, me traslade con mi familia, que está compuesta por mi mamá y mi hermana dado que mi papá falleció cuando yo tenía 9 años. Y de acá, cuando terminé mi secundaria en el Colegio San José de las Hermanas Adoratrices, me fui a Santa Fe a estudiar. En el Juzgado de Instrucción nº 3 de acá de Concordia me desempeñé en mi cargo titular de secretaria y hace un año y medio que estoy como primero suplente y después interina en la fiscalía nº 4 de acá de Concordia que es uno de los cargos que se concursa en este lugar. En general eso es mi actuación, siempre relacionada al fuero penal. </w:t>
      </w:r>
    </w:p>
    <w:p>
      <w:pPr>
        <w:pStyle w:val="Normal"/>
        <w:spacing w:before="120" w:after="120"/>
        <w:jc w:val="both"/>
        <w:rPr/>
      </w:pPr>
      <w:r>
        <w:rPr>
          <w:rFonts w:cs="Tahoma" w:ascii="Tahoma" w:hAnsi="Tahoma"/>
          <w:color w:val="000000"/>
          <w:sz w:val="20"/>
          <w:szCs w:val="20"/>
          <w:lang w:val="es-MX"/>
        </w:rPr>
        <w:t xml:space="preserve">PONCE: Dra. Considera que una persona puede llegar a ser funcionario o magistrado judicial eludiendo el pago de impuesto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considero que debemos cumplir con nuestras obligaciones y siendo el pago de impuesto una de las obligaciones a todos los ciudadanos de la república debemos cumplir con esa obligación y pagar todos los impuest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ONCE: Le digo porque ha habido objeciones a miembros de la corte suprema que justamente sobre la base evasión impositiva o provisional, sin embargo no han tenido recepción. Por eso le pregunto su opinión. </w:t>
      </w:r>
    </w:p>
    <w:p>
      <w:pPr>
        <w:pStyle w:val="Normal"/>
        <w:spacing w:before="120" w:after="120"/>
        <w:jc w:val="both"/>
        <w:rPr/>
      </w:pPr>
      <w:r>
        <w:rPr>
          <w:rFonts w:cs="Tahoma" w:ascii="Tahoma" w:hAnsi="Tahoma"/>
          <w:color w:val="000000"/>
          <w:sz w:val="20"/>
          <w:szCs w:val="20"/>
          <w:lang w:val="es-MX"/>
        </w:rPr>
        <w:t>DRA. GALLO: Mi opinión es que debemos pagar los impuestos, incluso yo no tendría problema en pagar impuesto respecto de lo que uno recibe como sueldo y demás.</w:t>
      </w:r>
    </w:p>
    <w:p>
      <w:pPr>
        <w:pStyle w:val="Normal"/>
        <w:spacing w:before="120" w:after="120"/>
        <w:jc w:val="both"/>
        <w:rPr/>
      </w:pPr>
      <w:r>
        <w:rPr>
          <w:rFonts w:cs="Tahoma" w:ascii="Tahoma" w:hAnsi="Tahoma"/>
          <w:color w:val="000000"/>
          <w:sz w:val="20"/>
          <w:szCs w:val="20"/>
          <w:lang w:val="es-MX"/>
        </w:rPr>
        <w:t>PONCE: Y con respecto al tributo, por ejemplo, al impuesto a las ganancias. ¿ deberían pagar los jueces impuesto a las ganancias?</w:t>
      </w:r>
    </w:p>
    <w:p>
      <w:pPr>
        <w:pStyle w:val="Normal"/>
        <w:spacing w:before="120" w:after="120"/>
        <w:jc w:val="both"/>
        <w:rPr/>
      </w:pPr>
      <w:r>
        <w:rPr>
          <w:rFonts w:cs="Tahoma" w:ascii="Tahoma" w:hAnsi="Tahoma"/>
          <w:color w:val="000000"/>
          <w:sz w:val="20"/>
          <w:szCs w:val="20"/>
          <w:lang w:val="es-MX"/>
        </w:rPr>
        <w:t>DRA. GALLO: Yo creo que si, que deberíamos pagar impuesto a las ganancias como pagamos...</w:t>
      </w:r>
    </w:p>
    <w:p>
      <w:pPr>
        <w:pStyle w:val="Normal"/>
        <w:spacing w:before="120" w:after="120"/>
        <w:jc w:val="both"/>
        <w:rPr/>
      </w:pPr>
      <w:r>
        <w:rPr>
          <w:rFonts w:cs="Tahoma" w:ascii="Tahoma" w:hAnsi="Tahoma"/>
          <w:color w:val="000000"/>
          <w:sz w:val="20"/>
          <w:szCs w:val="20"/>
          <w:lang w:val="es-MX"/>
        </w:rPr>
        <w:t>PONCE: ¿No afecta eso el principio de intangibilidad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Para mi no.</w:t>
      </w:r>
    </w:p>
    <w:p>
      <w:pPr>
        <w:pStyle w:val="Normal"/>
        <w:spacing w:before="120" w:after="120"/>
        <w:jc w:val="both"/>
        <w:rPr/>
      </w:pPr>
      <w:r>
        <w:rPr>
          <w:rFonts w:cs="Tahoma" w:ascii="Tahoma" w:hAnsi="Tahoma"/>
          <w:color w:val="000000"/>
          <w:sz w:val="20"/>
          <w:szCs w:val="20"/>
          <w:lang w:val="es-MX"/>
        </w:rPr>
        <w:t>PREGUNTA: Dra., qué opinión tiene usted del instituto de la probation, en su caso, ventajas, desventajas, y en cuanto al control del beneficiario, después, en cuanto a la eficiencia de ese control?.</w:t>
      </w:r>
    </w:p>
    <w:p>
      <w:pPr>
        <w:pStyle w:val="Normal"/>
        <w:spacing w:before="120" w:after="120"/>
        <w:jc w:val="both"/>
        <w:rPr/>
      </w:pPr>
      <w:r>
        <w:rPr>
          <w:rFonts w:cs="Tahoma" w:ascii="Tahoma" w:hAnsi="Tahoma"/>
          <w:color w:val="000000"/>
          <w:sz w:val="20"/>
          <w:szCs w:val="20"/>
          <w:lang w:val="es-MX"/>
        </w:rPr>
        <w:t>DRA. GALLO: yo creo que el instituto de la probation es beneficioso, es bueno, y si se aplica con los controles que deben realizarse, puede dar grandes resultados porque las personas que son sometidas a él se les explica perfectamente las pautas a las que deben someterse, se trata de hacer una reinserción social de la persona. Y si se controla esta situación, la persona se ve beneficiada incluso con que no queda constancia alguna de ese hecho ilícito, dado que no se abre el debate para ver si la persona es culpable o inocente, sigue gozando de la presunción de inocencia. Y creo que es una forma de hacer ver a quién está en esa situación de imputado o procesado, a ese momento, hacer ver y comprender el alcance de la norma, el hecho de que pueda motivarse conforme a ella, tiene su fin justamente de concientizar, y de aplicar, de alguna forma, por ejemplo en los accidentes de tránsito, se utiliza mucho que se re-evaluen, y concurran a realizar cursos para que se tomen en cuenta las pautas para conducir, y todo esto creo que es bueno, que la persona toma conciencia de la situación, toma conciencia de la norma, de la existencia de los deberes, se concientiza y no queda estigmatizado con una causa penal. Razón por la cual creo que es provechoso y que sirve para la reinserción social.</w:t>
      </w:r>
    </w:p>
    <w:p>
      <w:pPr>
        <w:pStyle w:val="Normal"/>
        <w:spacing w:before="120" w:after="120"/>
        <w:jc w:val="both"/>
        <w:rPr/>
      </w:pPr>
      <w:r>
        <w:rPr>
          <w:rFonts w:cs="Tahoma" w:ascii="Tahoma" w:hAnsi="Tahoma"/>
          <w:color w:val="000000"/>
          <w:sz w:val="20"/>
          <w:szCs w:val="20"/>
          <w:lang w:val="es-MX"/>
        </w:rPr>
        <w:t>PREGUNTA: Dra., ¿tiene o a tenido usted alguna participación en alguna institución ciudadan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A. GALLO: bueno, yo soy socia de un club, de una institución deportiva, el club común al que concurre mi familia, concurro también yo. He sido profesora en la secundaria, he participado en la Iglesia de la Inmaculada concepción como catequista. He trabajado en algunos comedores ayudando a servir merienda, ese tipo de cosas. También participo activamente, dado que tengo tres hijos, y mi hijo de 5 años concurre a una escuela granja que es una cooperativa de trabajo, por esa razón los padres participamos mucho ayudando incluso en hacer las aulas donde dan clase, porque no tienen subvención de ningún tipo, ni del estado ni privada alguna, entonces participo en ese tipo de actividade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Es una buena manera de estar integrada a la sociedad.</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Si</w:t>
      </w:r>
    </w:p>
    <w:p>
      <w:pPr>
        <w:pStyle w:val="Normal"/>
        <w:spacing w:before="120" w:after="120"/>
        <w:jc w:val="both"/>
        <w:rPr/>
      </w:pPr>
      <w:r>
        <w:rPr>
          <w:rFonts w:cs="Tahoma" w:ascii="Tahoma" w:hAnsi="Tahoma"/>
          <w:color w:val="000000"/>
          <w:sz w:val="20"/>
          <w:szCs w:val="20"/>
          <w:lang w:val="es-MX"/>
        </w:rPr>
        <w:t>PREGUNTA: ¿Cree en la necesidad de la policía judici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Si, creo que si, que la policía judicial es necesaria. De hecho desde hace mucho tiempo está prevista en nuestro código procesal penal. Y más aún si se realiza el cambio del nuevo código procesal penal, entiendo que es necesario que el ministerio público fiscal cuente con una policía judicial, que no sea dependiente del poder ejecutivo y que realice la investigación pertinente guiado por el fiscal que es quien va a ser el director de esa investigación a los efectos de establecer qué se busca, cuáles son las pruebas necesarias, ser director de esa investigación. Creo que es necesario una policía judici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REGUNTA: Está bien, muchas gracias. </w:t>
      </w:r>
    </w:p>
    <w:p>
      <w:pPr>
        <w:pStyle w:val="Normal"/>
        <w:spacing w:before="120" w:after="120"/>
        <w:jc w:val="both"/>
        <w:rPr/>
      </w:pPr>
      <w:r>
        <w:rPr>
          <w:rFonts w:cs="Tahoma" w:ascii="Tahoma" w:hAnsi="Tahoma"/>
          <w:color w:val="000000"/>
          <w:sz w:val="20"/>
          <w:szCs w:val="20"/>
          <w:lang w:val="es-MX"/>
        </w:rPr>
        <w:t>PREGUNTA: Dra. Le preguntamos con respecto al derecho a la vida, si ud. pude dar una fundamentación con respecto a la despenalización del aborto respecto a la vida, en el seno, la concepción, cual es el criterio de la constitución...?</w:t>
      </w:r>
    </w:p>
    <w:p>
      <w:pPr>
        <w:pStyle w:val="Normal"/>
        <w:spacing w:before="120" w:after="120"/>
        <w:jc w:val="both"/>
        <w:rPr/>
      </w:pPr>
      <w:r>
        <w:rPr>
          <w:rFonts w:cs="Tahoma" w:ascii="Tahoma" w:hAnsi="Tahoma"/>
          <w:color w:val="000000"/>
          <w:sz w:val="20"/>
          <w:szCs w:val="20"/>
          <w:lang w:val="es-MX"/>
        </w:rPr>
        <w:t xml:space="preserve">DRA. GALLO: bueno, como persona y como católica, y como profesional del derecho estoy a favor del derecho a la vida y la paz, no la violencia, y entiendo que el aborto es la forma de interrumpir un crecimiento de un niño o niña dentro de seno materno antes del nacimiento. Nuestra constitución garantiza el derecho a la vida, y nuestro código civil establece que se es persona, persona por nacer, desde el momento de la concepción. Por esa razón entiendo que si bien existe en el mundo una ida hacia la despenalización del aborto fundado en que es un conjunto de células y fundado en la seguridad de la mujer y la posibilidad de que la mujer organice su vida y su tiempo. Entiendo que esto es una falacia, que la vida existe desde el momento de la concepción, que está probado, y que a demás es reconocido por todo nuestro ordenamiento jurídico. Que a su vez es falso que sea seguro para la mujer porque entiendo que con el aborto no sólo se está en contra de los derechos del niño, de la persona por nacer, sino que también afecta la integridad física, psíquica, moral, emocional de la mujer... Existen estadísticas claras respecto de que las mujeres que se han sometido a un aborto han sufrido depresión, intentos de suicidio, droga, alcohol, inclusive ha habido cambios en su personalidad. Hay encuestas de las mujeres que han practicado el aborto, aproximadamente un 50% dicen haber sido inducidas a eso, o por familiares o por... entonces por esa razón yo personalmente estoy en contra de la despenalización del aborto. Entiendo que si bien hay muchos países que despenalizaron el aborto o en su sistema de las indicaciones han ampliado las posibilidades para no penalizar el aborto, ya sea éticas o sociales, incluso indicaciones sociales o éticas, entiendo que no porque exista consenso en la verdad. Creo que antiguamente y remontándonos en el tiempo también se consideró que el instituto de la esclavitud era bueno y sin embargo, a posteriori, se determinó que no. Yo creo que por la madre, por la integridad física, moral, emocional, psicológica de la madre, además de la vida del niño, estoy en contra del aborto. </w:t>
      </w:r>
    </w:p>
    <w:p>
      <w:pPr>
        <w:pStyle w:val="Normal"/>
        <w:spacing w:before="120" w:after="120"/>
        <w:jc w:val="both"/>
        <w:rPr/>
      </w:pPr>
      <w:r>
        <w:rPr>
          <w:rFonts w:cs="Tahoma" w:ascii="Tahoma" w:hAnsi="Tahoma"/>
          <w:color w:val="000000"/>
          <w:sz w:val="20"/>
          <w:szCs w:val="20"/>
          <w:lang w:val="es-MX"/>
        </w:rPr>
        <w:t>PREGUNTA: Dra., ¿si usted es agente fiscal y no hace acusación, cómo debiera conducirse el tribunal?</w:t>
      </w:r>
    </w:p>
    <w:p>
      <w:pPr>
        <w:pStyle w:val="Normal"/>
        <w:spacing w:before="120" w:after="120"/>
        <w:jc w:val="both"/>
        <w:rPr/>
      </w:pPr>
      <w:r>
        <w:rPr>
          <w:rFonts w:cs="Tahoma" w:ascii="Tahoma" w:hAnsi="Tahoma"/>
          <w:color w:val="000000"/>
          <w:sz w:val="20"/>
          <w:szCs w:val="20"/>
          <w:lang w:val="es-MX"/>
        </w:rPr>
        <w:t>DRA. GALLO: Bueno, hubo cambios conforme a la doctrina establecida por la corte Suprema de Justicia de la Nación, pero a mi entender debe existir la acusación fiscal para que pueda llegarse al juicio. Y entiendo que esto es un requisito establecido constitucionalmente porque nuestra Constitución habla justamente de juicio y para que haya juicio tiene que haber una acusación, tiene que haber prueba, tiene que haber defensa. entiendo que no es suficiente con la elevación a juicio del fiscal de primera instancia para que el tribunal pueda establecer una pena si es que el fiscal de cámara pidió la absolución. Aparte son momentos, instancias distintas y los requisitos son distintos, los que tuvo en vista el fiscal para elevar una causa, lo que puede evaluar el fiscal de segunda instancia, teniendo inmediatas con la prueba incluso a veces se incorpora nueva prueba que puede hacer variar esa acusación. Por eso entiendo que debe existir una acusación fiscal en el debate para que pueda producirse una sentencia ordenatoria. Salvo que sea un pedido de absolución totalmente arbitrario... que bueno... se sabe qu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a., ¿Cuál es, según su criterio, el criterio o la solución que debe adoptarse en un proceso judicial concreto cuando se advierte...? ( no se entiend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No se entiend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entro del proceso en general puede llegar a tener según su opinión y eventualmente criterios de la Suprema Corte, la adquisición de prueba en forma ilegal, escuchas ilegales, allanamientos sin orden previa, o eventualmente una declaración obtenida con apremios ilegale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La prueba introducida de esa forma, que no está conforme a los requisitos que se establecen en la ley de forma, entiendo que directamente no pueden ingresar al proceso. Son situaciones graves que no admiten la posibilidad de salvarse. Un allanamiento sin orden, con un secuestro creo que no puede incorporarse a un proceso, salvo que sea por las razones que el código establece, que son razones de urgencia, de otra forma no.</w:t>
      </w:r>
    </w:p>
    <w:p>
      <w:pPr>
        <w:pStyle w:val="Normal"/>
        <w:spacing w:before="120" w:after="120"/>
        <w:jc w:val="both"/>
        <w:rPr/>
      </w:pPr>
      <w:r>
        <w:rPr>
          <w:rFonts w:cs="Tahoma" w:ascii="Tahoma" w:hAnsi="Tahoma"/>
          <w:color w:val="000000"/>
          <w:sz w:val="20"/>
          <w:szCs w:val="20"/>
          <w:lang w:val="es-MX"/>
        </w:rPr>
        <w:t>PREGUNTA: O sea que para usted conduciría a un regla de exclusión de esa prueba singular, nada más, sin proyección sobre el resto del proceso o sobre el resto de la prueba...?</w:t>
      </w:r>
    </w:p>
    <w:p>
      <w:pPr>
        <w:pStyle w:val="Normal"/>
        <w:spacing w:before="120" w:after="120"/>
        <w:jc w:val="both"/>
        <w:rPr/>
      </w:pPr>
      <w:r>
        <w:rPr>
          <w:rFonts w:cs="Tahoma" w:ascii="Tahoma" w:hAnsi="Tahoma"/>
          <w:color w:val="000000"/>
          <w:sz w:val="20"/>
          <w:szCs w:val="20"/>
          <w:lang w:val="es-MX"/>
        </w:rPr>
        <w:t>DRA. GALLO: Si fuese que a raíz de esa prueba se produjo..., o sea que ha dado origen a otra situación, esa prueba caería también, a mi criterio, si esta ilegal fue origen de la otra. Ahora si no establezco una correlación de ese tipo, si no tiene nada que ver una prueba producida con la que es ilegal, si esta no fue origen de aquella, no tengo por qué excluirla del proceso. Eso es lo que entiend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a., ud. se ha expedido en forma categórica en favor de la existencia de la policía judicial. Cómo considera ud. que debe estructurarse de la policía judicial. Tomando... el reclutamiento me refiero, de la policía actualmente existente, se deberían reclutar en algunos lugares de estudio, en otros estamentos sociales. ¿cómo le parece a ud. que debería funcionar es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A. GALLO: Yo creo que deberíamos... o sea, para instrumentar ya una policía judicial, en este momento ya podríamos empezar por gente especializada en investigaciones de la actual policía, pero creo que esto sería un paso intermedio. Creo que deberían existir una formación de personas civiles, donde se estudie medidas para la investigación, y sería a partir de civiles que realicen esa carrera de investigador los que formarían la policía policial. Pero entiendo que si el paso sería ya, mi humilde entender es que no contaríamos con personas fuera del ámbito policial suficiente para toda la provincia para realizar la investigación. Por eso sería un tránsito contar con personal policial tanto de investigaciones como de criminalística aunque existe en el poder judicial criminalística propia pero creo que no es suficiente para toda la provincia, para encarar un proyecto de un cambio de código procesal penal.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a, a partir de sus propios dichos interpreto que ud. es una defensora del sistema acusatorio que se estaría por instrumentar. En función de eso, muy sintético, cuales serían las bondades de ese sistema y eventualmente cual debería ser la estructura de una fiscalía para llevar a la práctica, en lo concreto, lo que la sociedad está reclamando en particular del funcionamiento de la fiscalía que deja mucho que desear, entre comillas, según la sociedad.</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Bueno, yo creo que lo fundamental del sistema acusatorio es que lleva a que el juez sea imparcial, a que existan dos partes en paridad, la acusación y la defensa. Que sea el ministerio público fiscal el que tiene la acción, quien realiza esa investigación y quién activa el proceso ante el juez y no como ahora que las medidas generalmente son de oficio, las medidas de prueba, dictadas por el juez de la causa. Creo que eso serían las bondades del sistema... La segunda parte de la pregunt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La necesidad de estructura para responder...</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hoy una fiscalía funciona con un solo empleado. Del vamos esto sería imposible frente a un sistema acusatorio. Un juzgado de instrucción funciona con 6 o 7 empleados. Y nosotros para funcionar y no ser una frustración más en la sociedad en el sentido de prometerle un cambio y quedar en la nada, ser un cambio de figurita, entiendo que se debe dotar a la fiscalía de personal específico para trabajar en la planta de la fiscalía, empleados, pero a demás equipos forenses como hablábamos de policía judicial, criminalísitca, médicos forense, investigadores de calle. Sería un cambio sustancial en lo que es una fiscalía de hoy que se maneja con un emplead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Por sí o por no... Si esas condiciones no estuvieran dadas... igual insistiría en que se adelante la reform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sí, porque pienso que el sistema acusatorio es bueno y que de a poco podemos ir implementando y mejorando la situación. O sea que tenemos que animarnos a dar el primer paso y tratar de mejorar lo que tenemos. Poner más... agotar la eficiencia de lo que tenemos.</w:t>
      </w:r>
    </w:p>
    <w:p>
      <w:pPr>
        <w:pStyle w:val="Normal"/>
        <w:spacing w:before="120" w:after="120"/>
        <w:jc w:val="both"/>
        <w:rPr/>
      </w:pPr>
      <w:r>
        <w:rPr>
          <w:rFonts w:cs="Tahoma" w:ascii="Tahoma" w:hAnsi="Tahoma"/>
          <w:color w:val="000000"/>
          <w:sz w:val="20"/>
          <w:szCs w:val="20"/>
          <w:lang w:val="es-MX"/>
        </w:rPr>
        <w:t>PREGUNTA: Le pregunto doctora porque tengo una duda a usted le parece que en función de la implementación de este nuevo sistema, la estructura de los actuales juzgados de instrucción debería pasar, podría ser una solución que pasara a la fiscalí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A. GALLO: sí, podría ser una solución que los empleados de los juzgados de instrucción pasen a la fiscalía. Ahí estaríamos ya un poco mejor para empezar a funcionar que con un solo empleado. </w:t>
      </w:r>
    </w:p>
    <w:p>
      <w:pPr>
        <w:pStyle w:val="Normal"/>
        <w:spacing w:before="120" w:after="120"/>
        <w:jc w:val="both"/>
        <w:rPr/>
      </w:pPr>
      <w:r>
        <w:rPr>
          <w:rFonts w:cs="Tahoma" w:ascii="Tahoma" w:hAnsi="Tahoma"/>
          <w:color w:val="000000"/>
          <w:sz w:val="20"/>
          <w:szCs w:val="20"/>
          <w:lang w:val="es-MX"/>
        </w:rPr>
        <w:t>PREGUNTA: Dra., frente a hechos públicos y notorios de afectación del medio ambiente, cómo cree usted o cual es su criterio, cómo debe actuar la justic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Bueno el medio ambiente está protegido desde la... es un derecho y está garantizado por la Constitución nacional. Razón por la cual debemos proteger el ambiente de los riesgos actuales en los que se ve inmerso a raíz de la tecnología y el abrupto cambio de industria, resumidos y demás... propio del avance tecnológico del hombre. Creo que todo es compatible, que se puede avanzar tecnológicamente, que se puede avanzar teniendo en cuenta ciertos recaudos y límites y que es compatibilizable y se puede armonizar. Creo que por ejemplo si estamos hablando de recursos renovables pueden ser utilizados pero en un plazo... teniendo en cuenta el plazo para que ese recurso se renueve; o sea no puede haber un ataque a la naturaleza desmedido...; en el caso de recursos no renovables creo que debemos ser cautos en eso y en la utilización de esos recursos teniendo en cuenta el tiempo que puede llevar idear alguna forma de sustituir esos recursos que se agota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i, pero mi pregunta apunta a cómo actuaría la justicia, como sería per se el accionar de la justic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Administrativament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i.</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A. GALLO: porque existen normas que establecen ciertas pautas, depende de qué industria se esté estableciendo... y entonces administrativamente se debe sancionar a las empresas que no cumple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Perdóneme que le corte, ¿usted, per se, saldría de su oficina e iría a accionar en contra de quienes están afectando al medio ambiente, por decirle gráficamente.... de ofici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A. GALLO: Si existe un delito desde el punto de vista penal, con la afectación del medio ambiente, sí, de oficio la fiscalía tiene que iniciar una causa y presentarla en el juzgado de instrucción correspondiente.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Muchas gracia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i no hay otra pregunta muchas gracias dra.</w:t>
      </w:r>
    </w:p>
    <w:p>
      <w:pPr>
        <w:pStyle w:val="Normal"/>
        <w:spacing w:before="120" w:after="12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t>ENTREVISTA DR. MARTÍNEZ UNC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Martínez Uncal, le vamos a pedir que brevemente nos refiera sus antecedentes básicos, fundamentalmente en qué año se recibe, donde y cual fue su actuación en el ámbito profesional privado, estatal o judici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En el año 1989 inicio mis estudios en la Universidad Nacional de Buenos Aires. Paralelamente ingreso como meritorio en el Poder Judicial de la Provincia de Buenos Aires, específicamente en los tribunales de Lomas de Zamora. Me recibo en el año 1997, durante ese período fui empleado en un Juzgado criminal y correccional de Lomas de Zamora en distintos cargos, auxiliar cuarto, oficial quinto hasta oficial primero. Con la reforma del año 1998 del código procesal penal ingresé al ministerio público como secretario. El 28 de diciembre del año pasado juré como fiscal adjunto también en el Poder Judicial de la provincia de Buenos aires. Y actualmente estoy cursando como fiscal titular, también en el mismo departamento judicial. Además de esto actualmente estoy cursando un posgrado en la Facultad de Palermo en derecho pen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El concurso para fiscal actualmente está en trámit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Si, ya pasé la etapa de la oposición y bueno tengo el acuerdo del senado me falta el decreto del gobernador. Estos cargos es una descentralización que se está haciendo en los departamentos judiciales del conurbano donde el delito ha crecido significativamente... bueno, en esa situación me encuentro.</w:t>
      </w:r>
    </w:p>
    <w:p>
      <w:pPr>
        <w:pStyle w:val="Normal"/>
        <w:spacing w:before="120" w:after="120"/>
        <w:jc w:val="both"/>
        <w:rPr/>
      </w:pPr>
      <w:r>
        <w:rPr>
          <w:rFonts w:cs="Tahoma" w:ascii="Tahoma" w:hAnsi="Tahoma"/>
          <w:color w:val="000000"/>
          <w:sz w:val="20"/>
          <w:szCs w:val="20"/>
          <w:lang w:val="es-MX"/>
        </w:rPr>
        <w:t>PREGUNTA: El posgrado en derecho penal que está haciendo, de qué extensión es y cuanto ha cursado del mism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Dos años y terminé ahora el primer año.</w:t>
      </w:r>
    </w:p>
    <w:p>
      <w:pPr>
        <w:pStyle w:val="Normal"/>
        <w:spacing w:before="120" w:after="120"/>
        <w:jc w:val="both"/>
        <w:rPr/>
      </w:pPr>
      <w:r>
        <w:rPr>
          <w:rFonts w:cs="Tahoma" w:ascii="Tahoma" w:hAnsi="Tahoma"/>
          <w:color w:val="000000"/>
          <w:sz w:val="20"/>
          <w:szCs w:val="20"/>
          <w:lang w:val="es-MX"/>
        </w:rPr>
        <w:t>PREGUNTA: Esta alternativa de la posibilidad de este cargo que ud. concursa en la fiscalía, en una fiscalía acá de la ciudad de concordia... ud. lo tiene evaluado con su grupo familiar en cuanto al traslado y en cuanto a la decisión que implica una designación de estas característica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Si, totalmente. Bueno porque mi familia, mi esposa y mis hijos están en la ciudad de Concepción del Uruguay, a la cual viajo permanentemente. Y bueno la idea es que nos traslademos todos y obviamente mi traslado sería importantísim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u familia está actualmente radicada en Concepción del Uruguay?</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Si.</w:t>
      </w:r>
    </w:p>
    <w:p>
      <w:pPr>
        <w:pStyle w:val="Normal"/>
        <w:spacing w:before="120" w:after="120"/>
        <w:jc w:val="both"/>
        <w:rPr/>
      </w:pPr>
      <w:r>
        <w:rPr>
          <w:rFonts w:cs="Tahoma" w:ascii="Tahoma" w:hAnsi="Tahoma"/>
          <w:color w:val="000000"/>
          <w:sz w:val="20"/>
          <w:szCs w:val="20"/>
          <w:lang w:val="es-MX"/>
        </w:rPr>
        <w:t xml:space="preserve">PREGUNTA: ¿Y usted viaja? Usted es oriundo de Concepción del Uruguay?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sí, nací en Concepción del Uruguay.</w:t>
      </w:r>
    </w:p>
    <w:p>
      <w:pPr>
        <w:pStyle w:val="Normal"/>
        <w:spacing w:before="120" w:after="120"/>
        <w:jc w:val="both"/>
        <w:rPr/>
      </w:pPr>
      <w:r>
        <w:rPr>
          <w:rFonts w:cs="Tahoma" w:ascii="Tahoma" w:hAnsi="Tahoma"/>
          <w:color w:val="000000"/>
          <w:sz w:val="20"/>
          <w:szCs w:val="20"/>
          <w:lang w:val="es-MX"/>
        </w:rPr>
        <w:t>PONCE: Doctor le quiero preguntar a su juicio, si una persona que tiene deudas fiscales o ha eludido el pago de las obligaciones fiscales, puede acceder al cargo de juez o fiscal?</w:t>
      </w:r>
    </w:p>
    <w:p>
      <w:pPr>
        <w:pStyle w:val="Normal"/>
        <w:spacing w:before="120" w:after="120"/>
        <w:jc w:val="both"/>
        <w:rPr/>
      </w:pPr>
      <w:r>
        <w:rPr>
          <w:rFonts w:cs="Tahoma" w:ascii="Tahoma" w:hAnsi="Tahoma"/>
          <w:color w:val="000000"/>
          <w:sz w:val="20"/>
          <w:szCs w:val="20"/>
          <w:lang w:val="es-MX"/>
        </w:rPr>
        <w:t xml:space="preserve">DR. MARTÍNEZ UNCAL: No, me parece que es un impedimento ético... en principio me parece que no. Habría que ver en qué instancia está esa deuda, muy genéricamente diría que n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ONCE: Considera que es una imposibilidad étic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Si, no cumplir las obligaciones con el estado, aunque sean patrimoniales, me parece que uno las debe cumplir.</w:t>
      </w:r>
    </w:p>
    <w:p>
      <w:pPr>
        <w:pStyle w:val="Normal"/>
        <w:spacing w:before="120" w:after="120"/>
        <w:jc w:val="both"/>
        <w:rPr/>
      </w:pPr>
      <w:r>
        <w:rPr>
          <w:rFonts w:cs="Tahoma" w:ascii="Tahoma" w:hAnsi="Tahoma"/>
          <w:color w:val="000000"/>
          <w:sz w:val="20"/>
          <w:szCs w:val="20"/>
          <w:lang w:val="es-MX"/>
        </w:rPr>
        <w:t>PREGUNTA: Dr, como fiscal, ejerciendo el cargo, cuando tiene que dictaminar sobre la elevación o no a juicio de un proceso que tiene en sus manos, que le han corrido, y la prueba no es absolutamente convictiva para tener posibilidades ciertas de una condena, ¿qué hace ud. como fiscal?</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Bueno, en principio nuestro deber de actuar es el ser imparcial, es decir..., tenemos que tener en cuenta la situación, sobre todo, del imputado. Si las pruebas no son suficientes para un requerimiento de elevación a juicio obviamente deberíamos solicitar el sobreseimiento. Yo haría una disquisición si..., en el código procesal de la Provincia de Buenos Aires, con la prueba mínima podemos solicitar el requerimiento si hay una expectativa de que se va a poder reunir otra prueba para formular una acusación a un ciudadano, pero si ni siquiera está esa expectativa me parece que nuestro deber es solicitar el sobreseimiento aún a favor del imputado.</w:t>
      </w:r>
    </w:p>
    <w:p>
      <w:pPr>
        <w:pStyle w:val="Normal"/>
        <w:spacing w:before="120" w:after="120"/>
        <w:jc w:val="both"/>
        <w:rPr/>
      </w:pPr>
      <w:r>
        <w:rPr>
          <w:rFonts w:cs="Tahoma" w:ascii="Tahoma" w:hAnsi="Tahoma"/>
          <w:color w:val="000000"/>
          <w:sz w:val="20"/>
          <w:szCs w:val="20"/>
          <w:lang w:val="es-MX"/>
        </w:rPr>
        <w:t>PREGUNTA: Dr, las motivaciones de la sentencia aseguran la publicidad de la conducta del juez y el control popular sobre su desempeño. ¿Por qué existen magistrados que utilizan otros mecanismos, no se corre el riesgo de adelantar opinión?</w:t>
      </w:r>
    </w:p>
    <w:p>
      <w:pPr>
        <w:pStyle w:val="Normal"/>
        <w:spacing w:before="120" w:after="120"/>
        <w:jc w:val="both"/>
        <w:rPr/>
      </w:pPr>
      <w:r>
        <w:rPr>
          <w:rFonts w:cs="Tahoma" w:ascii="Tahoma" w:hAnsi="Tahoma"/>
          <w:color w:val="000000"/>
          <w:sz w:val="20"/>
          <w:szCs w:val="20"/>
          <w:lang w:val="es-MX"/>
        </w:rPr>
        <w:t>DR. MARTÍNEZ UNCAL: Usted dice de tener contacto con la prensa durante el proces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i, puede ser.</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Yo en lo personal no soy partidario de que el juez o los funcionarios que tiene a cargo un proceso hablen con la prensa. Porque me parece que se entabla una especie de discusión con las partes que no es sano ni para el proceso ni la información al público. Lo ideal seria que haya una oficina de prensa que informa objetivamente, porque también está el derecho a la información de la sociedad que es también importante. Pero me parece que el magistrado, o el fiscal, o quien sea hablando directamente... el proceso se contamina y su opinión después puede afectar su independenci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queríamos pedirle una fundamentación, en todo caso primero una explicación, ¿cuál es la consecuencia procesal de la no acusación del fiscal de cámara ante el tribunal..., en su caso cuál es el fundamento o cual es el proceder que debe tener el tribunal y cuál es el fundamen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MARTÍNEZ UNCAL: Bueno, sobre esto ha habido en la Corte de la Nación distintos fallos que trataron este tema. En la provincia de Buenos Aires eso está reglamentado, hay un artículo: en caso de que el fiscal del juicio no solicite pena el tribunal tiene que absolver inmediatamente. El fundamento se base en que todo ciudadano debe tener una acusación de parte del Estado para que se pueda defender, y el tribunal no puede suplir a las partes en este tema. Igualmente ha habido fallos en el cual el fiscal no acusó pero si lo hizo la parte querellante, o el particular damnificado..., fue aceptado por la corte..., el fundamento fue... que esta parte que era adhesiva a la opinión del fiscal en este caso adquiere su autonomía y sirve para hacer un reproche penal y que con eso se puede dictar una condena.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cuál, según su opinión, y eventualmente la jurisprudencia de la corte interpretando las normas constitucionales respectivas, cuál es la suerte que en un proceso concreto puede tener una prueba ilegalmente obtenida..., un allanamiento realizado sin orden previa, una escucha ilegal no ordenada? ...Qué incidencia o efecto produce en un proceso penal esta prueba singular, que ha sido obtenida por medios ilegale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MARTÍNEZ UNCAL: El fundamento es que el estado debe actuar bajo el principio de legalidad, no puede apartarse..., no puede obtener pruebas por medios ilícitos. Lo que lleva demostrarse que una prueba fue obtenida ilegalmente..., lleva a la exclusión probatoria de esa prueba y de las obtenidas a consecuencia de ello. Por ejemplo si el allanamiento fue llevado a cabo sin orden todo secuestro que se haga a partir de ese allanamiento va a ser ilegal. O si se violó el derecho del imputado a no declarar contra si mismo, todo lo que el diga y las pruebas que se consigan a través de eso van a ser nulas, más allá de las consecuencias penales que cometieron esas infracciones o las consintieron. El fallo de la Corte me parece que es... Rellinar... hay una innumerable cantidad de fallos.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Si, si, los de la doctrina del fruto del árbol envenenado. O sea los alcances si son amplios, si son limitados a la prueba exclusivamente o si involucra otras pruebas además de la prueb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MARTÍNEZ UNCAL: A la misma prueba y a las que a través de ella se obtengan. </w:t>
      </w:r>
    </w:p>
    <w:p>
      <w:pPr>
        <w:pStyle w:val="Normal"/>
        <w:spacing w:before="120" w:after="120"/>
        <w:jc w:val="both"/>
        <w:rPr/>
      </w:pPr>
      <w:r>
        <w:rPr>
          <w:rFonts w:cs="Tahoma" w:ascii="Tahoma" w:hAnsi="Tahoma"/>
          <w:color w:val="000000"/>
          <w:sz w:val="20"/>
          <w:szCs w:val="20"/>
          <w:lang w:val="es-MX"/>
        </w:rPr>
        <w:t>PREGUNTA: De producirse la reforma del sistema procesal penal de la provincia, en general existe consenso en la necesidad de la existencia de la policía judicial. A su juicio ¿cómo debería estructurarse esta policía judicial, dónde se reclutarían sus cuadros, cómo ve usted la posibilidad de conformarla? Desde su óptic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MARTÍNEZ UNCAL: En la provincia de Buenos Aires, donde yo trabajo, con el código procesal del año 98 se intentó llevar a cabo la policía judicial, que quedó a media agua, nunca se llegó a concretar. En principio, los componentes son los mismos componentes que somos nosotros, de la misma sociedad, no creo que haya que tener un componente espacial o específico como para componer la policía judicial; obviamente tiene que haber requerimientos éticos y formación previa. Sería bueno también que haya un grupo de abogados que la componga y la dirija a esta policía judicial. Por ejemplo para la obtención de la prueba, que tenga conocimientos jurídicos para tener un buen éxito en la investigación. </w:t>
      </w:r>
    </w:p>
    <w:p>
      <w:pPr>
        <w:pStyle w:val="Normal"/>
        <w:spacing w:before="120" w:after="120"/>
        <w:jc w:val="both"/>
        <w:rPr/>
      </w:pPr>
      <w:r>
        <w:rPr>
          <w:rFonts w:cs="Tahoma" w:ascii="Tahoma" w:hAnsi="Tahoma"/>
          <w:color w:val="000000"/>
          <w:sz w:val="20"/>
          <w:szCs w:val="20"/>
          <w:lang w:val="es-MX"/>
        </w:rPr>
        <w:t>PREGUNTA: En función de la pregunta que le hacía recién el Dr. Gracia, ¿ud. es un partidario del sistema acusatori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Si.</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Perfecto. En función de eso, ¿cuáles serían, lo más sintéticamente posible, algunas virtudes o bondades del sistema acusatorio, y eventualmente, desde su experiencia, cuál sería la estructura funcional que necesita una fiscalía para responder, ya no a lo que pasa en la provincia de Buenos Aires, sino a la eventual situación de la jurisdicción que a ud. le tocaría actuar?</w:t>
      </w:r>
    </w:p>
    <w:p>
      <w:pPr>
        <w:pStyle w:val="Normal"/>
        <w:spacing w:before="120" w:after="120"/>
        <w:jc w:val="both"/>
        <w:rPr/>
      </w:pPr>
      <w:r>
        <w:rPr>
          <w:rFonts w:cs="Tahoma" w:ascii="Tahoma" w:hAnsi="Tahoma"/>
          <w:color w:val="000000"/>
          <w:sz w:val="20"/>
          <w:szCs w:val="20"/>
          <w:lang w:val="es-MX"/>
        </w:rPr>
        <w:t>DR. MARTÍNEZ UNCAL: en principio, el sistema acusatorio... la bondad, o el fundamento jurídico es que en realidad es a favor del imputado, ¿por qué?, porque le saca la función instructoria al juez que hoy en día tiene la doble función de juez de garantía y de investigador, con lo cual se ve afectado el principio de imparcialidad del juez de instrucción. Entonces, por ese lado me parecería que sería de lo más importante llevar a cabo un procedimiento de esta forma. Así mismo también podrían ser más exitosas las investigaciones porque el fiscal, si bien tiene que tener un criterio de imparcialidad en su actuación, se especializaría y podría énfasis en investigar el hecho y encontrar a los autores. En cuanto al... ud. me dice...</w:t>
      </w:r>
    </w:p>
    <w:p>
      <w:pPr>
        <w:pStyle w:val="Normal"/>
        <w:spacing w:before="120" w:after="120"/>
        <w:jc w:val="both"/>
        <w:rPr/>
      </w:pPr>
      <w:r>
        <w:rPr>
          <w:rFonts w:cs="Tahoma" w:ascii="Tahoma" w:hAnsi="Tahoma"/>
          <w:color w:val="000000"/>
          <w:sz w:val="20"/>
          <w:szCs w:val="20"/>
          <w:lang w:val="es-MX"/>
        </w:rPr>
        <w:t>PREGUNTA: A la necesidad de la estructura que debería poseer la Fiscalía para responder a la inquietud social, en la investigación en particular, más allá de lo polifuncional que son las fiscalías en Entre Ríos.</w:t>
      </w:r>
    </w:p>
    <w:p>
      <w:pPr>
        <w:pStyle w:val="Normal"/>
        <w:spacing w:before="120" w:after="120"/>
        <w:jc w:val="both"/>
        <w:rPr/>
      </w:pPr>
      <w:r>
        <w:rPr>
          <w:rFonts w:cs="Tahoma" w:ascii="Tahoma" w:hAnsi="Tahoma"/>
          <w:color w:val="000000"/>
          <w:sz w:val="20"/>
          <w:szCs w:val="20"/>
          <w:lang w:val="es-MX"/>
        </w:rPr>
        <w:t xml:space="preserve">DR. MARTÍNEZ UNCAL: En principio, por lo que he leído, que el código procesal apunta a que el mismo fiscal que instruyó sea el fiscal de juicio. Por ende me parece que tendrían que ser por lo menos dos fiscales en una estructura para..., o un fiscal titular y uno adjunto, para complementarse, uno va al debate y el otro instruye, se complementan... Después tiene que tener un personal letrado, un secretario por lo menos, y cuatro o cinco empleados por lo menos, para una estructura como la actual. Y eso a su vez sería importante contar con la policía judicial, que esté dentro de la estructura del ministerio público, no fuera... como es hoy la policía. </w:t>
      </w:r>
    </w:p>
    <w:p>
      <w:pPr>
        <w:pStyle w:val="Normal"/>
        <w:spacing w:before="120" w:after="120"/>
        <w:jc w:val="both"/>
        <w:rPr/>
      </w:pPr>
      <w:r>
        <w:rPr>
          <w:rFonts w:cs="Tahoma" w:ascii="Tahoma" w:hAnsi="Tahoma"/>
          <w:color w:val="000000"/>
          <w:sz w:val="20"/>
          <w:szCs w:val="20"/>
          <w:lang w:val="es-MX"/>
        </w:rPr>
        <w:t>PREGUNTA: De no contarse con esa estructura, por razones económicas, usted igual sería partidario de instaurar el sistema acusatori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MARTÍNEZ UNCAL: si, porque es ya... no solo un requerimiento acerca de que hay que modificar la ley, nada más, sino que es un requerimiento a favor... hay que responder a las garantías constitucionales que me parece que no se están cumpliendo de esta manera. Y a su vez si el fiscal impulsa la acción, por más que no cuente con todos los medios, la sociedad va a poder recurrir a un funcionario que sabe que es el encargado de llevar adelante su investigación. En casi todos los lugares vemos que los medios no alcanzan, pero la función hay que cumplirla igual. </w:t>
      </w:r>
    </w:p>
    <w:p>
      <w:pPr>
        <w:pStyle w:val="Normal"/>
        <w:spacing w:before="120" w:after="120"/>
        <w:jc w:val="both"/>
        <w:rPr/>
      </w:pPr>
      <w:r>
        <w:rPr>
          <w:rFonts w:cs="Tahoma" w:ascii="Tahoma" w:hAnsi="Tahoma"/>
          <w:color w:val="000000"/>
          <w:sz w:val="20"/>
          <w:szCs w:val="20"/>
          <w:lang w:val="es-MX"/>
        </w:rPr>
        <w:t xml:space="preserve">PREGUNTA: Dr., me interesa su opinión sobre el funcionamiento de este Consejo de la Magistratura, más allá de las personas que lo componemos, sino el funcionamiento en sí usted que ha pasado... su aporte, si le parece que hay que agregar algo, corregir algo. </w:t>
      </w:r>
    </w:p>
    <w:p>
      <w:pPr>
        <w:pStyle w:val="Normal"/>
        <w:spacing w:before="120" w:after="120"/>
        <w:jc w:val="both"/>
        <w:rPr/>
      </w:pPr>
      <w:r>
        <w:rPr>
          <w:rFonts w:cs="Tahoma" w:ascii="Tahoma" w:hAnsi="Tahoma"/>
          <w:color w:val="000000"/>
          <w:sz w:val="20"/>
          <w:szCs w:val="20"/>
          <w:lang w:val="es-MX"/>
        </w:rPr>
        <w:t>DR. MARTÍNEZ UNCAL: en principio me parece fundamental que exista el Consejo de la Magistratura. Por un lado para nosotros es la posibilidad de estar en igualdad de condiciones y poder participar de un concurso. Para la ciudadanía es fundamental porque se cumple con el requisito de la publicidad de los actos de gobierno. La composición me parece adecuada, ahora en este momento se está discutiendo a nivel nacional la constitución del Consejo de la Magistratura de la nación. A mi entender me parece que en la nación  el sentido al que se va es incorrecto a mi entender... (No se entiend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No se entiend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MARTÍNEZ UNCAL: ...la verdad que me he sentido cómodo en todas las instancias. He tenido la posibilidad de participar y me parece que todas las instancias han sido transparentes, sobre tod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Muchas gracias.</w:t>
      </w:r>
    </w:p>
    <w:p>
      <w:pPr>
        <w:pStyle w:val="Normal"/>
        <w:spacing w:before="120" w:after="120"/>
        <w:jc w:val="both"/>
        <w:rPr/>
      </w:pPr>
      <w:r>
        <w:rPr>
          <w:rFonts w:cs="Tahoma" w:ascii="Tahoma" w:hAnsi="Tahoma"/>
          <w:color w:val="000000"/>
          <w:sz w:val="20"/>
          <w:szCs w:val="20"/>
          <w:lang w:val="es-MX"/>
        </w:rPr>
        <w:t>PREGUNTA: Si no hay otra pregunta, muchas gracias Dr. Martinez Uncal.</w:t>
      </w:r>
    </w:p>
    <w:p>
      <w:pPr>
        <w:pStyle w:val="Normal"/>
        <w:spacing w:before="120" w:after="12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t>ENTREVISTA DR NAVARRO</w:t>
      </w:r>
    </w:p>
    <w:p>
      <w:pPr>
        <w:pStyle w:val="Normal"/>
        <w:spacing w:before="120" w:after="120"/>
        <w:jc w:val="both"/>
        <w:rPr/>
      </w:pPr>
      <w:r>
        <w:rPr>
          <w:rFonts w:cs="Tahoma" w:ascii="Tahoma" w:hAnsi="Tahoma"/>
          <w:color w:val="000000"/>
          <w:sz w:val="20"/>
          <w:szCs w:val="20"/>
          <w:lang w:val="es-MX"/>
        </w:rPr>
        <w:t xml:space="preserve">PREGUNTA: Continuemos con las entrevistas del concurso para las Fiscalías nº 2 y nº 4 de la ciudad de Concordia, en este caso con el doctor Martín Rodrigo Navarro. </w:t>
      </w:r>
    </w:p>
    <w:p>
      <w:pPr>
        <w:pStyle w:val="Normal"/>
        <w:spacing w:before="120" w:after="120"/>
        <w:jc w:val="both"/>
        <w:rPr/>
      </w:pPr>
      <w:r>
        <w:rPr>
          <w:rFonts w:cs="Tahoma" w:ascii="Tahoma" w:hAnsi="Tahoma"/>
          <w:color w:val="000000"/>
          <w:sz w:val="20"/>
          <w:szCs w:val="20"/>
          <w:lang w:val="es-MX"/>
        </w:rPr>
        <w:t>Dr. Navarro, en la entrevista de la mañana, y para no ser reiterativo, en perjuicio de que usted quiera agregar o señalar algo, yo creo que este tema sobre el que hoy conversamos y lo interrogamos, vinculado a su actuación en el ámbito del Instituto del Seguro, me parece que no tiene... por razones... en homenaje a la brevedad, no cabe reiterarlo, salvo mejor opinión de su parte. Así que... también creo que los antecedentes han sido reseñados por usted sus antecedentes profesionales han sido reseñados a la mañana, así que si le parece bien vamos directamente al contenido propiamente de la entrevist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NAVARRO: Si estoy de acuerdo. Gracias.</w:t>
      </w:r>
    </w:p>
    <w:p>
      <w:pPr>
        <w:pStyle w:val="Normal"/>
        <w:spacing w:before="120" w:after="120"/>
        <w:jc w:val="both"/>
        <w:rPr/>
      </w:pPr>
      <w:r>
        <w:rPr>
          <w:rFonts w:cs="Tahoma" w:ascii="Tahoma" w:hAnsi="Tahoma"/>
          <w:color w:val="000000"/>
          <w:sz w:val="20"/>
          <w:szCs w:val="20"/>
          <w:lang w:val="es-MX"/>
        </w:rPr>
        <w:t>Ingeniero Seba: Perdón, no voy a realizar pregunta.</w:t>
      </w:r>
    </w:p>
    <w:p>
      <w:pPr>
        <w:pStyle w:val="Normal"/>
        <w:spacing w:before="120" w:after="120"/>
        <w:jc w:val="both"/>
        <w:rPr/>
      </w:pPr>
      <w:r>
        <w:rPr>
          <w:rFonts w:cs="Tahoma" w:ascii="Tahoma" w:hAnsi="Tahoma"/>
          <w:color w:val="000000"/>
          <w:sz w:val="20"/>
          <w:szCs w:val="20"/>
          <w:lang w:val="es-MX"/>
        </w:rPr>
        <w:t>PREGUNTA: Dr., incluso por haberlo escuchado anteriormente, entendí en la entrevista de Paraná, usted se identificó como un defensor del sistema acusatorio penal? Que está como proyecto en la provincia de Entre Rí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NAVARRO: Exactamente.</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REGUNTA: En función de eso, lo más sintéticamente posible, algunas virtudes o bondades del sistema acusatorio y eventualmente la estructura que uno idealmente piensa, digo idealmente porque en la provincia sería una novedad su instauración..., se imagina para responder al nivel de expectativa que pueda estar generando una nueva modalidad del sistema penal entrerrian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Si, efectivamente, considero que el sistema mixto lo que garantiza es la igualdad de partes de las partes esenciales del proceso. Por un lado el titular de la acción penal que debe instar el procedimiento, que es el agente fiscal, que tiene a su cargo la dirección de la investigación del ilícito. Y por otro lado el imputado con su defensa. Aquí desaparece obviamente la figura del juez de instrucción, en el cual están confundidas las funciones, por un lado es director del proceso y por otro lado, también, es quien tiene a su cargo la investigación del proceso con una actuación si se quiere escasa por parte del titular de la acción penal. Obviamente lo que el sistema mixto garantiza es la igualdad de las partes. Desaparece el juez de instrucción, investiga el fiscal, y obviamente estas particularidades, de los roles bien diferenciados, tanto por parte del fiscal o el titular de la acción penal, como del imputado con su defensa, también se verifican en la instancia final del juicio y debate, donde el tribunal de juicio o la cámara lo único que tiene que hacer es resolver en base a las pretensiones del titular de la acción penal, en este caso entiéndase fiscal de cámara, en el caso de mantener la acusación, por otro lado de la postura de la defensa. Creo que eso garantiza fundamentalmente la igualdad de las partes. </w:t>
      </w:r>
    </w:p>
    <w:p>
      <w:pPr>
        <w:pStyle w:val="Normal"/>
        <w:spacing w:before="120" w:after="120"/>
        <w:jc w:val="both"/>
        <w:rPr/>
      </w:pPr>
      <w:r>
        <w:rPr>
          <w:rFonts w:cs="Tahoma" w:ascii="Tahoma" w:hAnsi="Tahoma"/>
          <w:color w:val="000000"/>
          <w:sz w:val="20"/>
          <w:szCs w:val="20"/>
          <w:lang w:val="es-MX"/>
        </w:rPr>
        <w:t>PREGUNTA: En parte no me respondió, pero no porque no haya querido sino porque se olvidó lo que yo le pregunté en cuanto a qué necesidad de estructura necesitaría la Fiscalía para responder a esas pauta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NAVARRO: creo que la necesidad de la estructura de la fiscalía serían similares a la que tiene justamente el juez de instrucción. Porque lo que en definitiva se cambia es el rol, es decir el investigador no va a ser más el juez de instrucción sino que va a ser el titular de la acción penal o el agente fiscal. Entonces la estructura con que actualmente cuenta un juzgado de instrucción pasaría a formar parte de la fiscalía.</w:t>
      </w:r>
    </w:p>
    <w:p>
      <w:pPr>
        <w:pStyle w:val="Normal"/>
        <w:spacing w:before="120" w:after="120"/>
        <w:jc w:val="both"/>
        <w:rPr/>
      </w:pPr>
      <w:r>
        <w:rPr>
          <w:rFonts w:cs="Tahoma" w:ascii="Tahoma" w:hAnsi="Tahoma"/>
          <w:color w:val="000000"/>
          <w:sz w:val="20"/>
          <w:szCs w:val="20"/>
          <w:lang w:val="es-MX"/>
        </w:rPr>
        <w:t>PREGUNTA: Usted no cree o no considera que hay necesidades económicas de estructura como para llevar adelante la acción y si fuera así, a pesar de que no se cuente con esos medios, si es partidario igualmente de instaurar el sistema pese 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NAVARRO: Yo considero que no tiene ninguna incidencia presupuestaria, sin perjuicio de ello el INECIP y los operadores del sistema que actualmente están proponiendo la reforma o que defienden la reforma han hecho estudios presupuestarios y sostienen que no tiene ninguna incidencia en el presupuesto. Repito, está claro que la estructura que tiene el juzgado de instrucción que investiga hoy investiga los delitos, estaría a cargo de quien sería el titular de la acción penal o del fiscal que estaría a cargo de la investigac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Ahora, entonces, el cambio de sistema de donde sacamos la policía científica que hoy no está, salvo que la inventemos... o sea hay una cantidad de cosas que para lo... para el sector que yo represento son telas de araña, entonces consultamos y preguntamos para destrabar y ser lo más fluido dentro de la posibilidad, pero hay cosas que no las vemo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Juntamente con la propuesta de reforma que casualmente se estaría tratando en el día de hoy en la Cámara de Diputados, se prorrogó de la semana anterior, estaría también la modificación de la ley de ministerio público, por eso estaba comentando... y a parte la creación de una policía técnica; que en realidad de acuerdo a la propuesta que se va a tratar esta noche sigue dependiendo de la policía administrativa. Obviamente que lo ideal sería una policía judicial que ya está prevista en nuestro código de procedimientos pero que nunca se ha implementado. Lógicamente que sería lo ideal, la policía judicial, es decir que dependa del poder judicial y que esté especializada para la persecución de los delitos. </w:t>
      </w:r>
    </w:p>
    <w:p>
      <w:pPr>
        <w:pStyle w:val="Normal"/>
        <w:spacing w:before="120" w:after="120"/>
        <w:jc w:val="both"/>
        <w:rPr/>
      </w:pPr>
      <w:r>
        <w:rPr>
          <w:rFonts w:cs="Tahoma" w:ascii="Tahoma" w:hAnsi="Tahoma"/>
          <w:color w:val="000000"/>
          <w:sz w:val="20"/>
          <w:szCs w:val="20"/>
          <w:lang w:val="es-MX"/>
        </w:rPr>
        <w:t>PREGUNTA: Dr., a propósito de este tema, policía judicial, a su juicio cómo debería reclutarse el personal que integraría esa policía judicial, en su caso de la actual policía administrativa, en su caso formar nuevos investigadores, en su caso... un tránsito hacia una nueva estructura de la policía judicial... ¿cómo lo haría usted ?</w:t>
      </w:r>
    </w:p>
    <w:p>
      <w:pPr>
        <w:pStyle w:val="Normal"/>
        <w:spacing w:before="120" w:after="120"/>
        <w:jc w:val="both"/>
        <w:rPr/>
      </w:pPr>
      <w:r>
        <w:rPr>
          <w:rFonts w:cs="Tahoma" w:ascii="Tahoma" w:hAnsi="Tahoma"/>
          <w:color w:val="000000"/>
          <w:sz w:val="20"/>
          <w:szCs w:val="20"/>
          <w:lang w:val="es-MX"/>
        </w:rPr>
        <w:t>DR. NAVARRO: La escuela Salvador Maciá que es la institución que forma a los oficiales de la Policía de la Provincia de Entre Ríos se caracteriza por su alta especialización y en cuanto a la excelencia de formación de los cadetes. Está reconocida como una de las mejores instituciones policiales en toda la república Argentina. Lo digo con conocimiento de causa, he sido docente en esa institución, hoy me olvidé de mencionarlo... durante 4 años hasta que se reformó la currícula, cuando pasó a formar parte de la UADER. Pero creo que debería hacerse hincapié, aparte de la formación que actualmente le están dando a los cadetes, en la formación también para la persecución de otros delitos que no son los simples delitos a la propiedad para los cuales hoy ya está formada la policía. Yo voy a contar una anécdota... cuando yo daba derecho penal en 3º año y daba delitos contra la administración pública... al comienzo de la cátedra, en la primer clase, decía: lamentablemente lo que yo les voy a dar no les sirve de nada porque uds. van a salir formados para reprimir o para investigar aquellas acciones o conductas delictivas cometidas por los que van a transformarse en enemigos de uds., que son el ladrón..., pero no van a estar preparados para estos delitos, si voy a celebrar el día que uds. me llamen para preguntarme o asesorarse en relación a alguna cuestión técnica..., llámese malversación, llámese peculado, fraude a la administración pública, pero lamentablemente..., y la estadística de tribunales lo demuestra, que no son los delitos que... no son la mayoría de los delitos y que lamentablemente el sistema, con esta conformación del proceso penal, de la policía administrativa sin depender del poder judicial, obviamente que no se le da la importancia debida. Entonces le respuesta concreta sería, creo que la institución es muy buena, simplemente habría que especializarlos en la investigación de otros delitos que están previstos en el código penal pero que hoy para el sistema aparentemente no tiene ninguna importancia.</w:t>
      </w:r>
    </w:p>
    <w:p>
      <w:pPr>
        <w:pStyle w:val="Normal"/>
        <w:spacing w:before="120" w:after="120"/>
        <w:jc w:val="both"/>
        <w:rPr/>
      </w:pPr>
      <w:r>
        <w:rPr>
          <w:rFonts w:cs="Tahoma" w:ascii="Tahoma" w:hAnsi="Tahoma"/>
          <w:color w:val="000000"/>
          <w:sz w:val="20"/>
          <w:szCs w:val="20"/>
          <w:lang w:val="es-MX"/>
        </w:rPr>
        <w:t xml:space="preserve">PREGUTNA: Dr., en su opinión y de acuerdo a..., en su caso, la interpretación que puede haber hecho la Corte Suprema Nacional, qué incidencia tiene en la suerte de un proceso penal concreto la existencia o la obtención de prueba en forma ilegal. O se la incorporación a un proceso penal concreto de prueba ilegalmente obtenida, escuchas ilegales que no han sido ordenadas por el juez, un allanamiento sin orden judicial previa, o eventualmente la hipótesis más grave la obtención de una declaración con apremios. Qué incidencia tiene esa prueba ilegal dentro de un proceso penal?.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NAVARRO: La corte ha sido... [no se entiende] con la teoría del árbol de fruto envenenado..., ha sostenido que la prueba obtenida por medio de un ilícito no puede ser utilizada como tal y debe declarársela nula. Ergo no puede cargar la cuenta negativa del imputado en caso de que sea una prueba que efectivamente cargue, va en contra del imputado... Es más importante la garantía de la imparcialidad del cumplimiento de las garantías impuestas en el proceso penal, y en todo caso dejar en libertad una persona que otros indicios demostrarían que sería culpable, justamente si vamos a condenarlo en virtud de una prueba obtenida ilegalmente. La corte y los Tribunales inferiores han señalado que debe ser eliminada del proceso, no puede ser tenida en cuenta, obviamente.</w:t>
      </w:r>
    </w:p>
    <w:p>
      <w:pPr>
        <w:pStyle w:val="Normal"/>
        <w:spacing w:before="120" w:after="120"/>
        <w:jc w:val="both"/>
        <w:rPr/>
      </w:pPr>
      <w:r>
        <w:rPr>
          <w:rFonts w:cs="Tahoma" w:ascii="Tahoma" w:hAnsi="Tahoma"/>
          <w:color w:val="000000"/>
          <w:sz w:val="20"/>
          <w:szCs w:val="20"/>
          <w:lang w:val="es-MX"/>
        </w:rPr>
        <w:t>PREGUNTA: A demás de la exclusión de la prueba, en concreto de la prueba ilegal, tiene alguna propagación o se extienden sus efectos a otras pruebas rendidas en la misma caus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No, lo que se excluye es la prueba concreta que se ha acreditado que ha sido obtenida por medios ilegales. No afecta al resto de las pruebas, a menos que las otras pruebas, por más que hayan sido obtenidas lícitamente, hayan sido en virtud de esa prueba obtenida ilícitamente. Lo ilustro: por ejemplo, una declaración obtenida a través de una tortura que esa persona que es el imputado de un ilícito penal da el dato de donde se encuentra la... [no se entiende] o la cosa obtenida a través de un ilícito, entonces por más que el allanamiento sea con todas las garantías y la obtención de esa cosa sea con todas las garantías que prevé el código de procedimientos, indudablemente fue en virtud de una prueba declarada nula. Entonces sin duda que el efecto es inclusive para las pruebas posteriores por más que hallan sido obtenidas lícitamente, ya que se deben o han sido originadas en esa prueba nula anterior. </w:t>
      </w:r>
    </w:p>
    <w:p>
      <w:pPr>
        <w:pStyle w:val="Normal"/>
        <w:spacing w:before="120" w:after="120"/>
        <w:jc w:val="both"/>
        <w:rPr/>
      </w:pPr>
      <w:r>
        <w:rPr>
          <w:rFonts w:cs="Tahoma" w:ascii="Tahoma" w:hAnsi="Tahoma"/>
          <w:color w:val="000000"/>
          <w:sz w:val="20"/>
          <w:szCs w:val="20"/>
          <w:lang w:val="es-MX"/>
        </w:rPr>
        <w:t>PREGUNTA: Tiene alguna vinculación con esto el alcance del concepto de domicilio y de inviolabilidad del domicilio del art. 18 de la Constitución Nacional y que reproduce el Pacto de San José de Costa Rica. Qué debe entenderse por domicilio en su opinión o de acuerdo a la correcta interpretación de la regla... o sea en qué casos se requiere orden judicial y en qué casos eventualmente no se requeriría orden judicial, para disponer de un allanamien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Eso ya lo ha dicho reiteradamente la Corte, también hay cierta uniformidad de criterios. No se requiere la orden de allanamiento cuando es un lugar de visita pública, es decir cuando puede concurrir cualquier persona. Cualquier otra circunstancia, cualquier otro inmueble, residencia, por más que no sea el asiento habitual de una persona determinada, requiere la orden de allanamiento. Trato de ilustrar, un domicilio, sin duda, donde uno hace de su vida su residencia habitual, una quinta, donde no está habitualmente también entra dentro del concepto de domicilio particular y se requiere la orden de allanamiento, no así un local comercial que puede ser visitado..., donde obviamente se permite el acceso al públic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La habitación de un hotel, por ejemplo, requiere orden de allanamien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la habitación de un hotel requiere orden de allanamient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PREGUNTA: El automóvil, o sea la requisa de un baúl o... un automotor de una persona que no quiere retirarse del vehículo. </w:t>
      </w:r>
    </w:p>
    <w:p>
      <w:pPr>
        <w:pStyle w:val="Normal"/>
        <w:spacing w:before="120" w:after="120"/>
        <w:jc w:val="both"/>
        <w:rPr/>
      </w:pPr>
      <w:r>
        <w:rPr>
          <w:rFonts w:cs="Tahoma" w:ascii="Tahoma" w:hAnsi="Tahoma"/>
          <w:color w:val="000000"/>
          <w:sz w:val="20"/>
          <w:szCs w:val="20"/>
          <w:lang w:val="es-MX"/>
        </w:rPr>
        <w:t>DR. NAVARRO: Requiere orden de allanamiento. Por cuestiones prácticas hay que aclarar que por ahí la policía intenta requisar el automóvil, de todas formas uno amparándose de sus garantías se puede negar sin perjuicio que la policía puede tramitar la orden respectiva. Pero indudablemente el automóvil está incluido dentro del domicilio y por ende está amparado por las garantías constitucionales de inviolabilidad.</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la primera pregunta le vamos ha hacer..., relativo a si ud. obtuviera el cargo aquí de agente fiscal, se trasladaría a vivir a la ciudad de Concordia, cómo haría...? Ud. vive habitualmente en Paraná?</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Yo vivo, resido en Paraná. Pero en caso de acceder al cargo de fiscal me vendría a vivir a la ciudad de concordia. Eso ya lo hemos discutido con mi novia, ella renunciaría a su trabajo y vendríamos a Concordia.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Le preguntamos con relación a los efectos procesales de la falta de acusación fiscal ante el tribunal, cuál es su fundamentac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DR. NAVARRO: La falta de acusación fiscal es un requisito de imposibilidad de aplicar la jurisdicción o de imponer una sentencia condenatoria. Ese también ha sido un criterio de la Corte, fijado allá... por precedentes Martínez, Cotonar..., hay tres o cuatro que son los casos específicos. El año pasado con la formación de..., cuando renunciaron algunos miembros de la Corte varió el criterio pero fue por un período breve. La Corte actual con su integración actual volvió a ratificar que la falta de acusación impide la jurisdicción para una sentencia condenatoria. El fundamento es que si el titular de la acción penal renuncia a perseguir en ese caso concreto no puede, el tribunal, disponer una sentencia condenatoria.</w:t>
      </w:r>
    </w:p>
    <w:p>
      <w:pPr>
        <w:pStyle w:val="Normal"/>
        <w:spacing w:before="120" w:after="120"/>
        <w:jc w:val="both"/>
        <w:rPr/>
      </w:pPr>
      <w:r>
        <w:rPr>
          <w:rFonts w:cs="Tahoma" w:ascii="Tahoma" w:hAnsi="Tahoma"/>
          <w:color w:val="000000"/>
          <w:sz w:val="20"/>
          <w:szCs w:val="20"/>
          <w:lang w:val="es-MX"/>
        </w:rPr>
        <w:t>PREGUNTA: Dr., le vamos ha hacer una pregunta que habitualmente pregunta el ingeniero Seba. Usted. qué opinión tiene respecto al funcionamiento del Consejo de la Magistratura, que objeciones le merece, en todo caso que debilidades, qué fortalezas le encuentra?</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Yo obviamente celebro al Consejo de la Magistratura, soy partidario, creo que esto el criterio es unánime en cuanto a su implementación, no por un acto administrativo como sería un decreto sino más bien debería tener rango constitucional ahora que está en boga la posibilidad de la reforma de la constitución, o al menos debería ser prevista por ley. Celebro la participación de los distintos estamentos. Hoy se está discutiendo mucho la reforma que se quiere implementar en el Consejo de la Magistratura a nivel nacional donde se quiere dar mayor posibilidad al poder político, al disminuir de 20 a 13 sus miembros y resolver con una mayoría simple donde va a haber 6 legisladores. Entre las objeciones o las propuestas que yo haría es que el Consejo de la Magistratura debería estar dispuesto para el nombramiento de todos los cargos de los funcionarios dentro del Poder Judicial, dentro del ministerio público inclusive, incluidos los vocales del Superior Tribunal, incluido el fiscal general. Y que se hiciera pública la deliberación, otra propuesta que haría es que se hiciera pública la deliberación de los consejeros una vez finalizada la entrevista, que quizás al prever algún mecanismo así como se establece la... no me sale el término, pido disculpa... el no conocimiento del autor de un examen en al oposición, de la misma manera que los consejeros no conozcan el orden en que han llegado a la entrevista, sería una propuesta. Pero después obviamente como institución celebro, creo que es el criterio unánime, hace a una mayor objetividad en la selección de los magistrados, que en definitiva son los que imparten justicia.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Está de acuerdo con las pautas que se toman para la selección de los ternados, a saber: la idoneidad psico-física, la idoneidad gerencial, la idoneidad ética y la idoneidad técnica?</w:t>
      </w:r>
    </w:p>
    <w:p>
      <w:pPr>
        <w:pStyle w:val="Normal"/>
        <w:spacing w:before="120" w:after="120"/>
        <w:jc w:val="both"/>
        <w:rPr/>
      </w:pPr>
      <w:r>
        <w:rPr>
          <w:rFonts w:cs="Tahoma" w:ascii="Tahoma" w:hAnsi="Tahoma"/>
          <w:color w:val="000000"/>
          <w:sz w:val="20"/>
          <w:szCs w:val="20"/>
          <w:lang w:val="es-MX"/>
        </w:rPr>
        <w:t xml:space="preserve">DR. NAVARRO: Totalmente, usted lo menciona por ahí, un examen psico-físico también sería creo que importante de implementar, como previo obviamente a la instancia final del procedimiento previsto en el Consejo de la Magistratura. </w:t>
      </w:r>
    </w:p>
    <w:p>
      <w:pPr>
        <w:pStyle w:val="Normal"/>
        <w:spacing w:before="120" w:after="120"/>
        <w:jc w:val="both"/>
        <w:rPr/>
      </w:pPr>
      <w:r>
        <w:rPr>
          <w:rFonts w:cs="Tahoma" w:ascii="Tahoma" w:hAnsi="Tahoma"/>
          <w:color w:val="000000"/>
          <w:sz w:val="20"/>
          <w:szCs w:val="20"/>
          <w:lang w:val="es-MX"/>
        </w:rPr>
        <w:t>PREGUNTA: Dr. usted comentó que había construido su vivienda. Con qué ingresos la construyó y en qué tiempo aproximado, cuando?</w:t>
      </w:r>
    </w:p>
    <w:p>
      <w:pPr>
        <w:pStyle w:val="Normal"/>
        <w:spacing w:before="120" w:after="120"/>
        <w:jc w:val="both"/>
        <w:rPr/>
      </w:pPr>
      <w:r>
        <w:rPr>
          <w:rFonts w:cs="Tahoma" w:ascii="Tahoma" w:hAnsi="Tahoma"/>
          <w:color w:val="000000"/>
          <w:sz w:val="20"/>
          <w:szCs w:val="20"/>
          <w:lang w:val="es-MX"/>
        </w:rPr>
        <w:t>DR. NAVARRO: Yo en el año 1999 adquirí una vivienda que había rematado el Banco Río en la ciudad de Paraná allá por calle Núñez Cabeza de Vaca, Don Bosco al final, para que nos ubiquemos la gente de Paraná. Era una casa que le digo, yo no había visto antes de comprarla, cuando la vi me llevé una sorpresa, la verdad que no era lo que uno pensaba, yo conocía la zona y dije por la zona... la compré a un precio de 15 mil pesos en esos momentos 15 mil pesos dólares, durante un año la estuve remodelando. Al año apareció un interesado casualmente por un crédito que le dio el Banco Río, la vendí en 25 mil pesos dólares. Ese mismo año en el 2001, eso es marzo... en agosto de 2001, justo antes del problema que es público y notorio, adquirí conjuntamente con mi novia, que ya en ese momento era funcionaria en la justicia, pusimos 50 y 50... pesos más pesos menos, para adquirir una propiedad donde vivimos en calle Córdoba 25. Esa casa había sido durante muchos años alquilada por partidos políticos y estaba muy deteriorada, tal es así que estaba hundida en el medio, no había tenido mantenimiento y no la pudimos recuperar. Si la levantamos de cero a partir del 2002, después de todo el problema. Estuvimos tres años prácticamente, al día de hoy no la tenemos terminada definitivamente pero obviamente está habitable hace ya un año y pico. Y la fuimos construyendo de apoco sin crédito, con los ingresos que íbamos obteniendo, yo de mi profesión, ella de su actividad de funcionaria judicial. Eso sería más o menos en síntesis...</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Contrató un profesional para esto, hizo la presentación de planos al municipio?</w:t>
      </w:r>
    </w:p>
    <w:p>
      <w:pPr>
        <w:pStyle w:val="Normal"/>
        <w:spacing w:before="120" w:after="120"/>
        <w:jc w:val="both"/>
        <w:rPr/>
      </w:pPr>
      <w:r>
        <w:rPr>
          <w:rFonts w:cs="Tahoma" w:ascii="Tahoma" w:hAnsi="Tahoma"/>
          <w:color w:val="000000"/>
          <w:sz w:val="20"/>
          <w:szCs w:val="20"/>
          <w:lang w:val="es-MX"/>
        </w:rPr>
        <w:t>DR. NAVARRO: Si, contraté un profesional... le contesto la primer pregunta... contraté un profesional... el arquitecto... no recuerdo el nombre pero vive en el Thompson, trabaja en la Caja de Jubilaciones que tienen los arquitectos, que está a media cuadra de mi casa. No hicimos la presentación en ese momento. Después la tuve que contratar a la arquitecta Acebal, que es la que en este momento me está haciendo los trámites porque tuve intimación de la municipalidad por falta de presentación de planos. Pero en este momento estamos regularizando... ya se presentó... creo que hay que pagar una multa y dan de alta... honestamente no conozco bien el procedimiento.</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Las motivaciones de la sentencia aseguran la publicidad de la conducta del juez y el control popular sobre su desempeño. ¿por qué, entonces, existen magistrados que utilizan otros mecanismos, se corre el riesgo de adelantar la opini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 xml:space="preserve">DR. NAVARRO: bueno yo lo dije hoy a la mañana, el magistrado habla por su sentencia, yo no soy partidario de un juez mediático. Distinto es cuando un juez sale a explicar lo que es el procedimiento, lo que es la norma concreta. No soy partidario de que el juez salga a explicar una resolución en un caso concreto. Para eso esta la sentencia. Se está discutiendo la formación, y he escuchado por ahí que hay una propuesta de una oficina de prensa del poder judicial, pero a través de ahí en todo caso canalizar todas las resoluciones que se toman en tribunales. Pero no soy partidario que salga a explicar lo que ya dijo en su sentencia. El juez habla por su sentencia, soy partidario de eso. </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PREGUNTA: Dr., usted. tiene conocimiento aproximadamente de la cantidad de causas penales o civiles que han entrado, o en la que interviene la fiscalía nº 4 en el corriente año, el año pasado acá en Concordia?</w:t>
      </w:r>
      <w:r>
        <w:rPr>
          <w:rFonts w:cs="Tahoma" w:ascii="Tahoma" w:hAnsi="Tahoma"/>
          <w:color w:val="000000"/>
          <w:sz w:val="20"/>
          <w:szCs w:val="20"/>
          <w:highlight w:val="yellow"/>
          <w:lang w:val="es-MX"/>
        </w:rPr>
        <w:t xml:space="preserve"> </w:t>
      </w:r>
    </w:p>
    <w:p>
      <w:pPr>
        <w:pStyle w:val="Normal"/>
        <w:spacing w:before="120" w:after="120"/>
        <w:jc w:val="both"/>
        <w:rPr/>
      </w:pPr>
      <w:r>
        <w:rPr>
          <w:rFonts w:cs="Tahoma" w:ascii="Tahoma" w:hAnsi="Tahoma"/>
          <w:color w:val="000000"/>
          <w:sz w:val="20"/>
          <w:szCs w:val="20"/>
        </w:rPr>
        <w:t xml:space="preserve">DR. NAVARRO: Si, de acuerdo a la estadística que me proporcionaron hoy, esta mañana, aproximadamente entre 3000 y 1200 causas penales a la fiscalía, las cuales en promedio hay resoluciones para elevación a juicio en un 10%, es decir entre 100 y 120, 130 causas. A su vez, esto en el año, hay que tener en cuenta que al haber 4 fiscalías intervienen en 6 turnos quincenales, es decir 6 veces al año entran en turno. Y más o menos evacuan vistas en 100 causas, entre laborales, civiles y de menores. Son más o menos los números que manejan actualmente en la fiscalía de Concordia. </w:t>
      </w:r>
    </w:p>
    <w:p>
      <w:pPr>
        <w:pStyle w:val="Normal"/>
        <w:spacing w:before="120" w:after="120"/>
        <w:jc w:val="both"/>
        <w:rPr/>
      </w:pPr>
      <w:r>
        <w:rPr>
          <w:rFonts w:cs="Tahoma" w:ascii="Tahoma" w:hAnsi="Tahoma"/>
          <w:color w:val="000000"/>
          <w:sz w:val="20"/>
          <w:szCs w:val="20"/>
        </w:rPr>
        <w:t>PREGUNTA: ¿Usted considera que el personal es suficiente para desenvolverse en esa tarea por parte de los fiscales?</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NAVARRO: Yo honestamente considero que si pero siempre comparando con las estadísticas que se manejan en Paraná, creo que son bastante menor y hay que tener en cuenta que acá los fiscales tienen un único empleado, comparten el espacio físico pero un único empleado, y creo que de acuerdo al número de trabajo creo que lo pueden realizar perfectamente. Quiero hacer una breve aclaración, que hoy así como lo mencionaba, el fiscal en el procedimiento penal tiene una actitud totalmente pasiva, porque no tiene una necesidad de verificar el cumplimiento ni de pedir pruebas –si bien tiene la facultad, pero no lo hace-, y el juez de instrucción, de acuerdo al 350-351 del código de procedimiento penal tiene la obligación de correr el traslado y es quien debe requerir la elevación de la causa a juicio. Entonces siempre me imagino a un fiscal sentado en su despacho esperando que le corran vista de la causa para, en todo caso, requerir en caso de considerar que está agotada la instrucción obviamente hay otras alternativas procesales, pero recién ahí eleva… pero lo hace en una actitud completamente pasiva con nuestro código actual.</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No siempre es pasiva, por lo menos la sociedad no espera que sea pasiva, la actitud del fiscal.</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 xml:space="preserve">DR. NAVARRO: Obviamente, obviamente, lo que pasa que eso está muy emparentado con lo que yo le decía. Se confunde el rol… aquí el director del proceso, quién fija el criterio investigativo es el juez de instrucción y el fiscal, a pesar de ser el titular de la acción fiscal, a pesar de que por ley de ministerio público tiene la obligación de instar el procedimiento y llegar a las últimas consecuencias, tiene esa actitud pasiva pero porque el código se lo permite, obviamente, esto no es porque el fiscal lo quiera, pero el procedimiento lo ha fijado de esa manera, por eso celebro el cambio. </w:t>
      </w:r>
    </w:p>
    <w:p>
      <w:pPr>
        <w:pStyle w:val="Normal"/>
        <w:spacing w:before="120" w:after="120"/>
        <w:jc w:val="both"/>
        <w:rPr/>
      </w:pPr>
      <w:r>
        <w:rPr>
          <w:rFonts w:cs="Tahoma" w:ascii="Tahoma" w:hAnsi="Tahoma"/>
          <w:color w:val="000000"/>
          <w:sz w:val="20"/>
          <w:szCs w:val="20"/>
        </w:rPr>
        <w:t>PREGUNTA: ¿Dr., considera usted que se puede designar, o es correcto designar a un juez que tiene problemas con el fisco, es decir impuestos… ya sea impositivo o provisional…?</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NAVARRO: Creo que una de las obligaciones principales que tenemos todos como ciudadanos es la de cumplir con las obligaciones tributarias. Para eso exigimos que el estado cumpla con sus obligaciones. Uno se puede atrasar en determinadas circunstancias pero creo que la obligación… es decir en casos excepcionales, pero no puede ser un evasor consuetudinario…</w:t>
      </w:r>
    </w:p>
    <w:p>
      <w:pPr>
        <w:pStyle w:val="Normal"/>
        <w:spacing w:before="120" w:after="120"/>
        <w:jc w:val="both"/>
        <w:rPr/>
      </w:pPr>
      <w:r>
        <w:rPr>
          <w:rFonts w:cs="Tahoma" w:ascii="Tahoma" w:hAnsi="Tahoma"/>
          <w:color w:val="000000"/>
          <w:sz w:val="20"/>
          <w:szCs w:val="20"/>
        </w:rPr>
        <w:t>PREGUNTA: Y dígame, usted como fiscal, lógicamente, va a dictaminar a veces sobre la competencia de los… usted conoce algún caso de declaración de inconstitucionalidad digamos por acordad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 xml:space="preserve">DR. NAVARRO: Yo se que hubo un antecedente en la corte, no conozco el caso, se que es el único precedente que hay en la corte donde hubo una declaración de inconstitucionalidad, no en un proceso judicial sino que fue en virtud de una acordada. Pero honestamente no conozco el caso. </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Si, fue en el año 2000, sobre la aclaración de inconstitucionalidad del gravamen de impuesto a las ganancias sobre los ingresos de los jueces.</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 xml:space="preserve">DR. NAVARRO: Conozco el caso. </w:t>
      </w:r>
    </w:p>
    <w:p>
      <w:pPr>
        <w:pStyle w:val="Normal"/>
        <w:spacing w:before="120" w:after="120"/>
        <w:jc w:val="both"/>
        <w:rPr/>
      </w:pPr>
      <w:r>
        <w:rPr>
          <w:rFonts w:cs="Tahoma" w:ascii="Tahoma" w:hAnsi="Tahoma"/>
          <w:color w:val="000000"/>
          <w:sz w:val="20"/>
          <w:szCs w:val="20"/>
        </w:rPr>
        <w:t>PREGUNTA: Y con respecto…, ¿qué opina sobre la inconstitucionalidad de oficio?</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NAVARRO: Obviamente el control de constitucionalidad es la facultad máxima que tiene el juez, la Constitución es nuestra norma fundamental. De ahí para abajo todos debemos adecuar… o quienes aplican las normas deben adecuar su accionar, o la aplicación de las normas a la constitución. Entonces considero y celebro el criterio que ha sustentado la corte de control de constitucionalidad de oficio. Es decir sin necesidad de petición de partes. Estoy totalmente de acuerdo.</w:t>
      </w:r>
    </w:p>
    <w:p>
      <w:pPr>
        <w:pStyle w:val="Normal"/>
        <w:spacing w:before="120" w:after="120"/>
        <w:jc w:val="both"/>
        <w:rPr/>
      </w:pPr>
      <w:r>
        <w:rPr>
          <w:rFonts w:cs="Tahoma" w:ascii="Tahoma" w:hAnsi="Tahoma"/>
          <w:color w:val="000000"/>
          <w:sz w:val="20"/>
          <w:szCs w:val="20"/>
        </w:rPr>
        <w:t>PREGUNTA: Si no hay otra pregunta muchas gracias Dr.</w:t>
      </w:r>
    </w:p>
    <w:p>
      <w:pPr>
        <w:pStyle w:val="Normal"/>
        <w:spacing w:before="120" w:after="120"/>
        <w:jc w:val="both"/>
        <w:rPr>
          <w:rFonts w:ascii="Tahoma" w:hAnsi="Tahoma" w:cs="Tahoma"/>
          <w:b/>
          <w:b/>
          <w:color w:val="000000"/>
          <w:sz w:val="20"/>
          <w:szCs w:val="20"/>
          <w:u w:val="single"/>
        </w:rPr>
      </w:pPr>
      <w:r>
        <w:rPr>
          <w:rFonts w:cs="Tahoma" w:ascii="Tahoma" w:hAnsi="Tahoma"/>
          <w:b/>
          <w:color w:val="000000"/>
          <w:sz w:val="20"/>
          <w:szCs w:val="20"/>
          <w:u w:val="single"/>
        </w:rPr>
        <w:t>ENTREVISTA DR. SOPPELS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 xml:space="preserve">PREGUNTA: Buenas tardes Dr. Soppelsa, continuamos con la última de las entrevistas, por orden alfabético para la cobertura de dos cargos para la fiscalía nº 2 y nº 4 de la ciudad de Concordia. En este caso corresponde la entrevista al dr. Gustavo Soppelsa. Dr. Soppelsa, muy brevemente háganos una reseña de su desempeño profesional, de su actividad profesional, tanto pública como privada. </w:t>
      </w:r>
    </w:p>
    <w:p>
      <w:pPr>
        <w:pStyle w:val="Normal"/>
        <w:spacing w:before="120" w:after="120"/>
        <w:jc w:val="both"/>
        <w:rPr/>
      </w:pPr>
      <w:r>
        <w:rPr>
          <w:rFonts w:cs="Tahoma" w:ascii="Tahoma" w:hAnsi="Tahoma"/>
          <w:color w:val="000000"/>
          <w:sz w:val="20"/>
          <w:szCs w:val="20"/>
        </w:rPr>
        <w:t>DR. SOPPELSA: Correcto. Me recibí el 18 de octubre de 1994. desde que me matriculé al año siguiente ejercí privadamente, a la par que trabajaba en relación de dependencia en diario La Calle de Concepción del Uruguay. En el año 1995 pasé a desempeñarme como funcionario público, el 10 de diciembre, asumiendo como director de prensa, ya que también ostento la calidad de periodista y redactor. Luego estuve dos años en ese cargo y fui designado juez de faltas nº 2, cargo que conservé hasta que fue reducido el nº nuevamente de juzgados y pasé a integrar la fiscalía administrativa de asuntos municipales. Algo que he olvidado en resúmenes anteriores: he ejercido la docencia universitaria, fui uno de los docentes fundadores de la carrera de locución nacional en la Universidad de Concepción del Uruguay, siendo titular de una cátedra, la cátedra de investigación periodística, hasta que fue retirada de la currícula. Y fui adjunto del dr. Eduardo Laurito, hoy diputado nacional y en ese entonces juez federal subrogante, en la cátedra de régimen legal de la radio difusión, luego instituciones políticas comparadas. Y prácticamente ejercí la titularidad de la cátedra  durante los 4 años en que él ocupó la presidencia municipal de Concepción del Uruguay. Hay varios alumnos cuyos nombres ya no recuerdo, quizá de Concordia y de los alrededores de Concordia. Tengo muy gratos recuerdos, en este momento no estoy ejerciendo la docencia universitaria. También debo decir que quizás omití, aunque eso está en el legajo, pero creo que quizás Concordia es un lugar adecuado porque tengo más relación con esta costa…, decir que me tocó formar parte de un movimiento que ha quedado trunco pero que puede renacer en cualquier momento, que es el de la Asociación de los jueces de faltas, y la creación de una instancia de apelación de las decisiones de los jueces de falta, que no sean los consejos deliberantes ya que eso desnaturaliza las decisiones de los jueces de faltas que deben ser profesionales del derecho, y los consejos deliberantes pueden o no estar integrados por profesionales del derecho. En ese plano me he relacionado mucho con el Dr. Mois que es juez de falta de Concordia, también con la Dra. Hugarte Mendia que hace unos pocos años inauguró el juzgado de faltas de San José, con el dr. Martínez, que es juez de faltas de Colón…</w:t>
      </w:r>
    </w:p>
    <w:p>
      <w:pPr>
        <w:pStyle w:val="Normal"/>
        <w:spacing w:before="120" w:after="120"/>
        <w:jc w:val="both"/>
        <w:rPr>
          <w:rFonts w:ascii="Tahoma" w:hAnsi="Tahoma" w:cs="Tahoma"/>
          <w:color w:val="000000"/>
          <w:sz w:val="20"/>
          <w:szCs w:val="20"/>
          <w:lang w:val="es-MX"/>
        </w:rPr>
      </w:pPr>
      <w:r>
        <w:rPr>
          <w:rFonts w:cs="Tahoma" w:ascii="Tahoma" w:hAnsi="Tahoma"/>
          <w:color w:val="000000"/>
          <w:sz w:val="20"/>
          <w:szCs w:val="20"/>
          <w:lang w:val="es-MX"/>
        </w:rPr>
        <w:t>(No se entiende)</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 que me fue encargada a mí como miembro redactor por parte de mis colegas en ese entonces. Por último quise decir que no cuento como menor detalle dentro de mis antecedentes que este Concejo de la Magistratura por tres veces me ha honrado dándome la aptitud formal y material en un caso para ser Juez de Instrucción nro. 2 de Gualeguay y hace poco integrando las dos ternas para la fiscalía de Paraná, cuestión que sin duda me parece absolutamente atinente a la materia de antecedentes o presentación en este concurso.</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Muchas gracias doctor. Doctor Ponce</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Dr. Soppelsa, ¿qué opinión le merece a usted el control de constitucionalidad de oficio?</w:t>
      </w:r>
    </w:p>
    <w:p>
      <w:pPr>
        <w:pStyle w:val="Normal"/>
        <w:spacing w:before="120" w:after="120"/>
        <w:jc w:val="both"/>
        <w:rPr/>
      </w:pPr>
      <w:r>
        <w:rPr>
          <w:rFonts w:cs="Tahoma" w:ascii="Tahoma" w:hAnsi="Tahoma"/>
          <w:color w:val="000000"/>
          <w:sz w:val="20"/>
          <w:szCs w:val="20"/>
        </w:rPr>
        <w:t>DR. SOPPELSA: creo que es un equilibrio delicado pero de hecho creo que la balanza, y en mi opinión coincide con esa balanza inclinada en esa dirección, los jueces deben practicar el control de constitucionalidad de oficio en el sentido que son jueces de la Constitución. O sea, en realidad, eso es casi una perogrullada, pero todo el ordenamiento jurídico está contenido en la Constitución lógicamente. Sin embargo se plantean cuestiones más o menos distantes, obviamente, de una derogación pretoriana, de una disposición constitucional. Evidentemente hay cuestiones de derecho común que involucran de formas más o menos cercanas una cuestión constitucional; pero evidentemente el juez se debe, en primer lugar, a la ley de leyes; o sea, a la Constitución. Cuando la oportunidad procesal está planteada y la cuestión roza esencialmente una garantía o un derecho fundamental, yo creo que el juez de oficio puede fulminar la norma como inconstitucional.</w:t>
      </w:r>
    </w:p>
    <w:p>
      <w:pPr>
        <w:pStyle w:val="Normal"/>
        <w:spacing w:before="120" w:after="120"/>
        <w:jc w:val="both"/>
        <w:rPr/>
      </w:pPr>
      <w:r>
        <w:rPr>
          <w:rFonts w:cs="Tahoma" w:ascii="Tahoma" w:hAnsi="Tahoma"/>
          <w:color w:val="000000"/>
          <w:sz w:val="20"/>
          <w:szCs w:val="20"/>
        </w:rPr>
        <w:t>PREGUNTA: Dr. ¿Usted recuerda el fundamento que tenía la Corte a partir del precedente Ganadera Los Lagos que fue el precedente de que la declaración de constitucionalidad debía ser únicamente a pedido de parte?</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No precisamente, no lo recuerdo. Se que es un cuestión, me parece, en general saldada; quiero decir no hay controversia grave sobre esto. Creo que el juez está cada vez más imbuido del control de inconstitucionalidad y es la última garantía. Si bien yo creo que hay que preservar todavía lo que se llama la doctrina del caso. O sea, debe haber caso, no puede haber pronunciamiento en abstracto. La cuestión constitucional debe incidir sobre el destino del litigio y de los intereses del litigio, no admitimos todavía la jurisdicción consultiva.</w:t>
      </w:r>
    </w:p>
    <w:p>
      <w:pPr>
        <w:pStyle w:val="Normal"/>
        <w:spacing w:before="120" w:after="120"/>
        <w:jc w:val="both"/>
        <w:rPr/>
      </w:pPr>
      <w:r>
        <w:rPr>
          <w:rFonts w:cs="Tahoma" w:ascii="Tahoma" w:hAnsi="Tahoma"/>
          <w:color w:val="000000"/>
          <w:sz w:val="20"/>
          <w:szCs w:val="20"/>
        </w:rPr>
        <w:t>PREGUNTA: ¿Y usted recuerda algún precedente de que no haya habido caso judicial y haya habido declaración de inconstitucionalidad?</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En principio no.</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Es decir, declaración de inconstitucionalidad sin un caso judicial concreto, en un expediente judicial… En realidad es una acordada, una declaración por acordada, de la Corte, en el año 2000.</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Ah, pero no recuerdo. Puedo llegar a errar, pero estoy tirando la perdigonada. Es un caso muy extraño, si es el mismo es un caso muy extraño por varias partes. ¿Usted se refiere a la declaración de inconstitucionalidad de una cláusula constitucional?</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No, no. No.</w:t>
      </w:r>
    </w:p>
    <w:p>
      <w:pPr>
        <w:pStyle w:val="Normal"/>
        <w:spacing w:before="120" w:after="120"/>
        <w:jc w:val="both"/>
        <w:rPr/>
      </w:pPr>
      <w:r>
        <w:rPr>
          <w:rFonts w:cs="Tahoma" w:ascii="Tahoma" w:hAnsi="Tahoma"/>
          <w:color w:val="000000"/>
          <w:sz w:val="20"/>
          <w:szCs w:val="20"/>
        </w:rPr>
        <w:t xml:space="preserve">DR. SOPPELSA: Ah, pensé que era el caso Fayt. </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No, el caso Fayt fue un caso judicial, eso fue en relación al principio de intangibilidad de los magistrados y del impuesto a las ganancias.</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No, no recuerdo ese precedente, pero en realidad subyacente está el caso.</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Bueno, gracias doctor.</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Dr. en una hipotética función de fiscal en una causa donde tiene que dictaminar sobre la elevación o no a juicio de una causa que tramitó en el Juzgado de Instrucción y usted encuentra que la prueba no es terminante, convincente como para hipotéticamente obtener una sentencia y condena en el juicio, ¿qué actitud asume?</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El reglamento procesal actual permite desconformarse en el sentido de pedir una ampliación de la instrucción diciendo que ésta no está completa en cuanto a esta materia y pedir una ampliación de la pesquisa instructoria. En el fondo el dictamen de elevación a juicio dice “la instrucción está o no completa”. Por lo tanto el fiscal puede decir que está o no completa y obviamente sugerir nuevos medios de prueba. Usted no se si alude…</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está completa la instrucción en el caso que… tiene que dictaminar, está en el momento de dictaminar la elevación o no</w:t>
      </w:r>
    </w:p>
    <w:p>
      <w:pPr>
        <w:pStyle w:val="Normal"/>
        <w:spacing w:before="120" w:after="120"/>
        <w:jc w:val="both"/>
        <w:rPr/>
      </w:pPr>
      <w:r>
        <w:rPr>
          <w:rFonts w:cs="Tahoma" w:ascii="Tahoma" w:hAnsi="Tahoma"/>
          <w:color w:val="000000"/>
          <w:sz w:val="20"/>
          <w:szCs w:val="20"/>
        </w:rPr>
        <w:t>DR. SOPPELSA: Bueno, si aludimos a las tendencias composicionales que hay en la actualidad debería advertirse qué tipo de bienes jurídicos están en juego. Sin duda están hoy controvertidas las facultades del ministerio público fiscal. Sin embargo, contra una tendencia que menoscaba cada vez más la función del Ministerio Público Fiscal como requirente y lo transforman, hay un fuerte espaldarazo y yo creo que se obvia… Incluso en el análisis, en el caso Simón, en el dictamen del Sr. Procurador General de la Nación que comienza su dictamen aludiendo liminarmente a las funciones del Ministerio Público Fiscal con lo cual casi volvemos (si nos remitimos a este precedente que es muy reciente por otra parte) a foja cero en la discusión. El Ministerio Público Fiscal puede motorizar como representante pleno de los intereses de la sociedad, la persecución penal o, si es un órgano que está en retirada frente a la mera observación de la garantía. Me parece que es un punto poco observado del dictamen del dr. Becerra que comienza diciendo que viene justamente a plantarse frente, porque representa, tiene el monopolio de los intereses de la sociedad, y quizás quede en contra justamente en un tema controversial al infinito como puede ser la cuestión de la irretroactividad o no de la ley penal…</w:t>
      </w:r>
    </w:p>
    <w:p>
      <w:pPr>
        <w:pStyle w:val="Normal"/>
        <w:spacing w:before="120" w:after="120"/>
        <w:jc w:val="both"/>
        <w:rPr/>
      </w:pPr>
      <w:r>
        <w:rPr>
          <w:rFonts w:cs="Tahoma" w:ascii="Tahoma" w:hAnsi="Tahoma"/>
          <w:color w:val="000000"/>
          <w:sz w:val="20"/>
          <w:szCs w:val="20"/>
        </w:rPr>
        <w:t>PREGUNTA: concretamente Dr. usted como fiscal qué hace en la pregunta que yo le formulé</w:t>
      </w:r>
    </w:p>
    <w:p>
      <w:pPr>
        <w:pStyle w:val="Normal"/>
        <w:spacing w:before="120" w:after="120"/>
        <w:jc w:val="both"/>
        <w:rPr/>
      </w:pPr>
      <w:r>
        <w:rPr>
          <w:rFonts w:cs="Tahoma" w:ascii="Tahoma" w:hAnsi="Tahoma"/>
          <w:color w:val="000000"/>
          <w:sz w:val="20"/>
          <w:szCs w:val="20"/>
        </w:rPr>
        <w:t>DR. SOPPELSA: Concretamente estaremos al caso. Si evidentemente el bien jurídico tutelado es un bien jurídico de primer orden, si hay una insuficiencia probatoria mínima yo pediría elevación a juicio. Si es máxima, obviamente en aras de la economía procesal no pondría en juego la actividad del tribunal.</w:t>
      </w:r>
    </w:p>
    <w:p>
      <w:pPr>
        <w:pStyle w:val="Normal"/>
        <w:spacing w:before="120" w:after="120"/>
        <w:jc w:val="both"/>
        <w:rPr/>
      </w:pPr>
      <w:r>
        <w:rPr>
          <w:rFonts w:cs="Tahoma" w:ascii="Tahoma" w:hAnsi="Tahoma"/>
          <w:color w:val="000000"/>
          <w:sz w:val="20"/>
          <w:szCs w:val="20"/>
        </w:rPr>
        <w:t>PREGUNTA: Dr. ¿usted se vendría a vivir a Concordia eventualmente si obtuviera un cargo como el que está aspirando como es el de Fiscal?</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Si Sr. Consejero</w:t>
      </w:r>
    </w:p>
    <w:p>
      <w:pPr>
        <w:pStyle w:val="Normal"/>
        <w:spacing w:before="120" w:after="120"/>
        <w:jc w:val="both"/>
        <w:rPr/>
      </w:pPr>
      <w:r>
        <w:rPr>
          <w:rFonts w:cs="Tahoma" w:ascii="Tahoma" w:hAnsi="Tahoma"/>
          <w:color w:val="000000"/>
          <w:sz w:val="20"/>
          <w:szCs w:val="20"/>
        </w:rPr>
        <w:t>PREGUNTA: ¿qué vocación o qué fundamento tiene para su vocación o para haber elegido integrar esta terna, presentarse a concurso? ¿ en virtud de qué motivo quiere usted integrar un cuadro del Poder Judicial? ¿Por qué motivo, por qué razón?</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sí, entendí la pregunt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por qué razón de vida ha hecho usted esta opción?</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Sencillamente porque he hecho del derecho mi vida, aunque no he integrado el funcionariado judicial que he aspirado toda mi vida a integrarlo, o como magistrado o como funcionario. Busco mejorar mi posición económica, sin duda; y también no es que yo desdeñe Concordia, bajo ningún punto de vista de alguna manera es mi… es la zona de… pero mi principal motor es obtener un mejor ingreso y tener posibilidades de perfeccionarme académicamente. Por eso tuve una gran decepción en principio por mi desempeño en Paraná porque yo había elegido subsidiariamente Concordia y me parece una plaza absolutamente interesante, no tengo problemas de familia para desplazarme, tengo una hermana muy cercana que está ejerciendo –es la única que tengo- de profesora en Federación. No tengo más familia que mi madre porque soy soltero, así que no tengo inconvenientes. Pero las motivaciones son ingresar al servicio de justicia, pues de algunos talentos que tengo creo que el único que he ejercitado con mayor habitualidad y algo de mérito, es el derecho y me gusta servir a la sociedad a través de él, y además progresar de tal manera que ello me permita acceder a un mejoramiento académico.</w:t>
      </w:r>
    </w:p>
    <w:p>
      <w:pPr>
        <w:pStyle w:val="Normal"/>
        <w:spacing w:before="120" w:after="120"/>
        <w:jc w:val="both"/>
        <w:rPr/>
      </w:pPr>
      <w:r>
        <w:rPr>
          <w:rFonts w:cs="Tahoma" w:ascii="Tahoma" w:hAnsi="Tahoma"/>
          <w:color w:val="000000"/>
          <w:sz w:val="20"/>
          <w:szCs w:val="20"/>
        </w:rPr>
        <w:t>PREGUNTA: Dr. ¿cree que este sistema judicial en vigencia da respuesta a la sociedad entrerriana?</w:t>
      </w:r>
    </w:p>
    <w:p>
      <w:pPr>
        <w:pStyle w:val="Normal"/>
        <w:spacing w:before="120" w:after="120"/>
        <w:jc w:val="both"/>
        <w:rPr/>
      </w:pPr>
      <w:r>
        <w:rPr>
          <w:rFonts w:cs="Tahoma" w:ascii="Tahoma" w:hAnsi="Tahoma"/>
          <w:color w:val="000000"/>
          <w:sz w:val="20"/>
          <w:szCs w:val="20"/>
        </w:rPr>
        <w:t>DR. SOPPELSA: diría que, para ser tajante, no. O sea, el sistema judicial que hay en vigencia no da las respuestas adecuadas ni lo suficientemente satisfactorias. ¿Cuáles son las razones? Yo creo que todavía vivimos un proceso de transición, todavía vivimos un proceso de transición, entre modelos que datan de 30, 50 años atrás. Este proceso de transición está inmerso en una serie de operadores jurídicos que ven los cambios con hostilidad. Yo, que tengo buena relación con la gente de la justicia, creo que es una perspectiva errada. Creo que la transición tiene que ser tranquila, tiene que haber un reconocimiento de parte de los que venimos de que no todos los jueces de la vieja estructura son malos y debe haber un reconocimiento de parte de los jueces de la vieja estructura, de que no todos los que llegamos somos asaltantes de tribunales. Pero sintetizando creo que el mayor… Es difícil también decir “la” justicia entrerriana. He notado, confrontando y conversando con otros colegas, que se dice “en Colón la justicia tal funciona bien, en Gualeguaychú no, en Concepción tal” o sea, hablar de la justicia entrerriana por ahí resulta arbitrario. Hay mejores y peores jueces, creo que sí hay una situación grave –y estoy haciendo un llamado a la solidaridad-, porque estoy viendo a las dos magistrados de instrucción de mi jurisdicción, de Concepción del Uruguay, que están siendo literalmente masacradas por la cantidad de causas. En Concepción del Uruguay tenemos sólo dos juzgados de instrucción y literalmente no dan abasto. Son dos excelentes magistrados pero el día tiene 24 horas y necesitamos además de trabajar hacer otras actividades. Urgentemente, casi en su nombre porque ellas mismas han salido a decirlo, se necesita auxiliar de justicia penal de Concepción del Uruguay. El resto de la Justicia… la Justicia Civil necesitaría algunas reformas: mayor acercamiento a la gente, mayor entrenamiento de los empleados en cuanto a la relación con el justiciable. No hay que menospreciar a la justicia civil, siempre se piensa en la Justicia Penal como la más gravosa, pero el día a día de la Justicia Civil, los gravámenes de las tardanzas de la Justicia Civil son tan o más pesados que los de la Justicia Penal. No veo dificultades en el fuero del trabajo, debido a ciertas coyunturas. Los otros fueros no me parecen… El fuero de menores también, que yo he escuchado a la dra. López Bernis que hace una semblanza de la situación en Paraná que es uno de los lugares más críticos. Me parece que no se puede hablar de la justicia en Entre Ríos, pero en general me parece que ese es el diagnóstico. No se si he sido claro.</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sí, gracias.</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Doctor ¿cuál es su opinión en función también de criterios sostenidos por la Corte Suprema respecto a la incidencia que en un proceso concreto, en un proceso penal tiene la incorporación de prueba obtenida ilegalmente ? El efecto que dentro de una proceso produce o puede tener aplicando criterios o principios constitucionales una prueba obtenida ilegalmente?</w:t>
      </w:r>
    </w:p>
    <w:p>
      <w:pPr>
        <w:pStyle w:val="Normal"/>
        <w:spacing w:before="120" w:after="120"/>
        <w:jc w:val="both"/>
        <w:rPr/>
      </w:pPr>
      <w:r>
        <w:rPr>
          <w:rFonts w:cs="Tahoma" w:ascii="Tahoma" w:hAnsi="Tahoma"/>
          <w:color w:val="000000"/>
          <w:sz w:val="20"/>
          <w:szCs w:val="20"/>
        </w:rPr>
        <w:t>DR. SOPPELSA: Sí, usted se refiere a la teoría que originalmente fue conocida a través de su manifestación anglosajona fruit of a poisoned tree está ya plasmada en el proyecto de Código en el que convergen tres proyectos: uno del Poder Ejecutivo y otros de dos grupos de legisladores que tiene estado parlamentario en la Cámara Baja en el Parlamento entrerriano. Está plasmado en muchos códigos procesales, sobre todo en el de Chubut donde tiene un amplio desarrollo. Me parece que es una doctrina correcta. Recientemente dictaminado, curiosamente dictaminado en este caso como secretario de la Fiscalía, pre - dictaminado si se quiere en el proceso municipal en una cuestión que puede ser paradigmática. Porque yo creo que el acusatorio debe ser simétrico, no se puede admitir una prueba contra legem, introducida ni por la defensa ni por el acusador. Es una cuestión casi anecdótica, es una cuestión de ruidos molestos. Acompaña el encartado, dentro de su memorial de agravios (o al defenderse, no recuerdo), una reproducción de la UTN de las normas IRAM que tiene un sello que dice “sólo para uso universitario, prohibida su reproducción”. Yo hice una breve referencia obviamente a ese punto y a la teoría de la prueba ilícita diciendo que no se podía traer al proceso una prueba obtenida por medios que son contrarios a las garantías constitucionales. En este caso podría ser la propiedad intelectual, o la propiedad realmente. Me parece una postura correcta, está desarrollada con bastante extensión en este proyecto al que me refiero que es la conjunción de estos tres anteproyectos que tienen estado parlamentario y que probablemente sean los que cuajen luego en el nuevo Código Procesal Penal.</w:t>
      </w:r>
    </w:p>
    <w:p>
      <w:pPr>
        <w:pStyle w:val="Normal"/>
        <w:spacing w:before="120" w:after="120"/>
        <w:jc w:val="both"/>
        <w:rPr/>
      </w:pPr>
      <w:r>
        <w:rPr>
          <w:rFonts w:cs="Tahoma" w:ascii="Tahoma" w:hAnsi="Tahoma"/>
          <w:color w:val="000000"/>
          <w:sz w:val="20"/>
          <w:szCs w:val="20"/>
        </w:rPr>
        <w:t>PREGUNTA: Gracias.</w:t>
      </w:r>
    </w:p>
    <w:p>
      <w:pPr>
        <w:pStyle w:val="Normal"/>
        <w:spacing w:before="120" w:after="120"/>
        <w:jc w:val="both"/>
        <w:rPr/>
      </w:pPr>
      <w:r>
        <w:rPr>
          <w:rFonts w:cs="Tahoma" w:ascii="Tahoma" w:hAnsi="Tahoma"/>
          <w:color w:val="000000"/>
          <w:sz w:val="20"/>
          <w:szCs w:val="20"/>
        </w:rPr>
        <w:t>PREGUNTA: Si Dr. descontando que la reforma a la Legislación Procesal Penal se operará y teniendo en cuenta que uno de los pilares o principios que informan esa reforma es la creación de la Policía Judicial le pregunto a su juicio ¿cómo estructuraría usted tal policía y reclutaría sus integrantes de la actual policía administrativa o de alguna institución terciaria o academia de donde surjan los investigadores y demás auxiliares? ¿En su juicio cómo sería esto?</w:t>
      </w:r>
    </w:p>
    <w:p>
      <w:pPr>
        <w:pStyle w:val="Normal"/>
        <w:spacing w:before="120" w:after="120"/>
        <w:jc w:val="both"/>
        <w:rPr/>
      </w:pPr>
      <w:r>
        <w:rPr>
          <w:rFonts w:cs="Tahoma" w:ascii="Tahoma" w:hAnsi="Tahoma"/>
          <w:color w:val="000000"/>
          <w:sz w:val="20"/>
          <w:szCs w:val="20"/>
        </w:rPr>
        <w:t>DR. SOPPELSA: correcto. También este acercamiento me surge de la experiencia. La calle, el trato urbano, es un trato sumamente difícil. No idealicemos a las personas, no idealicemos ni al policía ni a los sujetos que caminan por la calle. Por lo tanto yo lo he dicho en sede municipal, que es un gran problema. A la calle hay que llevar a las personas más inteligentes y mejor preparadas. Lo cierto es que también, como he dicho en algún memorial, y repitiendo al dr. Zaffaroni, el mundo existe aunque nos moleste. O sea, tenemos la policía que tenemos. No podemos censurar en bloque a la policía que tenemos. Yo no creo que la policía que tenemos sea tan deficitaria. Yo soy de los que sostienen que el ritmo de las oficinas, de los tribunales, de los ministerios públicos, de los despachos, los marca la cabeza. Quiero decir, si comenzamos a trabajar con la policía que hoy tenemos con la vista puesta en introducir, lo que me parece absolutamente correcto, gente con mayor preparación criminalística y de institutos terciarios e inclusive universitarios. Si comenzamos de la policía que tenemos – que debemos inevitablemente comenzar con ella sería incluso abusivo tomar en masa y descartar la policía que tenemos, no se me ocurre como posibilidad ni política ni humanitaria- yo creo que los oficiales a la cabeza, enseñando cómo se debe… mejor dicho, el fiscal, los oficiales, a la cabeza, enseñando cómo se debe dirigir el proceso. Yo en mi función, que se parece mucho en lo mínimo aunque no tan mínimo, de fiscal de la municipalidad o de juez de falta les he dicho muchas veces a los inspectores: “prefiero dos actas bien redactadas, salvaguardadas en todas las garantías, hechas con dedicación, mencionando las normas, preservando cualquier tipo de violencia constitucional, prefiero dos de estas actas a cien actas nulificables por vicios de forma. Es lo que pienso, pienso que se debe partir de lo que tenemos, porque lo que tenemos no es una acumulación de objetos, es una acumulación de personas que por distintas razones han llegado a la función policial. Hay muy buenos… yo he notado por ejemplo en su jurisdicción, el policía raso no es el policía que está caricaturizado tan gravemente a veces. El policía raso hoy es un policía que tiene una formación casi le diría por mi experiencia también, mayor a veces que el agente raso de gendarmería. Yo he visto bastantes barbaridades del agente raso de las fuerzas federales. Estoy hablando a lo largo del tiempo, no de ahora. Por lo tanto no tenemos un mal elemento para comenzar. Ahora, el planteo sin duda sí lo apoyo, mejorar incorporando cada vez más gente de egresada de institutos terciarios o aún universitarios, y exigiendo que los oficiales y los fiscales estén en los procedimientos o por lo menos comiencen dando docencia de cómo son los procedimientos. Porque hay también una regla, una regla de hierro que se cumple: si la cabeza de quien ejecuta justamente las funciones policiales no se compromete con la defensa de las salvaguardas constitucionales y aún de las directivas del Código Procesal Penal, por debajo tampoco ello ocurre. Por una razón humana, nadie mete la cabeza en la guillotina cuando sabe que el hilo se corta por lo más delgado y su superior no lo avala.</w:t>
      </w:r>
    </w:p>
    <w:p>
      <w:pPr>
        <w:pStyle w:val="Normal"/>
        <w:spacing w:before="120" w:after="120"/>
        <w:jc w:val="both"/>
        <w:rPr/>
      </w:pPr>
      <w:r>
        <w:rPr>
          <w:rFonts w:cs="Tahoma" w:ascii="Tahoma" w:hAnsi="Tahoma"/>
          <w:color w:val="000000"/>
          <w:sz w:val="20"/>
          <w:szCs w:val="20"/>
        </w:rPr>
        <w:t>PREGUNTA: Dr. de lo que se infiere de su palabra usted es un defensor del sistema acusatorio</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sí, tal como se lo ha planteado, sí.</w:t>
      </w:r>
    </w:p>
    <w:p>
      <w:pPr>
        <w:pStyle w:val="Normal"/>
        <w:spacing w:before="120" w:after="120"/>
        <w:jc w:val="both"/>
        <w:rPr/>
      </w:pPr>
      <w:r>
        <w:rPr>
          <w:rFonts w:cs="Tahoma" w:ascii="Tahoma" w:hAnsi="Tahoma"/>
          <w:color w:val="000000"/>
          <w:sz w:val="20"/>
          <w:szCs w:val="20"/>
        </w:rPr>
        <w:t>PREGUNTA: Perfecto a partir de esa idea ¿qué virtudes o bondades (lo más sintéticamente posible) podría brindarnos usted respecto de este sistema que pretende instrumentar la provincia y eventualmente cómo considera que debería ser la estructura de una fiscalía para responder al clamor popular de una mayor eficiencia en el rol de la fiscalí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el sistema acusatorio, lo digo con toda franqueza y lo he explicado en otro concurso, he leído críticas de AJER respecto a que esta reforma, en principio, haría una transferencia excesiva quizás de las facultades judiciales de alguna manera al poder acusatorio. Ello ocurriría, a mi juicio, hipotéticamente a través de una introducción quizás excesiva o mal comprendida del principio de oportunidad que está no sólo latente, está expreso tanto en las nuevas leyes del ministerio público como en el Código Procesal Penal en ciernes. Me parece quizás un temor excesivo. Yo creo que, y vuelvo a repetir conceptos que he vertido en otro momento, el eje central del control de los actos de todo operador jurídico, sea él un magistrado, sea él un representante del Ministerio Público ya sea Fiscal o de la Defensa, son los fundamentos de sus decisiones, no hay otra manera republicana de controlar si los actos son los actos de los funcionarios están o no a derecho. Yo le dije antes, recordando una anécdota, en las antípodas está el Estado autoritario. Como le decía a alguien, quizás el símbolo más patente del estado autoritario europeo fue Luis XIV. Se cuenta que Luis XIV…</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EGUNTA: Dr. Soppelsa</w:t>
      </w:r>
    </w:p>
    <w:p>
      <w:pPr>
        <w:pStyle w:val="Normal"/>
        <w:spacing w:before="120" w:after="120"/>
        <w:jc w:val="both"/>
        <w:rPr/>
      </w:pPr>
      <w:r>
        <w:rPr>
          <w:rFonts w:cs="Tahoma" w:ascii="Tahoma" w:hAnsi="Tahoma"/>
          <w:color w:val="000000"/>
          <w:sz w:val="20"/>
          <w:szCs w:val="20"/>
        </w:rPr>
        <w:t>DR. SOPPELSA:... tenía en sus cañones una leyenda que decía “última ratio regum”, o sea que la última razón de su poder estaba en la fuerza. La estructura republicana tiene su última razón en la Constitución. Hay una crítica respecto de lo que usted dice en el proyecto. Hay algunos decretos del Ministerio Público Fiscal que no necesariamente deben ser fundados.</w:t>
      </w:r>
    </w:p>
    <w:p>
      <w:pPr>
        <w:pStyle w:val="Normal"/>
        <w:spacing w:before="120" w:after="120"/>
        <w:jc w:val="both"/>
        <w:rPr/>
      </w:pPr>
      <w:r>
        <w:rPr>
          <w:rFonts w:cs="Tahoma" w:ascii="Tahoma" w:hAnsi="Tahoma"/>
          <w:color w:val="000000"/>
          <w:sz w:val="20"/>
          <w:szCs w:val="20"/>
        </w:rPr>
        <w:t>PREGUNTA: Dr., por eso le reitero, yo no le pedía la opinión de lo que nosotros ya hemos difundido respecto al proyecto, sino desde su parecer…</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se lo acabo de dar. Creo que hay algunas decisiones que puede tomar el Ministerio Público Fiscal que no requieren de fundamentos, que el fundamento es alternativo eso a mi juicio debe corregirse.</w:t>
      </w:r>
    </w:p>
    <w:p>
      <w:pPr>
        <w:pStyle w:val="Normal"/>
        <w:spacing w:before="120" w:after="120"/>
        <w:jc w:val="both"/>
        <w:rPr/>
      </w:pPr>
      <w:r>
        <w:rPr>
          <w:rFonts w:cs="Tahoma" w:ascii="Tahoma" w:hAnsi="Tahoma"/>
          <w:color w:val="000000"/>
          <w:sz w:val="20"/>
          <w:szCs w:val="20"/>
        </w:rPr>
        <w:t>PREGUNTA: ¿ Que estructura que eventualmente debería necesitar una fiscalía para responder a lo que usted idealmente imagine que debe ser?</w:t>
      </w:r>
    </w:p>
    <w:p>
      <w:pPr>
        <w:pStyle w:val="Normal"/>
        <w:spacing w:before="120" w:after="120"/>
        <w:jc w:val="both"/>
        <w:rPr/>
      </w:pPr>
      <w:r>
        <w:rPr>
          <w:rFonts w:cs="Tahoma" w:ascii="Tahoma" w:hAnsi="Tahoma"/>
          <w:color w:val="000000"/>
          <w:sz w:val="20"/>
          <w:szCs w:val="20"/>
        </w:rPr>
        <w:t>DR. SOPPELSA: yo suscribo el esquema de las Fiscalías divididas en especializaciones, sobre todo en las grandes bifurcaciones tutelares de los bienes jurídicos fundamentales: delitos contra la libertad sexual, delitos económicos complejos, delitos informáticos, delitos contra las personas y delitos contra la propiedad. Yo defiendo esa especialización desde el Ministerio Público, me parece la adecuada y me parece que es acorde al fenómeno de la criminalidad, es obvio que hay en cada sector de la criminalidad un modus operandi y es más, hay hasta cierto profesionalismo. Evidentemente un pirata del asfalto o alguien que comete delitos informáticos complejos no es un amateur, es una persona que tiene una preparación casi profesional, por lo tanto no lo podemos enfrentar a un agente fiscal que desconoce absolutamente el ABC de la informática, tenemos que enfrentarlos a un fiscal que esté imbuido de los principios propios de la materia sobre la cual el ilícito versa.</w:t>
      </w:r>
    </w:p>
    <w:p>
      <w:pPr>
        <w:pStyle w:val="Normal"/>
        <w:spacing w:before="120" w:after="120"/>
        <w:jc w:val="both"/>
        <w:rPr/>
      </w:pPr>
      <w:r>
        <w:rPr>
          <w:rFonts w:cs="Tahoma" w:ascii="Tahoma" w:hAnsi="Tahoma"/>
          <w:color w:val="000000"/>
          <w:sz w:val="20"/>
          <w:szCs w:val="20"/>
        </w:rPr>
        <w:t>PREGUNTA: Dr. Por favor, lo más brevemente posible le pregunto si frente a hechos públicos y notorios de afectación del medio ambiente ¿cuál es su criterio de cómo debe actuar la justici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DR. SOPPELSA: bueno, en general también en esto vuelvo al fallo Simón. El fallo Simón, con el cual concuerdo en cuanto a la legitimación del Ministerio Público Fiscal dice claramente que el Ministerio Público Fiscal tiene una legitimación amplia para actuar en nombre de la sociedad, por lo tanto si hubiera una afectación masiva, notoria y aún potencial del medio ambiente, me parece sin duda que el Ministerio Público Fiscal, sea por su cabeza, sea por alguno de sus integrantes; debería movilizar y requerir de los magistrados las medidas pertinentes.</w:t>
      </w:r>
    </w:p>
    <w:p>
      <w:pPr>
        <w:pStyle w:val="Normal"/>
        <w:spacing w:before="120" w:after="120"/>
        <w:jc w:val="both"/>
        <w:rPr/>
      </w:pPr>
      <w:r>
        <w:rPr>
          <w:rFonts w:cs="Tahoma" w:ascii="Tahoma" w:hAnsi="Tahoma"/>
          <w:color w:val="000000"/>
          <w:sz w:val="20"/>
          <w:szCs w:val="20"/>
        </w:rPr>
        <w:t>PREGUNTA: muchas gracias Dr.</w:t>
      </w:r>
    </w:p>
    <w:p>
      <w:pPr>
        <w:pStyle w:val="Normal"/>
        <w:spacing w:before="120" w:after="120"/>
        <w:jc w:val="both"/>
        <w:rPr/>
      </w:pPr>
      <w:r>
        <w:rPr>
          <w:rFonts w:cs="Tahoma" w:ascii="Tahoma" w:hAnsi="Tahoma"/>
          <w:color w:val="000000"/>
          <w:sz w:val="20"/>
          <w:szCs w:val="20"/>
        </w:rPr>
        <w:t>PREGUNTA: Si no hay más preguntas muchas gracias Dr. Soppelsa y gracias a los presentes. Damos por concluidas las entrevistas de este último concurso.</w:t>
      </w:r>
    </w:p>
    <w:p>
      <w:pPr>
        <w:pStyle w:val="Normal"/>
        <w:spacing w:before="120" w:after="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sectPr>
      <w:footerReference w:type="default" r:id="rId2"/>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59:00Z</dcterms:created>
  <dc:creator>Gobierno de la Provincia de E. Rios</dc:creator>
  <dc:description/>
  <dc:language>en-US</dc:language>
  <cp:lastModifiedBy>madaniek</cp:lastModifiedBy>
  <cp:lastPrinted>2006-02-15T11:29:00Z</cp:lastPrinted>
  <dcterms:modified xsi:type="dcterms:W3CDTF">2006-02-16T11:59:00Z</dcterms:modified>
  <cp:revision>2</cp:revision>
  <dc:subject/>
  <dc:title>CONCURSO 17</dc:title>
</cp:coreProperties>
</file>