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ourier New" w:hAnsi="Courier New" w:cs="Courier New"/>
          <w:sz w:val="20"/>
        </w:rPr>
      </w:pPr>
      <w:r>
        <w:rPr>
          <w:rFonts w:cs="Courier New" w:ascii="Courier New" w:hAnsi="Courier New"/>
          <w:sz w:val="20"/>
          <w:u w:val="single"/>
        </w:rPr>
        <w:t xml:space="preserve">CONCURSO Nº 14 </w:t>
      </w:r>
    </w:p>
    <w:p>
      <w:pPr>
        <w:pStyle w:val="Normal"/>
        <w:spacing w:before="120" w:after="120"/>
        <w:jc w:val="both"/>
        <w:rPr/>
      </w:pPr>
      <w:r>
        <w:rPr>
          <w:rFonts w:cs="Courier New" w:ascii="Courier New" w:hAnsi="Courier New"/>
          <w:sz w:val="20"/>
        </w:rPr>
        <w:t>[</w:t>
      </w:r>
      <w:r>
        <w:rPr>
          <w:rFonts w:cs="Courier New" w:ascii="Courier New" w:hAnsi="Courier New"/>
          <w:sz w:val="20"/>
          <w:u w:val="single"/>
        </w:rPr>
        <w:t>ENTREVISTA DR. ARAKAKI</w:t>
      </w:r>
      <w:r>
        <w:rPr>
          <w:rFonts w:cs="Courier New" w:ascii="Courier New" w:hAnsi="Courier New"/>
          <w:sz w:val="20"/>
        </w:rPr>
        <w:t>]</w:t>
      </w:r>
    </w:p>
    <w:p>
      <w:pPr>
        <w:pStyle w:val="Normal"/>
        <w:spacing w:before="120" w:after="120"/>
        <w:jc w:val="both"/>
        <w:rPr>
          <w:rFonts w:ascii="Courier New" w:hAnsi="Courier New" w:cs="Courier New"/>
          <w:sz w:val="20"/>
        </w:rPr>
      </w:pPr>
      <w:r>
        <w:rPr>
          <w:rFonts w:cs="Courier New" w:ascii="Courier New" w:hAnsi="Courier New"/>
          <w:sz w:val="20"/>
        </w:rPr>
        <w:t xml:space="preserve">DR. PITA: …a continuar con el tratamiento de las audiencias públicas para los concursos correspondientes a la jurisdicción Gualeguaychú. En este caso, en esa audiencia de la tarde se corresponde al concurso nº 14, para el Juzgado Civil y Comercial de la jurisdicción Gualeguaychú. Y en función del resultando de las instancias previas, de valoración de los antecedentes y la oposición, se encuentran en condiciones de acceder a la etapa de la entrevista…, bueno en realidad 4 aspirantes, lo que ocurres es que el cuarto, el Dr. Andrés Marfil ha sido ya propuesto para juez en la ciudad de Federación, o sea que no se presenta en esta oportunidad, por eso la audiencia de hoy se va a realizar siguiendo en orden alfabético: en el primer caso, en el primer lugar, con el Dr. José Víctor Arakaki; en segundo lugar con la Dra. Valeria María Barbiero; y en tercer lugar con el Dr. Santiago Cesar Petit. Como hay nuevos integrantes en el auditorio quiero un poco presentarnos. El Consejo está integrado, prácticamente, por la totalidad de sus miembros, en esta oportunidad solo no ha podido concurrir el representante de los académicos, el Dr. Álvarez; y tampoco ha podido concurrir lamentablemente el presidente del Consejo, que es el Secretario de Justicia y Derechos Humanos, Dr. Halle, que ha tenido que viajar a último momento y por eso he asumido yo la presidencia de ésta audiencia en mi carácter de vicepresidente. A mi derecha el ing. Juan Seba, que representa a las organizaciones no gubernamentales y organizaciones sociales y gremiales. Luego el dr. Manuel Gallegos, que es representante del estamento de los abogados. El Dr. Ponce, a mi derecha, que es el representante del estamento de los jueces. Yo soy el Dr. Enrique Pita, ejerzo la vicepresidencia del Concejo y a demás soy consejero por los magistrados y funcionarios judiciales. El Dr. Roberto Quinodoz a mi izquierda, que es el representante por el estamento de los académicos, juntamente con el Dr. Álvarez ausente, representan a los académicos. El Dr. Raúl Gracia, representa, conjuntamente con el Dr. Gallegos, el estamento de los abogados. Y a la izquierda, en el extremo, el Sr. Juan Casis, que es el representante de los empleados judiciales ante el Consejo de la Magistratura. </w:t>
      </w:r>
    </w:p>
    <w:p>
      <w:pPr>
        <w:pStyle w:val="Normal"/>
        <w:spacing w:before="120" w:after="120"/>
        <w:jc w:val="both"/>
        <w:rPr>
          <w:rFonts w:ascii="Courier New" w:hAnsi="Courier New" w:cs="Courier New"/>
          <w:sz w:val="20"/>
        </w:rPr>
      </w:pPr>
      <w:r>
        <w:rPr>
          <w:rFonts w:cs="Courier New" w:ascii="Courier New" w:hAnsi="Courier New"/>
          <w:sz w:val="20"/>
        </w:rPr>
        <w:t xml:space="preserve">Bueno, vamos a comenzar, entonces, con la entrevista al Dr. Arakaki. Dr. según es usual en este trámite nos interesaría que Ud. nos haga una breve reseña de sus antecedentes profesionales. Cuándo se recibió; cuál fue su actividad en el desempeño privado, eventualmente en el Poder Judicial. Esto, obviamente, lo conocemos porque hemos valorados los antecedentes. Pero dado el carácter público de la entrevista nos parece oportuno siempre arrancar con este breve resumen de su actuación y de su vida profesional. </w:t>
      </w:r>
    </w:p>
    <w:p>
      <w:pPr>
        <w:pStyle w:val="Normal"/>
        <w:spacing w:before="120" w:after="120"/>
        <w:jc w:val="both"/>
        <w:rPr>
          <w:rFonts w:ascii="Courier New" w:hAnsi="Courier New" w:cs="Courier New"/>
          <w:sz w:val="20"/>
        </w:rPr>
      </w:pPr>
      <w:r>
        <w:rPr>
          <w:rFonts w:cs="Courier New" w:ascii="Courier New" w:hAnsi="Courier New"/>
          <w:sz w:val="20"/>
        </w:rPr>
        <w:t xml:space="preserve">DR. ARAKAKI: Gracias Dr. Pita. Mi nombre es José Víctor Arakaki, nacido el 16 de septiembre de 1952, en esta ciudad de Gualeguaychú donde cursé mis estudios primarios y secundarios, para luego trasladarme a la ciudad de La Plata donde cursé mis estudios universitarios. Culminé mi carrera de abogacía en el año 1974, matriculándome en el Colegio de Abogados de Entre Ríos en el año 1975. Durante el mismo año, 1975, cursé la carrera de escribanía, recibiéndome en noviembre de 1975. Simultáneamente hice dos cursos de postgrado en el Colegio Público de Abogados de la Provincia de Buenos Aires; específicamente, en La Plata. Uno referido a asociaciones profesionales de trabajadores; y otro a derecho público registral argentino. Incorporado a la profesión fui convocado a la justicia y el 1 de septiembre de 1976 pasé a ejercer la titularidad de la Secretaría nº 1 del por entonces Juzgado único en lo civil y comercial de Gualeguaychú. Lugar que ocupé hasta el mes de abril de 1978 por renuncia para dedicarme a la actividad privada. Ejercí en forma activa la profesión desde ese entonces, 1978, y no sólo en el ejercicio de la actividad profesional en sí misma sino también en las instituciones profesionales vinculadas al quehacer jurídico. En ese período, durante 4 años, o sea en dos períodos bi-anuales, fui secretario general del Colegio de Abogados de Entre Ríos, sección Gualeguaychú. Así mismo fui vicepresidente de la Caja Forense seccional Gualeguaychú por un año, y luego ejercí la presidencia, desde el año ’83 al ’84 de la misma Caja Forense. Asimismo participé del llamado Departamento de Servicios Sociales, que era la obra social que por aquel entonces tenía el foro de 14 departamentos judiciales. En ese ínterin, también, en el 1983, en diciembre, sin tener afiliación política ni participación partidaria tuve el honor de que el primer gobierno democrático después del gobierno de facto me convocara como Secretario de Gobierno en el área municipal. Tras un breve paso por esa función pública, y siguiendo también el desempeño profesional en forma particular, fui asesor de entidades bancarias, entidades gremiales, entidades empresariales. En 1984 fue dado, a propuesta naturalmente del Poder Ejecutivo con acuerdo del Senado, integré la vocalía de la Cámara Segunda de Apelaciones de La Plata, cuya presidencia ejercí durante el año 1986 y 1987. asimismo, teniendo en cuenta que por aquel entonces, el tribunal examinador de idoneidad para martilleros públicos era aquella cámara, durante 9 períodos semestrales consecutivos integré en representación de la Sala 1 ese tribunal examinador. Simultáneamente, o en forma paralela, en el año 1987 al ’88, también integré la cátedra de contratos en la Facultad de Ciencias Jurídicas y Sociales dependiente de la Universidad Nacional de Litoral, en calidad de jefe de trabajos prácticos. 1989 dejé la magistratura por decisión propia, para volver a radicarme en esta ciudad de Gualeguaychú, donde nuevamente ejercí la profesión en forma activa, integrándome a un sinnúmero de entidades gremiales, profesionales y/o ONG, tanto vinculadas al quehacer jurídico como al quehacer extra-jurídico. También en 1994, perdón del ’93 al ’95, integré el Consejo Directivo del Consejo de Abogados Central de la provincia de Entre Ríos, en calidad de vocal titular segundo; hasta que en 1998, luego de la creación de este juzgado al que aspiro en su cargo, luego de un pequeño interregno de otro magistrado, desde el 13 de agosto de 1998 hasta la actualidad, ejerzo el cargo de Juez Civil y Comercial en carácter de interino. Eso es, en prieta síntesis, lo que puedo decir de los antecedentes. Naturalmente que puedo ampliar. </w:t>
      </w:r>
    </w:p>
    <w:p>
      <w:pPr>
        <w:pStyle w:val="Normal"/>
        <w:spacing w:before="120" w:after="120"/>
        <w:jc w:val="both"/>
        <w:rPr>
          <w:rFonts w:ascii="Courier New" w:hAnsi="Courier New" w:cs="Courier New"/>
          <w:sz w:val="20"/>
        </w:rPr>
      </w:pPr>
      <w:r>
        <w:rPr>
          <w:rFonts w:cs="Courier New" w:ascii="Courier New" w:hAnsi="Courier New"/>
          <w:sz w:val="20"/>
        </w:rPr>
        <w:t>DR. PITA: Dr. en su actividad profesional privada Ud. ha hecho alguna especialidad, o ha ejercido ampliamente…?</w:t>
      </w:r>
    </w:p>
    <w:p>
      <w:pPr>
        <w:pStyle w:val="Normal"/>
        <w:spacing w:before="120" w:after="120"/>
        <w:jc w:val="both"/>
        <w:rPr>
          <w:rFonts w:ascii="Courier New" w:hAnsi="Courier New" w:cs="Courier New"/>
          <w:sz w:val="20"/>
        </w:rPr>
      </w:pPr>
      <w:r>
        <w:rPr>
          <w:rFonts w:cs="Courier New" w:ascii="Courier New" w:hAnsi="Courier New"/>
          <w:sz w:val="20"/>
        </w:rPr>
        <w:t xml:space="preserve">DR. ARAKAKI: En realidad he hecho un poco de todo, como médico de pueblo. Pero, sin perjuicio de ello, he sido abogado de entidades bancarias, específicamente fui el primer abogado que tuvo el Banco Cooperativo del Este, cuando se instaló en esta ciudad. Posteriormente, cuando se absorbe por el Banco de Entre Ríos, también fui apoderado del Banco de Entre Ríos. Y si de especialidad se trata, en la Universidad de Austral, a través de la Escuela de Abogacía de Buenos Aires, hice un curso intensivo sobre contratos bancarios. De la misma forma que profundicé algunos estudios sobre el derecho registral argentino que, obviamente, han sido de mucha utilidad. </w:t>
      </w:r>
    </w:p>
    <w:p>
      <w:pPr>
        <w:pStyle w:val="Normal"/>
        <w:spacing w:before="120" w:after="120"/>
        <w:jc w:val="both"/>
        <w:rPr>
          <w:rFonts w:ascii="Courier New" w:hAnsi="Courier New" w:cs="Courier New"/>
          <w:sz w:val="20"/>
        </w:rPr>
      </w:pPr>
      <w:r>
        <w:rPr>
          <w:rFonts w:cs="Courier New" w:ascii="Courier New" w:hAnsi="Courier New"/>
          <w:sz w:val="20"/>
        </w:rPr>
        <w:t>DR. TITA: Dr. Arakaki, de acuerdo a lo que indica el tramite del reglamento de funcionamiento del Consejo, en la oportunidad correspondiente se ha hecho una presentación, en el caso suyo tenemos una sola presentación de una persona que aparentemente es parte en un pleito que tramita ante el juzgado interinamente a su cargo. Sin que esto implique, para nada, compartir de parte del Consejo, ni tener ningún juicio de valor sobre esto, lo que cumplimos y creemos conveniente es trasladarle a Ud. las preguntas que se nos han formulado. Como es habitual, sólo excluimos las que sean manifiestamente impertinentes o que sean de carácter privado. Así que el caso refiere a una causa que tramitaría ante su juzgado. Causa Urrels Teresa Nancy contra herederos de don Ángel José Nazar. La persona que formula esta presentación y que pide que se le hagan concretamente las siguientes preguntas, dr. ¿por qué razones o circunstancias, en los autos judiciales, que tienen por objeto la promoción de una acción de impugnación de paternidad y que fueran iniciados por la actora, Teresa Nancy Urrels –las actuaciones ya se las mencioné-, no fueron ordenadas por el juez, o sea por Ud., ni realizadas las extracciones de material cadavérico de los progenitores de la actora, Eleuterio José Urrels y María Teresa Morales, fallecido en el año ’88; máxime teniendo en cuenta el objeto de la acción de impugnación de la paternidad contra ambos padres. Esa es la primer pregunta dr.</w:t>
      </w:r>
    </w:p>
    <w:p>
      <w:pPr>
        <w:pStyle w:val="Normal"/>
        <w:spacing w:before="120" w:after="120"/>
        <w:jc w:val="both"/>
        <w:rPr>
          <w:rFonts w:ascii="Courier New" w:hAnsi="Courier New" w:cs="Courier New"/>
          <w:sz w:val="20"/>
        </w:rPr>
      </w:pPr>
      <w:r>
        <w:rPr>
          <w:rFonts w:cs="Courier New" w:ascii="Courier New" w:hAnsi="Courier New"/>
          <w:sz w:val="20"/>
        </w:rPr>
        <w:t xml:space="preserve">DR. ARAKAKI: Bueno, esta es una causa por filiación, iniciada… aquel entonces Nancy Teresa Urrels. Y en carácter de prueba anticipada se pidió la extracción de muestra cadavérica y a su vez el estudio llamado de hitocompatibilidad, más comúnmente llamado como de ADN. En ese entonces, le dimos, dado el carácter de orden público que tiene todo este tipo de actuaciones, y a fin de garantizar el derecho a la defensa, intervino, como lo impone la ley de rito, el art. 14 y concordantes, el defensor oficial, en cuya presencia y con todas las recomendaciones que da el Tribunal Superior de Justicia, el gabinete de genética forense, y con las partes peticionantes, se extrajo la muestra cadavérica; posteriormente, naturalmente a través del médico forense. Intervino otro medio forense de una localidad vecina, un enfermero naturalmente de acá de la ciudad. Y con las partes presentadas y el defensor oficial. Tales muestras cadavéricas fueron remitidas al gabinete de genética del poder Judicial, y el resultado dio que la posibilidad de paternidad del señor Ángel José Nazar respecto de la Sra. Nancy Teresa Urrels era del 99,99999, es decir que prácticamente era una posibilidad en un millón en contra de que esa persona no fuera el padre biológico de la Sra. Nancy Teresa Urrels. Corrido el traslado tenemos que hacer mención que nadie se presentó a contestar demanda. No obstante eso, dado el carácter de orden público que existe y que subyace en toda la cuestión de estado civil y capacidad de las personas, dimos también intervención al Ministerio Público Fiscal…, corrida la vista que fue…, se expidió a favor de la procedencia de la acción, por lo tanto, por lo tanto por razones científicas –les reitero, 99,99999, no se si no me quedo corto con algún 9 más- dadas la categoría del examen científico, y hasta diría por razones de humanidad, evitamos lacerar, porque realmente hay que estar en ese momento para ver la laceración que sufren esos cuerpos y el menoscabo hasta hería la dignidad de los deudos, evitamos hacerle el examen de extracción de muestra cadavérica a los padres que figuraban en el registro civil como sus progenitores. De tal manera que, ante la evidencia de la prueba, ante la incontestación de la demanda de los herederos, como bien consta ahí –si se fijan la carátula, herederos de tal persona-, ante la incontestación ¿se justificaba hacer ese otro tipo de prueba, con dispendio jurisdiccional, con dispendio de esfuerzos, con una posibilidad, una en un millón en contra…, hacer cualquier otro tipo de actuación? Si hubiera habido algún dejo de duda, no le quepa la menor duda Dr. Pita y sres. consejeros, que dado el carácter de orden público que revisten estas cuestiones hubiéramos tomado otro tipo de medidas. Pero reitero, orden público, principio dispositivo también, los dos ministerios actuantes; no creo que se halla violado de ninguna manera el derecho de defensa de ninguna de las partes. </w:t>
      </w:r>
    </w:p>
    <w:p>
      <w:pPr>
        <w:pStyle w:val="Normal"/>
        <w:spacing w:before="120" w:after="120"/>
        <w:jc w:val="both"/>
        <w:rPr>
          <w:rFonts w:ascii="Courier New" w:hAnsi="Courier New" w:cs="Courier New"/>
          <w:sz w:val="20"/>
        </w:rPr>
      </w:pPr>
      <w:r>
        <w:rPr>
          <w:rFonts w:cs="Courier New" w:ascii="Courier New" w:hAnsi="Courier New"/>
          <w:sz w:val="20"/>
        </w:rPr>
        <w:t>DR. PITA: Dr. en esta causa se ha dictado sentencia ya?</w:t>
      </w:r>
    </w:p>
    <w:p>
      <w:pPr>
        <w:pStyle w:val="Normal"/>
        <w:spacing w:before="120" w:after="120"/>
        <w:jc w:val="both"/>
        <w:rPr>
          <w:rFonts w:ascii="Courier New" w:hAnsi="Courier New" w:cs="Courier New"/>
          <w:sz w:val="20"/>
        </w:rPr>
      </w:pPr>
      <w:r>
        <w:rPr>
          <w:rFonts w:cs="Courier New" w:ascii="Courier New" w:hAnsi="Courier New"/>
          <w:sz w:val="20"/>
        </w:rPr>
        <w:t xml:space="preserve">DR. ARAKAKI: Si, si. </w:t>
      </w:r>
    </w:p>
    <w:p>
      <w:pPr>
        <w:pStyle w:val="Normal"/>
        <w:spacing w:before="120" w:after="120"/>
        <w:jc w:val="both"/>
        <w:rPr>
          <w:rFonts w:ascii="Courier New" w:hAnsi="Courier New" w:cs="Courier New"/>
          <w:sz w:val="20"/>
        </w:rPr>
      </w:pPr>
      <w:r>
        <w:rPr>
          <w:rFonts w:cs="Courier New" w:ascii="Courier New" w:hAnsi="Courier New"/>
          <w:sz w:val="20"/>
        </w:rPr>
        <w:t>DR. PITA: Está con sentencia?</w:t>
      </w:r>
    </w:p>
    <w:p>
      <w:pPr>
        <w:pStyle w:val="Normal"/>
        <w:spacing w:before="120" w:after="120"/>
        <w:jc w:val="both"/>
        <w:rPr>
          <w:rFonts w:ascii="Courier New" w:hAnsi="Courier New" w:cs="Courier New"/>
          <w:sz w:val="20"/>
        </w:rPr>
      </w:pPr>
      <w:r>
        <w:rPr>
          <w:rFonts w:cs="Courier New" w:ascii="Courier New" w:hAnsi="Courier New"/>
          <w:sz w:val="20"/>
        </w:rPr>
        <w:t>DR. ARAKAKI: está con sentencia firme y consentida y con inscripción del Registro de Estado Civil y Capacidad de las personas.</w:t>
      </w:r>
    </w:p>
    <w:p>
      <w:pPr>
        <w:pStyle w:val="Normal"/>
        <w:spacing w:before="120" w:after="120"/>
        <w:jc w:val="both"/>
        <w:rPr>
          <w:rFonts w:ascii="Courier New" w:hAnsi="Courier New" w:cs="Courier New"/>
          <w:sz w:val="20"/>
        </w:rPr>
      </w:pPr>
      <w:r>
        <w:rPr>
          <w:rFonts w:cs="Courier New" w:ascii="Courier New" w:hAnsi="Courier New"/>
          <w:sz w:val="20"/>
        </w:rPr>
        <w:t>DR. PITA: O sea se admitió la demanda?</w:t>
      </w:r>
    </w:p>
    <w:p>
      <w:pPr>
        <w:pStyle w:val="Normal"/>
        <w:spacing w:before="120" w:after="120"/>
        <w:jc w:val="both"/>
        <w:rPr>
          <w:rFonts w:ascii="Courier New" w:hAnsi="Courier New" w:cs="Courier New"/>
          <w:sz w:val="20"/>
        </w:rPr>
      </w:pPr>
      <w:r>
        <w:rPr>
          <w:rFonts w:cs="Courier New" w:ascii="Courier New" w:hAnsi="Courier New"/>
          <w:sz w:val="20"/>
        </w:rPr>
        <w:t>DR. ARAKAKI: Totalmente.</w:t>
      </w:r>
    </w:p>
    <w:p>
      <w:pPr>
        <w:pStyle w:val="Normal"/>
        <w:spacing w:before="120" w:after="120"/>
        <w:jc w:val="both"/>
        <w:rPr>
          <w:rFonts w:ascii="Courier New" w:hAnsi="Courier New" w:cs="Courier New"/>
          <w:sz w:val="20"/>
        </w:rPr>
      </w:pPr>
      <w:r>
        <w:rPr>
          <w:rFonts w:cs="Courier New" w:ascii="Courier New" w:hAnsi="Courier New"/>
          <w:sz w:val="20"/>
        </w:rPr>
        <w:t>DR. PITA: El planteo tiene una segunda pregunta Dr. Refiere a la posibilidad o al eventual decoro que implica, dice, “la amistad que mantiene que los letrados mencionados más arriba”. No ubico bien los letrados, si son los letrados de Teresa Nancy Urrels, a los que se hace referencia.</w:t>
      </w:r>
    </w:p>
    <w:p>
      <w:pPr>
        <w:pStyle w:val="Normal"/>
        <w:spacing w:before="120" w:after="120"/>
        <w:jc w:val="both"/>
        <w:rPr>
          <w:rFonts w:ascii="Courier New" w:hAnsi="Courier New" w:cs="Courier New"/>
          <w:sz w:val="20"/>
        </w:rPr>
      </w:pPr>
      <w:r>
        <w:rPr>
          <w:rFonts w:cs="Courier New" w:ascii="Courier New" w:hAnsi="Courier New"/>
          <w:sz w:val="20"/>
        </w:rPr>
        <w:t>DR. ARAKAKI: Exacto.</w:t>
      </w:r>
    </w:p>
    <w:p>
      <w:pPr>
        <w:pStyle w:val="Normal"/>
        <w:spacing w:before="120" w:after="120"/>
        <w:jc w:val="both"/>
        <w:rPr>
          <w:rFonts w:ascii="Courier New" w:hAnsi="Courier New" w:cs="Courier New"/>
          <w:sz w:val="20"/>
        </w:rPr>
      </w:pPr>
      <w:r>
        <w:rPr>
          <w:rFonts w:cs="Courier New" w:ascii="Courier New" w:hAnsi="Courier New"/>
          <w:sz w:val="20"/>
        </w:rPr>
        <w:t>DR. PITA: “…mantiene con los letrados más arriba… en el 2004, y que en adelante les halla alquilado, al Dr. Juan Malla el departamento de propiedad de juez cito en calle San Martín y Pellegrini de esta ciudad”. Yo leo sin entenderlo mucho… pero…</w:t>
      </w:r>
    </w:p>
    <w:p>
      <w:pPr>
        <w:pStyle w:val="Normal"/>
        <w:spacing w:before="120" w:after="120"/>
        <w:jc w:val="both"/>
        <w:rPr>
          <w:rFonts w:ascii="Courier New" w:hAnsi="Courier New" w:cs="Courier New"/>
          <w:sz w:val="20"/>
        </w:rPr>
      </w:pPr>
      <w:r>
        <w:rPr>
          <w:rFonts w:cs="Courier New" w:ascii="Courier New" w:hAnsi="Courier New"/>
          <w:sz w:val="20"/>
        </w:rPr>
        <w:t>DR. ARAKAKI: No, yo leí la impugnación, Dr., en la primer página hace referencia que la Sra. Nancy Teresa Urrels ahora Nazar, es patrocinada por el Dr. Malla padre y dos de sus hijos, también letrados. Entonces dice que… Si Ud. me repite la pregunta…</w:t>
      </w:r>
    </w:p>
    <w:p>
      <w:pPr>
        <w:pStyle w:val="Normal"/>
        <w:spacing w:before="120" w:after="120"/>
        <w:jc w:val="both"/>
        <w:rPr>
          <w:rFonts w:ascii="Courier New" w:hAnsi="Courier New" w:cs="Courier New"/>
          <w:sz w:val="20"/>
        </w:rPr>
      </w:pPr>
      <w:r>
        <w:rPr>
          <w:rFonts w:cs="Courier New" w:ascii="Courier New" w:hAnsi="Courier New"/>
          <w:sz w:val="20"/>
        </w:rPr>
        <w:t xml:space="preserve">DR. PITA: La pregunta… ¿Si es posible y decoroso que el juez de la causa, a demás de la amistad que mantiene con dichos letrados, le haya alquilado en adelante –está hablando del año 2004- le haya alquilado al dr. Juan Malla el departamento de propiedad del juez, cito en calle San Martín y Pellegrini de esta ciudad. </w:t>
      </w:r>
    </w:p>
    <w:p>
      <w:pPr>
        <w:pStyle w:val="Normal"/>
        <w:spacing w:before="120" w:after="120"/>
        <w:jc w:val="both"/>
        <w:rPr>
          <w:rFonts w:ascii="Courier New" w:hAnsi="Courier New" w:cs="Courier New"/>
          <w:sz w:val="20"/>
        </w:rPr>
      </w:pPr>
      <w:r>
        <w:rPr>
          <w:rFonts w:cs="Courier New" w:ascii="Courier New" w:hAnsi="Courier New"/>
          <w:sz w:val="20"/>
        </w:rPr>
        <w:t>DR. ARAKAKI: eso tiene una parte que es cierta y tiene otra parte que no es cierta. No tengo amistad con los doctores Malla. Guardo una relación armoniosa con los doctores Malla, como tengo con casi todos los abogados del foro. Los letrados del foro saben cual es mi vinculación con todos los letrados. El hecho que sea amable, que tenga una perfecta relación de cordialidad, no quiere decir que tenga una relación de amistad. Nunca he ido a la casa de los doctores Malla, nunca he frecuentado a nadie de su familia, nunca he ingresado a su casa, nunca le he pedido ni me han dado favores. Y si ese trato amistoso, ese trato de cordialidad, puede confundirse con una amistad, tengo también que decir que los abogados de [no se entiende], el Dr. Céspedes, su hijo y la Dra. María Amelia Anyelosa de Céspedes, guardan el mismo estilo y el mismo trato de cordialidad. Y como dato anecdótico que corrobora lo que vengo diciendo, cuando la Dra. Anyelosa de Céspedes, esposa del formante de esa nota, le fuera entregada la medalla de los 25 años por el ejercicio profesional, fui yo personalmente quien se la entregó y que hice la alegoría de la trayectoria personal de la Dra. Anyelosa de Céspedes. Creo que eso si aquello que me imputan con los doctores Malla fuera cierto, creo que con mayor razón podría decirse que tengo amistad con la Dra. María Anyelosa de Céspedes o su entorno familiar y naturalmente su entorno jurídico. Pero repito, también en el caso de la Sra. Anyelosa de Céspedes, ni le conozco el estudio jurídico, ni he frecuentado su casa, tengo la misma relación de cordialidad y buen trato que dispenso con todo el foro. Primera parte.</w:t>
      </w:r>
    </w:p>
    <w:p>
      <w:pPr>
        <w:pStyle w:val="Normal"/>
        <w:spacing w:before="120" w:after="120"/>
        <w:jc w:val="both"/>
        <w:rPr>
          <w:rFonts w:ascii="Courier New" w:hAnsi="Courier New" w:cs="Courier New"/>
          <w:sz w:val="20"/>
        </w:rPr>
      </w:pPr>
      <w:r>
        <w:rPr>
          <w:rFonts w:cs="Courier New" w:ascii="Courier New" w:hAnsi="Courier New"/>
          <w:sz w:val="20"/>
        </w:rPr>
        <w:t>La segunda parte: es cierto sí, que el he alquilado en una oportunidad y por unos meses al Dr. Juan Ignacio Malla. Pero también olvida aquí que en razón de que frecuento un ámbito jurídico, ese es prácticamente…, ha sido alquilado, no digo a medio foro, pero andamos cerca. De los que aquí se han presentado, el propio Héctor Domingo Basalo fue uno de los inquilinos. La Dra. Fabue, María de los Ángeles Fabue, también abogada del foro, esposa del actual fiscal de la Cámara del Crimen de Uruguay también fue mi inquilina, la Dra. Schafer también fue mi inquilina. También me fue requerido, pasa que no dan los tiempos, pero también me fue requerida por el Dr. Guido Luciano, me fue requerido por la Dra… -no recuerdo bien el nombre- la Dra. Pirovani. De tal manera que dada la proximidad, y me encuentran en los pasillos, es decir…, “tenés el departamento libre?”, “sí tomá”. Y aclaro que he sido bastante condescendiente con los colegas porque no quiero decir quién no me pagó…. Es para distender.</w:t>
      </w:r>
    </w:p>
    <w:p>
      <w:pPr>
        <w:pStyle w:val="Normal"/>
        <w:spacing w:before="120" w:after="120"/>
        <w:jc w:val="both"/>
        <w:rPr>
          <w:rFonts w:ascii="Courier New" w:hAnsi="Courier New" w:cs="Courier New"/>
          <w:sz w:val="20"/>
        </w:rPr>
      </w:pPr>
      <w:r>
        <w:rPr>
          <w:rFonts w:cs="Courier New" w:ascii="Courier New" w:hAnsi="Courier New"/>
          <w:sz w:val="20"/>
        </w:rPr>
        <w:t xml:space="preserve">DR. PITA: De cualquier forma el Dr. públicamente ha dispensando los alquileres pendientes. </w:t>
      </w:r>
    </w:p>
    <w:p>
      <w:pPr>
        <w:pStyle w:val="Normal"/>
        <w:spacing w:before="120" w:after="120"/>
        <w:jc w:val="both"/>
        <w:rPr>
          <w:rFonts w:ascii="Courier New" w:hAnsi="Courier New" w:cs="Courier New"/>
          <w:sz w:val="20"/>
        </w:rPr>
      </w:pPr>
      <w:r>
        <w:rPr>
          <w:rFonts w:cs="Courier New" w:ascii="Courier New" w:hAnsi="Courier New"/>
          <w:sz w:val="20"/>
        </w:rPr>
        <w:t>DR. PITA: bueno, gracias Dr., el Dr. Quinodoz</w:t>
      </w:r>
    </w:p>
    <w:p>
      <w:pPr>
        <w:pStyle w:val="Normal"/>
        <w:spacing w:before="120" w:after="120"/>
        <w:jc w:val="both"/>
        <w:rPr>
          <w:rFonts w:ascii="Courier New" w:hAnsi="Courier New" w:cs="Courier New"/>
          <w:sz w:val="20"/>
        </w:rPr>
      </w:pPr>
      <w:r>
        <w:rPr>
          <w:rFonts w:cs="Courier New" w:ascii="Courier New" w:hAnsi="Courier New"/>
          <w:sz w:val="20"/>
        </w:rPr>
        <w:t xml:space="preserve">DR. QUINODOZ: Dr. le queremos preguntar respecto a los fallos que ud. conozca y qué comentarios, qué reflexión le merecen, desde el punto de vista jurídico la posibilidad del control oficioso de constitucionalidad por parte de los jueces. </w:t>
      </w:r>
    </w:p>
    <w:p>
      <w:pPr>
        <w:pStyle w:val="Normal"/>
        <w:spacing w:before="120" w:after="120"/>
        <w:jc w:val="both"/>
        <w:rPr>
          <w:rFonts w:ascii="Courier New" w:hAnsi="Courier New" w:cs="Courier New"/>
          <w:sz w:val="20"/>
        </w:rPr>
      </w:pPr>
      <w:r>
        <w:rPr>
          <w:rFonts w:cs="Courier New" w:ascii="Courier New" w:hAnsi="Courier New"/>
          <w:sz w:val="20"/>
        </w:rPr>
        <w:t xml:space="preserve">DR. ARAKAKI: Como no. Con respecto a este tema creo que resulta conveniente reseñar cuál ha sido el iter que ha seguido la Corte Suprema de Justicia como custodio final del control de constitucionalidad. Así, por ejemplo, la doctrina divide las etapas que ha seguido la Corte sobre este tema en distintas fases. En la primera fase podríamos decir que no había una visión acabada de lo que era el control de constitucionalidad, a punto tal que apenas podríamos reseñar dos primeros fallos que hacen un control, pero que han sido más motivo de la irreflexión que motivo de una análisis profundo. Precisamente podríamos citar Casares contra Cibori y también Municipalidad de El Ortondo. Sawes recuerda que eran muchas las trabas formales que se le iban imponiendo para el acceso a la Corte, que prácticamente ello impedía que la corte hiciera un control de constitucionalidad. Tal era el sistema hasta que en 1941 se marca un punto de inflexión dentro de lo que es el sistema de control de constitucionalidad. En 1941 sale un falle Ganadera Los Lagos contra Estado Nacional que ha sido prolífico tanto para el derecho administrativo como para el derecho público constitucional. Dejando de lado lo del derecho administrativo, y simplemente como referencia que para el derecho administrativo significó que fuera aplicable la teoría de los actos jurídicos…, perdón, la teoría de la nulidad de los actos jurídicos a la teoría de los actos administrativos, lo cual ante el vacío de la ley administrativa, con las limitaciones y con las adaptaciones propias de un derecho privado a un derecho público, se permitió entonces que la teoría del acto administrativo tuviera también su encuadre y su engarce dentro de la teoría del derecho privado, como por ejemplo, en materia de prescriptibilidad o no de acción, los efectos de la declaración a través del artículo 1050 y concordantes del Código Civil. Eso en el aspecto administrativo, que no hay que dejarlo de lado porque es, prácticamente, el fallo señero porque en la teoría administrativa muchos centran la atención en el acto administrativos, otros en contratos y demás, pero es un fallo señero que a partir de 1941 la Corte va dejando su huella y estampa un rumbo a seguir. </w:t>
      </w:r>
    </w:p>
    <w:p>
      <w:pPr>
        <w:pStyle w:val="Normal"/>
        <w:spacing w:before="120" w:after="120"/>
        <w:jc w:val="both"/>
        <w:rPr/>
      </w:pPr>
      <w:r>
        <w:rPr>
          <w:rFonts w:cs="Courier New" w:ascii="Courier New" w:hAnsi="Courier New"/>
          <w:sz w:val="20"/>
        </w:rPr>
        <w:t xml:space="preserve">En el aspecto constitucional, aquí si. En el aspecto constitucional estampa su impronta y en definitiva establece que no es posible a los jueces el control oficioso de la constitucionalidad de las leyes. Establece que para que exista un equilibrio en los poderes, para que el sistema de administración de justicia, entendido como poder, no afecte a los otros poderes, no le debe ser otorgada la facultad de, oficiosamente, a instancia del propio Poder Judicial, entrar a juzgar si un acto administrativo o una ley del Poder Legislativo se encuentra o no acorde con la Constitución Nacional. Trae palabras de cola diciendo “se requiere pues un caso judicial” –también es importante decirlo- “o una causa judicial”, entronca con el art. 116 de la Constitución Nacional en cuanto dice que la justicia, el Poder Judicial en general, conoce y decide. Conoce qué…?, un caso judicial, y decide un caso judicial. Y también es importante…, trae la opinión de un constitucionalista norteamericano, Coley, que dice: es necesario, entonces, que halla una causa judicial y un peticionante respecto a los derechos que se encuentran controvertidos. No obstante en la cita y la autoridad de Coley, entendemos que esa cita resulta equivocada. Coley no resulta tan categórico al afirmar de que no puede hacerse el control oficioso. Lo que si dice Coley es que debe haber una causa judicial y sobre todo tratándose de un sistema de control, que el nuestro sigue al norteamericano; a diferencia de los sistemas continentales donde no se admite por el control difuso de constitucionalidad…, siguiendo al sistema americano, Coley –entre otros- y a través del voto del Dr., del juez Marshal, que marca otro leading case como es Marburi contra Madison, bien digo, en ese caso también la corte norteamericana estableció que también podía ejercerse el control oficioso de constitucionalidad. Esta negativa al control oficioso de constitucionalidad fue la doctrina que siguió la Corte, a través de prácticamente 4 décadas en forma constante, como un dogma de fe. Sin embargo, a través de la instalación del nuevo, de la nueva corte de 1983 en adelante, empiezan a sentirse las primeras disidencias en relación a este tema. Específicamente los doctores Fayt y Belluscio, en la causa específicamente de Juzgado de Instrucción Militar nº 50 de la ciudad de Rosario, en un conflicto positivo de competencia, donde se plantea, precisamente, la competencia del Tribunal Militar y la competencia positiva de un Juzgado de Instrucción de la ciudad de Rosario, el juez de instrucción de la ciudad de Rosario de oficio declara la inconstitucionalidad del artículo 108 del Código de Justicia Militar y el artículo 10 de la ley 23.049. Llegado ese conflicto de competencia a la Corte, votos de los doctores Fayt y Belluscio…, maraca una tendencia. Y dice que si bien es cierto que le está vedado a los jueces efectuar declaraciones abstractas, de eso no se sigue necesariamente que no pueda ejercer el control de constitucionalidad ya que del deber que tienen los jueces de aplicar el derecho, desechar el erróneamente citado y el no citado…, se deriva también, conforme al principio </w:t>
      </w:r>
      <w:r>
        <w:rPr>
          <w:rFonts w:cs="Courier New" w:ascii="Courier New" w:hAnsi="Courier New"/>
          <w:sz w:val="20"/>
          <w:highlight w:val="yellow"/>
        </w:rPr>
        <w:t>iura novit curia</w:t>
      </w:r>
      <w:r>
        <w:rPr>
          <w:rFonts w:cs="Courier New" w:ascii="Courier New" w:hAnsi="Courier New"/>
          <w:sz w:val="20"/>
        </w:rPr>
        <w:t xml:space="preserve">, de aplicar la Constitución Nacional y ver si existe compatibilidad o no de aquellas normas de rango inferior. De tal manera que, en el supuesto de que existiere colisión de normas con la de rango superior, naturalmente debe desecharse la de rango inferior. No voy a abundar en mayor detalle de eso, pero a su vez, a esa opinión minoritaria se le sume, posteriormente, en otro fallo de ‘85, la opinión del Dr. Bogiano, en dos votos también en minoría, que son específicamente en Buenos Aires Building y en Ricci contra Auto Latina, en términos bastante similares a los de la minoría. </w:t>
      </w:r>
    </w:p>
    <w:p>
      <w:pPr>
        <w:pStyle w:val="TextBody"/>
        <w:rPr/>
      </w:pPr>
      <w:r>
        <w:rPr/>
        <w:t xml:space="preserve">Esa era la orientación que seguía la Corte hasta que en el año 2001, específicamente 27 de septiembre de 2001, llega a conocimiento de la Corte el famoso caso de Emilde Pereyra contra Provincia de Corrientes. Emilde Pereyra…, vamos a reseñar un poquito…, Emilde Pereyra contra provincia de Corrientes, un grupo de magistrados del Poder Judicial se presenta tratando de percibir sus monumentos sin el detrimento de la devaluación, o sin el detrimento que provocaba la corrosión por efectos de la inflación. La Corte Provincial declaró de oficio la inconstitucionalidad de las normas de la ley de convertibilidad 23.298 y procedió a hacer lugar al reclamo. Llegado el caso a la Corte, ya no era solamente la opinión de Fayt, de Belluscio y la de Bogiano, sino que se le suma también el fallo, perdón, el voto del Dr. Vásquez, con lo cual la mayoría del tribunal ya acepta el control oficioso de constitucionalidad de las leyes. También se hace cargo, el fallo, que posteriormente -el fallo más reciente, del año ahora 2004- en Banco Comercial de Finanzas, en fallo de agosto de 2004, prácticamente con la sola… no diría disidencia pero sí con voto aparte del juez Petraqui, la mayoría del tribunal, prácticamente yo diría por unanimidad, porque la opinión de Petraqui habría que estudiarla para ver donde se inclina, admite el control de constitucionalidad… Entiende que de ningún modo se afecta el equilibrio de poderes, ya que, si le es permitido el control de constitucionalidad cuando es a pedido de partes, no se advierte por qué razón, o cómo se afecta el equilibrio de poderes cuando es a instancias del Poder Judicial. También, declara la Corte, que tratándose de una cuestión de derecho y no de hecho, la aplicación de las normes es simplemente la de hacer mantener la supremacía de la Constitución Nacional. Y, el otro argumento en contrario que se utiliza, que es habitualmente que se está cercenando el derecho de defensa en cuanto no han tenido oportunidad de expedirse con respecto a la constitucionalidad… cuando las partes no han tenido oportunidad de expedirse con respecto a la constitucionalidad o no de las leyes, también se hacen cargo y dicen que sería lo mismo que en aquel supuesto en que los jueces, oficiosamente, en virtud también de ese principio iura novit curia, aplican un derecho o una norma que no ha sido invocada por las partes o ha sido erróneamente… En este caso, aplicar una norma que no ha sido aplicada por las partes, de ningún modo afecta el derecho de defensa sino, por el contrario, preserva el ordenamiento jurídico a través de ese control oficioso que deben realizar los jueces. Esta es la tesis mayoritaria, tenemos que aclarar que por aquel entonces todavía no se habían incorporado los doctores Lorenceti y  Carmen Argibay… pero de todos modos, haciendo un simple cuenteo numérico, no quedan dudas de cual va a ser la posición oficial de la Corte más allá de algunos vaticinios agoreros que en definitiva no dieron resultaron… más que agoreros escépticos, como fue alguna vez la opinión del dr. Vianchi que, después que salió Emilde Pereyra, dijo “hasta allí puede llegar y nada más”. Pero he visto comentarios muy elogiosos y prácticamente no hay… ya quedan… yo diría que quedan ni vestigios de aquellos que postulan la tesis contraria, o sea la imposibilidad del control oficioso de las leyes en resguardo, naturalmente, de la supremacía constitucional del art. 31. </w:t>
      </w:r>
    </w:p>
    <w:p>
      <w:pPr>
        <w:pStyle w:val="Normal"/>
        <w:spacing w:before="120" w:after="120"/>
        <w:jc w:val="both"/>
        <w:rPr>
          <w:rFonts w:ascii="Courier New" w:hAnsi="Courier New" w:cs="Courier New"/>
          <w:sz w:val="20"/>
        </w:rPr>
      </w:pPr>
      <w:r>
        <w:rPr>
          <w:rFonts w:cs="Courier New" w:ascii="Courier New" w:hAnsi="Courier New"/>
          <w:sz w:val="20"/>
        </w:rPr>
        <w:t>DR. GRACIA: Ante una eventual reforma de la Constitución Provincial Ud. qué modificaciones propondría concretamente referidas a la parte del Poder Judicial?</w:t>
      </w:r>
    </w:p>
    <w:p>
      <w:pPr>
        <w:pStyle w:val="Normal"/>
        <w:spacing w:before="120" w:after="120"/>
        <w:jc w:val="both"/>
        <w:rPr>
          <w:rFonts w:ascii="Courier New" w:hAnsi="Courier New" w:cs="Courier New"/>
          <w:sz w:val="20"/>
        </w:rPr>
      </w:pPr>
      <w:r>
        <w:rPr>
          <w:rFonts w:cs="Courier New" w:ascii="Courier New" w:hAnsi="Courier New"/>
          <w:sz w:val="20"/>
        </w:rPr>
        <w:t xml:space="preserve">DR. ARAKAKI: Concretamente referidas al poder Judicial, naturalmente que sería la incorporación, con rango constitucional, del Consejo de la Magistratura. Esa como primer medida. </w:t>
      </w:r>
    </w:p>
    <w:p>
      <w:pPr>
        <w:pStyle w:val="Normal"/>
        <w:spacing w:before="120" w:after="120"/>
        <w:jc w:val="both"/>
        <w:rPr>
          <w:rFonts w:ascii="Courier New" w:hAnsi="Courier New" w:cs="Courier New"/>
          <w:sz w:val="20"/>
        </w:rPr>
      </w:pPr>
      <w:r>
        <w:rPr>
          <w:rFonts w:cs="Courier New" w:ascii="Courier New" w:hAnsi="Courier New"/>
          <w:sz w:val="20"/>
        </w:rPr>
        <w:t xml:space="preserve">También hay que tener en cuenta que ya la Corte Nacional, en el caso Ormache -1985 creo que fue- declaró la invalidez constitucional de la norma del art. 56 que prohibía la actividad política de los empleados del Poder Judicial. Creo que hay que mantener la prohibición para magistrados y funcionario pero, no sólo porque hay una obligación moral de seguir los fallos de la Corte, sino porque estoy en el convencimiento que de ningún modo afecta la independencia del Poder Judicial la actividad de los empleados judiciales, creo que debe adecuarse la Constitución en cuanto la Corta ya ha declarado, con Ormache, su invalidez constitucional. Que es un eufemismo decir que también es una inconstitucionalidad de la propia constitución. </w:t>
      </w:r>
    </w:p>
    <w:p>
      <w:pPr>
        <w:pStyle w:val="Normal"/>
        <w:spacing w:before="120" w:after="120"/>
        <w:jc w:val="both"/>
        <w:rPr>
          <w:rFonts w:ascii="Courier New" w:hAnsi="Courier New" w:cs="Courier New"/>
          <w:sz w:val="20"/>
        </w:rPr>
      </w:pPr>
      <w:r>
        <w:rPr>
          <w:rFonts w:cs="Courier New" w:ascii="Courier New" w:hAnsi="Courier New"/>
          <w:sz w:val="20"/>
        </w:rPr>
        <w:t xml:space="preserve">Esos son dos aspectos básicos vinculados específicamente al Poder Judicial. Naturalmente que hay otros aspectos, muy caros a la ciudad de Gualeguaychú, sobre todo teniendo en cuenta que conocer la realidad social dentro del ambiente donde uno se desenvuelve, por eso yo digo que yo soy nacido, criado y mal criado en esta ciudad… Atendiendo a la realidad social, y sobre todo que ha sido motivo de tratamiento periodístico, incorporar los nuevos derechos, o parte de los nuevos derechos que están establecidos en la Constitución, en la Reforma de la Constitución Nacional del año ’94. Específicamente la protección del medio ambiente, la protección… y la garantía de vivir en un ambiente sano. Estamos, en ese sentido, desprotegidos legalmente; eso no se lo podíamos pedírselo al legislador del ’33, por más autoridad moral que tuviera Gadea. </w:t>
      </w:r>
    </w:p>
    <w:p>
      <w:pPr>
        <w:pStyle w:val="Normal"/>
        <w:spacing w:before="120" w:after="120"/>
        <w:jc w:val="both"/>
        <w:rPr>
          <w:rFonts w:ascii="Courier New" w:hAnsi="Courier New" w:cs="Courier New"/>
          <w:sz w:val="20"/>
        </w:rPr>
      </w:pPr>
      <w:r>
        <w:rPr>
          <w:rFonts w:cs="Courier New" w:ascii="Courier New" w:hAnsi="Courier New"/>
          <w:sz w:val="20"/>
        </w:rPr>
        <w:t xml:space="preserve">De todos modos también, y ya que estamos en esta ciudad, terminar también, como ya lo ha determinado el art. 124 de la Constitución, darle la autonomía, jerarquizar la autonomía municipal dándole rango constitucional a fin de terminar, de una vez por toda, esa discusión –que en este momento me parece académica- de autonomía o autarquía municipal. </w:t>
      </w:r>
    </w:p>
    <w:p>
      <w:pPr>
        <w:pStyle w:val="Normal"/>
        <w:spacing w:before="120" w:after="120"/>
        <w:jc w:val="both"/>
        <w:rPr>
          <w:rFonts w:ascii="Courier New" w:hAnsi="Courier New" w:cs="Courier New"/>
          <w:sz w:val="20"/>
        </w:rPr>
      </w:pPr>
      <w:r>
        <w:rPr>
          <w:rFonts w:cs="Courier New" w:ascii="Courier New" w:hAnsi="Courier New"/>
          <w:sz w:val="20"/>
        </w:rPr>
        <w:t xml:space="preserve">Y un aspecto que me parece interesante… en materia de… sin perjuicios de otras, verdad… si no se va a hacer larga la exposición… Pero, adecuar la Constitución Provincial a disposiciones que ya tiene la Constitución Nacional. Esa es una posición que resulta muy interesante que tal vez muchos no le habíamos prestado atención. La Constitución Nacional establece que el dominio eminente de los recursos naturales de la provincia… del territorio de la provincia donde se generen esos recursos naturales. Creo que un aspecto a considerar… y le digo por qué. Es cierto, es una idea, pero aquí tendrían que trabajar los constitucionalistas, los agraristas, y los civilistas. Estamos hablando de la propiedad del recurso natural. Lo dice la Constitución Nacional… derecho positivo que tiene rango… positividad reforzada. De tal manera que, teniendo en cuenta esa disposición, no podría darse de alguna manera algún rango constitucional para después reclamar regalías agropecuarias, de la misma forma en que tienen las regalías mineras aquellas provincias productoras de hidrocarburos, específicamente las del sur. Creo que es un tema a estudiar, requiere afinación de la capacidad jurídica y no tengo ninguna duda de que dado el alto nivel de los constitucionalistas de nuestra provincia, creo que es un tema a considerar. </w:t>
      </w:r>
    </w:p>
    <w:p>
      <w:pPr>
        <w:pStyle w:val="Normal"/>
        <w:spacing w:before="120" w:after="120"/>
        <w:jc w:val="both"/>
        <w:rPr>
          <w:rFonts w:ascii="Courier New" w:hAnsi="Courier New" w:cs="Courier New"/>
          <w:sz w:val="20"/>
        </w:rPr>
      </w:pPr>
      <w:r>
        <w:rPr>
          <w:rFonts w:cs="Courier New" w:ascii="Courier New" w:hAnsi="Courier New"/>
          <w:sz w:val="20"/>
        </w:rPr>
        <w:t>No se si le satisface o alguna otra cosa.</w:t>
      </w:r>
    </w:p>
    <w:p>
      <w:pPr>
        <w:pStyle w:val="Normal"/>
        <w:spacing w:before="120" w:after="120"/>
        <w:jc w:val="both"/>
        <w:rPr>
          <w:rFonts w:ascii="Courier New" w:hAnsi="Courier New" w:cs="Courier New"/>
          <w:sz w:val="20"/>
        </w:rPr>
      </w:pPr>
      <w:r>
        <w:rPr>
          <w:rFonts w:cs="Courier New" w:ascii="Courier New" w:hAnsi="Courier New"/>
          <w:sz w:val="20"/>
        </w:rPr>
        <w:t>DR. GRACIA: Dr. Arakaki, ¿cómo es su trato, su vinculación con el personal que tiene a su cargo, qué cantidad, si es aceptable, alcanza para el trabajo que hay para hacer, y cómo es el trabajo en equipo si es que existe?</w:t>
      </w:r>
    </w:p>
    <w:p>
      <w:pPr>
        <w:pStyle w:val="Normal"/>
        <w:spacing w:before="120" w:after="120"/>
        <w:jc w:val="both"/>
        <w:rPr>
          <w:rFonts w:ascii="Courier New" w:hAnsi="Courier New" w:cs="Courier New"/>
          <w:sz w:val="20"/>
        </w:rPr>
      </w:pPr>
      <w:r>
        <w:rPr>
          <w:rFonts w:cs="Courier New" w:ascii="Courier New" w:hAnsi="Courier New"/>
          <w:sz w:val="20"/>
        </w:rPr>
        <w:t xml:space="preserve">DR. ARAKAKI: La Mesa de Dialogo Argentino estableció que una de las condiciones para ser juez… tiene que tener capacidad gerencial. En ese aspecto creo que el tribunal a nuestro cargo hemos podido optimizar los recursos humanos y materiales. Mi juzgado tiene, en este momento, 5 personas, a demás de una oficial de justicia y un ordenanza que es compartido con el Tribunal. Es el juzgado contencioso con menor cantidad de personas, sin embargo hemos podido optimizar el trabajo porque cada uno tiene su sensación de pertenencia. No solo hace porque sabe lo que hace sino para qué lo hace. El clima de trabajo entiendo que es fundamental dentro de este microclima que es el juzgado nº 3. La relación con el personal ha sido cordial y de respeto, cordial y de respeto, eso permite distender el clima de trabajo, con la tranquilidad que tienen todos mis empleados, absolutamente todos, que –si bien tengo un control estricto riguroso, posiblemente más riguroso que el resto de los jueces- la tranquilidad que una vez que firmé la resolución es mía y nunca va a haber un reproche hacia mis empelados, aún cuando vengan críticas de grueso calibre desde los profesionales o de cualquier… La tranquilidad que tienen mis propios empleados. Creo que no necesito más empleados de los que tengo, hemos podido optimizarlos; cada cual sabe qué hace y por qué lo hace. Ese sentido de permanencia… Y trayendo también aquella vieja anécdota del picapedrero, así como una dijo “qué estás haciendo rompiendo piedras”, el otro dijo “me estoy ganando mi sustento”, y el otro dijo “…haciendo mi catedral”, “contribuyendo a hacer una catedral… Estoy convencido, convencido, porque lo noto a diario, que también esa tarea trascendente que no es únicamente resolver expedientes ni ganarse el sustento sino que tienen en el ánimo el convencimiento de que están haciendo un servicio de justicia. Servicio… en el mayor y más amplio sentido de la palabra, y nada menos que de justicia. cuando vemos que los reclamos sociales en todas las manifestaciones cuando se condensa en una sola palabra… qué es lo que se reclama: “justicia, justicia”. allí se condensa uno de los mayores reclamos sociales, sin embargo estoy convencido, y saben mis empleados que la demagogia no es mi estilo, ni el facilismo es mi estilo, estoy convencidos que ellos también están haciendo ese servicio porque creen que es lo mejor para la comunidad. </w:t>
      </w:r>
    </w:p>
    <w:p>
      <w:pPr>
        <w:pStyle w:val="Normal"/>
        <w:spacing w:before="120" w:after="120"/>
        <w:jc w:val="both"/>
        <w:rPr>
          <w:rFonts w:ascii="Courier New" w:hAnsi="Courier New" w:cs="Courier New"/>
          <w:sz w:val="20"/>
        </w:rPr>
      </w:pPr>
      <w:r>
        <w:rPr>
          <w:rFonts w:cs="Courier New" w:ascii="Courier New" w:hAnsi="Courier New"/>
          <w:sz w:val="20"/>
        </w:rPr>
        <w:t>DR. GRACIA: Dr. Ud. de qué manera, o por qué medios se informa de lo que ocurre en la provincia, en la ciudad, en el país?</w:t>
      </w:r>
    </w:p>
    <w:p>
      <w:pPr>
        <w:pStyle w:val="Normal"/>
        <w:spacing w:before="120" w:after="120"/>
        <w:jc w:val="both"/>
        <w:rPr>
          <w:rFonts w:ascii="Courier New" w:hAnsi="Courier New" w:cs="Courier New"/>
          <w:sz w:val="20"/>
        </w:rPr>
      </w:pPr>
      <w:r>
        <w:rPr>
          <w:rFonts w:cs="Courier New" w:ascii="Courier New" w:hAnsi="Courier New"/>
          <w:sz w:val="20"/>
        </w:rPr>
        <w:t xml:space="preserve">DR. ARAKAKI: Me gusta mucho la actualidad local, provincial y nacional. Soy un apasionado lector de los diarios… y para distenderme un poco, para ver imágenes, también la televisión. Pero soy apasionado lector de los diarios. </w:t>
      </w:r>
    </w:p>
    <w:p>
      <w:pPr>
        <w:pStyle w:val="Normal"/>
        <w:spacing w:before="120" w:after="120"/>
        <w:jc w:val="both"/>
        <w:rPr>
          <w:rFonts w:ascii="Courier New" w:hAnsi="Courier New" w:cs="Courier New"/>
          <w:sz w:val="20"/>
        </w:rPr>
      </w:pPr>
      <w:r>
        <w:rPr>
          <w:rFonts w:cs="Courier New" w:ascii="Courier New" w:hAnsi="Courier New"/>
          <w:sz w:val="20"/>
        </w:rPr>
        <w:t>DR. GRACIA: ¿Hay algunos periodistas que le resulten más creíbles que otros?</w:t>
      </w:r>
    </w:p>
    <w:p>
      <w:pPr>
        <w:pStyle w:val="Normal"/>
        <w:spacing w:before="120" w:after="120"/>
        <w:jc w:val="both"/>
        <w:rPr>
          <w:rFonts w:ascii="Courier New" w:hAnsi="Courier New" w:cs="Courier New"/>
          <w:sz w:val="20"/>
        </w:rPr>
      </w:pPr>
      <w:r>
        <w:rPr>
          <w:rFonts w:cs="Courier New" w:ascii="Courier New" w:hAnsi="Courier New"/>
          <w:sz w:val="20"/>
        </w:rPr>
        <w:t xml:space="preserve">DR. ARAKAKI: En televisión me resulta más creíble Joaquín Morales Sola, me resulta particularmente grato escucharlos al Dr. Nelson Castro, en razón de que no sólo trata temas nacionales sino también algunos provinciales. Específicamente ayer vi, y vinculado al tema del Poder Judicial, la crisis del Poder Judicial en la provincia de San Luis, con todas las connotaciones un tanto extrañas… esa suerte de renuncia anticipada que se le hace firmar a los magistrados antes de asumir. </w:t>
      </w:r>
    </w:p>
    <w:p>
      <w:pPr>
        <w:pStyle w:val="Normal"/>
        <w:spacing w:before="120" w:after="120"/>
        <w:jc w:val="both"/>
        <w:rPr>
          <w:rFonts w:ascii="Courier New" w:hAnsi="Courier New" w:cs="Courier New"/>
          <w:sz w:val="20"/>
        </w:rPr>
      </w:pPr>
      <w:r>
        <w:rPr>
          <w:rFonts w:cs="Courier New" w:ascii="Courier New" w:hAnsi="Courier New"/>
          <w:sz w:val="20"/>
        </w:rPr>
        <w:t>Me gusta también el análisis, tal vez una deformación, si bien me gusta mucho seguir los acontecimientos… sin tener afinidad política…, me gusta seguir los acontecimientos locales, nacionales y provinciales tanto económicos como políticos; tal vez por deformación profesional, en ese aspecto, tengo la tendencia a ver aquellos que tienen vinculación mediata o inmediata con el Poder Judicial, y en ese contexto, en el análisis internacional, no deja de preocuparme, por ejemplo, la utilización de la justicia para fines políticos. Dos ejemplos concretos… tal vez me vandié de rosca, pero yo creo que hay que tenerlos en cuenta. El caso del desafuero de Lopez Obrador, para poder, a través de la figura del desacato e impedirle que el PRI y el PAN, impedirle la participación al alcalde de México su participación como candidato opositor y con grandes posibilidades de éxito. Se ha utilizado la figura del… las instituciones jurídicas para impedir el libre juego democrático. Eso por un lado. Situación también de Ecuador. Cuando Lucio Palacios… perdón Lucio Gutiérrez…</w:t>
      </w:r>
    </w:p>
    <w:p>
      <w:pPr>
        <w:pStyle w:val="Normal"/>
        <w:spacing w:before="120" w:after="120"/>
        <w:jc w:val="both"/>
        <w:rPr>
          <w:rFonts w:ascii="Courier New" w:hAnsi="Courier New" w:cs="Courier New"/>
          <w:sz w:val="20"/>
        </w:rPr>
      </w:pPr>
      <w:r>
        <w:rPr>
          <w:rFonts w:cs="Courier New" w:ascii="Courier New" w:hAnsi="Courier New"/>
          <w:sz w:val="20"/>
        </w:rPr>
        <w:t>Lucio Gutiérrez… y impedir también que su subida del poder… creo que también es una manipulación espuria del Poder Judicial y lamentablemente lo que uno ve en estas repúblicas sudamericanas, lo que uno ve y le teme es el efecto contagio. Por eso, si bien son realidades políticas distintas, lamentablemente la historia enseña –y debemos aprender de la historia- que esos ejemplos a veces cunden… y por lo tanto hay que poner las barbas en remojo.</w:t>
      </w:r>
    </w:p>
    <w:p>
      <w:pPr>
        <w:pStyle w:val="Normal"/>
        <w:spacing w:before="120" w:after="120"/>
        <w:jc w:val="both"/>
        <w:rPr>
          <w:rFonts w:ascii="Courier New" w:hAnsi="Courier New" w:cs="Courier New"/>
          <w:sz w:val="20"/>
        </w:rPr>
      </w:pPr>
      <w:r>
        <w:rPr>
          <w:rFonts w:cs="Courier New" w:ascii="Courier New" w:hAnsi="Courier New"/>
          <w:sz w:val="20"/>
        </w:rPr>
        <w:t>DR. GRACIA: Dr., es la última por mi parte. Lo veo en toda su exposición absolutamente apasionado, no sólo con el derecho sino también con el ejercicio, en su trabajo concreto… Cuando no está haciendo o pensando el derecho, la abogacía ¿qué hace?</w:t>
      </w:r>
    </w:p>
    <w:p>
      <w:pPr>
        <w:pStyle w:val="Normal"/>
        <w:spacing w:before="120" w:after="120"/>
        <w:jc w:val="both"/>
        <w:rPr>
          <w:rFonts w:ascii="Courier New" w:hAnsi="Courier New" w:cs="Courier New"/>
          <w:sz w:val="20"/>
        </w:rPr>
      </w:pPr>
      <w:r>
        <w:rPr>
          <w:rFonts w:cs="Courier New" w:ascii="Courier New" w:hAnsi="Courier New"/>
          <w:sz w:val="20"/>
        </w:rPr>
        <w:t xml:space="preserve">DR. ARAKAKI: Mire, curiosamente hago un poco de todo, yo no puede decir tal vez, parafraseando al filósofo, “nada de lo humano me es ajeno”; pero sí puedo decir que tengo, a pesar de lo que pueda parecer, un montón de actividades extras. Le dedico mucho tiempo a la familia, y le dedico también… colaboro con algunas ONG… como dato anecdótico le digo que en la Asociación de Mujeres… en la Convención de Mujeres Juezas del año 2001, fui invitado a un panel, dado el trabajo que tengo en una ONG. Cuando, si Ud. recuerda que en el Congreso, en las Jornadas del 2001, el temario era Mujer, Trabajo y Pobreza. He trabajado… soy el primer asesor del primer grupo de autoayuda de personas víctimas de violencia familiar de Gualeguaychú, he atendido casi, no jurídicamente sino el apoyo logístico, de más de 400 personas víctimas de violencia familiar. He trabajado, a pesar de que pueda parecer extrajurídico, en el plan Trabajar es Estudiar, por el cual el Gobierno de la Nación implemente un sistema de estudio para aquellos excluidos del régimen estudiantil, aquellos que son más que adolescentes personas mayores pero que no han podido concluir… Hemos conseguido un subsidio de 50$ y que, precisamente, sirviera como aliciente, a pesar de las críticas que hacían… “y ahora para estudiar quieren cobrar”. He trabajado en el programa de Procreación Responsable, a pesar de que pueda ir en contra de alguna opinión al mejor estilo Baseoto; el programa de Procreación Responsable. Es que la realidad social a veces, la realidad social, y por eso… me precio de conocer la realidad social de Gualeguaychú, me precio de conocerla no sólo en sus aspectos técnicos sino también en sus aspectos humanos y le puedo determinar, así como los penalistas se jactan de manejar el mapa del delito, y aún conspirando contra la modestia, puedo decirle que puedo jactarme de conocer el mapa de la realidad social de Gualeguaychú. Le puedo determinar cuál es el mapa de la violencia doméstica en Gualeguaychú, le puede determinar cuál es el mapa de la deserción primario y secundaria de Gualeguaychú, le puedo determinar también cuál es el ámbito de exclusión social de Gualeguaychú. Se lo puedo determinar por áreas geográficas y con la tipología propia de cada barrio. No es lo mismo, le hago la alegoría de Paraná, porque aquí es distinto, pero para que lo conozcan… no es lo mismo bulevares para adentro de bulevares hacia fuera. De la misma forma, no es lo mismo el Macarone que el Thompson –se lo hago con las alegorías paranaenses. </w:t>
      </w:r>
    </w:p>
    <w:p>
      <w:pPr>
        <w:pStyle w:val="Normal"/>
        <w:spacing w:before="120" w:after="120"/>
        <w:jc w:val="both"/>
        <w:rPr>
          <w:rFonts w:ascii="Courier New" w:hAnsi="Courier New" w:cs="Courier New"/>
          <w:sz w:val="20"/>
        </w:rPr>
      </w:pPr>
      <w:r>
        <w:rPr>
          <w:rFonts w:cs="Courier New" w:ascii="Courier New" w:hAnsi="Courier New"/>
          <w:sz w:val="20"/>
        </w:rPr>
        <w:t>Me jacto, entonces, de conocer en profundidad esa realidad social, porque es una ciudad que vivo, que sufro y que amo profundamente. Pero volviendo, tal vez, a la parte civil y comercial, le puedo dar todos los indicadores, ya que estamos en el aspecto comercial, todos los indicadores propios de la actividad comercial de Gualeguaychú, todos. Le puedo decir, así para que vean que uno maneja estos números, que por ejemplo, por ejemplo, en la ciudad de Gualeguaychú existen 4.430 inscriptos en la Tasa de Comercio, que tributan aproximadamente 590mil pesos para la Tasa de Comercio, y le puedo determinar también a donde va cada una de esas afectaciones presupuestarias. Naturalmente, no crea…</w:t>
      </w:r>
    </w:p>
    <w:p>
      <w:pPr>
        <w:pStyle w:val="Normal"/>
        <w:spacing w:before="120" w:after="120"/>
        <w:jc w:val="both"/>
        <w:rPr>
          <w:rFonts w:ascii="Courier New" w:hAnsi="Courier New" w:cs="Courier New"/>
          <w:sz w:val="20"/>
        </w:rPr>
      </w:pPr>
      <w:r>
        <w:rPr>
          <w:rFonts w:cs="Courier New" w:ascii="Courier New" w:hAnsi="Courier New"/>
          <w:sz w:val="20"/>
        </w:rPr>
        <w:t>(intervención inaudible)</w:t>
      </w:r>
    </w:p>
    <w:p>
      <w:pPr>
        <w:pStyle w:val="Normal"/>
        <w:spacing w:before="120" w:after="120"/>
        <w:jc w:val="both"/>
        <w:rPr>
          <w:rFonts w:ascii="Courier New" w:hAnsi="Courier New" w:cs="Courier New"/>
          <w:sz w:val="20"/>
        </w:rPr>
      </w:pPr>
      <w:r>
        <w:rPr>
          <w:rFonts w:cs="Courier New" w:ascii="Courier New" w:hAnsi="Courier New"/>
          <w:sz w:val="20"/>
        </w:rPr>
        <w:t>CONSEJERO: Estoy admirado por su conocimiento… realmente me he quedado… Yo le quería preguntar, fundamentalmente, cuál es su opinión sobre las idoneidades que hay que exigir a una persona para ser juez.</w:t>
      </w:r>
    </w:p>
    <w:p>
      <w:pPr>
        <w:pStyle w:val="Normal"/>
        <w:spacing w:before="120" w:after="120"/>
        <w:jc w:val="both"/>
        <w:rPr>
          <w:rFonts w:ascii="Courier New" w:hAnsi="Courier New" w:cs="Courier New"/>
          <w:sz w:val="20"/>
        </w:rPr>
      </w:pPr>
      <w:r>
        <w:rPr>
          <w:rFonts w:cs="Courier New" w:ascii="Courier New" w:hAnsi="Courier New"/>
          <w:sz w:val="20"/>
        </w:rPr>
        <w:t>DR. ARAKAKI: Hacía referencia que la Mesa del Diálogo Argentino ya había hecho, había establecido algunas pautas, con las que mayormente coincido. La primer pauta a considerar es la idoneidad técnico jurídica. Pero teniendo en cuenta que se resuelven casos concretos en una realidad viva, viviente y punzante como son los sucesos humanos, no tenemos que buscar un super especialista, un gran teórico del derecho, sino que sea una persona que, teniendo los conocimientos jurídicos, también se nutra de otros conocimientos. Tal vez, en este aspecto, tiene que superar el valladar del criticismo, el criticismo que elaborara en la teoría Emanuel Kant. Crítica de la Razón pura: ¿qué debo saber?, no solo saber derecho, sino saber que el derecho no se agota en la norma ni se agota en el propio conocimiento de las instituciones jurídicas, sino también tiene connotaciones sociales, políticas, económicas, religiosas, sociológicas y de otra índole… ¿qué debo saber? Crítica de la Razón Práctica: ¿qué debo hacer? En ese qué debo hacer, naturalmente, está todo el conocimiento de la técnica de la argumentación. En la técnica de la argumentación de una sentencia, conocer los cinco planos o las dimensiones en que debe moverse una sentencia: el plano fáctico, el plano jurídico, el plano axiológico, el plano lógico y el lingüístico. El lingüístico aparentemente se que muchos no le dan importancia, se que mis empleados a veces rezongan porque en este aspecto yo también pongo mucho énfasis; muchas veces dicen “devuelve hasta por una coma” y es cierto, devuelvo hasta por una coma… no es lo mismo… un simple ejemplo… porque una coma convierte en una antípoda una frase. No es lo mismo en una sentencia decir “no venía a exceso de velocidad” que decir “no, coma, venía a exceso de velocidad”…</w:t>
      </w:r>
    </w:p>
    <w:p>
      <w:pPr>
        <w:pStyle w:val="Normal"/>
        <w:spacing w:before="120" w:after="120"/>
        <w:jc w:val="both"/>
        <w:rPr>
          <w:rFonts w:ascii="Courier New" w:hAnsi="Courier New" w:cs="Courier New"/>
          <w:sz w:val="20"/>
        </w:rPr>
      </w:pPr>
      <w:r>
        <w:rPr>
          <w:rFonts w:cs="Courier New" w:ascii="Courier New" w:hAnsi="Courier New"/>
          <w:sz w:val="20"/>
        </w:rPr>
      </w:r>
    </w:p>
    <w:p>
      <w:pPr>
        <w:pStyle w:val="Normal"/>
        <w:spacing w:before="120" w:after="120"/>
        <w:jc w:val="both"/>
        <w:rPr>
          <w:rFonts w:ascii="Courier New" w:hAnsi="Courier New" w:cs="Courier New"/>
          <w:sz w:val="20"/>
        </w:rPr>
      </w:pPr>
      <w:r>
        <w:rPr>
          <w:rFonts w:cs="Courier New" w:ascii="Courier New" w:hAnsi="Courier New"/>
          <w:sz w:val="20"/>
        </w:rPr>
        <w:t>Por eso, a veces, me… “mirá me devolvieron por una coma”… Sí, una coma, pero determina el sentido, o le cambia el sentido de toda una frase… no es lo mismo decir… no, no voy a dar más ejemplos, se me van a cansar…</w:t>
      </w:r>
    </w:p>
    <w:p>
      <w:pPr>
        <w:pStyle w:val="Normal"/>
        <w:spacing w:before="120" w:after="120"/>
        <w:jc w:val="both"/>
        <w:rPr>
          <w:rFonts w:ascii="Courier New" w:hAnsi="Courier New" w:cs="Courier New"/>
          <w:sz w:val="20"/>
        </w:rPr>
      </w:pPr>
      <w:r>
        <w:rPr>
          <w:rFonts w:cs="Courier New" w:ascii="Courier New" w:hAnsi="Courier New"/>
          <w:sz w:val="20"/>
        </w:rPr>
        <w:t xml:space="preserve">Volviendo a las idoneidades… hablaba de superar el valladar del criticismo kantiano. Crítica de la Razón Pura, Crítica de la Razón Práctica, y Crítica del Juicio: ¿qué debo esperar? Y en ese qué debo esperar no debe perderse de vista que estamos resolviendo problemas humanos. Que la solución que se dicte no debe ser circunscripta para el caso concreto, sino tener en consideración las proyecciones que tiene ese caso. Pero a su vez, también, debemos tener en cuenta que en ese “qué debo esperar”, tener en cuenta que el derecho no es un fin en sí mismo, es simplemente el derecho, en mi concepción y la de todos los humanistas, el derecho es simplemente una herramienta, es una disciplina de conducta al servicio del hombre en la plenitud de su vida y en cuanto tiene digno sus fines… Primer aspecto: idoneidad teórico jurídica. </w:t>
      </w:r>
    </w:p>
    <w:p>
      <w:pPr>
        <w:pStyle w:val="Normal"/>
        <w:spacing w:before="120" w:after="120"/>
        <w:jc w:val="both"/>
        <w:rPr>
          <w:rFonts w:ascii="Courier New" w:hAnsi="Courier New" w:cs="Courier New"/>
          <w:sz w:val="20"/>
        </w:rPr>
      </w:pPr>
      <w:r>
        <w:rPr>
          <w:rFonts w:cs="Courier New" w:ascii="Courier New" w:hAnsi="Courier New"/>
          <w:sz w:val="20"/>
        </w:rPr>
        <w:t xml:space="preserve">La segunda: idoneidad ética. Este aspecto es uno de los pilares en los cuales debe asentarse y fundamentarse el perfil de un juez. Ya en el viejo derecho romano era el perfil que más se acentuaba. Las sentencias no valen tanto por su solidez técnica sino por la solvencia que inspire la persona que la dicta. Creo que esto, no digo que es una verdad irrefutable, pero si es perceptible en la comunidad. Por eso es que esta idoneidad ética, naturalmente, siempre queda al juzgamiento de tercero. Pero, no obstante eso, entiendo como una deficiencia todavía, como una materia no aprobada del Poder Judicial, y me hago cargo también de la crítica, que el Poder Judicial no tenga todavía su propio código de ética. Un código de ética que ya tienen otras provincias, como por ejemplo, Santa Fe. Es curioso, es curioso que las asociaciones profesionales, todas, tengan su código de ética. El Colegio de abogados, y aquí puntualizo, …abogados tienen su ética. Los jueces también somos abogados, somos emergentes de la misma realidad social, unos dedicados a pedir justicia, otros a impartirlas, pero abogados al fin… en la mejor imagen y paradigma del pensamiento de Calamandrey, abogados todos, somos todos emergentes de la misma realidad social. Sin embargo, lo saben los Consejeros del Colegio de Abogados, que mucho del tiempo del temario de cada sesión del Colegio de Abogados lo consume el tratamiento de cuestiones éticas, lo se por experiencia y la experiencia se repite. No puedo creer que el abogado que ejerce la profesión tenga desviaciones éticas, y no la tenga, en alguna medida, también aquel que ejerce la magistratura. Yo no creo que por el solo hecho de un acuerdo un abogado se beatifique y nunca más tenga desviaciones éticas. Lamentablemente siempre buscamos la hipótesis de máximas… “no pero está en juri de enjuiciamiento”, es cierto, está el juri de enjuiciamiento, pero son las hipótesis de máxima. Aquellas que merecen reproche social, aquellas que merecen reproches éticos, no están alcanzados por el mal desempeño, por desconocimiento de derecho. Son conductas éticas, saber qué es lo que está bien, qué es lo que está mal… Qué es lo que está bien, qué es lo que está mal, no puede definirse a través de un juri de enjuiciamiento que, lamentablemente, es un procedimiento engorroso, largo y que no puede aprehender estas conductas que si bien importante, son de entidad menor a los fines de la tipificación de la conducta, como encuadrable de una acción propia de juri.  </w:t>
      </w:r>
    </w:p>
    <w:p>
      <w:pPr>
        <w:pStyle w:val="Normal"/>
        <w:spacing w:before="120" w:after="120"/>
        <w:jc w:val="both"/>
        <w:rPr>
          <w:rFonts w:ascii="Courier New" w:hAnsi="Courier New" w:cs="Courier New"/>
          <w:sz w:val="20"/>
        </w:rPr>
      </w:pPr>
      <w:r>
        <w:rPr>
          <w:rFonts w:cs="Courier New" w:ascii="Courier New" w:hAnsi="Courier New"/>
          <w:sz w:val="20"/>
        </w:rPr>
        <w:t xml:space="preserve">CONSEJERO: Está bien Dr. Le voy a hacer una última pregunta y se refiere, Ud. sabe que… bueno la República Argentina como parte del MERCOSUR ha celebrado diversos protocolos entre los países signatarios para mejorar…, digamos con finalidad de asistencia jurisdiccional y por ejemplo para rogatorias… ¿Ud. conoce algunos de los…, ha hecho alguna vez aplicación de esos protocolos, especialmente con respecto a rogatorias. </w:t>
      </w:r>
    </w:p>
    <w:p>
      <w:pPr>
        <w:pStyle w:val="Normal"/>
        <w:spacing w:before="120" w:after="120"/>
        <w:jc w:val="both"/>
        <w:rPr>
          <w:rFonts w:ascii="Courier New" w:hAnsi="Courier New" w:cs="Courier New"/>
          <w:sz w:val="20"/>
        </w:rPr>
      </w:pPr>
      <w:r>
        <w:rPr>
          <w:rFonts w:cs="Courier New" w:ascii="Courier New" w:hAnsi="Courier New"/>
          <w:sz w:val="20"/>
        </w:rPr>
        <w:t xml:space="preserve">DR. ARAKAKI: No, una sola vez tuvimos un solo tema vinculado a un pedido de colaboración para la inscripción de una sentencia, tendiendo en cuenta que los tratados de Montevideo establecen que la competencia para los divorcios es el último domicilio donde el matrimonio viviera de consuno…, un matrimonio celebrado en el Uruguay, último domicilio acá en Gualeguaychú, se hizo el divorcio. Pedimos la colaboración internacional a través de la Cancillería y vimos que era un trámite bastante, bastante, engorroso. Creo que en ese sentido, dado que salvo el Río Uruguay que nos separan, son más las afinidades… si una se acerca aquí a Fray Ventos va a ver que haces hermanos… y pareciera que fuera un problema más local. Creo que habría que agilizar todos estos protocolos y permitir que en estos temas hubiera una mayor simplicidad. </w:t>
      </w:r>
    </w:p>
    <w:p>
      <w:pPr>
        <w:pStyle w:val="Normal"/>
        <w:spacing w:before="120" w:after="120"/>
        <w:jc w:val="both"/>
        <w:rPr>
          <w:rFonts w:ascii="Courier New" w:hAnsi="Courier New" w:cs="Courier New"/>
          <w:sz w:val="20"/>
        </w:rPr>
      </w:pPr>
      <w:r>
        <w:rPr>
          <w:rFonts w:cs="Courier New" w:ascii="Courier New" w:hAnsi="Courier New"/>
          <w:sz w:val="20"/>
        </w:rPr>
        <w:t>CONSEJERO: Dr. el protocolo de medidas cautelares, que tiene pocos años –creo que es del ’98- permite la comunicación en las zonas fronterizas en forma directa.</w:t>
      </w:r>
    </w:p>
    <w:p>
      <w:pPr>
        <w:pStyle w:val="Normal"/>
        <w:spacing w:before="120" w:after="120"/>
        <w:jc w:val="both"/>
        <w:rPr>
          <w:rFonts w:ascii="Courier New" w:hAnsi="Courier New" w:cs="Courier New"/>
          <w:sz w:val="20"/>
        </w:rPr>
      </w:pPr>
      <w:r>
        <w:rPr>
          <w:rFonts w:cs="Courier New" w:ascii="Courier New" w:hAnsi="Courier New"/>
          <w:sz w:val="20"/>
        </w:rPr>
        <w:t>DR. ARAKAKI: si, en forma directa.</w:t>
      </w:r>
    </w:p>
    <w:p>
      <w:pPr>
        <w:pStyle w:val="Normal"/>
        <w:spacing w:before="120" w:after="120"/>
        <w:jc w:val="both"/>
        <w:rPr>
          <w:rFonts w:ascii="Courier New" w:hAnsi="Courier New" w:cs="Courier New"/>
          <w:sz w:val="20"/>
        </w:rPr>
      </w:pPr>
      <w:r>
        <w:rPr>
          <w:rFonts w:cs="Courier New" w:ascii="Courier New" w:hAnsi="Courier New"/>
          <w:sz w:val="20"/>
        </w:rPr>
        <w:t>CONSEJERO: Por ejemplo con el juez de…</w:t>
      </w:r>
    </w:p>
    <w:p>
      <w:pPr>
        <w:pStyle w:val="Normal"/>
        <w:spacing w:before="120" w:after="120"/>
        <w:jc w:val="both"/>
        <w:rPr>
          <w:rFonts w:ascii="Courier New" w:hAnsi="Courier New" w:cs="Courier New"/>
          <w:sz w:val="20"/>
        </w:rPr>
      </w:pPr>
      <w:r>
        <w:rPr>
          <w:rFonts w:cs="Courier New" w:ascii="Courier New" w:hAnsi="Courier New"/>
          <w:sz w:val="20"/>
        </w:rPr>
        <w:t xml:space="preserve">DR. ARAKAKI: de aquí de Río Negro. </w:t>
      </w:r>
    </w:p>
    <w:p>
      <w:pPr>
        <w:pStyle w:val="Normal"/>
        <w:spacing w:before="120" w:after="120"/>
        <w:jc w:val="both"/>
        <w:rPr>
          <w:rFonts w:ascii="Courier New" w:hAnsi="Courier New" w:cs="Courier New"/>
          <w:sz w:val="20"/>
        </w:rPr>
      </w:pPr>
      <w:r>
        <w:rPr>
          <w:rFonts w:cs="Courier New" w:ascii="Courier New" w:hAnsi="Courier New"/>
          <w:sz w:val="20"/>
        </w:rPr>
        <w:t>CONSEJERO: Claro, sin necesidad de legalización.</w:t>
      </w:r>
    </w:p>
    <w:p>
      <w:pPr>
        <w:pStyle w:val="Normal"/>
        <w:spacing w:before="120" w:after="120"/>
        <w:jc w:val="both"/>
        <w:rPr>
          <w:rFonts w:ascii="Courier New" w:hAnsi="Courier New" w:cs="Courier New"/>
          <w:sz w:val="20"/>
        </w:rPr>
      </w:pPr>
      <w:r>
        <w:rPr>
          <w:rFonts w:cs="Courier New" w:ascii="Courier New" w:hAnsi="Courier New"/>
          <w:sz w:val="20"/>
        </w:rPr>
        <w:t xml:space="preserve">DR. ARAKAKI: Exacto. Aparte tenemos una buena relación con el ministerio…, perdón con el Consulado de Uruguay, y ahora viene a la recordación un problema que tuvimos respecto a un problema familiar. En realidad era de aplicación de la ley de salud mental, una mezcla… los temas de salud mental… bueno también soy un apasionado por los temas familia. Los temas de salud mental están vinculados muchas veces…, traen como consecuencia digresión familiar y naturalmente traen problemas de violencia doméstica o violencia familiar. Era un ciudadano uruguayo que padecía problemas de alcoholismo y a través de una especie de medida cautelar genérica conseguimos que este ciudadano uruguayo, a través del Consulado Local, fuera internado en un establecimiento hospitalario de la ciudad de Mercedes, creo, y recordando, precisamente, estos protocolos que se hicieron con una agilidad que realmente a mi me sorprendió en su momento. </w:t>
      </w:r>
    </w:p>
    <w:p>
      <w:pPr>
        <w:pStyle w:val="Normal"/>
        <w:spacing w:before="120" w:after="120"/>
        <w:jc w:val="both"/>
        <w:rPr>
          <w:rFonts w:ascii="Courier New" w:hAnsi="Courier New" w:cs="Courier New"/>
          <w:sz w:val="20"/>
        </w:rPr>
      </w:pPr>
      <w:r>
        <w:rPr>
          <w:rFonts w:cs="Courier New" w:ascii="Courier New" w:hAnsi="Courier New"/>
          <w:sz w:val="20"/>
        </w:rPr>
        <w:t>CONSEJERO: Bueno muchas gracias Dr.</w:t>
      </w:r>
    </w:p>
    <w:p>
      <w:pPr>
        <w:pStyle w:val="Normal"/>
        <w:spacing w:before="120" w:after="120"/>
        <w:jc w:val="both"/>
        <w:rPr>
          <w:rFonts w:ascii="Courier New" w:hAnsi="Courier New" w:cs="Courier New"/>
          <w:sz w:val="20"/>
        </w:rPr>
      </w:pPr>
      <w:r>
        <w:rPr>
          <w:rFonts w:cs="Courier New" w:ascii="Courier New" w:hAnsi="Courier New"/>
          <w:sz w:val="20"/>
        </w:rPr>
        <w:t>DR. ARAKAKI: No, de nada.</w:t>
      </w:r>
    </w:p>
    <w:p>
      <w:pPr>
        <w:pStyle w:val="Normal"/>
        <w:spacing w:before="120" w:after="120"/>
        <w:jc w:val="both"/>
        <w:rPr>
          <w:rFonts w:ascii="Courier New" w:hAnsi="Courier New" w:cs="Courier New"/>
          <w:sz w:val="20"/>
        </w:rPr>
      </w:pPr>
      <w:r>
        <w:rPr>
          <w:rFonts w:cs="Courier New" w:ascii="Courier New" w:hAnsi="Courier New"/>
          <w:sz w:val="20"/>
        </w:rPr>
        <w:t>CONSEJERO: Dr., a nosotros los abogados nos interesa que el despacho diario salga rápido y que las sentencias difíciles sean muy pensadas y aunque demoren no importa. La pregunta viene atento de que Ud. hace más de seis años que tiene a su cargo el juzgado en forma provisoria, ¿cómo lo encontró con respecto a sentencias a despacho, como ha sido esa evolución, y como está hoy?</w:t>
      </w:r>
    </w:p>
    <w:p>
      <w:pPr>
        <w:pStyle w:val="Normal"/>
        <w:spacing w:before="120" w:after="120"/>
        <w:jc w:val="both"/>
        <w:rPr>
          <w:rFonts w:ascii="Courier New" w:hAnsi="Courier New" w:cs="Courier New"/>
          <w:sz w:val="20"/>
        </w:rPr>
      </w:pPr>
      <w:r>
        <w:rPr>
          <w:rFonts w:cs="Courier New" w:ascii="Courier New" w:hAnsi="Courier New"/>
          <w:sz w:val="20"/>
        </w:rPr>
        <w:t xml:space="preserve">DR. ARAKAKI: Forzoso es reseñar un poco cómo se forma este juzgado. Este juzgado, en realidad, es el desdoblamiento de un juzgado que tenía dos secretarías con lo cual una de las secretarías pasa…, queda el juzgado anterior, juzgado nº1, con una secretaría, y este nuevo juzgado 3 queda con una de las secretarías del viejo juzgado nº1. En realidad no había muchas sentencias, en realidad, había –yo diría- un número que no superaba las 20, pero que no tenía ningún atraso considerable. Lo que si, cuando uno entra a un juzgado le estampa su propia impronta, le da un perfil propio, y naturalmente, y aún cuando algunos colegas no les guste, no es lo mismo un juez de los llamados “de carrera” que un juez venido de la profesión. Tenemos otra visión. Creo que… hacía la referencia a Calamandrey… Calamandrey decía “sería bueno que los abogados estuvieran un tiempo en la profesión y otro tiempo en la magistratura, y sabríamos aprender a comprendernos mutuamente”. Creo que la experiencia profesional me ha indicado cuantas frustraciones a veces se sufren en la mesa de entrada, cuántos a través del Código de Procedimientos, y a través de un inescrutable artículo del Código como es el criterio del juzgado, muchas veces se frustran en ese lecho de Proscusto, los derechos sustanciales. Hemos tratado de que las resoluciones y las sentencias, como diría una prestigiosa colega local, que fueran de carácter docentes. En ningún momento ud. va a ver en mi tribunal que salen resoluciones…, vamos a lo más práctico, a lo de todos los días…, no va a ver… [no se entiende lo que dice] “téngase presente para su oportunidad”, siempre se va a decir “téngase presente para tal oportunidad”; determinar que el tramite procesal no sea un juego de emboscadas. Tampoco va a encontrar resoluciones como que… “téngase presente hasta que se cumplimenten recaudos faltantes”, no, “hasta que se cumplimenten tales, y tales, y tales, recaudos formales”. De tal forma que también no va a encontrar la famosa frase que hoy vemos a menudo… “que ocurra por la vía que corresponda; no, “ocurra a tal vía que es la correspondiente”; con lo cual nos evitamos un montón de problemas adentro y afuera. Evitamos la mala interpretación… </w:t>
      </w:r>
    </w:p>
    <w:p>
      <w:pPr>
        <w:pStyle w:val="Normal"/>
        <w:spacing w:before="120" w:after="120"/>
        <w:jc w:val="both"/>
        <w:rPr>
          <w:rFonts w:ascii="Courier New" w:hAnsi="Courier New" w:cs="Courier New"/>
          <w:sz w:val="20"/>
        </w:rPr>
      </w:pPr>
      <w:r>
        <w:rPr>
          <w:rFonts w:cs="Courier New" w:ascii="Courier New" w:hAnsi="Courier New"/>
          <w:sz w:val="20"/>
        </w:rPr>
        <w:t xml:space="preserve">A su vez lo que pretendo en una sentencia es que sea autosuficiente; autosuficiente significa, para mi, dar la mayor cantidad de… o trabajarlo con la mayor minuciosidad, tanto en algo que no se le da mucha importancia… también a los resultandos, para que el litigante vaya, al momento de tener que elaborar su expresión de agravios o en su contestación –en su caso-, ya tenga en la sentencia hasta la cita de la foja donde corresponde. </w:t>
      </w:r>
    </w:p>
    <w:p>
      <w:pPr>
        <w:pStyle w:val="Normal"/>
        <w:spacing w:before="120" w:after="120"/>
        <w:jc w:val="both"/>
        <w:rPr>
          <w:rFonts w:ascii="Courier New" w:hAnsi="Courier New" w:cs="Courier New"/>
          <w:sz w:val="20"/>
        </w:rPr>
      </w:pPr>
      <w:r>
        <w:rPr>
          <w:rFonts w:cs="Courier New" w:ascii="Courier New" w:hAnsi="Courier New"/>
          <w:sz w:val="20"/>
        </w:rPr>
        <w:t>Otra cosa que pretendo de la sentencia, que no es retórica lo que hago sino por el contrario darle plena vigencia al art. 38 de la ley de colegiación, y lo mismo de consuno con el 51 del Código de Procedimientos, en la cual dice que el abogado debe ser asimilado al magistrado en cuanto a respeto y consideración que debe guardársele… Ese respeto y consideración hace que en mi sentencias prácticamente deje de lado ese principio que tiene acogida legal en el Código de procedimientos, que dice que “los jueces no deben seguir a las partes en todas sus argumentaciones sino aquello que consideren esencial… [recita rápido, no se le entiende] del litigio”; yo trato en la medida de lo posible, salvo que sean planteos descabellados, trato de darle respuesta jurisdiccional a todos los planteos, por eso le digo que pretendo que mis sentencias sean autosuficientes. Más que nada, sabe por qué, para que cuando el profesional ganancioso mira la parte resolutiva, se puso contento cuanto le regulé, nada más, pero para que el profesional perdidoso, porque muchas veces “uy mira el abogado perdió tal juicio”… No, no, no, lo que pasa que las soluciones al abogado, a diferencia del juez que puede elegir, la soluciones al abogado le vienen impuestas, le vienen impuestas por su mandatario; entonces, pretendo darle respuesta jurisdiccional para que el profesional vaya y le explique a su propio cliente qué razón, o por qué motivos, el juez no el dio la razón. Pretendo, en ese sentido, que por eso es que me tomo el trabajo de leer prácticamente todas las citas de doctrina, con todo el tiempo que ello conlleva, para decir por qué es inaplicable o no, no resulta aplicable determinada doctrina o determinada jurisprudencia…</w:t>
      </w:r>
    </w:p>
    <w:p>
      <w:pPr>
        <w:pStyle w:val="Normal"/>
        <w:spacing w:before="120" w:after="120"/>
        <w:jc w:val="both"/>
        <w:rPr>
          <w:rFonts w:ascii="Courier New" w:hAnsi="Courier New" w:cs="Courier New"/>
          <w:sz w:val="20"/>
        </w:rPr>
      </w:pPr>
      <w:r>
        <w:rPr>
          <w:rFonts w:cs="Courier New" w:ascii="Courier New" w:hAnsi="Courier New"/>
          <w:sz w:val="20"/>
        </w:rPr>
        <w:t>CONSEJERO: Me parece muy bien, Dr. Lo último, cómo está actualmente en cuanto a sentencias de despacho?</w:t>
      </w:r>
    </w:p>
    <w:p>
      <w:pPr>
        <w:pStyle w:val="Normal"/>
        <w:spacing w:before="120" w:after="120"/>
        <w:jc w:val="both"/>
        <w:rPr>
          <w:rFonts w:ascii="Courier New" w:hAnsi="Courier New" w:cs="Courier New"/>
          <w:sz w:val="20"/>
        </w:rPr>
      </w:pPr>
      <w:r>
        <w:rPr>
          <w:rFonts w:cs="Courier New" w:ascii="Courier New" w:hAnsi="Courier New"/>
          <w:sz w:val="20"/>
        </w:rPr>
        <w:t xml:space="preserve">DR. ARAKAKI: Totalmente al día. Arranqué este primer año con 10 expedientes de despacho, en febrero; 12 en el mes de febrero, 11 en el mes de abril, y creo –ahora no tengo la última estadística- debo estar en 14. Con esta particularidad que se han reducido los autos interlocutorios y se ha incrementado el dictado de sentencias. Le doy las razones: porque prácticamente hemos eliminado muchas cosas de trámite, a punto tal que, como ya conocen cuáles son los criterios con los que nos manejamos, de tal manera que ya no hay… El propio abogado hace su propio examen, es el juez de sus propios actos, y antes de plantear una revocatoria o una nulidad, pregunta a ver cuál han sido los antecedentes. Y como tratamos que en cada una de las sentencias sean docentes, yo diría, y lo digo con satisfacción, que en los 7 años que llevo únicamente se han presentado tres incidentes de nulidad, que prosperó uno solo. Revocatorias, prácticamente, no diría que son de uso frecuente. Por eso lo que me permite trabajar más en la sentencia y no en los interlocutorios. </w:t>
      </w:r>
    </w:p>
    <w:p>
      <w:pPr>
        <w:pStyle w:val="Normal"/>
        <w:spacing w:before="120" w:after="120"/>
        <w:jc w:val="both"/>
        <w:rPr>
          <w:rFonts w:ascii="Courier New" w:hAnsi="Courier New" w:cs="Courier New"/>
          <w:sz w:val="20"/>
        </w:rPr>
      </w:pPr>
      <w:r>
        <w:rPr>
          <w:rFonts w:cs="Courier New" w:ascii="Courier New" w:hAnsi="Courier New"/>
          <w:sz w:val="20"/>
        </w:rPr>
        <w:t xml:space="preserve">CONSEJERO: Muchas gracias. </w:t>
      </w:r>
    </w:p>
    <w:p>
      <w:pPr>
        <w:pStyle w:val="Normal"/>
        <w:spacing w:before="120" w:after="120"/>
        <w:jc w:val="both"/>
        <w:rPr>
          <w:rFonts w:ascii="Courier New" w:hAnsi="Courier New" w:cs="Courier New"/>
          <w:sz w:val="20"/>
        </w:rPr>
      </w:pPr>
      <w:r>
        <w:rPr>
          <w:rFonts w:cs="Courier New" w:ascii="Courier New" w:hAnsi="Courier New"/>
          <w:sz w:val="20"/>
        </w:rPr>
        <w:t xml:space="preserve">SEBA: Dr., como yo soy ingeniero voy a intentar sacarlo de la crítica de la razón pura y le voy a preguntar como afiliado qué opina de la situación del IOSPER y si es partidario de que los magistrados puedan optar y cambiar de obra social. </w:t>
      </w:r>
    </w:p>
    <w:p>
      <w:pPr>
        <w:pStyle w:val="Normal"/>
        <w:spacing w:before="120" w:after="120"/>
        <w:jc w:val="both"/>
        <w:rPr>
          <w:rFonts w:ascii="Courier New" w:hAnsi="Courier New" w:cs="Courier New"/>
          <w:sz w:val="20"/>
        </w:rPr>
      </w:pPr>
      <w:r>
        <w:rPr>
          <w:rFonts w:cs="Courier New" w:ascii="Courier New" w:hAnsi="Courier New"/>
          <w:sz w:val="20"/>
        </w:rPr>
        <w:t xml:space="preserve">DR. ARAKAKI: La situación del IOSPER naturalmente que es preocupante. Desde las propias declaraciones de emergencia sanitaria, que ya remontan hace varios años, la situación no ha mejorado. Vemos que el incumplimiento por parte del Estado ha sido recurrente, hasta el año 2003, principios del 2004. El desequilibrio provocado por el propio Estado era más de 20 millones de pesos. De tal manera que salvar la situación parece que resultaba bastante difícil. También dada esta situación no me parecía adecuada esta intervención que se a dictado con respecto…, si bien por un plazo bastante breve, por 6 meses creo; no me parece que era el camino adecuado, creo que esa acefalía podía suplirse mediante el mecanismo de que los otros sectores sociales, o los otros componentes del IOSPER pudieran ponerse de acuerdo para poder sanearlo y sacarlo adelante. Pero no me parecía el camino adecuado… son opiniones, naturalmente. </w:t>
      </w:r>
    </w:p>
    <w:p>
      <w:pPr>
        <w:pStyle w:val="Normal"/>
        <w:spacing w:before="120" w:after="120"/>
        <w:jc w:val="both"/>
        <w:rPr>
          <w:rFonts w:ascii="Courier New" w:hAnsi="Courier New" w:cs="Courier New"/>
          <w:sz w:val="20"/>
        </w:rPr>
      </w:pPr>
      <w:r>
        <w:rPr>
          <w:rFonts w:cs="Courier New" w:ascii="Courier New" w:hAnsi="Courier New"/>
          <w:sz w:val="20"/>
        </w:rPr>
        <w:t xml:space="preserve">Y con respecto a la desafiliación en lo particular no participo de la desafiliación de los magistrados en el Instituto de Obra Social de la Provincia de Entre Ríos. Por razones que son de carácter personales que rozan con la ética y hasta por razones legales, si de legalismo se trata. Razones éticas porque creo que un principio de solidaridad social impone, impone, no indica sino que impone que aquellos que más ganamos seamos los que más aportemos. Sé que es discutible, pero tampoco participo de la idea de la desafiliación ni tampoco que se le haya permitido, por vía de acordada a algunos magistrados de la localidad de Concepción del Uruguay la desafiliación y su incorporación a cualquier obra social… Le decía que por razones personales y éticas, pero también por razones legales que tal vez no han sido debidamente explicitadas. La Declaración Americana de los Derechos y Deberes del Hombre…, Declaración Americana!, que es uno de los pactos en los cuales se han dado jerarquía constitucional a través de la incorporación del art. 75 inciso 22, esa declaración establece en sus arts. 34 y 35, el deber, ya no la facultad, el deber de colaborar en la medida de lo posible, en el Estado, en el fortalecimiento del sistema de seguridad social y de salud de toda la población. </w:t>
      </w:r>
    </w:p>
    <w:p>
      <w:pPr>
        <w:pStyle w:val="Normal"/>
        <w:spacing w:before="120" w:after="120"/>
        <w:jc w:val="both"/>
        <w:rPr>
          <w:rFonts w:ascii="Courier New" w:hAnsi="Courier New" w:cs="Courier New"/>
          <w:sz w:val="20"/>
        </w:rPr>
      </w:pPr>
      <w:r>
        <w:rPr>
          <w:rFonts w:cs="Courier New" w:ascii="Courier New" w:hAnsi="Courier New"/>
          <w:sz w:val="20"/>
        </w:rPr>
        <w:t>SEBA: Qué opina Dr. sobre los alcances del derecho de huelga en la administración pública?</w:t>
      </w:r>
    </w:p>
    <w:p>
      <w:pPr>
        <w:pStyle w:val="Normal"/>
        <w:spacing w:before="120" w:after="120"/>
        <w:jc w:val="both"/>
        <w:rPr>
          <w:rFonts w:ascii="Courier New" w:hAnsi="Courier New" w:cs="Courier New"/>
          <w:sz w:val="20"/>
        </w:rPr>
      </w:pPr>
      <w:r>
        <w:rPr>
          <w:rFonts w:cs="Courier New" w:ascii="Courier New" w:hAnsi="Courier New"/>
          <w:sz w:val="20"/>
        </w:rPr>
        <w:t xml:space="preserve">DR. ARAKAKI: Creo que el derecho de huelga no debe ser cercenado, trátese de la administración pública, trátese de la actividad privada. Es un derecho que deben tener todos los trabajadores con independencia al sector al que pertenezcan. Lo único… limitación que pondría es que en la administración pública no se dejen sin cumplir servicios esenciales, como serían la salud y la seguridad; incluso hasta diría la educación a pesar de que los docentes hicieron en su momento paro en su totalidad. Ya vemos lo que ha ocurrido y lo que está ocurriendo en Capital Federal, específicamente en el Hospital Garraham, con dilataciones en la… más bien postergaciones en las intervenciones quirúrgicas, esas grandes distancias que deben recorrer las personas humildes que viven en el conurbano bonaerense, para encontrarse después de cuatro horas de espera decir que no hay turno o no se atiende… De tal manera que en esos servicios esenciales donde está en juego la salud y la vida, no el patrimonio, creo que debe haber una reglamentación que sea distinta y que contemple, por un lado, el derecho constitucional de huelga, pero también que preserve los derechos de la comunidad en general. Intereses individuales por un lado pero también un…, como la Constitución Nacional es un sistema de frenos y contra pesos que sea también contemplados los frenos y contrapesos dentro de un sistema de derechos y garantías tutelados sea por la Constitución Nacional sea por la Constitución Provincial. </w:t>
      </w:r>
    </w:p>
    <w:p>
      <w:pPr>
        <w:pStyle w:val="Normal"/>
        <w:spacing w:before="120" w:after="120"/>
        <w:jc w:val="both"/>
        <w:rPr>
          <w:rFonts w:ascii="Courier New" w:hAnsi="Courier New" w:cs="Courier New"/>
          <w:sz w:val="20"/>
        </w:rPr>
      </w:pPr>
      <w:r>
        <w:rPr>
          <w:rFonts w:cs="Courier New" w:ascii="Courier New" w:hAnsi="Courier New"/>
          <w:sz w:val="20"/>
        </w:rPr>
        <w:t>SEBA: Gracias Dr.</w:t>
      </w:r>
    </w:p>
    <w:p>
      <w:pPr>
        <w:pStyle w:val="Normal"/>
        <w:spacing w:before="120" w:after="120"/>
        <w:jc w:val="both"/>
        <w:rPr>
          <w:rFonts w:ascii="Courier New" w:hAnsi="Courier New" w:cs="Courier New"/>
          <w:sz w:val="20"/>
        </w:rPr>
      </w:pPr>
      <w:r>
        <w:rPr>
          <w:rFonts w:cs="Courier New" w:ascii="Courier New" w:hAnsi="Courier New"/>
          <w:sz w:val="20"/>
        </w:rPr>
        <w:t xml:space="preserve">PITA: Muchas gracias Dr. Arakaki. </w:t>
      </w:r>
    </w:p>
    <w:p>
      <w:pPr>
        <w:pStyle w:val="Normal"/>
        <w:spacing w:before="120" w:after="120"/>
        <w:jc w:val="both"/>
        <w:rPr/>
      </w:pPr>
      <w:r>
        <w:rPr>
          <w:rFonts w:cs="Courier New" w:ascii="Courier New" w:hAnsi="Courier New"/>
          <w:sz w:val="20"/>
        </w:rPr>
        <w:t>[</w:t>
      </w:r>
      <w:r>
        <w:rPr>
          <w:rFonts w:cs="Courier New" w:ascii="Courier New" w:hAnsi="Courier New"/>
          <w:sz w:val="20"/>
          <w:u w:val="single"/>
        </w:rPr>
        <w:t>ENTREVISTA DRA. BARBIERO</w:t>
      </w:r>
      <w:r>
        <w:rPr>
          <w:rFonts w:cs="Courier New" w:ascii="Courier New" w:hAnsi="Courier New"/>
          <w:sz w:val="20"/>
        </w:rPr>
        <w:t>]</w:t>
      </w:r>
    </w:p>
    <w:p>
      <w:pPr>
        <w:pStyle w:val="Normal"/>
        <w:spacing w:before="120" w:after="120"/>
        <w:jc w:val="both"/>
        <w:rPr>
          <w:rFonts w:ascii="Courier New" w:hAnsi="Courier New" w:cs="Courier New"/>
          <w:sz w:val="20"/>
        </w:rPr>
      </w:pPr>
      <w:r>
        <w:rPr>
          <w:rFonts w:cs="Courier New" w:ascii="Courier New" w:hAnsi="Courier New"/>
          <w:sz w:val="20"/>
        </w:rPr>
        <w:t>PITA: Siguiendo el orden alfabético de los aspirantes para este concurso continuaremos con la entrevista de la Dra. Valeria María Barbiero.</w:t>
      </w:r>
    </w:p>
    <w:p>
      <w:pPr>
        <w:pStyle w:val="Normal"/>
        <w:spacing w:before="120" w:after="120"/>
        <w:jc w:val="both"/>
        <w:rPr>
          <w:rFonts w:ascii="Courier New" w:hAnsi="Courier New" w:cs="Courier New"/>
          <w:sz w:val="20"/>
        </w:rPr>
      </w:pPr>
      <w:r>
        <w:rPr>
          <w:rFonts w:cs="Courier New" w:ascii="Courier New" w:hAnsi="Courier New"/>
          <w:sz w:val="20"/>
        </w:rPr>
        <w:t xml:space="preserve">Dra. Barbiero, le pediríamos que nos haga muy brevemente una reseña de su actividad profesional, cuándo se recibe, dónde se recibe, si Ud. trabajo en la actividad privada, su actuación en el poder judicial. Esto obviamente lo conocemos, nosotros hemos evaluado sus antecedentes pero dado el carácter público de la entrevista nos parece conveniente y oportuno que Ud. lo ratifique en una breve reseña. </w:t>
      </w:r>
    </w:p>
    <w:p>
      <w:pPr>
        <w:pStyle w:val="Normal"/>
        <w:spacing w:before="120" w:after="120"/>
        <w:jc w:val="both"/>
        <w:rPr>
          <w:rFonts w:ascii="Courier New" w:hAnsi="Courier New" w:cs="Courier New"/>
          <w:sz w:val="20"/>
        </w:rPr>
      </w:pPr>
      <w:r>
        <w:rPr>
          <w:rFonts w:cs="Courier New" w:ascii="Courier New" w:hAnsi="Courier New"/>
          <w:sz w:val="20"/>
        </w:rPr>
        <w:t xml:space="preserve">DRA. BARBIERO: Como no. Bueno yo me recibí en el año ’92, 1992, en la Universidad Católica Argentina de Buenos Aires. Previo a recibirme, en 6to. año de la facultad, de la facultad donde yo estudié, eran aproximadamente 12 materias, es decir que en el año ’92… Terminé de cursan en el año ’91, en el año ’92 comencé a trabajar con el Dr. Oscar Lapalma. </w:t>
      </w:r>
    </w:p>
    <w:p>
      <w:pPr>
        <w:pStyle w:val="Normal"/>
        <w:spacing w:before="120" w:after="120"/>
        <w:jc w:val="both"/>
        <w:rPr>
          <w:rFonts w:ascii="Courier New" w:hAnsi="Courier New" w:cs="Courier New"/>
          <w:sz w:val="20"/>
        </w:rPr>
      </w:pPr>
      <w:r>
        <w:rPr>
          <w:rFonts w:cs="Courier New" w:ascii="Courier New" w:hAnsi="Courier New"/>
          <w:sz w:val="20"/>
        </w:rPr>
        <w:t>PITA: Sin tener 12 materias… No la entendí.</w:t>
      </w:r>
    </w:p>
    <w:p>
      <w:pPr>
        <w:pStyle w:val="Normal"/>
        <w:spacing w:before="120" w:after="120"/>
        <w:jc w:val="both"/>
        <w:rPr>
          <w:rFonts w:ascii="Courier New" w:hAnsi="Courier New" w:cs="Courier New"/>
          <w:sz w:val="20"/>
        </w:rPr>
      </w:pPr>
      <w:r>
        <w:rPr>
          <w:rFonts w:cs="Courier New" w:ascii="Courier New" w:hAnsi="Courier New"/>
          <w:sz w:val="20"/>
        </w:rPr>
        <w:t xml:space="preserve">DRA. BARBIERO: Claro, yo terminé de cursar y en 6to. año eran aproximadamente 12 materias. </w:t>
      </w:r>
    </w:p>
    <w:p>
      <w:pPr>
        <w:pStyle w:val="Normal"/>
        <w:spacing w:before="120" w:after="120"/>
        <w:jc w:val="both"/>
        <w:rPr>
          <w:rFonts w:ascii="Courier New" w:hAnsi="Courier New" w:cs="Courier New"/>
          <w:sz w:val="20"/>
        </w:rPr>
      </w:pPr>
      <w:r>
        <w:rPr>
          <w:rFonts w:cs="Courier New" w:ascii="Courier New" w:hAnsi="Courier New"/>
          <w:sz w:val="20"/>
        </w:rPr>
        <w:t>PITA: Ah, el último año…</w:t>
      </w:r>
    </w:p>
    <w:p>
      <w:pPr>
        <w:pStyle w:val="Normal"/>
        <w:spacing w:before="120" w:after="120"/>
        <w:jc w:val="both"/>
        <w:rPr>
          <w:rFonts w:ascii="Courier New" w:hAnsi="Courier New" w:cs="Courier New"/>
          <w:sz w:val="20"/>
        </w:rPr>
      </w:pPr>
      <w:r>
        <w:rPr>
          <w:rFonts w:cs="Courier New" w:ascii="Courier New" w:hAnsi="Courier New"/>
          <w:sz w:val="20"/>
        </w:rPr>
        <w:t xml:space="preserve">DRA. BARBIERO: En el transcurso de los exámenes finales hasta que me recibí comencé a trabajar con el Dr. Oscar Lapalma en su estudio; luego de recibirme me asoció a su estudio y ejercí la profesión con él durante aproximadamente 2 años y medio. Siempre transmitiéndole mi idea de ingresar a la justicia. Claramente desde aproximadamente desde 3er. año de la facultad tuve la clara idea de que mi rol estaba del lado de la justicia y no desde la profesión liberal, quizá un poco motivada porque, al ser una facultad privada, los profesores de cátedra teníamos la permanencia de ellos en las clases, es decir no eran cátedras dadas por adjuntos… Dentro de los cuales tuve como profesores a señores magistrados que me hicieron tomarle el gusto a lo que es la justicia, el Poder Judicial. </w:t>
      </w:r>
    </w:p>
    <w:p>
      <w:pPr>
        <w:pStyle w:val="Normal"/>
        <w:spacing w:before="120" w:after="120"/>
        <w:jc w:val="both"/>
        <w:rPr>
          <w:rFonts w:ascii="Courier New" w:hAnsi="Courier New" w:cs="Courier New"/>
          <w:sz w:val="20"/>
        </w:rPr>
      </w:pPr>
      <w:r>
        <w:rPr>
          <w:rFonts w:cs="Courier New" w:ascii="Courier New" w:hAnsi="Courier New"/>
          <w:sz w:val="20"/>
        </w:rPr>
        <w:t>En el año ’93…</w:t>
      </w:r>
    </w:p>
    <w:p>
      <w:pPr>
        <w:pStyle w:val="Normal"/>
        <w:spacing w:before="120" w:after="120"/>
        <w:jc w:val="both"/>
        <w:rPr>
          <w:rFonts w:ascii="Courier New" w:hAnsi="Courier New" w:cs="Courier New"/>
          <w:sz w:val="20"/>
        </w:rPr>
      </w:pPr>
      <w:r>
        <w:rPr>
          <w:rFonts w:cs="Courier New" w:ascii="Courier New" w:hAnsi="Courier New"/>
          <w:sz w:val="20"/>
        </w:rPr>
        <w:t>PITA: A quién recuerda en particular, Dra. de sus…?</w:t>
      </w:r>
    </w:p>
    <w:p>
      <w:pPr>
        <w:pStyle w:val="Normal"/>
        <w:spacing w:before="120" w:after="120"/>
        <w:jc w:val="both"/>
        <w:rPr>
          <w:rFonts w:ascii="Courier New" w:hAnsi="Courier New" w:cs="Courier New"/>
          <w:sz w:val="20"/>
        </w:rPr>
      </w:pPr>
      <w:r>
        <w:rPr>
          <w:rFonts w:cs="Courier New" w:ascii="Courier New" w:hAnsi="Courier New"/>
          <w:sz w:val="20"/>
        </w:rPr>
        <w:t>DRA. BARBIERO: Mire tuve en derecho procesal a la Dra. Días Cordero, Gómez Alonso de Días Cordero; tuve al Dr. Osvaldo Mirás; tuve al Dr. Javier Dubois; al Dr. Poses Aguié; y después a varios funcionarios, secretarios de juzgado. Bueno, claramente ahí me di cuenta que lo mío estaba del lado de la justicia, pero también consideré importantísimo, previo al ingreso a la justicia, hacer un pasaje por la profesión liberal, para ratificar la motivación que me nació en la facultad o para decir “buen, la puerta está abierta para otra posibilidad”. Bueno, siempre en esa convicción y en ese entendimiento con el Dr. Lapalma, pienso que fui una privilegiada en comenzar mi profesión con él porque… transmisión, más allá de los conocimientos jurídicos, de todo orden que son los que uno más valora a lo largo de su trayectoria, quizá más que el soporte jurídico la ética profesional, la palabra empeñada, que son cosas que creo que no pueden descartarse.</w:t>
      </w:r>
    </w:p>
    <w:p>
      <w:pPr>
        <w:pStyle w:val="Normal"/>
        <w:spacing w:before="120" w:after="120"/>
        <w:jc w:val="both"/>
        <w:rPr>
          <w:rFonts w:ascii="Courier New" w:hAnsi="Courier New" w:cs="Courier New"/>
          <w:sz w:val="20"/>
        </w:rPr>
      </w:pPr>
      <w:r>
        <w:rPr>
          <w:rFonts w:cs="Courier New" w:ascii="Courier New" w:hAnsi="Courier New"/>
          <w:sz w:val="20"/>
        </w:rPr>
        <w:t xml:space="preserve">Concursé en un juzgado de menores y familia, quedé segunda en el orden de méritos. Se produjo una vacancia en el año ’94 en el Juzgado Civil y Comercial hoy nº2; me convocó el juez que estaba en aquella época, siguiendo el orden de méritos; hice una suplencia durante aproximadamente 8 meses; cuando culminó la suplencia porque vino un juez titular y el juez que estaba interino volvió a su secretaría, retomé el estudio con el Dr. Lapalma, y concurse luego para la Secretaría Civil y Comercial del Juzgado Civil y Comercial nº1 que en aquel entonces tenía dos secretarías, yo concursé para la secretaría nº2, con la dra. Rosini, que es mi actual juez y con la cual estoy hace 10 años. Fue un concurso de aproximadamente 14 postulantes. Fue escrito, en tres etapas. Dos partes prácticas, una sentencia interlocutoria y el desarrollo de un proceso; y una parte teórica… Destaco eso porque los temas fueron confeccionados y armados por la Dra. Rosini conjuntamente con el Colegio de Abogados, ella lo convocó al efecto. También, quienes conocen la trayectoria de la dra. saben cuál es su línea de conducta y también está la tranquilidad de uno de haber accedido a la justicia por ese tipo de mecanismos. Que también creo que es la tranquilidad que nos vemos hoy los que nos vemos sometidos a este proceso, que no es fácil pero en el balance pienso que es, más allá del orden personal, creo que es totalmente saludable en general. </w:t>
      </w:r>
    </w:p>
    <w:p>
      <w:pPr>
        <w:pStyle w:val="Normal"/>
        <w:spacing w:before="120" w:after="120"/>
        <w:jc w:val="both"/>
        <w:rPr>
          <w:rFonts w:ascii="Courier New" w:hAnsi="Courier New" w:cs="Courier New"/>
          <w:sz w:val="20"/>
        </w:rPr>
      </w:pPr>
      <w:r>
        <w:rPr>
          <w:rFonts w:cs="Courier New" w:ascii="Courier New" w:hAnsi="Courier New"/>
          <w:sz w:val="20"/>
        </w:rPr>
        <w:t xml:space="preserve">Y bueno, ingresé al Poder Judicial y  ya como titular estoy hace 10 años en el Juzgado Civil y Comercial, es una materia que me gusta muchísimo. Digamos mi función como secretaria no la he limitado a poner los expedientes a despacho sino que me he estado preparando para estar hoy sentada acá. Es una preparación de 10 años, de decir quizá temas que en los comienzos a mi me llevaban una tarde completa resolver, quizá hoy, después de 10 años de experiencia, los puedo resolver en una mañana o en media mañana. Pero afecto las tardes al estudio, a proyectar sentencias, a proyectar resoluciones y creo que de eso puede hablar a las claras el examen que di en el concurso de oposición que, más allá de la satisfacción que a mi me puede reportar, que una autoridad como Giuyenbas, las particulares apreciaciones que dio de mi examen, traducen lo que estoy diciendo y la coherencia de lo que estoy diciendo, en el sentido de haberme capacitado en el ejercicio de la función para estar hoy sentada acá. Quizá hoy no se pueda ver reflejado en la materia de antecedentes, en la calificación, lo que pasa que también uno en la vida tiene que hacer un orden de prioridades; yo tengo tres hijos, lo cual me ha impedido quizás hacer las capacitaciones…, nosotros estamos en el interior de la provincia y para recurrir a cursos tenemos que ir a Buenos Aires, Rosario, Santa Fe, Paraná. Entonces busqué la forma de capacitarme por mis propio medios, estudiando, tratando de proyectar sentencia, proyectar resoluciones… y bueno, ese ha sido mi desempeño. </w:t>
      </w:r>
    </w:p>
    <w:p>
      <w:pPr>
        <w:pStyle w:val="Normal"/>
        <w:spacing w:before="120" w:after="120"/>
        <w:jc w:val="both"/>
        <w:rPr>
          <w:rFonts w:ascii="Courier New" w:hAnsi="Courier New" w:cs="Courier New"/>
          <w:sz w:val="20"/>
        </w:rPr>
      </w:pPr>
      <w:r>
        <w:rPr>
          <w:rFonts w:cs="Courier New" w:ascii="Courier New" w:hAnsi="Courier New"/>
          <w:sz w:val="20"/>
        </w:rPr>
        <w:t>DR. GRACIA: Si Dra., le pregunto ante la eventual reforma de la Constitución Provincial, ¿qué modificaciones propondría ud. en el ámbito del Poder Judicial?</w:t>
      </w:r>
    </w:p>
    <w:p>
      <w:pPr>
        <w:pStyle w:val="Normal"/>
        <w:spacing w:before="120" w:after="120"/>
        <w:jc w:val="both"/>
        <w:rPr>
          <w:rFonts w:ascii="Courier New" w:hAnsi="Courier New" w:cs="Courier New"/>
          <w:sz w:val="20"/>
        </w:rPr>
      </w:pPr>
      <w:r>
        <w:rPr>
          <w:rFonts w:cs="Courier New" w:ascii="Courier New" w:hAnsi="Courier New"/>
          <w:sz w:val="20"/>
        </w:rPr>
        <w:t>DRA. BARBIERO: Yo creo que se impone una reforma a nivel judicial de todo orden. Es decir, primer punto, el Consejo de la Magistratura se impone en una reforma constitucional. Este es un reclamo que no es mío sino creo que es de toda la población y ha sido atendido eficientemente; es decir, hoy la población es gente que está informada, gente que no se la puede subestimas, y el descrédito lamentable que quizá tiene la justicia y la mayoría de los jueces son gente honesta, que trabaja, que está tardes completas en el juzgado trabajando, se ve desvirtuado por unos pocos que quizás son los que dan la mala nota. Entiendo que una de las reformas a nivel judicial es la consagración constitucional del Consejo de la Magistratura. Creo que el descrédito de la justicia se puede ver…, es un paso importante para que se revierta.</w:t>
      </w:r>
    </w:p>
    <w:p>
      <w:pPr>
        <w:pStyle w:val="Normal"/>
        <w:spacing w:before="120" w:after="120"/>
        <w:jc w:val="both"/>
        <w:rPr>
          <w:rFonts w:ascii="Courier New" w:hAnsi="Courier New" w:cs="Courier New"/>
          <w:sz w:val="20"/>
        </w:rPr>
      </w:pPr>
      <w:r>
        <w:rPr>
          <w:rFonts w:cs="Courier New" w:ascii="Courier New" w:hAnsi="Courier New"/>
          <w:sz w:val="20"/>
        </w:rPr>
        <w:t xml:space="preserve">Después, en el orden, por ejemplo una reforma procesal, de orden legislativo. Hoy en día los tiempos que corren en los cuales no podemos permanecer ajenos quienes integramos el Poder Judicial, reclaman, también los sostienen… lo ha dicho la Corte, está establecido en la Constitución Nacional, con la incorporación de tratados internacionales…, hoy se requiere de un proceso eficaz, eficiente y de un efectivo cumplimiento. Eficaz, en cuanto a la tramitación de un proceso, que lo sea en un tiempo razonable. Eficiente, que lo se le de la solución definitiva al conflicto. Y efectivo en su cumplimiento, es decir que no que de en una mera expresión de deseo sino que tenga un efectivo cumplimiento. </w:t>
      </w:r>
    </w:p>
    <w:p>
      <w:pPr>
        <w:pStyle w:val="Normal"/>
        <w:spacing w:before="120" w:after="120"/>
        <w:jc w:val="both"/>
        <w:rPr>
          <w:rFonts w:ascii="Courier New" w:hAnsi="Courier New" w:cs="Courier New"/>
          <w:sz w:val="20"/>
        </w:rPr>
      </w:pPr>
      <w:r>
        <w:rPr>
          <w:rFonts w:cs="Courier New" w:ascii="Courier New" w:hAnsi="Courier New"/>
          <w:sz w:val="20"/>
        </w:rPr>
        <w:t>Pienso que hay reformas que son importantes a nivel de Código Procesal que también tienen que ir acompañadas de reformas de orden estructural. Sabemos todos, la audiencia preliminar sería un caso. Sería importantísima para agilizar el proceso. Pero hoy, con los niveles estadísticos que tenemos en la Justicia Civil y Comercial, para que una audiencia preliminar sea fructífera requiere la presencia de un juez. De un juez que  previamente a la audiencia haya tomado efectivo conocimiento del expediente, haya tomado en cuenta qué medios probatorios van a ser eficaces para la solución del litigio o no. Entonces, hoy un juez, con el número de causas que tiene en sus manos, digamos que no se si está en condiciones de atender cada causa concretamente como para llegar incluso a proponer soluciones conciliatorias a las partes. Es decir, la actividad del juez tiene que estar enmarcada en la prudencia, yo no puede proponer una solución conciliatoria en una expediente si leí el expediente tres minutos antes de la audiencia. Entonces pienso que también tiene que ir acompañado de reformas estructurales.</w:t>
      </w:r>
    </w:p>
    <w:p>
      <w:pPr>
        <w:pStyle w:val="Normal"/>
        <w:spacing w:before="120" w:after="120"/>
        <w:jc w:val="both"/>
        <w:rPr>
          <w:rFonts w:ascii="Courier New" w:hAnsi="Courier New" w:cs="Courier New"/>
          <w:sz w:val="20"/>
        </w:rPr>
      </w:pPr>
      <w:r>
        <w:rPr>
          <w:rFonts w:cs="Courier New" w:ascii="Courier New" w:hAnsi="Courier New"/>
          <w:sz w:val="20"/>
        </w:rPr>
        <w:t xml:space="preserve">Los reclamos que hoy exige la gente, que nosotros como país estamos obligados, al haber adoptado en nuestra Constitución, en el art. 75, una serie de documentos internacionales que imponen una justicia en el tiempo razonable, imponen cambios legislativos en el procedimiento. Yo creo que al procedimiento muchas veces se lo toma como un derecho de segunda y justamente creo que el procedimiento es la herramienta para completar el valor justicia en el caso concreto. Requerimos de jueces que estén comprometidos. También requerimos de la ayuda de los abogados que son quienes nos van a dar pie, en un sistema dispositivo como es el procedimiento civil, para llegar a la solución justa del caso concreto en el más corto tiempo posible…, una solución adecuada. También el abogado… se requiere un cambio de mentalidad de los jueces, pero también el abogado. Es decir, el tradicional abogado pleitero tiene que también un poco cambiar un poco el foco de atención a un abogado conciliador. Es decir yo creo que todos los que integramos el sistemas, que somos jueces, abogados, funcionarios…, el tema pasa por cambiar el foco de la cuestión, desde quienes producimos el derecho, jueces y abogados, a quienes lo consumen que son los justiciables. Que creo que como Poder Judicial el deber del juez es, justamente, atender al reclamo de los justiciables. Y pienso que una reforma del Código Procesal sería importante,  pero una reforma coherente con la realidad que se está manejando. Es decir, en un Juzgado Civil y Comercial en el que ingresan alrededor de 300 causas semestrales, en el cual hay residualmente 2000 causas en trámite, y diariamente se está manejando un despacho de 200 causas, no podemos pretender establecer una audiencia preliminar en que, justamente, el fruto de esa audiencia…, o sea el fruto saludable de esa audiencia va a ser el rol protagónico de un juez. Pasa hoy en día, el juez materialmente no puede presenciar una audiencia testimonial porque tiene 1500 expedientes a despacho o está presente en todas las audiencias testimoniales… y cómo hace para dictar la sentencia en tiempo adecuado. Y eso no puede ser…, entonces en ese sentido digo…, las reformas bienvenidas sean pero siempre que estén sujetas a un piso de realidad que también requiere de una reforma estructural. </w:t>
      </w:r>
    </w:p>
    <w:p>
      <w:pPr>
        <w:pStyle w:val="Normal"/>
        <w:spacing w:before="120" w:after="120"/>
        <w:jc w:val="both"/>
        <w:rPr>
          <w:rFonts w:ascii="Courier New" w:hAnsi="Courier New" w:cs="Courier New"/>
          <w:sz w:val="20"/>
        </w:rPr>
      </w:pPr>
      <w:r>
        <w:rPr>
          <w:rFonts w:cs="Courier New" w:ascii="Courier New" w:hAnsi="Courier New"/>
          <w:sz w:val="20"/>
        </w:rPr>
        <w:t>CONSEJERO 1: Dra., con ésta línea de razonamiento, hasta que no baje la cantidad de causas en un juzgado no podría implementarse la audiencia preliminar ni la presencia de los jueces en las audiencias?</w:t>
      </w:r>
    </w:p>
    <w:p>
      <w:pPr>
        <w:pStyle w:val="Normal"/>
        <w:spacing w:before="120" w:after="120"/>
        <w:jc w:val="both"/>
        <w:rPr>
          <w:rFonts w:ascii="Courier New" w:hAnsi="Courier New" w:cs="Courier New"/>
          <w:sz w:val="20"/>
        </w:rPr>
      </w:pPr>
      <w:r>
        <w:rPr>
          <w:rFonts w:cs="Courier New" w:ascii="Courier New" w:hAnsi="Courier New"/>
          <w:sz w:val="20"/>
        </w:rPr>
        <w:t xml:space="preserve">DRA. BARBIERO: Mire yo creo que en Gualeguaychú son tres juzgados civiles, los tres juzgados… debo reconocer que estamos sensiblemente más aliviados que en la época de la recesión, año 2000, 2001. Eso lo debo reconocer, las estadísticas lo demuestran claramente. </w:t>
      </w:r>
    </w:p>
    <w:p>
      <w:pPr>
        <w:pStyle w:val="Normal"/>
        <w:spacing w:before="120" w:after="120"/>
        <w:jc w:val="both"/>
        <w:rPr>
          <w:rFonts w:ascii="Courier New" w:hAnsi="Courier New" w:cs="Courier New"/>
          <w:sz w:val="20"/>
        </w:rPr>
      </w:pPr>
      <w:r>
        <w:rPr>
          <w:rFonts w:cs="Courier New" w:ascii="Courier New" w:hAnsi="Courier New"/>
          <w:sz w:val="20"/>
        </w:rPr>
        <w:t xml:space="preserve">Habría que buscar la forma práctica vía…, incluso haciendo uso de sus facultades del Superior Tribunal de Justicia, se está manifestando una cierta idea de que algún juez tome a su cargo los procesos concursales y de ejecución y los otros dos juzgados tengan el resto de las causas civiles y comerciales. Otra solución también podría llegar a ser, desde mi punto de vista, afectar a uno de los juzgados al fuero comercial. Yo pienso que la especialidad también es importante. Hoy estamos atendiendo causas desde un daños y perjuicios, a una quiebra, a un sucesorio, con todo el contenido de letigiosidad que han tenido los procesos en estos últimos años. Es decir, el juez en éstos últimos años ha tenido una vertiginosidad legislativa que atender…, a nosotros nos ha pasado con pedido de detención de subastas, 10 minutos antes de la subasta, estar llamando al Congreso de la Nación para ver si se prorrogó la suspensión de las ejecuciones de subasta porque teníamos que resolver el caso en 10 minutos. Esa es una realidad que es insoslayable. </w:t>
      </w:r>
    </w:p>
    <w:p>
      <w:pPr>
        <w:pStyle w:val="Normal"/>
        <w:spacing w:before="120" w:after="120"/>
        <w:jc w:val="both"/>
        <w:rPr>
          <w:rFonts w:ascii="Courier New" w:hAnsi="Courier New" w:cs="Courier New"/>
          <w:sz w:val="20"/>
        </w:rPr>
      </w:pPr>
      <w:r>
        <w:rPr>
          <w:rFonts w:cs="Courier New" w:ascii="Courier New" w:hAnsi="Courier New"/>
          <w:sz w:val="20"/>
        </w:rPr>
        <w:t>CONSEJERO 1: Dra., ¿cómo se lleva ud. con internet?</w:t>
      </w:r>
    </w:p>
    <w:p>
      <w:pPr>
        <w:pStyle w:val="Normal"/>
        <w:spacing w:before="120" w:after="120"/>
        <w:jc w:val="both"/>
        <w:rPr>
          <w:rFonts w:ascii="Courier New" w:hAnsi="Courier New" w:cs="Courier New"/>
          <w:sz w:val="20"/>
        </w:rPr>
      </w:pPr>
      <w:r>
        <w:rPr>
          <w:rFonts w:cs="Courier New" w:ascii="Courier New" w:hAnsi="Courier New"/>
          <w:sz w:val="20"/>
        </w:rPr>
        <w:t>DRA. BARBIERO: Con internet. No soy amante de internet. Me gestan más los textos escritos.</w:t>
      </w:r>
    </w:p>
    <w:p>
      <w:pPr>
        <w:pStyle w:val="Normal"/>
        <w:spacing w:before="120" w:after="120"/>
        <w:jc w:val="both"/>
        <w:rPr>
          <w:rFonts w:ascii="Courier New" w:hAnsi="Courier New" w:cs="Courier New"/>
          <w:sz w:val="20"/>
        </w:rPr>
      </w:pPr>
      <w:r>
        <w:rPr>
          <w:rFonts w:cs="Courier New" w:ascii="Courier New" w:hAnsi="Courier New"/>
          <w:sz w:val="20"/>
        </w:rPr>
        <w:t xml:space="preserve">CONSEJERO 1: Bien. </w:t>
      </w:r>
    </w:p>
    <w:p>
      <w:pPr>
        <w:pStyle w:val="Normal"/>
        <w:spacing w:before="120" w:after="120"/>
        <w:jc w:val="both"/>
        <w:rPr>
          <w:rFonts w:ascii="Courier New" w:hAnsi="Courier New" w:cs="Courier New"/>
          <w:sz w:val="20"/>
        </w:rPr>
      </w:pPr>
      <w:r>
        <w:rPr>
          <w:rFonts w:cs="Courier New" w:ascii="Courier New" w:hAnsi="Courier New"/>
          <w:sz w:val="20"/>
        </w:rPr>
        <w:t>DRA. BARBIERO: Sé que es una necesidad, que es una realidad y obviamente uno no puede permanecer ajenos a los cambios y a las soluciones que le dan los sistemas modernos, como es internet. Pero sí leo los diarios, leo el diario judicial, pero si ud. me dice tenés que dictar una sentencia, hacer una resolución, lo veo en internet pero lo imprimo y lo analizo en el texto escrito. No me manejo…</w:t>
      </w:r>
    </w:p>
    <w:p>
      <w:pPr>
        <w:pStyle w:val="Normal"/>
        <w:spacing w:before="120" w:after="120"/>
        <w:jc w:val="both"/>
        <w:rPr>
          <w:rFonts w:ascii="Courier New" w:hAnsi="Courier New" w:cs="Courier New"/>
          <w:sz w:val="20"/>
        </w:rPr>
      </w:pPr>
      <w:r>
        <w:rPr>
          <w:rFonts w:cs="Courier New" w:ascii="Courier New" w:hAnsi="Courier New"/>
          <w:sz w:val="20"/>
        </w:rPr>
        <w:t xml:space="preserve">CONSEJERO 1: De todos modos es una herramienta, ud. lo está utilizando como una herramienta. </w:t>
      </w:r>
    </w:p>
    <w:p>
      <w:pPr>
        <w:pStyle w:val="Normal"/>
        <w:spacing w:before="120" w:after="120"/>
        <w:jc w:val="both"/>
        <w:rPr>
          <w:rFonts w:ascii="Courier New" w:hAnsi="Courier New" w:cs="Courier New"/>
          <w:sz w:val="20"/>
        </w:rPr>
      </w:pPr>
      <w:r>
        <w:rPr>
          <w:rFonts w:cs="Courier New" w:ascii="Courier New" w:hAnsi="Courier New"/>
          <w:sz w:val="20"/>
        </w:rPr>
        <w:t>DRA. BARBIERO: Lo uso como una herramienta, si, si.</w:t>
      </w:r>
    </w:p>
    <w:p>
      <w:pPr>
        <w:pStyle w:val="Normal"/>
        <w:spacing w:before="120" w:after="120"/>
        <w:jc w:val="both"/>
        <w:rPr>
          <w:rFonts w:ascii="Courier New" w:hAnsi="Courier New" w:cs="Courier New"/>
          <w:sz w:val="20"/>
        </w:rPr>
      </w:pPr>
      <w:r>
        <w:rPr>
          <w:rFonts w:cs="Courier New" w:ascii="Courier New" w:hAnsi="Courier New"/>
          <w:sz w:val="20"/>
        </w:rPr>
        <w:t>CONSEJERO 1: seguramente, eso es lo importante… no hablaba desde técnicamente la computación sino de ver…</w:t>
      </w:r>
    </w:p>
    <w:p>
      <w:pPr>
        <w:pStyle w:val="Normal"/>
        <w:spacing w:before="120" w:after="120"/>
        <w:jc w:val="both"/>
        <w:rPr>
          <w:rFonts w:ascii="Courier New" w:hAnsi="Courier New" w:cs="Courier New"/>
          <w:sz w:val="20"/>
        </w:rPr>
      </w:pPr>
      <w:r>
        <w:rPr>
          <w:rFonts w:cs="Courier New" w:ascii="Courier New" w:hAnsi="Courier New"/>
          <w:sz w:val="20"/>
        </w:rPr>
        <w:t>DRA. BARBIERO: no, no, como una herramienta. Y sí, porque…</w:t>
      </w:r>
    </w:p>
    <w:p>
      <w:pPr>
        <w:pStyle w:val="Normal"/>
        <w:spacing w:before="120" w:after="120"/>
        <w:jc w:val="both"/>
        <w:rPr/>
      </w:pPr>
      <w:r>
        <w:rPr>
          <w:rFonts w:cs="Courier New" w:ascii="Courier New" w:hAnsi="Courier New"/>
          <w:sz w:val="20"/>
        </w:rPr>
        <w:t>[</w:t>
      </w:r>
      <w:r>
        <w:rPr>
          <w:rFonts w:cs="Courier New" w:ascii="Courier New" w:hAnsi="Courier New"/>
          <w:sz w:val="20"/>
          <w:u w:val="single"/>
        </w:rPr>
        <w:t>CONCURSO 14</w:t>
      </w:r>
      <w:r>
        <w:rPr>
          <w:rFonts w:cs="Courier New" w:ascii="Courier New" w:hAnsi="Courier New"/>
          <w:sz w:val="20"/>
        </w:rPr>
        <w:t>]</w:t>
      </w:r>
    </w:p>
    <w:p>
      <w:pPr>
        <w:pStyle w:val="Normal"/>
        <w:spacing w:before="120" w:after="120"/>
        <w:jc w:val="both"/>
        <w:rPr>
          <w:rFonts w:ascii="Courier New" w:hAnsi="Courier New" w:cs="Courier New"/>
          <w:sz w:val="20"/>
        </w:rPr>
      </w:pPr>
      <w:r>
        <w:rPr>
          <w:rFonts w:cs="Courier New" w:ascii="Courier New" w:hAnsi="Courier New"/>
          <w:sz w:val="20"/>
        </w:rPr>
        <w:t>DRA. BARBIERO: …también leo El Clarín, quizá con más detenimiento los columnistas de La Nación.</w:t>
      </w:r>
    </w:p>
    <w:p>
      <w:pPr>
        <w:pStyle w:val="Normal"/>
        <w:spacing w:before="120" w:after="120"/>
        <w:jc w:val="both"/>
        <w:rPr>
          <w:rFonts w:ascii="Courier New" w:hAnsi="Courier New" w:cs="Courier New"/>
          <w:sz w:val="20"/>
        </w:rPr>
      </w:pPr>
      <w:r>
        <w:rPr>
          <w:rFonts w:cs="Courier New" w:ascii="Courier New" w:hAnsi="Courier New"/>
          <w:sz w:val="20"/>
        </w:rPr>
        <w:t>CONSEJERO 1: ¿Qué periodistas le resultan más creíbles?</w:t>
      </w:r>
    </w:p>
    <w:p>
      <w:pPr>
        <w:pStyle w:val="Normal"/>
        <w:spacing w:before="120" w:after="120"/>
        <w:jc w:val="both"/>
        <w:rPr>
          <w:rFonts w:ascii="Courier New" w:hAnsi="Courier New" w:cs="Courier New"/>
          <w:sz w:val="20"/>
        </w:rPr>
      </w:pPr>
      <w:r>
        <w:rPr>
          <w:rFonts w:cs="Courier New" w:ascii="Courier New" w:hAnsi="Courier New"/>
          <w:sz w:val="20"/>
        </w:rPr>
        <w:t>DRA. BARBIERO: Y, por ejemplo, a mi me parecen muy interesante los comentarios de Natalio Gotana, después de Adrián Ventura, a nivel… que siempre da su opinión desde la óptica de los problemas judiciales, y después a nivel televisión me gusta mucho Nelson Castro, veo el programa de Boneli y Silvestre… En realidad me interesan bastante los programas de política…</w:t>
      </w:r>
    </w:p>
    <w:p>
      <w:pPr>
        <w:pStyle w:val="Normal"/>
        <w:spacing w:before="120" w:after="120"/>
        <w:jc w:val="both"/>
        <w:rPr>
          <w:rFonts w:ascii="Courier New" w:hAnsi="Courier New" w:cs="Courier New"/>
          <w:sz w:val="20"/>
        </w:rPr>
      </w:pPr>
      <w:r>
        <w:rPr>
          <w:rFonts w:cs="Courier New" w:ascii="Courier New" w:hAnsi="Courier New"/>
          <w:sz w:val="20"/>
        </w:rPr>
        <w:t>CONSEJERO: Hay algún hecho digamos… en los últimos 30 días, 60 días si ud. quiere, de trascendencia mediática que le haya llamado la atención particularmente?</w:t>
      </w:r>
    </w:p>
    <w:p>
      <w:pPr>
        <w:pStyle w:val="Normal"/>
        <w:spacing w:before="120" w:after="120"/>
        <w:jc w:val="both"/>
        <w:rPr>
          <w:rFonts w:ascii="Courier New" w:hAnsi="Courier New" w:cs="Courier New"/>
          <w:sz w:val="20"/>
        </w:rPr>
      </w:pPr>
      <w:r>
        <w:rPr>
          <w:rFonts w:cs="Courier New" w:ascii="Courier New" w:hAnsi="Courier New"/>
          <w:sz w:val="20"/>
        </w:rPr>
        <w:t>DRA. BARBIERO: Mire, como gualeguychence comienzo por ahí.</w:t>
      </w:r>
    </w:p>
    <w:p>
      <w:pPr>
        <w:pStyle w:val="Normal"/>
        <w:spacing w:before="120" w:after="120"/>
        <w:jc w:val="both"/>
        <w:rPr>
          <w:rFonts w:ascii="Courier New" w:hAnsi="Courier New" w:cs="Courier New"/>
          <w:sz w:val="20"/>
        </w:rPr>
      </w:pPr>
      <w:r>
        <w:rPr>
          <w:rFonts w:cs="Courier New" w:ascii="Courier New" w:hAnsi="Courier New"/>
          <w:sz w:val="20"/>
        </w:rPr>
        <w:t>CONSEJERO 1: No hablemos de la movilización del otro día…</w:t>
      </w:r>
    </w:p>
    <w:p>
      <w:pPr>
        <w:pStyle w:val="Normal"/>
        <w:spacing w:before="120" w:after="120"/>
        <w:jc w:val="both"/>
        <w:rPr>
          <w:rFonts w:ascii="Courier New" w:hAnsi="Courier New" w:cs="Courier New"/>
          <w:sz w:val="20"/>
        </w:rPr>
      </w:pPr>
      <w:r>
        <w:rPr>
          <w:rFonts w:cs="Courier New" w:ascii="Courier New" w:hAnsi="Courier New"/>
          <w:sz w:val="20"/>
        </w:rPr>
        <w:t>DRA. BARBIERO: Eso me pareció significativo en el sentido de decir “bueno, qué importante”, como justamente yo le decía la consagración constitucional del Consejo de la Magistratura, más allá de quienes integramos el mundo jurídico, que a veces somos los que más nos cuesta desatarnos de la digitación en la designación de jueces, pienso que es un reclamo social, es un reclamo que nos excede. Y también lo veo, lo analizo desde ese punto de vista, en la movilización que hubo con la papelera…, la conciencia del pueblo de decir “bueno, tenemos un derecho constitucional, aparado constitucionalmente, que es el derecho al medio ambiente…” y en Gualeguaychú fue impresionante, más allá de la proyección económica negativa que pueda llegar a tener la instalación de la papelera, la conciencia de la gente en ir a defender sus derechos me pareció significativo…</w:t>
      </w:r>
    </w:p>
    <w:p>
      <w:pPr>
        <w:pStyle w:val="Normal"/>
        <w:spacing w:before="120" w:after="120"/>
        <w:jc w:val="both"/>
        <w:rPr>
          <w:rFonts w:ascii="Courier New" w:hAnsi="Courier New" w:cs="Courier New"/>
          <w:sz w:val="20"/>
        </w:rPr>
      </w:pPr>
      <w:r>
        <w:rPr>
          <w:rFonts w:cs="Courier New" w:ascii="Courier New" w:hAnsi="Courier New"/>
          <w:sz w:val="20"/>
        </w:rPr>
        <w:t>CONSEJERO 1: Un fenómeno de involucrarse… no? Por último, ud. tiene personal a su cargo en la actualidad, o compañeros de trabajo, ¿cómo se lleva, conforman un equipo de trabajo, tienen buena relación, cómo se establece el vínculo laboral?</w:t>
      </w:r>
    </w:p>
    <w:p>
      <w:pPr>
        <w:pStyle w:val="Normal"/>
        <w:spacing w:before="120" w:after="120"/>
        <w:jc w:val="both"/>
        <w:rPr>
          <w:rFonts w:ascii="Courier New" w:hAnsi="Courier New" w:cs="Courier New"/>
          <w:sz w:val="20"/>
        </w:rPr>
      </w:pPr>
      <w:r>
        <w:rPr>
          <w:rFonts w:cs="Courier New" w:ascii="Courier New" w:hAnsi="Courier New"/>
          <w:sz w:val="20"/>
        </w:rPr>
        <w:t>DRA. BARBIERO: Mire, yo en la secretaría que estoy actualmente estoy hace 8 años, es decir que es un personal que yo manejo hace 8 años. Más que personal a mi cargo, honestamente le digo, lo tomo como compañero de trabajo. Yo siempre sostengo que quién considere que un juzgado puede funcionar con un buen juez y un buen secretario, o peca de soberbia o peca de ignorante, porque un juzgado sin un engranaje perfectamente aceitado compuesto por el juez, el secretario y los empleados, no puede funcionar. La secretaría que yo tengo a cargo, gracias a Dios, está al día, pero en gran parte y en gran medida a ello responde el personal que tengo a cargo. Que es un personal, como ud. me dice, con el cual conformamos un equipo de trabajo, cada uno tiene sus tareas asignadas, yo soy partidaria a la especialidad; hay gente afectada a los trámites ejecutivos, gente afectada a los sumarios, gente afectada a los sucesorios, gente afectada a la toma de audiencias, sin perjuicio de que cuando uno ve que hay un empleado que ya al sucesorio lo maneja te animas a empezar con el beneficio a litigar sin gasto, te animas a empezar con este otro trámite, y ellos lo reciben con buena…, uno nota que tienen buena respuesta porque yo, honestamente digo, nosotros pasamos…, nosotros hasta el año 2000 teníamos competencia de familia y en la recesión fue la mayor cantidad de ingresos de causas, eran aproximadamente 100 causas mensuales, esos junto con las causas de familia y violencia familiar, preponderantemente, que las manejaba la jueza y yo, a mi me entraba una violencia familiar y si yo tenía 5 quiebras en el escritorio las tenía que dejar de lado porque en una violencia familiar uno sabe que son cuestiones que no las puede relegar. Y bueno, ahí estaban los empleados, yo honestamente no tengo la idea de que al empleado uno le debe imponer, o le deba obligar a hacer determinadas tareas, el empleado cuando uno lo compromete con la participación… Cuantas veces yo estoy con un expediente, estoy con mi jefa de despacho –que trabajamos juntas, en la misma ofician- y a veces, en el cúmulo de tareas de la mañana, yo no veo bien claro algo y le pregunto “vos cómo lo ves a esto, ya lo hemos resuelto en algún expediente, te acordás si lo resolvimos de tal manera o de tal otra”; es decir, uno hace partícipe al empleado en la conciencia de que hay una interdependencia. Uno como jefe del personal, que es el secretario, que es mi función hoy, marca los objetivos a seguir; ¿qué es lo que yo quiero?... que el juzgado esté al día, es decir, no que se adopte la actitud de empleado público, de decir “hasta acá trabajé, llegó la una y me voy”. También uno predica un poco con el ejemplo, porque si ellos a uno lo ven que está…, en aquella época que le decía de la recesión, causas familiares…, que está que no da abasto, ellos mismos participan, uno no tienen que pedirles colaboración, ellos lo hacen por propio iniciativa.</w:t>
      </w:r>
    </w:p>
    <w:p>
      <w:pPr>
        <w:pStyle w:val="Normal"/>
        <w:spacing w:before="120" w:after="120"/>
        <w:jc w:val="both"/>
        <w:rPr>
          <w:rFonts w:ascii="Courier New" w:hAnsi="Courier New" w:cs="Courier New"/>
          <w:sz w:val="20"/>
        </w:rPr>
      </w:pPr>
      <w:r>
        <w:rPr>
          <w:rFonts w:cs="Courier New" w:ascii="Courier New" w:hAnsi="Courier New"/>
          <w:sz w:val="20"/>
        </w:rPr>
        <w:t xml:space="preserve">CONSEJERO 2: Dra. le queremos preguntar su opinión, que nos haga una historia, cómo ha sido la evolución con respecto al control de oficio de constitucionalidad de la jurisprudencia de nuestro más alto tribunal. </w:t>
      </w:r>
    </w:p>
    <w:p>
      <w:pPr>
        <w:pStyle w:val="Normal"/>
        <w:spacing w:before="120" w:after="120"/>
        <w:jc w:val="both"/>
        <w:rPr>
          <w:rFonts w:ascii="Courier New" w:hAnsi="Courier New" w:cs="Courier New"/>
          <w:sz w:val="20"/>
        </w:rPr>
      </w:pPr>
      <w:r>
        <w:rPr>
          <w:rFonts w:cs="Courier New" w:ascii="Courier New" w:hAnsi="Courier New"/>
          <w:sz w:val="20"/>
        </w:rPr>
        <w:t xml:space="preserve">DRA. BARBIERO: Bueno, el control de oficio de la constitucionalidad, me voy a trasladar un poquito a Estados Unidos para comenzar. En 1803 Marbury Vs. Madison, el juez Marshal, fue el que primero sentó el orden…, es decir, la supremacía de la constitución y la obligatoriedad de los jueces de preservar la supremacía de la Constitución Nacional. En el orden nacional hemos pasado de una postura de la corte contraria al control de oficio de constitucionalidad que lo podemos situar en Ganadera de los Lagos, en el año 1941, prácticamente creo que fue por alrededor de 40 años que esa fue la tesitura de la Corte, siempre en la inteligencia de preservar el equilibrio de la división de poderes. Ya hubo un incipiente…, una incipiente proyección al control de constitucionalidad de oficio en los votos de los doctores Fayt y Belluscio, en Regimiento 50 de Rosario. Los cuales establecieron o sentaron su opinión, pero fue un voto minoritario que no tuvo acogida porque la mayoría fue otra, de la procedencia del control de oficio de constitucionalidad. Y más cercanamente los dos últimos fallos, que después voy a pasar a hacer el análisis, lo podemos tomar Emilde Pereyra y el año pasado, que afianzó y ratificó la postura de Emilde Pereyra de la Corte, en Banco Comercial Finanzas. Es decir, yo parto de la idea, me sitúo en la posición de juez…, yo como juez, cuál es la primer norma que debo aplicar? La Constitución Nacional. Parto también de la premisa de la legitimidad, tanto de las leyes como de los actos administrativos. El legislador, se presume, que dicta las leyes en un marco de razonabilidad que no es fruto del azar. También los actos administrativos gozan de su presunción de legalidad. Pero esos actos, ya sea del legislador o de la administración, esa presunción de legitimidad que es iuris tantun cede, en tanto y en cuanto, colisione con una norma constitucionalidad. Y entonces pienso que los jueces no sólo tienen la atribución, la potestad, sino que tienen el deber de efectuar en la resolución del caso concreto el control de oficio de la constitucionalidad. Porque es un mandato impuesto por la misma Constitución que establece la supremacía de las leyes en su art. 31. obviamente que hay opiniones en contra, entres ellas se puede llegar a decir que conculca el derecho de defensa de las partes, porque no han tenido oportunidad de ser oídas para ellos, pero todos sabemos que en la resolución de los casos concretos, en virtud del principio iuria novit curia, el juez no sólo aplica el derecho no invocado por las partes, sino que también puede aplicar un derecho contrario al sostenido por las partes cuando ha sido erróneamente invocado. También no resulta sostenible decir que va a haber una intromisión del poder judicial en los otros poderes, cuando lo hace de oficio, cuando no lo hace a petición de parte. Yo creo que se impone la garantía de la juricidad de la constitución y de todo el sistema, es decir, el ordenamiento de un Estado está dado por su Constitución Nacional, y como jueces nos vemos obligados en efectuar un control de oficio de constitucionalidad. Partiendo siempre de la premisa que dije: legalidad de los actos de la administración, legitimidad de los actos del legislador. Tomando en cuenta también que el control de constitucionalidad, como ha dicho la Corte, es una de las tareas más delicadas que se le han encomendado al Poder Judicial. Es un acto de extrema gravedad institucional, es decir que siempre en el marco de la extrema prudencia que requiere el caso concreto del control de la constitucionalidad, que por otra parte debe ser el principio que debe informar la actividad del juez: la prudencia. </w:t>
      </w:r>
    </w:p>
    <w:p>
      <w:pPr>
        <w:pStyle w:val="Normal"/>
        <w:spacing w:before="120" w:after="120"/>
        <w:jc w:val="both"/>
        <w:rPr>
          <w:rFonts w:ascii="Courier New" w:hAnsi="Courier New" w:cs="Courier New"/>
          <w:sz w:val="20"/>
        </w:rPr>
      </w:pPr>
      <w:r>
        <w:rPr>
          <w:rFonts w:cs="Courier New" w:ascii="Courier New" w:hAnsi="Courier New"/>
          <w:sz w:val="20"/>
        </w:rPr>
        <w:t>CONSEJERO 3: Dra., en su opinión ¿cuáles son las idoneidades que cabe exigir a un juez?</w:t>
      </w:r>
    </w:p>
    <w:p>
      <w:pPr>
        <w:pStyle w:val="Normal"/>
        <w:spacing w:before="120" w:after="120"/>
        <w:jc w:val="both"/>
        <w:rPr>
          <w:rFonts w:ascii="Courier New" w:hAnsi="Courier New" w:cs="Courier New"/>
          <w:sz w:val="20"/>
        </w:rPr>
      </w:pPr>
      <w:r>
        <w:rPr>
          <w:rFonts w:cs="Courier New" w:ascii="Courier New" w:hAnsi="Courier New"/>
          <w:sz w:val="20"/>
        </w:rPr>
        <w:t xml:space="preserve">DRA. BARBIERO: Son barias idoneidades que se requieren de los jueces. En primer término, quizá sea la más sencilla para un juez, es la idoneidad técnica jurídica. Eso el juez…, capacitación permanente, estudio, contracción al trabajo, eso desde ya…, y quizá sea la más sencilla de las idoneidades que tiene que tener el juez. </w:t>
      </w:r>
    </w:p>
    <w:p>
      <w:pPr>
        <w:pStyle w:val="Normal"/>
        <w:spacing w:before="120" w:after="120"/>
        <w:jc w:val="both"/>
        <w:rPr>
          <w:rFonts w:ascii="Courier New" w:hAnsi="Courier New" w:cs="Courier New"/>
          <w:sz w:val="20"/>
        </w:rPr>
      </w:pPr>
      <w:r>
        <w:rPr>
          <w:rFonts w:cs="Courier New" w:ascii="Courier New" w:hAnsi="Courier New"/>
          <w:sz w:val="20"/>
        </w:rPr>
        <w:t>También considero que el juez debe ser una persona moralmente íntegra. Yo puedo interpretar bien la ley, puedo aplicar bien la ley, pero si mi moralidad no es íntegra…, es decir, yo puedo ser secretaria de lunes a viernes, pero sábado y domingo olvidarme de mi función… No, es una unidad, es una integridad.</w:t>
      </w:r>
    </w:p>
    <w:p>
      <w:pPr>
        <w:pStyle w:val="Normal"/>
        <w:spacing w:before="120" w:after="120"/>
        <w:jc w:val="both"/>
        <w:rPr>
          <w:rFonts w:ascii="Courier New" w:hAnsi="Courier New" w:cs="Courier New"/>
          <w:sz w:val="20"/>
        </w:rPr>
      </w:pPr>
      <w:r>
        <w:rPr>
          <w:rFonts w:cs="Courier New" w:ascii="Courier New" w:hAnsi="Courier New"/>
          <w:sz w:val="20"/>
        </w:rPr>
        <w:t xml:space="preserve">También debe haber, en ese camino, la idoneidad ética del juez. La independencia de criterio. La contracción al trabajo. El compromiso institucional, el compromiso con los deberes que le impone y el mandato para el cual ha sido designado. </w:t>
      </w:r>
    </w:p>
    <w:p>
      <w:pPr>
        <w:pStyle w:val="Normal"/>
        <w:spacing w:before="120" w:after="120"/>
        <w:jc w:val="both"/>
        <w:rPr>
          <w:rFonts w:ascii="Courier New" w:hAnsi="Courier New" w:cs="Courier New"/>
          <w:sz w:val="20"/>
        </w:rPr>
      </w:pPr>
      <w:r>
        <w:rPr>
          <w:rFonts w:cs="Courier New" w:ascii="Courier New" w:hAnsi="Courier New"/>
          <w:sz w:val="20"/>
        </w:rPr>
        <w:t xml:space="preserve">También pienso que es muy importante, ya desde la faz personal, la idoneidad en el orden psicológico, emocional. Es decir, pienso que un juez tiene que tener mucha estabilidad emocional; estadísticamente está comprobado que de las actividades a que más estrés se encuentra sometida una persona es a la actividad de juez. Si yo no tengo una importante cuota de estabilidad emocional, en el inicio de mi función como juez, es peligroso porque ya el trabajo…, es decir uno siendo juez no está en un lecho de rosas y ya tiene una cuota importantísima de estrés, y pienso que es muy importante también la estabilidad emocional del juez. </w:t>
      </w:r>
    </w:p>
    <w:p>
      <w:pPr>
        <w:pStyle w:val="Normal"/>
        <w:spacing w:before="120" w:after="120"/>
        <w:jc w:val="both"/>
        <w:rPr>
          <w:rFonts w:ascii="Courier New" w:hAnsi="Courier New" w:cs="Courier New"/>
          <w:sz w:val="20"/>
        </w:rPr>
      </w:pPr>
      <w:r>
        <w:rPr>
          <w:rFonts w:cs="Courier New" w:ascii="Courier New" w:hAnsi="Courier New"/>
          <w:sz w:val="20"/>
        </w:rPr>
        <w:t xml:space="preserve">CONSEJERO 3: Además ud. hace un momento refirió…, digamos, el equipo de trabajo, es decir el aspecto organizacional. Eso es una idoneidad muy importante; si bien ud. lo vio desde el punto de vista como secretaria, pero también el juez tiene que tratar de lograr la mayor economía procesal y eso también requiere de una gran armonía con el personal… Es decir, hacer que trabajen con gusto…, manejo de las ciencias de la organización…, de la administración, me parece que es un aspecto muy importante, también. </w:t>
      </w:r>
    </w:p>
    <w:p>
      <w:pPr>
        <w:pStyle w:val="Normal"/>
        <w:spacing w:before="120" w:after="120"/>
        <w:jc w:val="both"/>
        <w:rPr>
          <w:rFonts w:ascii="Courier New" w:hAnsi="Courier New" w:cs="Courier New"/>
          <w:sz w:val="20"/>
        </w:rPr>
      </w:pPr>
      <w:r>
        <w:rPr>
          <w:rFonts w:cs="Courier New" w:ascii="Courier New" w:hAnsi="Courier New"/>
          <w:sz w:val="20"/>
        </w:rPr>
        <w:t xml:space="preserve">DRA. BARBIERO: yo le hablé desde mi rol de secretaria, hoy, como jefe de personal. Ahora, la última cabeza en un juzgado es el juez. Es decir, yo puedo tener mi independencia, yo, gracias a dios trabajo con un juez que me da mucha independencia, que me da mucha libertad, ya sea para los manejos administrativos…, y me la da casi toda en materia de personal…, pero digamos que la última cabeza es el juez. Y en ese sentido no el tengo temor al manejo del personal porque es algo que vengo practicando hace 10 años. Y también pienso que es importantísimo lo que yo le marcaba hoy al sr. Casis, es decir, la participación del personal. Eso está un poco también no en una falsa humildad, pero decir “bueno yo solo como juez, o yo solo como secretario no puedo, sino que tengo un personal completo que está al lado mío”. El saber delegar las tareas, yo puedo poner todo lo mejor de mi como juez, asumiendo el riesgo de equivocarme porque soy humano, pero cuántas veces el personal o yo como secretaria ante el juez, cuántas veces…, le diría que todos los días uno intercambia ideas, le hacen ver la solución mejor quizá de una óptica de verlo dos o tres, intercambiando ideas que… Y en eso también es fundamental la personalidad del juez. Hoy en día se habla, en todo lo que es escuela judicial y demás, el gerenciamiento, el liderazgo. Es decir, pienso que no son frases hechas, pienso que hacen al buen funcionamiento del juzgado. Yo hoy en mi secretaría tengo la secretaría al día, pero pienso que también es mérito de uno en el sentido de decir “bueno, como coordino el trabajo, cuál es la idea que yo tengo, cual es la proyección”. En base a esto todos juntos actuamos y logramos el resultado. Hay una deficiencia… ¿qué está pasando? Nosotros tenemos un problema en el juzgado que es la mesa de entrada. Pero nosotros en el juzgado nuestro tenemos…, tuvimos un concurso muy grande de un agrupamiento de seis; eran dos sociedades y cuatro personas físicas, simultáneamente una cadena de supermercados y a continuación entró el concurso de un sanatorio…, entonces mi gran preocupación era el problema de la mesa de entrada. A mi me enervaba ir a las 10 de la mañana y ver a los abogados hacer cola, pero claro, yo ahí tengo esos tres concursos más el resto de las causas…, cada uno de esos concursos aproximadamente con 80 incidentes…; ud. ahí tiene el abogado del concursado, el abogado del acreedor, tiene al síndico y algún que otro perito…, entonces son situaciones que uno tiene que ir resolviéndolas en el día a día, no puede… con recetas armadas. </w:t>
      </w:r>
    </w:p>
    <w:p>
      <w:pPr>
        <w:pStyle w:val="Normal"/>
        <w:spacing w:before="120" w:after="120"/>
        <w:jc w:val="both"/>
        <w:rPr>
          <w:rFonts w:ascii="Courier New" w:hAnsi="Courier New" w:cs="Courier New"/>
          <w:sz w:val="20"/>
        </w:rPr>
      </w:pPr>
      <w:r>
        <w:rPr>
          <w:rFonts w:cs="Courier New" w:ascii="Courier New" w:hAnsi="Courier New"/>
          <w:sz w:val="20"/>
        </w:rPr>
        <w:t>CONSEJERO 3: Dr. conoce ud…, bueno, el fenómeno de la integración regional a partir del Tratado de Asunción, ha generado también…, por ejemplo, la circulación de bienes y personas a través de los Estados del MERCOSUR, se han generado conflictos que han tratados de ser solucionados mediante protocolos de colaboración jurisdiccional. ¿Ud. conoce alguno de los protocolos del MERCOSUR?</w:t>
      </w:r>
    </w:p>
    <w:p>
      <w:pPr>
        <w:pStyle w:val="Normal"/>
        <w:spacing w:before="120" w:after="120"/>
        <w:jc w:val="both"/>
        <w:rPr>
          <w:rFonts w:ascii="Courier New" w:hAnsi="Courier New" w:cs="Courier New"/>
          <w:sz w:val="20"/>
        </w:rPr>
      </w:pPr>
      <w:r>
        <w:rPr>
          <w:rFonts w:cs="Courier New" w:ascii="Courier New" w:hAnsi="Courier New"/>
          <w:sz w:val="20"/>
        </w:rPr>
        <w:t>DRA. BARBIERO: Mire, protocolos del MERCOSUR?</w:t>
      </w:r>
    </w:p>
    <w:p>
      <w:pPr>
        <w:pStyle w:val="Normal"/>
        <w:spacing w:before="120" w:after="120"/>
        <w:jc w:val="both"/>
        <w:rPr>
          <w:rFonts w:ascii="Courier New" w:hAnsi="Courier New" w:cs="Courier New"/>
          <w:sz w:val="20"/>
        </w:rPr>
      </w:pPr>
      <w:r>
        <w:rPr>
          <w:rFonts w:cs="Courier New" w:ascii="Courier New" w:hAnsi="Courier New"/>
          <w:sz w:val="20"/>
        </w:rPr>
        <w:t>CONSEJERO 3: Si, los protocolos del Tratado de Asunción.</w:t>
      </w:r>
    </w:p>
    <w:p>
      <w:pPr>
        <w:pStyle w:val="Normal"/>
        <w:spacing w:before="120" w:after="120"/>
        <w:jc w:val="both"/>
        <w:rPr>
          <w:rFonts w:ascii="Courier New" w:hAnsi="Courier New" w:cs="Courier New"/>
          <w:sz w:val="20"/>
        </w:rPr>
      </w:pPr>
      <w:r>
        <w:rPr>
          <w:rFonts w:cs="Courier New" w:ascii="Courier New" w:hAnsi="Courier New"/>
          <w:sz w:val="20"/>
        </w:rPr>
        <w:t>DRA. BARBIERO: Pero a que enfoca su pregunta.</w:t>
      </w:r>
    </w:p>
    <w:p>
      <w:pPr>
        <w:pStyle w:val="Normal"/>
        <w:spacing w:before="120" w:after="120"/>
        <w:jc w:val="both"/>
        <w:rPr>
          <w:rFonts w:ascii="Courier New" w:hAnsi="Courier New" w:cs="Courier New"/>
          <w:sz w:val="20"/>
        </w:rPr>
      </w:pPr>
      <w:r>
        <w:rPr>
          <w:rFonts w:cs="Courier New" w:ascii="Courier New" w:hAnsi="Courier New"/>
          <w:sz w:val="20"/>
        </w:rPr>
        <w:t>CONSEJERO 3: Hay un protocolo de medidas cautelares que facilita la comunicación entre los jueces de, por ejemplo, la República Oriental del Uruguay y la Argentina…</w:t>
      </w:r>
    </w:p>
    <w:p>
      <w:pPr>
        <w:pStyle w:val="Normal"/>
        <w:spacing w:before="120" w:after="120"/>
        <w:jc w:val="both"/>
        <w:rPr>
          <w:rFonts w:ascii="Courier New" w:hAnsi="Courier New" w:cs="Courier New"/>
          <w:sz w:val="20"/>
        </w:rPr>
      </w:pPr>
      <w:r>
        <w:rPr>
          <w:rFonts w:cs="Courier New" w:ascii="Courier New" w:hAnsi="Courier New"/>
          <w:sz w:val="20"/>
        </w:rPr>
        <w:t>DRA. BARBIERO: Sí, todo lo que es la tramitación vía exhorto, traslado de demandas, medidas cautelares… Si, lo he tenido que aplicar…</w:t>
      </w:r>
    </w:p>
    <w:p>
      <w:pPr>
        <w:pStyle w:val="Normal"/>
        <w:spacing w:before="120" w:after="120"/>
        <w:jc w:val="both"/>
        <w:rPr>
          <w:rFonts w:ascii="Courier New" w:hAnsi="Courier New" w:cs="Courier New"/>
          <w:sz w:val="20"/>
        </w:rPr>
      </w:pPr>
      <w:r>
        <w:rPr>
          <w:rFonts w:cs="Courier New" w:ascii="Courier New" w:hAnsi="Courier New"/>
          <w:sz w:val="20"/>
        </w:rPr>
        <w:t>CONSEJERO 3: Es decir, lo ha superado el tratado de Montevideo.</w:t>
      </w:r>
    </w:p>
    <w:p>
      <w:pPr>
        <w:pStyle w:val="Normal"/>
        <w:spacing w:before="120" w:after="120"/>
        <w:jc w:val="both"/>
        <w:rPr>
          <w:rFonts w:ascii="Courier New" w:hAnsi="Courier New" w:cs="Courier New"/>
          <w:sz w:val="20"/>
        </w:rPr>
      </w:pPr>
      <w:r>
        <w:rPr>
          <w:rFonts w:cs="Courier New" w:ascii="Courier New" w:hAnsi="Courier New"/>
          <w:sz w:val="20"/>
        </w:rPr>
        <w:t>DRA. BARBIERO: Exactamente.</w:t>
      </w:r>
    </w:p>
    <w:p>
      <w:pPr>
        <w:pStyle w:val="Normal"/>
        <w:spacing w:before="120" w:after="120"/>
        <w:jc w:val="both"/>
        <w:rPr>
          <w:rFonts w:ascii="Courier New" w:hAnsi="Courier New" w:cs="Courier New"/>
          <w:sz w:val="20"/>
        </w:rPr>
      </w:pPr>
      <w:r>
        <w:rPr>
          <w:rFonts w:cs="Courier New" w:ascii="Courier New" w:hAnsi="Courier New"/>
          <w:sz w:val="20"/>
        </w:rPr>
        <w:t>CONSEJERO 3: Es decir, mucho más sencillo. Por ejemplo las comunicaciones entre las localidades fronterizas se puede hacer directamente por rogatoria directa.</w:t>
      </w:r>
    </w:p>
    <w:p>
      <w:pPr>
        <w:pStyle w:val="Normal"/>
        <w:spacing w:before="120" w:after="120"/>
        <w:jc w:val="both"/>
        <w:rPr>
          <w:rFonts w:ascii="Courier New" w:hAnsi="Courier New" w:cs="Courier New"/>
          <w:sz w:val="20"/>
        </w:rPr>
      </w:pPr>
      <w:r>
        <w:rPr>
          <w:rFonts w:cs="Courier New" w:ascii="Courier New" w:hAnsi="Courier New"/>
          <w:sz w:val="20"/>
        </w:rPr>
        <w:t>DRA. BARBIERO: Exactamente. Lo he tenido que aplicar en casos concretos.</w:t>
      </w:r>
    </w:p>
    <w:p>
      <w:pPr>
        <w:pStyle w:val="Normal"/>
        <w:spacing w:before="120" w:after="120"/>
        <w:jc w:val="both"/>
        <w:rPr>
          <w:rFonts w:ascii="Courier New" w:hAnsi="Courier New" w:cs="Courier New"/>
          <w:sz w:val="20"/>
        </w:rPr>
      </w:pPr>
      <w:r>
        <w:rPr>
          <w:rFonts w:cs="Courier New" w:ascii="Courier New" w:hAnsi="Courier New"/>
          <w:sz w:val="20"/>
        </w:rPr>
        <w:t>CONSEJERO 3: ¿Lo ha tenido que aplicar?</w:t>
      </w:r>
    </w:p>
    <w:p>
      <w:pPr>
        <w:pStyle w:val="Normal"/>
        <w:spacing w:before="120" w:after="120"/>
        <w:jc w:val="both"/>
        <w:rPr>
          <w:rFonts w:ascii="Courier New" w:hAnsi="Courier New" w:cs="Courier New"/>
          <w:sz w:val="20"/>
        </w:rPr>
      </w:pPr>
      <w:r>
        <w:rPr>
          <w:rFonts w:cs="Courier New" w:ascii="Courier New" w:hAnsi="Courier New"/>
          <w:sz w:val="20"/>
        </w:rPr>
        <w:t>DRA. BARBIERO: Nosotros acá tenemos la ruta nacional 14, conocida por todos como la ruta de la muerte. En muchísimos de los accidentes de tránsito que han generado demandas de indemnización de daños y perjuicios ha tenido intervención, como en muchos casos los camioneros han sido brasileros, uruguayos, y en ese sentido hemos tenido que aplicar ese tipo de medidas, vía exhorto, para traslados de demandas, para medidas cautelares. También nos pasó en una oportunidad para información de cuentas corrientes en bancos y demás. En la práctica lo he tenido que aplicar.</w:t>
      </w:r>
    </w:p>
    <w:p>
      <w:pPr>
        <w:pStyle w:val="Normal"/>
        <w:spacing w:before="120" w:after="120"/>
        <w:jc w:val="both"/>
        <w:rPr>
          <w:rFonts w:ascii="Courier New" w:hAnsi="Courier New" w:cs="Courier New"/>
          <w:sz w:val="20"/>
        </w:rPr>
      </w:pPr>
      <w:r>
        <w:rPr>
          <w:rFonts w:cs="Courier New" w:ascii="Courier New" w:hAnsi="Courier New"/>
          <w:sz w:val="20"/>
        </w:rPr>
        <w:t>CONSEJERO 3: Y luego, también, hay un protocolo de asistencia jurisdiccional que permite conocer el derecho del país… Cuando se produce un accidente de tránsito tiene que realizar una medida que requiera la aplicación del derecho extranjero. ¿Eso no le pasó?</w:t>
      </w:r>
    </w:p>
    <w:p>
      <w:pPr>
        <w:pStyle w:val="Normal"/>
        <w:spacing w:before="120" w:after="120"/>
        <w:jc w:val="both"/>
        <w:rPr>
          <w:rFonts w:ascii="Courier New" w:hAnsi="Courier New" w:cs="Courier New"/>
          <w:sz w:val="20"/>
        </w:rPr>
      </w:pPr>
      <w:r>
        <w:rPr>
          <w:rFonts w:cs="Courier New" w:ascii="Courier New" w:hAnsi="Courier New"/>
          <w:sz w:val="20"/>
        </w:rPr>
        <w:t>DRA. BARBIERO: No, eso no. No.</w:t>
      </w:r>
    </w:p>
    <w:p>
      <w:pPr>
        <w:pStyle w:val="Normal"/>
        <w:spacing w:before="120" w:after="120"/>
        <w:jc w:val="both"/>
        <w:rPr>
          <w:rFonts w:ascii="Courier New" w:hAnsi="Courier New" w:cs="Courier New"/>
          <w:sz w:val="20"/>
        </w:rPr>
      </w:pPr>
      <w:r>
        <w:rPr>
          <w:rFonts w:cs="Courier New" w:ascii="Courier New" w:hAnsi="Courier New"/>
          <w:sz w:val="20"/>
        </w:rPr>
        <w:t xml:space="preserve">CONSEJERO 3: Bueno, muchas gracias. </w:t>
      </w:r>
    </w:p>
    <w:p>
      <w:pPr>
        <w:pStyle w:val="Normal"/>
        <w:spacing w:before="120" w:after="120"/>
        <w:jc w:val="both"/>
        <w:rPr>
          <w:rFonts w:ascii="Courier New" w:hAnsi="Courier New" w:cs="Courier New"/>
          <w:sz w:val="20"/>
        </w:rPr>
      </w:pPr>
      <w:r>
        <w:rPr>
          <w:rFonts w:cs="Courier New" w:ascii="Courier New" w:hAnsi="Courier New"/>
          <w:sz w:val="20"/>
        </w:rPr>
        <w:t>CONSEJERO 4: Dra. En caso de acceder al cargo de juez para el que se postula, ¿cómo cree que deben ser las relaciones con el colegio de Abogados, con la Seccional local del Colegio de Abogados, en función de lo que ud. cree que puede optimizar el funcionamiento del juzgado o facilitar la actividad profesional?</w:t>
      </w:r>
    </w:p>
    <w:p>
      <w:pPr>
        <w:pStyle w:val="Normal"/>
        <w:spacing w:before="120" w:after="120"/>
        <w:jc w:val="both"/>
        <w:rPr>
          <w:rFonts w:ascii="Courier New" w:hAnsi="Courier New" w:cs="Courier New"/>
          <w:sz w:val="20"/>
        </w:rPr>
      </w:pPr>
      <w:r>
        <w:rPr>
          <w:rFonts w:cs="Courier New" w:ascii="Courier New" w:hAnsi="Courier New"/>
          <w:sz w:val="20"/>
        </w:rPr>
        <w:t>DRA. BARBIERO: Yo creo que el sistema judicial, la resolución de causas, la tramitación de expedientes, hay dos lados. El juez por un lado y el abogado por el otro. Pienso que cuanto más fructífera sea le relación con el Colegio de Abogados, cuanto más se puedan aunar criterios en pos de fortalecer la relación, en pos de la resolución adecuada, en tiempo razonable… Yo como secretaria, en todos estos años, he estado muy abierta a las críticas que me pueda hacer el Colegio de Abogados… que no he tenido, prácticamente. Pero soy una persona abierta, en el sentido de decir “bueno no me pongo en mi postura rígida”… sostengo mi postura, puede haber otra opinión valiosa que podamos consensuar y podamos llegar a una solución que nos beneficie a las dos partes de la tramitación de una causa… que es el juez y el abogado. Pienso que es muy importante que el juez tenga una buena relación con el Colegio de Abogados. El juez, hoy en día, no puede estar instalado allá arriba y ajeno al…</w:t>
      </w:r>
    </w:p>
    <w:p>
      <w:pPr>
        <w:pStyle w:val="Normal"/>
        <w:spacing w:before="120" w:after="120"/>
        <w:jc w:val="both"/>
        <w:rPr>
          <w:rFonts w:ascii="Courier New" w:hAnsi="Courier New" w:cs="Courier New"/>
          <w:sz w:val="20"/>
        </w:rPr>
      </w:pPr>
      <w:r>
        <w:rPr>
          <w:rFonts w:cs="Courier New" w:ascii="Courier New" w:hAnsi="Courier New"/>
          <w:sz w:val="20"/>
        </w:rPr>
        <w:t>CONSEJERO 4: Muchas gracias.</w:t>
      </w:r>
    </w:p>
    <w:p>
      <w:pPr>
        <w:pStyle w:val="Normal"/>
        <w:spacing w:before="120" w:after="120"/>
        <w:jc w:val="both"/>
        <w:rPr>
          <w:rFonts w:ascii="Courier New" w:hAnsi="Courier New" w:cs="Courier New"/>
          <w:sz w:val="20"/>
        </w:rPr>
      </w:pPr>
      <w:r>
        <w:rPr>
          <w:rFonts w:cs="Courier New" w:ascii="Courier New" w:hAnsi="Courier New"/>
          <w:sz w:val="20"/>
        </w:rPr>
        <w:t xml:space="preserve">CONSEJERO 5: Dra., como afiliada qué opina de la situación del IOSPER y si es partidaria ud. de que los magistrados puedan optar y cambiar de obra social. </w:t>
      </w:r>
    </w:p>
    <w:p>
      <w:pPr>
        <w:pStyle w:val="Normal"/>
        <w:spacing w:before="120" w:after="120"/>
        <w:jc w:val="both"/>
        <w:rPr>
          <w:rFonts w:ascii="Courier New" w:hAnsi="Courier New" w:cs="Courier New"/>
          <w:sz w:val="20"/>
        </w:rPr>
      </w:pPr>
      <w:r>
        <w:rPr>
          <w:rFonts w:cs="Courier New" w:ascii="Courier New" w:hAnsi="Courier New"/>
          <w:sz w:val="20"/>
        </w:rPr>
        <w:t xml:space="preserve">DRA. BARBIERO: Mire, yo creo que la situación del IOSPER es una situación crítica, sumamente delicada. Pienso que se está sometiendo, hace muchos años lamentablemente, a la población entrerriana, a la gente que está afiliada al IOSPER…, a veces a la falta de los más elementales servicios de salud –que es un derecho constitucional al cual todos debemos tener acceso. Pienso que… es decir, hay momentos en que son situaciones en que uno tiene que valorar y decir “bueno, cómo mantener esta institución”. Pienso que la intervención del gobierno en el IOSPER por un período de seis meses, para darle un corte a la situación, que nadie puede desconocer cual es la situación del IOSPER. Yo tuve mi último embarazo, fue un embarazo complejo, y pese a las historias clínicas que presenté, que fueron muchísimas, no tuve respaldo en materia de eco-dopler, que me tuve que hacer unos cuantos en el transcurso del embarazo. Tenía una sola orden mensual y bueno yo gracias a dios tenía los medios para recurrir a pagar personalmente el servicio de profesionales pero hay gente que no tiene el medio para decir “bueno me ago un eco-doples para ver como va el embarazo”, no lo puede hacer porque no tiene los medios. </w:t>
      </w:r>
    </w:p>
    <w:p>
      <w:pPr>
        <w:pStyle w:val="Normal"/>
        <w:spacing w:before="120" w:after="120"/>
        <w:jc w:val="both"/>
        <w:rPr>
          <w:rFonts w:ascii="Courier New" w:hAnsi="Courier New" w:cs="Courier New"/>
          <w:sz w:val="20"/>
        </w:rPr>
      </w:pPr>
      <w:r>
        <w:rPr>
          <w:rFonts w:cs="Courier New" w:ascii="Courier New" w:hAnsi="Courier New"/>
          <w:sz w:val="20"/>
        </w:rPr>
        <w:t>CONSEJERO 5: Qué opina ud. del alcance del derecho de huelga en la administración pública.</w:t>
      </w:r>
    </w:p>
    <w:p>
      <w:pPr>
        <w:pStyle w:val="Normal"/>
        <w:spacing w:before="120" w:after="120"/>
        <w:jc w:val="both"/>
        <w:rPr>
          <w:rFonts w:ascii="Courier New" w:hAnsi="Courier New" w:cs="Courier New"/>
          <w:sz w:val="20"/>
        </w:rPr>
      </w:pPr>
      <w:r>
        <w:rPr>
          <w:rFonts w:cs="Courier New" w:ascii="Courier New" w:hAnsi="Courier New"/>
          <w:sz w:val="20"/>
        </w:rPr>
        <w:t xml:space="preserve">DRA. BARBIERO: Yo pasé un período en el desarrollo de mi función en el que hubo… año 2001, 2002, que hubo muchísimos paros del personal en reclamo de sus derechos, bueno no me voy a explayar de cual fue la situación provincial en esa época porque creo que sería aburrir a ustedes porque todos la conocemos. Lo que sí le puede decir que yo como funcionaria respeté siempre el derecho de los empleados, si alguno quería ir a trabajar, que fuera, pero jamás les impuse la obligación o les insinué el deber de ir a trabajar. Eso está en la órbita personal de cada uno de los empleados, es un derecho contemplado constitucionalmente y cada uno sabrá hasta qué punto lo ejercita o no lo ejercita. </w:t>
      </w:r>
    </w:p>
    <w:p>
      <w:pPr>
        <w:pStyle w:val="Normal"/>
        <w:spacing w:before="120" w:after="120"/>
        <w:jc w:val="both"/>
        <w:rPr>
          <w:rFonts w:ascii="Courier New" w:hAnsi="Courier New" w:cs="Courier New"/>
          <w:sz w:val="20"/>
        </w:rPr>
      </w:pPr>
      <w:r>
        <w:rPr>
          <w:rFonts w:cs="Courier New" w:ascii="Courier New" w:hAnsi="Courier New"/>
          <w:sz w:val="20"/>
        </w:rPr>
        <w:t xml:space="preserve">CONSEJERO 5: Muchas gracias Dra. </w:t>
      </w:r>
    </w:p>
    <w:p>
      <w:pPr>
        <w:pStyle w:val="Normal"/>
        <w:spacing w:before="120" w:after="120"/>
        <w:jc w:val="both"/>
        <w:rPr>
          <w:rFonts w:ascii="Courier New" w:hAnsi="Courier New" w:cs="Courier New"/>
          <w:sz w:val="20"/>
        </w:rPr>
      </w:pPr>
      <w:r>
        <w:rPr>
          <w:rFonts w:cs="Courier New" w:ascii="Courier New" w:hAnsi="Courier New"/>
          <w:sz w:val="20"/>
        </w:rPr>
        <w:t>PITA: Dra. una pregunta vinculada un poco a la problemática procesal, civil y comercial. Últimamente, no es tan reciente, de los últimos años, se ha instalado la idea de algún tipo de medidas cautelares urgentes, lo que se llama la medida auto-satisfactiva. ¿Tiene una opinión sentada sobre este tipo de medidas, son viables en el procedimiento vigente de nuestra provincia, la han aplicado en el juzgado donde ud. se desempeña?</w:t>
      </w:r>
    </w:p>
    <w:p>
      <w:pPr>
        <w:pStyle w:val="Normal"/>
        <w:spacing w:before="120" w:after="120"/>
        <w:jc w:val="both"/>
        <w:rPr>
          <w:rFonts w:ascii="Courier New" w:hAnsi="Courier New" w:cs="Courier New"/>
          <w:sz w:val="20"/>
        </w:rPr>
      </w:pPr>
      <w:r>
        <w:rPr>
          <w:rFonts w:cs="Courier New" w:ascii="Courier New" w:hAnsi="Courier New"/>
          <w:sz w:val="20"/>
        </w:rPr>
        <w:t>DRA. BARBIERO: Mire, yo pienso que si bien no está legislativamente contemplada, volviendo un poco al tema inicial que yo desarrolla no me acuerdo en cuál de las preguntas, hoy en día la función del juez es dar respuesta a los justiciables como a través de la tutela efectiva de sus derechos. Pienso que un juez…, escudarse a no dar respuesta a una medida auto-satisfactiva, planteada por una parte, con un alta probabilidad de certeza de que su derecho debe ser atendido…, es desatender la función y el mandato para el cual está sentado en un despacho de juez. Pienso también que hay medidas, jurisprudencialmente hay también casos que son notorios, el caso, por ejemplo para mi paradigmático, es aquel caso que el PAMI suspendía, después de 15 años, la estadía de una persona anciana en un geriátrico. Sus hijos introdujeron una medida auto-satisfactiva diciendo “no la podemos tener, no tenemos los medios, no tenemos las condiciones físicas, ni económicas…” Entonces, qué tenían que hacer…, interponer una cautelar, inventar un proceso 10 días después para que su cautelar no caduque? Pienso que hoy el ojo, o el eje, o el centro de gravedad tiene que ir encaminado hacia otros lados; necesitamos de abogados que nos hagan ese tipo de planteos; no nos olvidemos que estamos en un proceso civil y comercial que es dispositivo. Es decir, yo oficiosamente me entero de una situación, yo necesito una persona que me incite a tomar la medida, que me acredito que ese derecho… hay una amplia posibilidad de certeza, no una mera verosimilitud del derecho como es una medida cautelar. Una alta probabilidad de certeza de que ese derecho debe ser atendido y no escudarme en decir “hay otro abanico de medidas cautelares”; porque a veces la medida auto-satisfactiva…, me pueden decir “bueno está también el recurso de ampara para algunas cuestiones”. Pero hay cuestiones que la urgencia requiere de la actividad inmediata del juez. Yo en un ampara, a veces, estoy sujeta a que me contesten un traslado, y mientras tanto yo como juez puedo estar viendo que una persona o se muere o que no se le puede hacer una intervención quirúrgica… y bueno, el juez no puede dormir tranquilo…</w:t>
      </w:r>
    </w:p>
    <w:p>
      <w:pPr>
        <w:pStyle w:val="Normal"/>
        <w:spacing w:before="120" w:after="120"/>
        <w:jc w:val="both"/>
        <w:rPr>
          <w:rFonts w:ascii="Courier New" w:hAnsi="Courier New" w:cs="Courier New"/>
          <w:sz w:val="20"/>
        </w:rPr>
      </w:pPr>
      <w:r>
        <w:rPr>
          <w:rFonts w:cs="Courier New" w:ascii="Courier New" w:hAnsi="Courier New"/>
          <w:sz w:val="20"/>
        </w:rPr>
        <w:t>PITA: Ud. cree que agota el contenido del pleito la auto-satisfactiva…?</w:t>
      </w:r>
    </w:p>
    <w:p>
      <w:pPr>
        <w:pStyle w:val="Normal"/>
        <w:spacing w:before="120" w:after="120"/>
        <w:jc w:val="both"/>
        <w:rPr>
          <w:rFonts w:ascii="Courier New" w:hAnsi="Courier New" w:cs="Courier New"/>
          <w:sz w:val="20"/>
        </w:rPr>
      </w:pPr>
      <w:r>
        <w:rPr>
          <w:rFonts w:cs="Courier New" w:ascii="Courier New" w:hAnsi="Courier New"/>
          <w:sz w:val="20"/>
        </w:rPr>
        <w:t>DRA. BARBIERO:  Son medidas autónomas. No es como las cautelares que requieren de un planteo formal de la demanda, a los 10 días, para que la medida no caduque. Si es una medida que se agota en sí misma…</w:t>
      </w:r>
    </w:p>
    <w:p>
      <w:pPr>
        <w:pStyle w:val="Normal"/>
        <w:spacing w:before="120" w:after="120"/>
        <w:jc w:val="both"/>
        <w:rPr>
          <w:rFonts w:ascii="Courier New" w:hAnsi="Courier New" w:cs="Courier New"/>
          <w:sz w:val="20"/>
        </w:rPr>
      </w:pPr>
      <w:r>
        <w:rPr>
          <w:rFonts w:cs="Courier New" w:ascii="Courier New" w:hAnsi="Courier New"/>
          <w:sz w:val="20"/>
        </w:rPr>
        <w:t>PITA: Los derechos de la parte afectada por la medida cómo se garantizarían? El derecho a defensa?</w:t>
      </w:r>
    </w:p>
    <w:p>
      <w:pPr>
        <w:pStyle w:val="Normal"/>
        <w:spacing w:before="120" w:after="120"/>
        <w:jc w:val="both"/>
        <w:rPr>
          <w:rFonts w:ascii="Courier New" w:hAnsi="Courier New" w:cs="Courier New"/>
          <w:sz w:val="20"/>
        </w:rPr>
      </w:pPr>
      <w:r>
        <w:rPr>
          <w:rFonts w:cs="Courier New" w:ascii="Courier New" w:hAnsi="Courier New"/>
          <w:sz w:val="20"/>
        </w:rPr>
        <w:t>DRA. BARBIERO: Con recursos impugnatorios. Toda medida está sujeta a recursos. Mientras tanto ud. ya dio esa tutela a ese derecho que los papeles le indican que lo debe atender. Es decir, como juez lo que yo haría, en un marco de prudencia –que como decía hoy es lo que debe informar a un juez- es decir “bueno, acredíteme que su derecho merece tutela inmediata” y después tomar la medida. Nosotros no tuvimos un caso de medida auto-satisfactiva, pero si no fue un caso de… se la encuadró, por la parte, por el juzgado, como una cautelar inovativa; no me quiero explayar demasiado porque es una causa en trámite, pero sí le puedo decir que fue una causa de una mala praxis medica en la que mi juez dispuso… condenó al Estado provincial… es una persona que hace un año está con asistencia psicológica, fisiológica, medicamentos… es decir, está resguardada totalmente su integridad. Son medidas provisionales, después…</w:t>
      </w:r>
    </w:p>
    <w:p>
      <w:pPr>
        <w:pStyle w:val="Normal"/>
        <w:spacing w:before="120" w:after="120"/>
        <w:jc w:val="both"/>
        <w:rPr>
          <w:rFonts w:ascii="Courier New" w:hAnsi="Courier New" w:cs="Courier New"/>
          <w:sz w:val="20"/>
        </w:rPr>
      </w:pPr>
      <w:r>
        <w:rPr>
          <w:rFonts w:cs="Courier New" w:ascii="Courier New" w:hAnsi="Courier New"/>
          <w:sz w:val="20"/>
        </w:rPr>
        <w:t>PITA: Se adelantó la atención…</w:t>
      </w:r>
    </w:p>
    <w:p>
      <w:pPr>
        <w:pStyle w:val="Normal"/>
        <w:spacing w:before="120" w:after="120"/>
        <w:jc w:val="both"/>
        <w:rPr>
          <w:rFonts w:ascii="Courier New" w:hAnsi="Courier New" w:cs="Courier New"/>
          <w:sz w:val="20"/>
        </w:rPr>
      </w:pPr>
      <w:r>
        <w:rPr>
          <w:rFonts w:cs="Courier New" w:ascii="Courier New" w:hAnsi="Courier New"/>
          <w:sz w:val="20"/>
        </w:rPr>
        <w:t xml:space="preserve">DRA. BARBIERO: Hace un año que la persona está con atención médica, psicológica, terapéutica, quinesiología, medicamentos… la medicación que requiera. </w:t>
      </w:r>
    </w:p>
    <w:p>
      <w:pPr>
        <w:pStyle w:val="Normal"/>
        <w:spacing w:before="120" w:after="120"/>
        <w:jc w:val="both"/>
        <w:rPr>
          <w:rFonts w:ascii="Courier New" w:hAnsi="Courier New" w:cs="Courier New"/>
          <w:sz w:val="20"/>
        </w:rPr>
      </w:pPr>
      <w:r>
        <w:rPr>
          <w:rFonts w:cs="Courier New" w:ascii="Courier New" w:hAnsi="Courier New"/>
          <w:sz w:val="20"/>
        </w:rPr>
        <w:t>PITA: pero el juicio de mala praxis continúa…</w:t>
      </w:r>
    </w:p>
    <w:p>
      <w:pPr>
        <w:pStyle w:val="Normal"/>
        <w:spacing w:before="120" w:after="120"/>
        <w:jc w:val="both"/>
        <w:rPr>
          <w:rFonts w:ascii="Courier New" w:hAnsi="Courier New" w:cs="Courier New"/>
          <w:sz w:val="20"/>
        </w:rPr>
      </w:pPr>
      <w:r>
        <w:rPr>
          <w:rFonts w:cs="Courier New" w:ascii="Courier New" w:hAnsi="Courier New"/>
          <w:sz w:val="20"/>
        </w:rPr>
        <w:t>DRA. BARBIERO: El juicio, si no me equivoco, entró hace 20 días a sentencia.</w:t>
      </w:r>
    </w:p>
    <w:p>
      <w:pPr>
        <w:pStyle w:val="Normal"/>
        <w:spacing w:before="120" w:after="120"/>
        <w:jc w:val="both"/>
        <w:rPr>
          <w:rFonts w:ascii="Courier New" w:hAnsi="Courier New" w:cs="Courier New"/>
          <w:sz w:val="20"/>
        </w:rPr>
      </w:pPr>
      <w:r>
        <w:rPr>
          <w:rFonts w:cs="Courier New" w:ascii="Courier New" w:hAnsi="Courier New"/>
          <w:sz w:val="20"/>
        </w:rPr>
        <w:t>PITA: Es decir, la auto-satisfactiva no agotó la materia del proceso.</w:t>
      </w:r>
    </w:p>
    <w:p>
      <w:pPr>
        <w:pStyle w:val="Normal"/>
        <w:spacing w:before="120" w:after="120"/>
        <w:jc w:val="both"/>
        <w:rPr>
          <w:rFonts w:ascii="Courier New" w:hAnsi="Courier New" w:cs="Courier New"/>
          <w:sz w:val="20"/>
        </w:rPr>
      </w:pPr>
      <w:r>
        <w:rPr>
          <w:rFonts w:cs="Courier New" w:ascii="Courier New" w:hAnsi="Courier New"/>
          <w:sz w:val="20"/>
        </w:rPr>
        <w:t xml:space="preserve">DRA. BARBIERO:  No, porque la plantearon como cautelar inovativa no como auto-satisfactiva… como cautelar inovativa. Y se hizo lugar, se hizo un informe socia-ambiental, se pidió al médico forense que hiciera un dictamen conjuntamente con el psiquiatra y el psicólogo del poder judicial, hicieron el dictamen y todos los elementos daban mérito como para tomar la medida. Pienso que el juez no tiene que tener temor en tomarla en esos casos, ni escudarse en posturas cómodas de decir “bueno esperemos la sentencia de méritos, esperemos la sentencia definitiva”. Hay casos que requieren urgencia. </w:t>
      </w:r>
    </w:p>
    <w:p>
      <w:pPr>
        <w:pStyle w:val="Normal"/>
        <w:spacing w:before="120" w:after="120"/>
        <w:jc w:val="both"/>
        <w:rPr>
          <w:rFonts w:ascii="Courier New" w:hAnsi="Courier New" w:cs="Courier New"/>
          <w:sz w:val="20"/>
        </w:rPr>
      </w:pPr>
      <w:r>
        <w:rPr>
          <w:rFonts w:cs="Courier New" w:ascii="Courier New" w:hAnsi="Courier New"/>
          <w:sz w:val="20"/>
        </w:rPr>
        <w:t>[ENTREVISTA DR. PETIT]</w:t>
      </w:r>
    </w:p>
    <w:p>
      <w:pPr>
        <w:pStyle w:val="Normal"/>
        <w:spacing w:before="120" w:after="120"/>
        <w:jc w:val="both"/>
        <w:rPr>
          <w:rFonts w:ascii="Courier New" w:hAnsi="Courier New" w:cs="Courier New"/>
          <w:sz w:val="20"/>
        </w:rPr>
      </w:pPr>
      <w:r>
        <w:rPr>
          <w:rFonts w:cs="Courier New" w:ascii="Courier New" w:hAnsi="Courier New"/>
          <w:sz w:val="20"/>
        </w:rPr>
        <w:t xml:space="preserve">PITA: Bueno, muchas gracias Dra. Continuaremos con la última de las entrevistas para este concurso. Entrevistas…, Dr. Petit le pedimos que brevemente nos haga una reseña de su desempeño profesional, tanto en la actividad privada, si ha habido alguna otra actuación profesional y eventualmente… cuándo se recibió, en qué universidad se recibió… lo escuchamos. </w:t>
      </w:r>
    </w:p>
    <w:p>
      <w:pPr>
        <w:pStyle w:val="Normal"/>
        <w:spacing w:before="120" w:after="120"/>
        <w:jc w:val="both"/>
        <w:rPr>
          <w:rFonts w:ascii="Courier New" w:hAnsi="Courier New" w:cs="Courier New"/>
          <w:sz w:val="20"/>
        </w:rPr>
      </w:pPr>
      <w:r>
        <w:rPr>
          <w:rFonts w:cs="Courier New" w:ascii="Courier New" w:hAnsi="Courier New"/>
          <w:sz w:val="20"/>
        </w:rPr>
        <w:t xml:space="preserve">DR. PETIT: Buenas tardes, mi nombre es Santiago César Petit. Soy oriundo de Concordia. Me recibí de abogado en la Universidad Nacional del Litoral, en el año 1991. ejercí la profesión privadamente hasta el año 1994, en el que desempeñé transitoriamente la Secretaría del Juzgado Civil y Comercial nº 1 de Concordia. Posteriormente, terminada la suplencia, me trasladé a la ciudad de Paraná. Durante el año 1996 me desempeñé como Gerente General del IOSPER a nivel provincial, obviamente. Desde el año ’97 hasta el ’99, como subdirector ejecutivo del Instituto Becario Provincial. A partir del año… en el año 2000 reingresé a la profesión… Es decir, en ningún momento dejé de ejercer la profesión, pero volvía a Concordia y a partir del año 2002 a la fecha me desempeño en el área legal de la unidad de coordinación de fideicomisos de infraestructura del Ministerio de Economía de la Nación. Durante el transcurso de esta carrera, como ya dije, en ningún momento dejé de ejercer la profesión. Obtuve en al año ’99 el título de escribano, aproximadamente en el año ’99. Cursé también un master en ciencias de la legislación en la Universidad del Salvador, en el cual actualmente tengo la tesina pendiente, o sea que faltaría eso. Y bueno, generalmente, me desempeño en el Ministerio de Economía, actualmente. </w:t>
      </w:r>
    </w:p>
    <w:p>
      <w:pPr>
        <w:pStyle w:val="Normal"/>
        <w:spacing w:before="120" w:after="120"/>
        <w:jc w:val="both"/>
        <w:rPr>
          <w:rFonts w:ascii="Courier New" w:hAnsi="Courier New" w:cs="Courier New"/>
          <w:sz w:val="20"/>
        </w:rPr>
      </w:pPr>
      <w:r>
        <w:rPr>
          <w:rFonts w:cs="Courier New" w:ascii="Courier New" w:hAnsi="Courier New"/>
          <w:sz w:val="20"/>
        </w:rPr>
        <w:t xml:space="preserve">PITA: Vamos a comenzar por el ingeniero. </w:t>
      </w:r>
    </w:p>
    <w:p>
      <w:pPr>
        <w:pStyle w:val="Normal"/>
        <w:spacing w:before="120" w:after="120"/>
        <w:jc w:val="both"/>
        <w:rPr>
          <w:rFonts w:ascii="Courier New" w:hAnsi="Courier New" w:cs="Courier New"/>
          <w:sz w:val="20"/>
        </w:rPr>
      </w:pPr>
      <w:r>
        <w:rPr>
          <w:rFonts w:cs="Courier New" w:ascii="Courier New" w:hAnsi="Courier New"/>
          <w:sz w:val="20"/>
        </w:rPr>
        <w:t>SEBA: Dr., ¿considera Ud. que los jueces y fiscales deben actuar de oficio ante hechos irregulares evidentes que les compete? ¿por qué, en general, no lo hacen?</w:t>
      </w:r>
    </w:p>
    <w:p>
      <w:pPr>
        <w:pStyle w:val="Normal"/>
        <w:spacing w:before="120" w:after="120"/>
        <w:jc w:val="both"/>
        <w:rPr>
          <w:rFonts w:ascii="Courier New" w:hAnsi="Courier New" w:cs="Courier New"/>
          <w:sz w:val="20"/>
        </w:rPr>
      </w:pPr>
      <w:r>
        <w:rPr>
          <w:rFonts w:cs="Courier New" w:ascii="Courier New" w:hAnsi="Courier New"/>
          <w:sz w:val="20"/>
        </w:rPr>
        <w:t>DR. PETIT: Bueno, desde ya que la acción pública, en los casos de los delitos de acción pública, el Código Penal, el Código Procesal Penal, establece que los fiscales… deben actuar de oficio ofreciendo la acción pública. Supongo que corresponderá a cada fiscal…, obviamente que en casos de denuncia tienen la obligación. Yo supongo que Ud. se refiere a aquellos hechos en los cuales toman conocimiento por medios periodísticos…</w:t>
      </w:r>
    </w:p>
    <w:p>
      <w:pPr>
        <w:pStyle w:val="Normal"/>
        <w:spacing w:before="120" w:after="120"/>
        <w:jc w:val="both"/>
        <w:rPr>
          <w:rFonts w:ascii="Courier New" w:hAnsi="Courier New" w:cs="Courier New"/>
          <w:sz w:val="20"/>
        </w:rPr>
      </w:pPr>
      <w:r>
        <w:rPr>
          <w:rFonts w:cs="Courier New" w:ascii="Courier New" w:hAnsi="Courier New"/>
          <w:sz w:val="20"/>
        </w:rPr>
        <w:t>SEBA: Medios periodísticos o de propio…</w:t>
      </w:r>
    </w:p>
    <w:p>
      <w:pPr>
        <w:pStyle w:val="Normal"/>
        <w:spacing w:before="120" w:after="120"/>
        <w:jc w:val="both"/>
        <w:rPr>
          <w:rFonts w:ascii="Courier New" w:hAnsi="Courier New" w:cs="Courier New"/>
          <w:sz w:val="20"/>
        </w:rPr>
      </w:pPr>
      <w:r>
        <w:rPr>
          <w:rFonts w:cs="Courier New" w:ascii="Courier New" w:hAnsi="Courier New"/>
          <w:sz w:val="20"/>
        </w:rPr>
        <w:t xml:space="preserve">DR. PETIT: Supongo que deberá buscarse la respuesta en la conciencia de cada fiscal que deba ejercer…, si se encuentra cumpliendo, si considera que está cumpliendo o no con su obligación. Lo que pasa es que muchas veces, frente a noticias periodísticas, que a veces resultan exageradas, la comunidad puede percibir algunas cuestiones como hechos delictivos y que analizada la situación desde el punto de vista penal no revisten la tipicidad que requieren como para ejercer la acción pública. Me imagino que pueden ser esas las causales. </w:t>
      </w:r>
    </w:p>
    <w:p>
      <w:pPr>
        <w:pStyle w:val="Normal"/>
        <w:spacing w:before="120" w:after="120"/>
        <w:jc w:val="both"/>
        <w:rPr>
          <w:rFonts w:ascii="Courier New" w:hAnsi="Courier New" w:cs="Courier New"/>
          <w:sz w:val="20"/>
        </w:rPr>
      </w:pPr>
      <w:r>
        <w:rPr>
          <w:rFonts w:cs="Courier New" w:ascii="Courier New" w:hAnsi="Courier New"/>
          <w:sz w:val="20"/>
        </w:rPr>
        <w:t>DR. PETIT: ¿Cree ud. que los jueces de paz deben ser abogados?</w:t>
      </w:r>
    </w:p>
    <w:p>
      <w:pPr>
        <w:pStyle w:val="Normal"/>
        <w:spacing w:before="120" w:after="120"/>
        <w:jc w:val="both"/>
        <w:rPr>
          <w:rFonts w:ascii="Courier New" w:hAnsi="Courier New" w:cs="Courier New"/>
          <w:sz w:val="20"/>
        </w:rPr>
      </w:pPr>
      <w:r>
        <w:rPr>
          <w:rFonts w:cs="Courier New" w:ascii="Courier New" w:hAnsi="Courier New"/>
          <w:sz w:val="20"/>
        </w:rPr>
        <w:t>DR. PETIT: La ley orgánica de tribunales o recuerdo algún reglamento que decía que los jueces de paz… es decir, se iba promover… a medida que fueran reemplazados los jueces de paz se fueran sustituyendo los legos, los jueces de paz legos, por letrados. Si, considero que sería conveniente que fueran abogados. A veces eso se dificulta en localidades muy pequeñas donde no hay un letrado en el pueblito o en la ciudad… bueno, en esos casos entiendo que sí se justificará la designación del vecino notable o de la persona con mayor preparación de la comunidad… en esos casos se designe como juez lego, son circunstancias de hecho. Pero considero que lo ideal sería que fueran abogados en la medida que las circunstancias lo permitan.</w:t>
      </w:r>
    </w:p>
    <w:p>
      <w:pPr>
        <w:pStyle w:val="Normal"/>
        <w:spacing w:before="120" w:after="120"/>
        <w:jc w:val="both"/>
        <w:rPr>
          <w:rFonts w:ascii="Courier New" w:hAnsi="Courier New" w:cs="Courier New"/>
          <w:sz w:val="20"/>
        </w:rPr>
      </w:pPr>
      <w:r>
        <w:rPr>
          <w:rFonts w:cs="Courier New" w:ascii="Courier New" w:hAnsi="Courier New"/>
          <w:sz w:val="20"/>
        </w:rPr>
        <w:t>SEBA: Y en ese caso ud. considera que debieran ser…, que deberían pasar por este consejo sus designaciones?</w:t>
      </w:r>
    </w:p>
    <w:p>
      <w:pPr>
        <w:pStyle w:val="Normal"/>
        <w:spacing w:before="120" w:after="120"/>
        <w:jc w:val="both"/>
        <w:rPr>
          <w:rFonts w:ascii="Courier New" w:hAnsi="Courier New" w:cs="Courier New"/>
          <w:sz w:val="20"/>
        </w:rPr>
      </w:pPr>
      <w:r>
        <w:rPr>
          <w:rFonts w:cs="Courier New" w:ascii="Courier New" w:hAnsi="Courier New"/>
          <w:sz w:val="20"/>
        </w:rPr>
        <w:t>DR. PETIT: Creo que sería conveniente. Si, entiendo que si.</w:t>
      </w:r>
    </w:p>
    <w:p>
      <w:pPr>
        <w:pStyle w:val="Normal"/>
        <w:spacing w:before="120" w:after="120"/>
        <w:jc w:val="both"/>
        <w:rPr>
          <w:rFonts w:ascii="Courier New" w:hAnsi="Courier New" w:cs="Courier New"/>
          <w:sz w:val="20"/>
        </w:rPr>
      </w:pPr>
      <w:r>
        <w:rPr>
          <w:rFonts w:cs="Courier New" w:ascii="Courier New" w:hAnsi="Courier New"/>
          <w:sz w:val="20"/>
        </w:rPr>
        <w:t>CONSEJERO 1: Dr…. Le voy a preguntar si conoce cómo está el juzgado que va a…, que aspira a integrar…, cómo está constituido, personal, estado de sentencias, etc.</w:t>
      </w:r>
    </w:p>
    <w:p>
      <w:pPr>
        <w:pStyle w:val="Normal"/>
        <w:spacing w:before="120" w:after="120"/>
        <w:jc w:val="both"/>
        <w:rPr>
          <w:rFonts w:ascii="Courier New" w:hAnsi="Courier New" w:cs="Courier New"/>
          <w:sz w:val="20"/>
        </w:rPr>
      </w:pPr>
      <w:r>
        <w:rPr>
          <w:rFonts w:cs="Courier New" w:ascii="Courier New" w:hAnsi="Courier New"/>
          <w:sz w:val="20"/>
        </w:rPr>
        <w:t>DR. PETIT: Si, lo conozco. Me tomé el trabajo de tomar contacto con el juzgado, de tomar contacto con la gente. Debo reconocer que fui atendido muy amablemente por el personal y por el juez a cargo, el Dr. Arakaki. De lo que puede apreciar y de las informaciones que me brindaron amablemente me he dado cuenta que el juzgado, obviamente, tiene competencia civil y comercial exclusivamente, es decir, no es un juzgado multi-fuero, como en otros casos, es decir, de familia y demás… Tuvo en algún momento la competencia de juzgado de familia pero con la creación de los juzgados de familia acá, específicos, en Gualeguaychú quedó con la competencia específica civil y comercial. En cuanto a la materia.</w:t>
      </w:r>
    </w:p>
    <w:p>
      <w:pPr>
        <w:pStyle w:val="Normal"/>
        <w:spacing w:before="120" w:after="120"/>
        <w:jc w:val="both"/>
        <w:rPr>
          <w:rFonts w:ascii="Courier New" w:hAnsi="Courier New" w:cs="Courier New"/>
          <w:sz w:val="20"/>
        </w:rPr>
      </w:pPr>
      <w:r>
        <w:rPr>
          <w:rFonts w:cs="Courier New" w:ascii="Courier New" w:hAnsi="Courier New"/>
          <w:sz w:val="20"/>
        </w:rPr>
        <w:t>En cuanto al territorio, la competencia territorial, obviamente incluye el departamento de Gualeguaychú, la ciudad de Gualeguaychú, La Roque, Urdinarrain, y el departamento Islas que por carecer de juzgados propios también se centraliza en los juzgados civiles y comerciales de Gualeguaychú.</w:t>
      </w:r>
    </w:p>
    <w:p>
      <w:pPr>
        <w:pStyle w:val="Normal"/>
        <w:spacing w:before="120" w:after="120"/>
        <w:jc w:val="both"/>
        <w:rPr>
          <w:rFonts w:ascii="Courier New" w:hAnsi="Courier New" w:cs="Courier New"/>
          <w:sz w:val="20"/>
        </w:rPr>
      </w:pPr>
      <w:r>
        <w:rPr>
          <w:rFonts w:cs="Courier New" w:ascii="Courier New" w:hAnsi="Courier New"/>
          <w:sz w:val="20"/>
        </w:rPr>
        <w:t xml:space="preserve">Según me informaron cuenta con 5 empleados, un jefe de despacho, un oficial principal y tres empleados más, que creo que son escribientes; tengo entendido que no está del todo resulta la situación laboral de estos empleados… bueno debería regularizarse en lo más breve posible –pero estaba en vías de eso. De las 5 personas, el jefe de despacho… hay tres personas dedicas a proveer, el jefe de despacho que provee la generalidad, otra empleada que provee sucesorios y voluntarios y otra empleada que provee las ejecuciones. Una empleada que toma las audiencias y un empleado en mesa de entrada. Aparte de la secretaria, hablamos, no. </w:t>
      </w:r>
    </w:p>
    <w:p>
      <w:pPr>
        <w:pStyle w:val="Normal"/>
        <w:spacing w:before="120" w:after="120"/>
        <w:jc w:val="both"/>
        <w:rPr>
          <w:rFonts w:ascii="Courier New" w:hAnsi="Courier New" w:cs="Courier New"/>
          <w:sz w:val="20"/>
        </w:rPr>
      </w:pPr>
      <w:r>
        <w:rPr>
          <w:rFonts w:cs="Courier New" w:ascii="Courier New" w:hAnsi="Courier New"/>
          <w:sz w:val="20"/>
        </w:rPr>
        <w:t xml:space="preserve">En Gualeguaychú normativamente está previsto el funcionamiento de una oficina de notificaciones pero que en realidad me han dicho que de hecho prácticamente tienen un notificador asignado al juzgado 2 y el otro notificador, el otro oficial notificador –que hace las veces de oficial de justicia- lo comparten entre el juzgado 1 y el juzgado nº 3 y también comparten el ordenanza. </w:t>
      </w:r>
    </w:p>
    <w:p>
      <w:pPr>
        <w:pStyle w:val="Normal"/>
        <w:spacing w:before="120" w:after="120"/>
        <w:jc w:val="both"/>
        <w:rPr>
          <w:rFonts w:ascii="Courier New" w:hAnsi="Courier New" w:cs="Courier New"/>
          <w:sz w:val="20"/>
        </w:rPr>
      </w:pPr>
      <w:r>
        <w:rPr>
          <w:rFonts w:cs="Courier New" w:ascii="Courier New" w:hAnsi="Courier New"/>
          <w:sz w:val="20"/>
        </w:rPr>
        <w:t xml:space="preserve">En este sentido considero… es un juzgado que está al día, tiene un nivel de litigiosidad informado de 50 causas por mes o alrededor de 600 o 700 causas al año. Y también es lo que reportan los demás juzgados, los otros dos juzgados civiles y comerciales. </w:t>
      </w:r>
    </w:p>
    <w:p>
      <w:pPr>
        <w:pStyle w:val="Normal"/>
        <w:spacing w:before="120" w:after="120"/>
        <w:jc w:val="both"/>
        <w:rPr>
          <w:rFonts w:ascii="Courier New" w:hAnsi="Courier New" w:cs="Courier New"/>
          <w:sz w:val="20"/>
        </w:rPr>
      </w:pPr>
      <w:r>
        <w:rPr>
          <w:rFonts w:cs="Courier New" w:ascii="Courier New" w:hAnsi="Courier New"/>
          <w:sz w:val="20"/>
        </w:rPr>
        <w:t xml:space="preserve">En cuanto a las quiebras se ha estimado una quiebra cada…, aproximadamente 6 quiebras al año, una quiebra cada 2 meses. </w:t>
      </w:r>
    </w:p>
    <w:p>
      <w:pPr>
        <w:pStyle w:val="Normal"/>
        <w:spacing w:before="120" w:after="120"/>
        <w:jc w:val="both"/>
        <w:rPr>
          <w:rFonts w:ascii="Courier New" w:hAnsi="Courier New" w:cs="Courier New"/>
          <w:sz w:val="20"/>
        </w:rPr>
      </w:pPr>
      <w:r>
        <w:rPr>
          <w:rFonts w:cs="Courier New" w:ascii="Courier New" w:hAnsi="Courier New"/>
          <w:sz w:val="20"/>
        </w:rPr>
        <w:t xml:space="preserve">Debo decir que…, es decir, los puntos débiles que le vi…, es un juzgado que está al día, está al día con el proveído, con el despacho diario. La estadística que se me dio, que creo que fue del mes de marzo, registraba una o dos sentencias con pocos días de atraso. Debo decir que es un juzgado que como el resto de los juzgados de Gualeguaychú tiene una situación edilicia crítica. Como puntos débiles, por así decirlo, se podría decir que tiene una situación edilicia… es decir, hay que hacer gestiones para mejorar la situación edilicia. Están realmente tapados de expedientes. Se debería… hay que regularizar la situación de esos empleados. También, en realidad, este juzgado tiene menos empleados, tengo entendido, que los otros dos juzgados civiles y comerciales, que tienen 7 u 8 empleados; yo creo que es indispensable el tema del oficial notificador y probablemente un empelado más. Ya que si bien pareciera que, hasta el momento, la situación está controlada, por el nivel de producción, el nivel de movimiento económico de Gualeguaychú y como decía la competencia territorial tan extensa, incluyendo también el departamento Islas, hace prever un aumento en lo que sería la labor del juzgado. por otro lado, preguntando un poco como trabajaban, hay en general tienen una secretaría muy activa –debo decir, en general los empleados tienen un uso aceptable de los elementos informáticos aunque probablemente, tal vez el titular del juzgado es el que menos se ha familiarizado últimamente con los recursos informáticos del juzgado. Me dicen que no recibían el Boletín Oficial, y no llevan registro de legislación y de jurisprudencia informatizado. </w:t>
      </w:r>
    </w:p>
    <w:p>
      <w:pPr>
        <w:pStyle w:val="Normal"/>
        <w:spacing w:before="120" w:after="120"/>
        <w:jc w:val="both"/>
        <w:rPr>
          <w:rFonts w:ascii="Courier New" w:hAnsi="Courier New" w:cs="Courier New"/>
          <w:sz w:val="20"/>
        </w:rPr>
      </w:pPr>
      <w:r>
        <w:rPr>
          <w:rFonts w:cs="Courier New" w:ascii="Courier New" w:hAnsi="Courier New"/>
          <w:sz w:val="20"/>
        </w:rPr>
        <w:t xml:space="preserve">CONSEJERO 1: Está bien, Dr. </w:t>
      </w:r>
    </w:p>
    <w:p>
      <w:pPr>
        <w:pStyle w:val="Normal"/>
        <w:spacing w:before="120" w:after="120"/>
        <w:jc w:val="both"/>
        <w:rPr>
          <w:rFonts w:ascii="Courier New" w:hAnsi="Courier New" w:cs="Courier New"/>
          <w:sz w:val="20"/>
        </w:rPr>
      </w:pPr>
      <w:r>
        <w:rPr>
          <w:rFonts w:cs="Courier New" w:ascii="Courier New" w:hAnsi="Courier New"/>
          <w:sz w:val="20"/>
        </w:rPr>
        <w:t>CONSEJERO 2: ¿Según su opinión, cuáles son las idoneidades que cabe exigírsele a un juez?</w:t>
      </w:r>
    </w:p>
    <w:p>
      <w:pPr>
        <w:pStyle w:val="Normal"/>
        <w:spacing w:before="120" w:after="120"/>
        <w:jc w:val="both"/>
        <w:rPr>
          <w:rFonts w:ascii="Courier New" w:hAnsi="Courier New" w:cs="Courier New"/>
          <w:sz w:val="20"/>
        </w:rPr>
      </w:pPr>
      <w:r>
        <w:rPr>
          <w:rFonts w:cs="Courier New" w:ascii="Courier New" w:hAnsi="Courier New"/>
          <w:sz w:val="20"/>
        </w:rPr>
        <w:t xml:space="preserve">DR. PETIT: Mucho se ha dicho, hay varias en general, varias posturas o diferentes listados que se han hecho respecto al perfil del juez ideal. Depende que se tome una u otra, ya en otra audiencia se me ha preguntado… Podríamos tomar, por ejemplo, las de la Mesa de Diálogo, las aptitudes que enumera. Que serían la idoneidad técnica, en cuanto al conocimiento del derecho. La independencia que debe tener el juez en cuanto a su criterio y respecto de los demás poderes del Estado, obviamente con todo lo que la independencia presupone: es decir, la intangibilidad, la inamovilidad…, la independencia de criterio. </w:t>
      </w:r>
    </w:p>
    <w:p>
      <w:pPr>
        <w:pStyle w:val="Normal"/>
        <w:spacing w:before="120" w:after="120"/>
        <w:jc w:val="both"/>
        <w:rPr>
          <w:rFonts w:ascii="Courier New" w:hAnsi="Courier New" w:cs="Courier New"/>
          <w:sz w:val="20"/>
        </w:rPr>
      </w:pPr>
      <w:r>
        <w:rPr>
          <w:rFonts w:cs="Courier New" w:ascii="Courier New" w:hAnsi="Courier New"/>
          <w:sz w:val="20"/>
        </w:rPr>
        <w:t xml:space="preserve">La idoneidad psicofísica, que en algún momento he hecho algún comentario sobre la idoneidad psicofísica que cabe requerir de los jueces, pero que se debe ser muy cuidadoso con su evaluación. En ese sentido yo ya he manifestado que, de alguna manera, estaba de acuerdo con la última modificación o una de las últimas modificaciones que ha tenido el reglamento del Consejo de la Magistratura a nivel nacional, en donde somete a los postulantes a un examen psíquico, pero la entidad o el organismo evaluador solamente puede emitir un dictamen en el sentido de apto o no apto. </w:t>
      </w:r>
    </w:p>
    <w:p>
      <w:pPr>
        <w:pStyle w:val="Normal"/>
        <w:spacing w:before="120" w:after="120"/>
        <w:jc w:val="both"/>
        <w:rPr>
          <w:rFonts w:ascii="Courier New" w:hAnsi="Courier New" w:cs="Courier New"/>
          <w:sz w:val="20"/>
        </w:rPr>
      </w:pPr>
      <w:r>
        <w:rPr>
          <w:rFonts w:cs="Courier New" w:ascii="Courier New" w:hAnsi="Courier New"/>
          <w:sz w:val="20"/>
        </w:rPr>
        <w:t>CONSEJERO 2: Con respecto a eso también hay algunos autores que hablan de que la falta de idoneidad psicofísica del juez es causal de destitución.</w:t>
      </w:r>
    </w:p>
    <w:p>
      <w:pPr>
        <w:pStyle w:val="Normal"/>
        <w:spacing w:before="120" w:after="120"/>
        <w:jc w:val="both"/>
        <w:rPr>
          <w:rFonts w:ascii="Courier New" w:hAnsi="Courier New" w:cs="Courier New"/>
          <w:sz w:val="20"/>
        </w:rPr>
      </w:pPr>
      <w:r>
        <w:rPr>
          <w:rFonts w:cs="Courier New" w:ascii="Courier New" w:hAnsi="Courier New"/>
          <w:sz w:val="20"/>
        </w:rPr>
        <w:t>DR. PETIT: Si.</w:t>
      </w:r>
    </w:p>
    <w:p>
      <w:pPr>
        <w:pStyle w:val="Normal"/>
        <w:spacing w:before="120" w:after="120"/>
        <w:jc w:val="both"/>
        <w:rPr>
          <w:rFonts w:ascii="Courier New" w:hAnsi="Courier New" w:cs="Courier New"/>
          <w:sz w:val="20"/>
        </w:rPr>
      </w:pPr>
      <w:r>
        <w:rPr>
          <w:rFonts w:cs="Courier New" w:ascii="Courier New" w:hAnsi="Courier New"/>
          <w:sz w:val="20"/>
        </w:rPr>
        <w:t>CONSEJERO 2: …Porque ya no puede ejercer su…, no puede ejercer su ministerio.</w:t>
      </w:r>
    </w:p>
    <w:p>
      <w:pPr>
        <w:pStyle w:val="Normal"/>
        <w:spacing w:before="120" w:after="120"/>
        <w:jc w:val="both"/>
        <w:rPr>
          <w:rFonts w:ascii="Courier New" w:hAnsi="Courier New" w:cs="Courier New"/>
          <w:sz w:val="20"/>
        </w:rPr>
      </w:pPr>
      <w:r>
        <w:rPr>
          <w:rFonts w:cs="Courier New" w:ascii="Courier New" w:hAnsi="Courier New"/>
          <w:sz w:val="20"/>
        </w:rPr>
        <w:t>DR. PETIT: Si, obviamente que una persona con una patología mental no puede ejercer la magistratura. Son más discutibles las cuestiones físicas, como por ahí… podría ser la ceguera, que podrían ser superadas… Son discapacidades físicas que pueden ser superadas con otros tipos de medios como la lectura braile u otros sistemas de procesamiento de información más modernos que pueden dar…</w:t>
      </w:r>
    </w:p>
    <w:p>
      <w:pPr>
        <w:pStyle w:val="Normal"/>
        <w:spacing w:before="120" w:after="120"/>
        <w:jc w:val="both"/>
        <w:rPr>
          <w:rFonts w:ascii="Courier New" w:hAnsi="Courier New" w:cs="Courier New"/>
          <w:sz w:val="20"/>
        </w:rPr>
      </w:pPr>
      <w:r>
        <w:rPr>
          <w:rFonts w:cs="Courier New" w:ascii="Courier New" w:hAnsi="Courier New"/>
          <w:sz w:val="20"/>
        </w:rPr>
        <w:t>Y por último la capacidad gerencial… En algún momento también hemos hablado de la capacidad de gerenciar en los juzgados. Yo me he tomado, en los últimos tiempos, me daba la tarea de tratar de relevar lo que…, aquellas iniciativas o experiencias, tanto a nivel provincial como a nivel nacional, de optimización de los juzgados. En este sentido tengo que decir dos cosas: debo decir que por un lado van la iniciativas de tipo normativo, que serían la reforma del Código Procesal; y por otro lado, las iniciativas de orden operativo. Por el lado normativo, tratando de investigar cuales son las iniciativas a nivel provincial, tengo entendido que se han dado una serie de reuniones en las cuales han participado miembros del poder judicial y la secretaría de justicia de la provincia… Donde fundamentalmente se promovería la adaptación del Código provincial a las últimas reformas del Código nacional, probablemente la más importante, la ley 25.488, eso podría desarrollarlo… por el lado normativo. Por el lado de las experiencias o implementaciones de tipo operativo, me tomé el trabajo de entrevistarme…</w:t>
      </w:r>
    </w:p>
    <w:p>
      <w:pPr>
        <w:pStyle w:val="Normal"/>
        <w:spacing w:before="120" w:after="120"/>
        <w:jc w:val="both"/>
        <w:rPr>
          <w:rFonts w:ascii="Courier New" w:hAnsi="Courier New" w:cs="Courier New"/>
          <w:sz w:val="20"/>
        </w:rPr>
      </w:pPr>
      <w:r>
        <w:rPr>
          <w:rFonts w:cs="Courier New" w:ascii="Courier New" w:hAnsi="Courier New"/>
          <w:sz w:val="20"/>
        </w:rPr>
        <w:t xml:space="preserve">DR. PETIT: …realmente cómo estaban implementando. La experiencia me llevó…, debo decirle que es sorprendente…, ellos tienen un sistema denominado iunix, que es un sistema informático…, digo es sorprendente…, ese sistema maneja todos los plazos, los vencimientos, las audiencias. Obviamente sería muy fácil decir “bueno, instalamos el sistema…”, sabemos que no es así, sin embargo también me tomé el trabajo de decir “qué implementaciones o qué funciones de ese sistema se pueden implementar con el actual sistema Lex Doctor que está impuesto en la justicia provincial. En ese sentido es muy importante la experiencia de Buenos Aires, allá han…, entre los cuatro juzgado civiles que conforman el sistema han, a través del tiempo y reuniéndose, han consensuado un menú de modelos de resoluciones. Estos es algo que en la provincia… los jefes de despacho nuestro lo tienen también. Hoy por hoy los jefes de despacho al proveer…, pero cada uno tiene también su propia carpeta de modelos, de tal manera que si el jefe de despacho o las personas que proveen se enferman, piden licencia, se tienen que retirar, tenemos que empezar con todo de vuelta. En este sentido es buena la posibilidad de consensuar, por lo menos dentro del juzgado, un menú de resoluciones de tal manera de que no solamente lo maneje la persona que provee sino que sea accesible por otros empleados del juzgado. En el caso del sistema PROJUM proveen todos los empleados menos los de mesa de entrada. A su vez el sistema les permite una posibilidad que yo inicialmente, sinceramente, me daba, tal vez, tenía reticencia a manifestarme partidario de lo que voy a decir…, porque me parecía que podía recargar las actividades del juzgado. Allá al sistema a ellos les permite, al momento que sacan una resolución, en el caso de que la resolución sea notificada por cédula o esté vinculada a algún mandamiento, automáticamente y con los mismos datos imprime el mandamiento o la cédula. Eso también es implementable con el Lex Doctor que tenemos actualmente, sin necesidad de cambiar el sistema; en el caso de los mandamientos y las cédulas con agregar al cargado inicial que se hace para dar de alta el expediente… agregarle el domicilio de las partes, que actualmente no se carga. </w:t>
      </w:r>
    </w:p>
    <w:p>
      <w:pPr>
        <w:pStyle w:val="Normal"/>
        <w:spacing w:before="120" w:after="120"/>
        <w:jc w:val="both"/>
        <w:rPr>
          <w:rFonts w:ascii="Courier New" w:hAnsi="Courier New" w:cs="Courier New"/>
          <w:sz w:val="20"/>
        </w:rPr>
      </w:pPr>
      <w:r>
        <w:rPr>
          <w:rFonts w:cs="Courier New" w:ascii="Courier New" w:hAnsi="Courier New"/>
          <w:sz w:val="20"/>
        </w:rPr>
        <w:t xml:space="preserve">CONSEJERO 2: Eso es una cuestión de programación, no. </w:t>
      </w:r>
    </w:p>
    <w:p>
      <w:pPr>
        <w:pStyle w:val="Normal"/>
        <w:spacing w:before="120" w:after="120"/>
        <w:jc w:val="both"/>
        <w:rPr>
          <w:rFonts w:ascii="Courier New" w:hAnsi="Courier New" w:cs="Courier New"/>
          <w:sz w:val="20"/>
        </w:rPr>
      </w:pPr>
      <w:r>
        <w:rPr>
          <w:rFonts w:cs="Courier New" w:ascii="Courier New" w:hAnsi="Courier New"/>
          <w:sz w:val="20"/>
        </w:rPr>
        <w:t>DR. PETIT: Claro.</w:t>
      </w:r>
    </w:p>
    <w:p>
      <w:pPr>
        <w:pStyle w:val="Normal"/>
        <w:spacing w:before="120" w:after="120"/>
        <w:jc w:val="both"/>
        <w:rPr>
          <w:rFonts w:ascii="Courier New" w:hAnsi="Courier New" w:cs="Courier New"/>
          <w:sz w:val="20"/>
        </w:rPr>
      </w:pPr>
      <w:r>
        <w:rPr>
          <w:rFonts w:cs="Courier New" w:ascii="Courier New" w:hAnsi="Courier New"/>
          <w:sz w:val="20"/>
        </w:rPr>
        <w:t>CONSEJERO 2: Bueno Dr., una pregunta, ¿conoce Ud. el protocolo de medidas cautelares del MERCOSUR?</w:t>
      </w:r>
    </w:p>
    <w:p>
      <w:pPr>
        <w:pStyle w:val="Normal"/>
        <w:spacing w:before="120" w:after="120"/>
        <w:jc w:val="both"/>
        <w:rPr>
          <w:rFonts w:ascii="Courier New" w:hAnsi="Courier New" w:cs="Courier New"/>
          <w:sz w:val="20"/>
        </w:rPr>
      </w:pPr>
      <w:r>
        <w:rPr>
          <w:rFonts w:cs="Courier New" w:ascii="Courier New" w:hAnsi="Courier New"/>
          <w:sz w:val="20"/>
        </w:rPr>
        <w:t>DR. PETIT: No, no lo conozco.</w:t>
      </w:r>
    </w:p>
    <w:p>
      <w:pPr>
        <w:pStyle w:val="Normal"/>
        <w:spacing w:before="120" w:after="120"/>
        <w:jc w:val="both"/>
        <w:rPr>
          <w:rFonts w:ascii="Courier New" w:hAnsi="Courier New" w:cs="Courier New"/>
          <w:sz w:val="20"/>
        </w:rPr>
      </w:pPr>
      <w:r>
        <w:rPr>
          <w:rFonts w:cs="Courier New" w:ascii="Courier New" w:hAnsi="Courier New"/>
          <w:sz w:val="20"/>
        </w:rPr>
        <w:t>CONSEJERO 2: No, respecto… La integración regional, el fenómeno de la integración regional…, digamos se ve la necesidad a veces de la circulación de bienes y personas en los países limítrofes… de ir simplificando las formalidades, especialmente en cuanto a las comunicaciones… Y en el caso de las áreas fronterizas, los jueces pueden comunicarse en forma directa, sin necesidad de ir al Ministerio de Relaciones Exteriores, todo el tramite…</w:t>
      </w:r>
    </w:p>
    <w:p>
      <w:pPr>
        <w:pStyle w:val="Normal"/>
        <w:spacing w:before="120" w:after="120"/>
        <w:jc w:val="both"/>
        <w:rPr>
          <w:rFonts w:ascii="Courier New" w:hAnsi="Courier New" w:cs="Courier New"/>
          <w:sz w:val="20"/>
        </w:rPr>
      </w:pPr>
      <w:r>
        <w:rPr>
          <w:rFonts w:cs="Courier New" w:ascii="Courier New" w:hAnsi="Courier New"/>
          <w:sz w:val="20"/>
        </w:rPr>
        <w:t>DR. PETIT: …Sin pasar los oficios por… la legalización del Ministerio…</w:t>
      </w:r>
    </w:p>
    <w:p>
      <w:pPr>
        <w:pStyle w:val="Normal"/>
        <w:spacing w:before="120" w:after="120"/>
        <w:jc w:val="both"/>
        <w:rPr>
          <w:rFonts w:ascii="Courier New" w:hAnsi="Courier New" w:cs="Courier New"/>
          <w:sz w:val="20"/>
        </w:rPr>
      </w:pPr>
      <w:r>
        <w:rPr>
          <w:rFonts w:cs="Courier New" w:ascii="Courier New" w:hAnsi="Courier New"/>
          <w:sz w:val="20"/>
        </w:rPr>
        <w:t>CONSEJERO 2: Claro, si, si. Eso lo facilita.</w:t>
      </w:r>
    </w:p>
    <w:p>
      <w:pPr>
        <w:pStyle w:val="Normal"/>
        <w:spacing w:before="120" w:after="120"/>
        <w:jc w:val="both"/>
        <w:rPr>
          <w:rFonts w:ascii="Courier New" w:hAnsi="Courier New" w:cs="Courier New"/>
          <w:sz w:val="20"/>
        </w:rPr>
      </w:pPr>
      <w:r>
        <w:rPr>
          <w:rFonts w:cs="Courier New" w:ascii="Courier New" w:hAnsi="Courier New"/>
          <w:sz w:val="20"/>
        </w:rPr>
        <w:t>DR. PETIT: La documentación del MERCOSUR es extensa, es compleja, a tal efecto hay críticas en cuanto a la complejidad que tiene todo lo relativo al MERCOSUR. No lo conocía pero sin embargo es obvio que dentro del área del MERCOSUR se va a tender…, lo ideal es tender a una desburocratización y también a una mayor estandarización por lo menos de las formas, inicialmente de las formas, es decir, de los requisitos formales y documentales.</w:t>
      </w:r>
    </w:p>
    <w:p>
      <w:pPr>
        <w:pStyle w:val="Normal"/>
        <w:spacing w:before="120" w:after="120"/>
        <w:jc w:val="both"/>
        <w:rPr>
          <w:rFonts w:ascii="Courier New" w:hAnsi="Courier New" w:cs="Courier New"/>
          <w:sz w:val="20"/>
        </w:rPr>
      </w:pPr>
      <w:r>
        <w:rPr>
          <w:rFonts w:cs="Courier New" w:ascii="Courier New" w:hAnsi="Courier New"/>
          <w:sz w:val="20"/>
        </w:rPr>
        <w:t xml:space="preserve">CONSEJERO 2: Inclusive lo jueces pueden solicitar, a través del Ministerio de Relaciones Exteriores, a lo que se llama autoridades centrales, por ejemplo el derecho del Estado, del Estado extranjero, por ejemplo si tiene que aplicar una ley extrajera. </w:t>
      </w:r>
    </w:p>
    <w:p>
      <w:pPr>
        <w:pStyle w:val="Normal"/>
        <w:spacing w:before="120" w:after="120"/>
        <w:jc w:val="both"/>
        <w:rPr>
          <w:rFonts w:ascii="Courier New" w:hAnsi="Courier New" w:cs="Courier New"/>
          <w:sz w:val="20"/>
        </w:rPr>
      </w:pPr>
      <w:r>
        <w:rPr>
          <w:rFonts w:cs="Courier New" w:ascii="Courier New" w:hAnsi="Courier New"/>
          <w:sz w:val="20"/>
        </w:rPr>
        <w:t xml:space="preserve">DR. PETIT: Claro, el derecho aplicable. </w:t>
      </w:r>
    </w:p>
    <w:p>
      <w:pPr>
        <w:pStyle w:val="Normal"/>
        <w:spacing w:before="120" w:after="120"/>
        <w:jc w:val="both"/>
        <w:rPr>
          <w:rFonts w:ascii="Courier New" w:hAnsi="Courier New" w:cs="Courier New"/>
          <w:sz w:val="20"/>
        </w:rPr>
      </w:pPr>
      <w:r>
        <w:rPr>
          <w:rFonts w:cs="Courier New" w:ascii="Courier New" w:hAnsi="Courier New"/>
          <w:sz w:val="20"/>
        </w:rPr>
        <w:t>CONSEJERO 2: …El derecho aplicable, si.</w:t>
      </w:r>
    </w:p>
    <w:p>
      <w:pPr>
        <w:pStyle w:val="Normal"/>
        <w:spacing w:before="120" w:after="120"/>
        <w:jc w:val="both"/>
        <w:rPr>
          <w:rFonts w:ascii="Courier New" w:hAnsi="Courier New" w:cs="Courier New"/>
          <w:sz w:val="20"/>
        </w:rPr>
      </w:pPr>
      <w:r>
        <w:rPr>
          <w:rFonts w:cs="Courier New" w:ascii="Courier New" w:hAnsi="Courier New"/>
          <w:sz w:val="20"/>
        </w:rPr>
        <w:t xml:space="preserve">DR. PETIT: Si, en el caso del derecho aplicable extranjero…, aparte rige la…, se lo considera como un hecho por lo tanto también en algunos casos debe ser probado, no. </w:t>
      </w:r>
    </w:p>
    <w:p>
      <w:pPr>
        <w:pStyle w:val="Normal"/>
        <w:spacing w:before="120" w:after="120"/>
        <w:jc w:val="both"/>
        <w:rPr>
          <w:rFonts w:ascii="Courier New" w:hAnsi="Courier New" w:cs="Courier New"/>
          <w:sz w:val="20"/>
        </w:rPr>
      </w:pPr>
      <w:r>
        <w:rPr>
          <w:rFonts w:cs="Courier New" w:ascii="Courier New" w:hAnsi="Courier New"/>
          <w:sz w:val="20"/>
        </w:rPr>
        <w:t>CONSEJERO 2: Pero es una facilidad porque antes no se tenía esa posibilidad. Muchas gracias Dr.</w:t>
      </w:r>
    </w:p>
    <w:p>
      <w:pPr>
        <w:pStyle w:val="Normal"/>
        <w:spacing w:before="120" w:after="120"/>
        <w:jc w:val="both"/>
        <w:rPr>
          <w:rFonts w:ascii="Courier New" w:hAnsi="Courier New" w:cs="Courier New"/>
          <w:sz w:val="20"/>
        </w:rPr>
      </w:pPr>
      <w:r>
        <w:rPr>
          <w:rFonts w:cs="Courier New" w:ascii="Courier New" w:hAnsi="Courier New"/>
          <w:sz w:val="20"/>
        </w:rPr>
        <w:t>CONSEJERO 3: Dr. vemos en su currículum que actualmente cumple funciones como consultor contratado del Ministerio de Economía de la nación. Por qué no nos cuenta, pormenorizadamente, en qué consiste específicamente su función, dónde la ejerce, qué conclusiones tiene su tarea.</w:t>
      </w:r>
    </w:p>
    <w:p>
      <w:pPr>
        <w:pStyle w:val="Normal"/>
        <w:spacing w:before="120" w:after="120"/>
        <w:jc w:val="both"/>
        <w:rPr>
          <w:rFonts w:ascii="Courier New" w:hAnsi="Courier New" w:cs="Courier New"/>
          <w:sz w:val="20"/>
        </w:rPr>
      </w:pPr>
      <w:r>
        <w:rPr>
          <w:rFonts w:cs="Courier New" w:ascii="Courier New" w:hAnsi="Courier New"/>
          <w:sz w:val="20"/>
        </w:rPr>
        <w:t xml:space="preserve">DR. PETIT: Correcto. Bueno, como le decía yo formo parte del área legal de la unidad de coordinación de fideicomiso de infraestructura. Esta unidad administra dos fideicomisos, uno dedicado a subsidiar todo lo que es transporte automotor y un fideicomiso vial, destinado a la construcción, es decir el pago de construcciones viales… en este sentido… autopistas, carreteras. En el área legal, si bien dependemos del servicio jurídico, es decir de la Dirección de Asuntos Jurídicos del Ministerio de Economía, tenemos una cierta autonomía. Yo concretamente presto funciones en el Palacio de Hacienda, es decir, el ministerio de Economía en el piso 6to. </w:t>
      </w:r>
    </w:p>
    <w:p>
      <w:pPr>
        <w:pStyle w:val="Normal"/>
        <w:spacing w:before="120" w:after="120"/>
        <w:jc w:val="both"/>
        <w:rPr>
          <w:rFonts w:ascii="Courier New" w:hAnsi="Courier New" w:cs="Courier New"/>
          <w:sz w:val="20"/>
        </w:rPr>
      </w:pPr>
      <w:r>
        <w:rPr>
          <w:rFonts w:cs="Courier New" w:ascii="Courier New" w:hAnsi="Courier New"/>
          <w:sz w:val="20"/>
        </w:rPr>
        <w:t>Concretamente el fondo fiduciario es un movimiento o implica un movimiento, un volumen presupuestario muy importante, es probablemente el fondo vial y del fondo de transporte… son los dos fondos más grandes en este momento, con un presupuesto anual 1.700 millones, aproximadamente, más exactamente 1.776 millones de pesos, y un estimado para el año que viene de 2.000 millones de pesos. Lo que hace la Unidad es fundamentalmente un control formal de todo lo que es la operatoria de pago. Insisto en que es un control formal porque obviamente nosotros, desde la Unidad, no hacemos inspecciones de campo, simplemente constatamos la legalidad de los expedientes de pago que…, así como llevamos la proyección financiera, se llevan los estados contables y todo lo demás.</w:t>
      </w:r>
    </w:p>
    <w:p>
      <w:pPr>
        <w:pStyle w:val="Normal"/>
        <w:spacing w:before="120" w:after="120"/>
        <w:jc w:val="both"/>
        <w:rPr>
          <w:rFonts w:ascii="Courier New" w:hAnsi="Courier New" w:cs="Courier New"/>
          <w:sz w:val="20"/>
        </w:rPr>
      </w:pPr>
      <w:r>
        <w:rPr>
          <w:rFonts w:cs="Courier New" w:ascii="Courier New" w:hAnsi="Courier New"/>
          <w:sz w:val="20"/>
        </w:rPr>
        <w:t xml:space="preserve">Por otro lado, por los pliegos y por el régimen de obra pública los concesionarios, es decir los contratistas, están obligados a validar y solicitar autorización para muchas operaciones…, es decir negociaciones de carácter privado… tienen que estar autorizadas por el Ministerio de Economía o por el Ministerio de Planificación. En ese caso somos nosotros los que nos encargamos de calificar si la operación encuadra o no dentro de las prescripciones legales y emitimos un dictamen favorable o no favorable a la operación. En ese sentido son muy frecuente las sesiones de derecho, de todo tipo, de los créditos que nosotros pagamos…, hay todo un menú de operaciones de crédito en los cuales las empresas negocian con los bancos y descuentan los certificados. Sesiones fiduciarias, sesiones directas, sesiones en garantías, todas esas operatorias las tenemos que calificar nosotros y autorizarla. No han faltado, tampoco, cuestiones litigiosas, sin ir más lejos, la conclusión del puente, acá, Rosario-Victoria estuvo…, tuvimos que intervenir nosotros, digamos primariamente, aunque dentro de la órbita general de Asuntos Jurídicos, cuando se planteo un embargo de cuenta por parte de Boscalis que era una UTE, por dar un ejemplo…, era la UTE que hizo los terraplenes del puente Rosario-Victoria. Había interpuesto un embargo, bueno, ese tipo de cuestiones han que dictaminarla… </w:t>
      </w:r>
    </w:p>
    <w:p>
      <w:pPr>
        <w:pStyle w:val="Normal"/>
        <w:spacing w:before="120" w:after="120"/>
        <w:jc w:val="both"/>
        <w:rPr>
          <w:rFonts w:ascii="Courier New" w:hAnsi="Courier New" w:cs="Courier New"/>
          <w:sz w:val="20"/>
        </w:rPr>
      </w:pPr>
      <w:r>
        <w:rPr>
          <w:rFonts w:cs="Courier New" w:ascii="Courier New" w:hAnsi="Courier New"/>
          <w:sz w:val="20"/>
        </w:rPr>
        <w:t>Y por último, también, tenemos todo lo que es el dictamen normativo. Es decir, todo lo que es la normativa, tanto resoluciones y decretos que salgan relativas a los fondos, previamente requieren un dictamen del área legal. O sea que en general el trabajo es bastante variado, implica conocer derecho privado, derecho público. Desde ya que estamos sometidos a un importante control de constitucionalidad, no solamente por parte de los organismos públicos de control, sino también por las empresas privadas que cuentan con servicios jurídicos muy importantes. Yo no se si es propio, si corresponde; tengo una artículo periodístico de reciente publicación donde, tal vez en algún tono duro, critica la gestión de los fondos fiduciarios… Es un artículo salido en La Nación, el 27 de abril. Pero sin embargo, a pesar del tono critico que tiene la publicación, no puede dejar de destacar la calidad de la Unidad de Coordinación de Fideicomisos de infraestructura que…, así que se los paso para quien lo quiera leer… Están remarcados los…</w:t>
      </w:r>
    </w:p>
    <w:p>
      <w:pPr>
        <w:pStyle w:val="Normal"/>
        <w:spacing w:before="120" w:after="120"/>
        <w:jc w:val="both"/>
        <w:rPr>
          <w:rFonts w:ascii="Courier New" w:hAnsi="Courier New" w:cs="Courier New"/>
          <w:sz w:val="20"/>
        </w:rPr>
      </w:pPr>
      <w:r>
        <w:rPr>
          <w:rFonts w:cs="Courier New" w:ascii="Courier New" w:hAnsi="Courier New"/>
          <w:sz w:val="20"/>
        </w:rPr>
        <w:t>CONSEJERO 3: Dentro de este marco de lo que constituye la entrevista, también nos gustaría conocer cuáles son sus motivaciones profesionales y personales para hacer esta opción, de dejar esta consultoría en el Ministerio de Economía y querer o pretender ser juez civil y comercial aquí en Gualeguaychú.</w:t>
      </w:r>
    </w:p>
    <w:p>
      <w:pPr>
        <w:pStyle w:val="Normal"/>
        <w:spacing w:before="120" w:after="120"/>
        <w:jc w:val="both"/>
        <w:rPr>
          <w:rFonts w:ascii="Courier New" w:hAnsi="Courier New" w:cs="Courier New"/>
          <w:sz w:val="20"/>
        </w:rPr>
      </w:pPr>
      <w:r>
        <w:rPr>
          <w:rFonts w:cs="Courier New" w:ascii="Courier New" w:hAnsi="Courier New"/>
          <w:sz w:val="20"/>
        </w:rPr>
        <w:t xml:space="preserve">DR. PETIT: Bueno, yo como ya dije y si se fijan detenidamente en el currículum mi vocación por la justicia viene del año ’94 cuando, de alguna manera, desempeñé la tarea de Secretario de juzgado interino. Desde ese momento siempre sentí la vocación por la justicia. obviamente se me hicieron otras ofertas laborales y tampoco, debo reconocer, existía la posibilidad que da este Consejo de la Magistratura en el cual uno puede presentarse, aspirar con un procedimiento objetivo y ser evaluado para el ingreso al Poder Judicial. En este sentido, ni bien, como para dar un ejemplo, mi legajo en el Consejo de la Magistratura tiene el número 3, es decir soy el 3er. inscripto en el Consejo de la Magistratura; inmediatamente que salió la posibilidad de acceder a la justicia a través de este mecanismo procedía a inscribirme y ponerme a consideración. Y ustedes podrán ver que es la tercera vez que me someto al examen de este Consejo. </w:t>
      </w:r>
    </w:p>
    <w:p>
      <w:pPr>
        <w:pStyle w:val="Normal"/>
        <w:spacing w:before="120" w:after="120"/>
        <w:jc w:val="both"/>
        <w:rPr>
          <w:rFonts w:ascii="Courier New" w:hAnsi="Courier New" w:cs="Courier New"/>
          <w:sz w:val="20"/>
        </w:rPr>
      </w:pPr>
      <w:r>
        <w:rPr>
          <w:rFonts w:cs="Courier New" w:ascii="Courier New" w:hAnsi="Courier New"/>
          <w:sz w:val="20"/>
        </w:rPr>
        <w:t>CONSEJERO 3: Muchas gracias.</w:t>
      </w:r>
    </w:p>
    <w:p>
      <w:pPr>
        <w:pStyle w:val="Normal"/>
        <w:spacing w:before="120" w:after="120"/>
        <w:jc w:val="both"/>
        <w:rPr>
          <w:rFonts w:ascii="Courier New" w:hAnsi="Courier New" w:cs="Courier New"/>
          <w:sz w:val="20"/>
        </w:rPr>
      </w:pPr>
      <w:r>
        <w:rPr>
          <w:rFonts w:cs="Courier New" w:ascii="Courier New" w:hAnsi="Courier New"/>
          <w:sz w:val="20"/>
        </w:rPr>
        <w:t xml:space="preserve">CONSEJERO 4: Si, Dr. yo voy a reiterar la pregunta que le he hecho a los otros dos postulantes y que consiste en que nos de su opinión sobre una eventual reforma constitucional. Pero sobre las modificaciones que a Ud. le parece corresponderían con relación al Poder Judicial. </w:t>
      </w:r>
    </w:p>
    <w:p>
      <w:pPr>
        <w:pStyle w:val="Normal"/>
        <w:spacing w:before="120" w:after="120"/>
        <w:jc w:val="both"/>
        <w:rPr>
          <w:rFonts w:ascii="Courier New" w:hAnsi="Courier New" w:cs="Courier New"/>
          <w:sz w:val="20"/>
        </w:rPr>
      </w:pPr>
      <w:r>
        <w:rPr>
          <w:rFonts w:cs="Courier New" w:ascii="Courier New" w:hAnsi="Courier New"/>
          <w:sz w:val="20"/>
        </w:rPr>
        <w:t>DR. PETIT: Con relación al Poder Judicial específicamente?</w:t>
      </w:r>
    </w:p>
    <w:p>
      <w:pPr>
        <w:pStyle w:val="Normal"/>
        <w:spacing w:before="120" w:after="120"/>
        <w:jc w:val="both"/>
        <w:rPr>
          <w:rFonts w:ascii="Courier New" w:hAnsi="Courier New" w:cs="Courier New"/>
          <w:sz w:val="20"/>
        </w:rPr>
      </w:pPr>
      <w:r>
        <w:rPr>
          <w:rFonts w:cs="Courier New" w:ascii="Courier New" w:hAnsi="Courier New"/>
          <w:sz w:val="20"/>
        </w:rPr>
        <w:t xml:space="preserve">CONSEJERO 4: Al Poder Judicial específicamente. </w:t>
      </w:r>
    </w:p>
    <w:p>
      <w:pPr>
        <w:pStyle w:val="Normal"/>
        <w:spacing w:before="120" w:after="120"/>
        <w:jc w:val="both"/>
        <w:rPr>
          <w:rFonts w:ascii="Courier New" w:hAnsi="Courier New" w:cs="Courier New"/>
          <w:sz w:val="20"/>
        </w:rPr>
      </w:pPr>
      <w:r>
        <w:rPr>
          <w:rFonts w:cs="Courier New" w:ascii="Courier New" w:hAnsi="Courier New"/>
          <w:sz w:val="20"/>
        </w:rPr>
        <w:t xml:space="preserve">DR. PETIT: Bueno, sin querer adoptar la postura del constituyente, que puede quedar grande, obviamente, número uno, la introducción y la jerarquía constitucional del Consejo de la Magistratura. Por cuanto…, si bien hoy cuenta con todo el apoyo social, del gobierno y demás, evidentemente uno organismo como el Consejo de la Magistratura que tiene que tener influencia en el Poder Judicial, no puede tener un rango inferior al constitucional. </w:t>
      </w:r>
    </w:p>
    <w:p>
      <w:pPr>
        <w:pStyle w:val="Normal"/>
        <w:spacing w:before="120" w:after="120"/>
        <w:jc w:val="both"/>
        <w:rPr>
          <w:rFonts w:ascii="Courier New" w:hAnsi="Courier New" w:cs="Courier New"/>
          <w:sz w:val="20"/>
        </w:rPr>
      </w:pPr>
      <w:r>
        <w:rPr>
          <w:rFonts w:cs="Courier New" w:ascii="Courier New" w:hAnsi="Courier New"/>
          <w:sz w:val="20"/>
        </w:rPr>
        <w:t xml:space="preserve">Creo que es importante la reglamentación del juicio por jurado, si es que se termina de consensuar esa iniciativa a nivel provincial. </w:t>
      </w:r>
    </w:p>
    <w:p>
      <w:pPr>
        <w:pStyle w:val="Normal"/>
        <w:spacing w:before="120" w:after="120"/>
        <w:jc w:val="both"/>
        <w:rPr>
          <w:rFonts w:ascii="Courier New" w:hAnsi="Courier New" w:cs="Courier New"/>
          <w:sz w:val="20"/>
        </w:rPr>
      </w:pPr>
      <w:r>
        <w:rPr>
          <w:rFonts w:cs="Courier New" w:ascii="Courier New" w:hAnsi="Courier New"/>
          <w:sz w:val="20"/>
        </w:rPr>
        <w:t xml:space="preserve">En cuanto al Poder Judicial específicamente… alguna otra… Déjeme pensar. Bueno el amparo ya tenía consagración constitucional en el ’33, no obstante, desde el punto de vista de los derechos, hay que incorporar todos los llamados estos derechos de tercera generación. Los que están incorporados a la Constitución…; los derechos humanos, el derecho a la diversidad cultural, la defensa del consumidor, bueno el derecho ambiental que en este momento está tan sensible Gualeguaychú, a raíz de los acontecimientos que son públicos. </w:t>
      </w:r>
    </w:p>
    <w:p>
      <w:pPr>
        <w:pStyle w:val="Normal"/>
        <w:spacing w:before="120" w:after="120"/>
        <w:jc w:val="both"/>
        <w:rPr>
          <w:rFonts w:ascii="Courier New" w:hAnsi="Courier New" w:cs="Courier New"/>
          <w:sz w:val="20"/>
        </w:rPr>
      </w:pPr>
      <w:r>
        <w:rPr>
          <w:rFonts w:cs="Courier New" w:ascii="Courier New" w:hAnsi="Courier New"/>
          <w:sz w:val="20"/>
        </w:rPr>
        <w:t xml:space="preserve">Supongo que se podría hacer…, yo creo que la Constitución del ’33 en algún momento, en algún sentido, repite el esquema de la Constitución Nacional del ’53, en el sentido de que solamente reglamentaba la Corte Suprema, la competencia de la Corte y después hablaba de los demás tribunales inferiores como una cuestión menor, cuando la Corte suprema sería en realidad la punta del iceberg. Es el órgano máximo, está en la cúspide, pero lo más importante, lo más relevante del Poder Judicial son precisamente los tribunales inferiores. Creo que se podría reglamentar con mayor detalle la conformación, cuidando siempre la flexibilidad propia que tiene que tener una normativa constitucional. </w:t>
      </w:r>
    </w:p>
    <w:p>
      <w:pPr>
        <w:pStyle w:val="Normal"/>
        <w:spacing w:before="120" w:after="120"/>
        <w:jc w:val="both"/>
        <w:rPr>
          <w:rFonts w:ascii="Courier New" w:hAnsi="Courier New" w:cs="Courier New"/>
          <w:sz w:val="20"/>
        </w:rPr>
      </w:pPr>
      <w:r>
        <w:rPr>
          <w:rFonts w:cs="Courier New" w:ascii="Courier New" w:hAnsi="Courier New"/>
          <w:sz w:val="20"/>
        </w:rPr>
        <w:t>Si Ud. me pregunta en cuanto a la inamovilidad de los jueces y ese tipo de principio…</w:t>
      </w:r>
    </w:p>
    <w:p>
      <w:pPr>
        <w:pStyle w:val="Normal"/>
        <w:spacing w:before="120" w:after="120"/>
        <w:jc w:val="both"/>
        <w:rPr>
          <w:rFonts w:ascii="Courier New" w:hAnsi="Courier New" w:cs="Courier New"/>
          <w:sz w:val="20"/>
        </w:rPr>
      </w:pPr>
      <w:r>
        <w:rPr>
          <w:rFonts w:cs="Courier New" w:ascii="Courier New" w:hAnsi="Courier New"/>
          <w:sz w:val="20"/>
        </w:rPr>
        <w:t xml:space="preserve">CONSEJERO 3: No, no, eso lo damos… Concretamente, en este momento, tenemos en la provincia una imposibilidad de que funcione una Cámara Contenciosa Administrativa, específicamente, por cuanto es una competencia atribuida al Superior Tribunal. </w:t>
      </w:r>
    </w:p>
    <w:p>
      <w:pPr>
        <w:pStyle w:val="Normal"/>
        <w:spacing w:before="120" w:after="120"/>
        <w:jc w:val="both"/>
        <w:rPr>
          <w:rFonts w:ascii="Courier New" w:hAnsi="Courier New" w:cs="Courier New"/>
          <w:sz w:val="20"/>
        </w:rPr>
      </w:pPr>
      <w:r>
        <w:rPr>
          <w:rFonts w:cs="Courier New" w:ascii="Courier New" w:hAnsi="Courier New"/>
          <w:sz w:val="20"/>
        </w:rPr>
        <w:t xml:space="preserve">DR. PETIT: Claro, porque la Constitución de la Provincia atribuye la competencia contenciosa administrativa exclusivamente al Superior Tribunal. </w:t>
      </w:r>
    </w:p>
    <w:p>
      <w:pPr>
        <w:pStyle w:val="Normal"/>
        <w:spacing w:before="120" w:after="120"/>
        <w:jc w:val="both"/>
        <w:rPr>
          <w:rFonts w:ascii="Courier New" w:hAnsi="Courier New" w:cs="Courier New"/>
          <w:sz w:val="20"/>
        </w:rPr>
      </w:pPr>
      <w:r>
        <w:rPr>
          <w:rFonts w:cs="Courier New" w:ascii="Courier New" w:hAnsi="Courier New"/>
          <w:sz w:val="20"/>
        </w:rPr>
        <w:t>CONSEJERO 3: …Al Superior Tribunal… Y la ley del Código Procesal Administrativo… al Superior Tribunal en pleno.</w:t>
      </w:r>
    </w:p>
    <w:p>
      <w:pPr>
        <w:pStyle w:val="Normal"/>
        <w:spacing w:before="120" w:after="120"/>
        <w:jc w:val="both"/>
        <w:rPr>
          <w:rFonts w:ascii="Courier New" w:hAnsi="Courier New" w:cs="Courier New"/>
          <w:sz w:val="20"/>
        </w:rPr>
      </w:pPr>
      <w:r>
        <w:rPr>
          <w:rFonts w:cs="Courier New" w:ascii="Courier New" w:hAnsi="Courier New"/>
          <w:sz w:val="20"/>
        </w:rPr>
        <w:t xml:space="preserve">DR. PETIT: …en pleno…, sí, evidentemente, ese tipo de defectos tienen que…, deberían ser subsanados en una reforma. </w:t>
      </w:r>
    </w:p>
    <w:p>
      <w:pPr>
        <w:pStyle w:val="Normal"/>
        <w:spacing w:before="120" w:after="120"/>
        <w:jc w:val="both"/>
        <w:rPr>
          <w:rFonts w:ascii="Courier New" w:hAnsi="Courier New" w:cs="Courier New"/>
          <w:sz w:val="20"/>
        </w:rPr>
      </w:pPr>
      <w:r>
        <w:rPr>
          <w:rFonts w:cs="Courier New" w:ascii="Courier New" w:hAnsi="Courier New"/>
          <w:sz w:val="20"/>
        </w:rPr>
        <w:t>CONSEJERO 4: Dr. Ud. maneja internet?</w:t>
      </w:r>
    </w:p>
    <w:p>
      <w:pPr>
        <w:pStyle w:val="Normal"/>
        <w:spacing w:before="120" w:after="120"/>
        <w:jc w:val="both"/>
        <w:rPr>
          <w:rFonts w:ascii="Courier New" w:hAnsi="Courier New" w:cs="Courier New"/>
          <w:sz w:val="20"/>
        </w:rPr>
      </w:pPr>
      <w:r>
        <w:rPr>
          <w:rFonts w:cs="Courier New" w:ascii="Courier New" w:hAnsi="Courier New"/>
          <w:sz w:val="20"/>
        </w:rPr>
        <w:t>DR. PETIT: Si.</w:t>
      </w:r>
    </w:p>
    <w:p>
      <w:pPr>
        <w:pStyle w:val="Normal"/>
        <w:spacing w:before="120" w:after="120"/>
        <w:jc w:val="both"/>
        <w:rPr>
          <w:rFonts w:ascii="Courier New" w:hAnsi="Courier New" w:cs="Courier New"/>
          <w:sz w:val="20"/>
        </w:rPr>
      </w:pPr>
      <w:r>
        <w:rPr>
          <w:rFonts w:cs="Courier New" w:ascii="Courier New" w:hAnsi="Courier New"/>
          <w:sz w:val="20"/>
        </w:rPr>
        <w:t>CONSEJERO 4: Se maneja bastante bien ahí?</w:t>
      </w:r>
    </w:p>
    <w:p>
      <w:pPr>
        <w:pStyle w:val="Normal"/>
        <w:spacing w:before="120" w:after="120"/>
        <w:jc w:val="both"/>
        <w:rPr>
          <w:rFonts w:ascii="Courier New" w:hAnsi="Courier New" w:cs="Courier New"/>
          <w:sz w:val="20"/>
        </w:rPr>
      </w:pPr>
      <w:r>
        <w:rPr>
          <w:rFonts w:cs="Courier New" w:ascii="Courier New" w:hAnsi="Courier New"/>
          <w:sz w:val="20"/>
        </w:rPr>
        <w:t>DR. PETIT: Yo desde que…, mire he tenido la suerte, tampoco voy a decir que un mérito, por una cuestión de edad, tengo 37 años, parezco más grande pero no lo soy tanto. Prácticamente ya, cuando comencé a ejercer la profesión, cuando empecé a estudiar, ya estaba bastante popularizado el uso de la computadora; así que he desarrollado toda mi carrera usando…</w:t>
      </w:r>
    </w:p>
    <w:p>
      <w:pPr>
        <w:pStyle w:val="Normal"/>
        <w:spacing w:before="120" w:after="120"/>
        <w:jc w:val="both"/>
        <w:rPr>
          <w:rFonts w:ascii="Courier New" w:hAnsi="Courier New" w:cs="Courier New"/>
          <w:sz w:val="20"/>
        </w:rPr>
      </w:pPr>
      <w:r>
        <w:rPr>
          <w:rFonts w:cs="Courier New" w:ascii="Courier New" w:hAnsi="Courier New"/>
          <w:sz w:val="20"/>
        </w:rPr>
        <w:t xml:space="preserve">CONSEJERO 3: Ud. hoy mencionó al PROJUM, se refiere al Proyecto de Juzgado Modelo? </w:t>
      </w:r>
    </w:p>
    <w:p>
      <w:pPr>
        <w:pStyle w:val="Normal"/>
        <w:spacing w:before="120" w:after="120"/>
        <w:jc w:val="both"/>
        <w:rPr>
          <w:rFonts w:ascii="Courier New" w:hAnsi="Courier New" w:cs="Courier New"/>
          <w:sz w:val="20"/>
        </w:rPr>
      </w:pPr>
      <w:r>
        <w:rPr>
          <w:rFonts w:cs="Courier New" w:ascii="Courier New" w:hAnsi="Courier New"/>
          <w:sz w:val="20"/>
        </w:rPr>
        <w:t>DR. PETIT: Si.</w:t>
      </w:r>
    </w:p>
    <w:p>
      <w:pPr>
        <w:pStyle w:val="Normal"/>
        <w:spacing w:before="120" w:after="120"/>
        <w:jc w:val="both"/>
        <w:rPr>
          <w:rFonts w:ascii="Courier New" w:hAnsi="Courier New" w:cs="Courier New"/>
          <w:sz w:val="20"/>
        </w:rPr>
      </w:pPr>
      <w:r>
        <w:rPr>
          <w:rFonts w:cs="Courier New" w:ascii="Courier New" w:hAnsi="Courier New"/>
          <w:sz w:val="20"/>
        </w:rPr>
        <w:t>CONSEJERO 3: Bueno, nosotros tenemos algunas observaciones que no vienen al caso discutir en la actualidad… Uno de los escándalos más resonantes del menemismo, dentro del poder judicial, con millones de dólares dilapidados en consultorías fantasmas, etc.; pero la página FJA.org.ar –Federación Judicial Argentina- hay profusa investigaciones al respecto.</w:t>
      </w:r>
    </w:p>
    <w:p>
      <w:pPr>
        <w:pStyle w:val="Normal"/>
        <w:spacing w:before="120" w:after="120"/>
        <w:jc w:val="both"/>
        <w:rPr>
          <w:rFonts w:ascii="Courier New" w:hAnsi="Courier New" w:cs="Courier New"/>
          <w:sz w:val="20"/>
        </w:rPr>
      </w:pPr>
      <w:r>
        <w:rPr>
          <w:rFonts w:cs="Courier New" w:ascii="Courier New" w:hAnsi="Courier New"/>
          <w:sz w:val="20"/>
        </w:rPr>
        <w:t>DR. PETIT: Si, yo lo que conozco…</w:t>
      </w:r>
    </w:p>
    <w:p>
      <w:pPr>
        <w:pStyle w:val="Normal"/>
        <w:spacing w:before="120" w:after="120"/>
        <w:jc w:val="both"/>
        <w:rPr>
          <w:rFonts w:ascii="Courier New" w:hAnsi="Courier New" w:cs="Courier New"/>
          <w:sz w:val="20"/>
        </w:rPr>
      </w:pPr>
      <w:r>
        <w:rPr>
          <w:rFonts w:cs="Courier New" w:ascii="Courier New" w:hAnsi="Courier New"/>
          <w:sz w:val="20"/>
        </w:rPr>
        <w:t>CONSEJERO 3: …si es aplicación o no a un juzgado…</w:t>
      </w:r>
    </w:p>
    <w:p>
      <w:pPr>
        <w:pStyle w:val="Normal"/>
        <w:spacing w:before="120" w:after="120"/>
        <w:jc w:val="both"/>
        <w:rPr/>
      </w:pPr>
      <w:r>
        <w:rPr>
          <w:rFonts w:cs="Courier New" w:ascii="Courier New" w:hAnsi="Courier New"/>
          <w:sz w:val="20"/>
          <w:lang w:val="fr-FR"/>
        </w:rPr>
        <w:t xml:space="preserve">DR. PETIT: Si me permite… </w:t>
      </w:r>
      <w:r>
        <w:rPr>
          <w:rFonts w:cs="Courier New" w:ascii="Courier New" w:hAnsi="Courier New"/>
          <w:sz w:val="20"/>
        </w:rPr>
        <w:t>Conozco la polémica inicial que tuvo el proyecto PROJUM en cuanto fue implementado a través…, a partir de directivas del ejecutivo y en la gestión menemista…, e incluso de esas observaciones, que yo las conozco, se hizo eco el Consejo de la Magistratura, por eso se decidió que el programa PROJUM pasara de la órbita del Ministerio de Justicia a el Consejo de la Magistratura y está administrado hoy por el Consejo de la Magistratura… Y bueno, hasta donde yo había visto y por lo que daban cuenta las publicaciones había empezado a dar sus frutos. Precisamente por eso es que, más allá de lo que hay publicado o de lo que había, me tomé el trabajo de ir y comprobar in situ como trabajaban y si realmente podían aportar elementos como para descongestionar un juzgado. …Conozco la polémica.</w:t>
      </w:r>
    </w:p>
    <w:p>
      <w:pPr>
        <w:pStyle w:val="Normal"/>
        <w:spacing w:before="120" w:after="120"/>
        <w:jc w:val="both"/>
        <w:rPr>
          <w:rFonts w:ascii="Courier New" w:hAnsi="Courier New" w:cs="Courier New"/>
          <w:sz w:val="20"/>
        </w:rPr>
      </w:pPr>
      <w:r>
        <w:rPr>
          <w:rFonts w:cs="Courier New" w:ascii="Courier New" w:hAnsi="Courier New"/>
          <w:sz w:val="20"/>
        </w:rPr>
        <w:t>CONSEJERO 3: Si, el Consejo de la Magistratura incluso estuvo a punto de darlo…</w:t>
      </w:r>
    </w:p>
    <w:p>
      <w:pPr>
        <w:pStyle w:val="Normal"/>
        <w:spacing w:before="120" w:after="120"/>
        <w:jc w:val="both"/>
        <w:rPr>
          <w:rFonts w:ascii="Courier New" w:hAnsi="Courier New" w:cs="Courier New"/>
          <w:sz w:val="20"/>
        </w:rPr>
      </w:pPr>
      <w:r>
        <w:rPr>
          <w:rFonts w:cs="Courier New" w:ascii="Courier New" w:hAnsi="Courier New"/>
          <w:sz w:val="20"/>
        </w:rPr>
        <w:t>DR. PETIT: …Estuvo a punto de darlo de baja…</w:t>
      </w:r>
    </w:p>
    <w:p>
      <w:pPr>
        <w:pStyle w:val="Normal"/>
        <w:spacing w:before="120" w:after="120"/>
        <w:jc w:val="both"/>
        <w:rPr>
          <w:rFonts w:ascii="Courier New" w:hAnsi="Courier New" w:cs="Courier New"/>
          <w:sz w:val="20"/>
        </w:rPr>
      </w:pPr>
      <w:r>
        <w:rPr>
          <w:rFonts w:cs="Courier New" w:ascii="Courier New" w:hAnsi="Courier New"/>
          <w:sz w:val="20"/>
        </w:rPr>
        <w:t>CONSEJERO 3: …porque no…</w:t>
      </w:r>
    </w:p>
    <w:p>
      <w:pPr>
        <w:pStyle w:val="Normal"/>
        <w:spacing w:before="120" w:after="120"/>
        <w:jc w:val="both"/>
        <w:rPr>
          <w:rFonts w:ascii="Courier New" w:hAnsi="Courier New" w:cs="Courier New"/>
          <w:sz w:val="20"/>
        </w:rPr>
      </w:pPr>
      <w:r>
        <w:rPr>
          <w:rFonts w:cs="Courier New" w:ascii="Courier New" w:hAnsi="Courier New"/>
          <w:sz w:val="20"/>
        </w:rPr>
        <w:t>DR. PETIT: …Hay otras iniciativas… El caso del juzgado de la dra. Cecilia Federico, que no está dentro del PROJUM, pero también ha implementado más caceramente…</w:t>
      </w:r>
    </w:p>
    <w:p>
      <w:pPr>
        <w:pStyle w:val="Normal"/>
        <w:spacing w:before="120" w:after="120"/>
        <w:jc w:val="both"/>
        <w:rPr>
          <w:rFonts w:ascii="Courier New" w:hAnsi="Courier New" w:cs="Courier New"/>
          <w:sz w:val="20"/>
        </w:rPr>
      </w:pPr>
      <w:r>
        <w:rPr>
          <w:rFonts w:cs="Courier New" w:ascii="Courier New" w:hAnsi="Courier New"/>
          <w:sz w:val="20"/>
        </w:rPr>
        <w:t>PITA: …Las normas [inaudible, fuera de micrófono], el proyecto de Quiroga Lavié.</w:t>
      </w:r>
    </w:p>
    <w:p>
      <w:pPr>
        <w:pStyle w:val="Normal"/>
        <w:spacing w:before="120" w:after="120"/>
        <w:jc w:val="both"/>
        <w:rPr>
          <w:rFonts w:ascii="Courier New" w:hAnsi="Courier New" w:cs="Courier New"/>
          <w:sz w:val="20"/>
        </w:rPr>
      </w:pPr>
      <w:r>
        <w:rPr>
          <w:rFonts w:cs="Courier New" w:ascii="Courier New" w:hAnsi="Courier New"/>
          <w:sz w:val="20"/>
        </w:rPr>
        <w:t>DR. PETIT: Sí, también ahí se presentaba el problema de cómo certificar la calidad de las normas ISO sin ingerir en la independencia del Poder Judicial porque, por la característica de la certificación, tenía que ser sí o sí un órgano externo, no podía el poder Judicial autocertificarse. Tengo entendido que...</w:t>
      </w:r>
    </w:p>
    <w:p>
      <w:pPr>
        <w:pStyle w:val="Normal"/>
        <w:spacing w:before="120" w:after="120"/>
        <w:jc w:val="both"/>
        <w:rPr>
          <w:rFonts w:ascii="Courier New" w:hAnsi="Courier New" w:cs="Courier New"/>
          <w:sz w:val="20"/>
        </w:rPr>
      </w:pPr>
      <w:r>
        <w:rPr>
          <w:rFonts w:cs="Courier New" w:ascii="Courier New" w:hAnsi="Courier New"/>
          <w:sz w:val="20"/>
        </w:rPr>
        <w:t>- y hoy coexisten las dos experiencias: la del PROJUM y la de las normas ISO, si bien hubo una puja interna en el Consejo, finalmente se están intentando las dos.</w:t>
      </w:r>
    </w:p>
    <w:p>
      <w:pPr>
        <w:pStyle w:val="Normal"/>
        <w:spacing w:before="120" w:after="120"/>
        <w:jc w:val="both"/>
        <w:rPr>
          <w:rFonts w:ascii="Courier New" w:hAnsi="Courier New" w:cs="Courier New"/>
          <w:sz w:val="20"/>
        </w:rPr>
      </w:pPr>
      <w:r>
        <w:rPr>
          <w:rFonts w:cs="Courier New" w:ascii="Courier New" w:hAnsi="Courier New"/>
          <w:sz w:val="20"/>
        </w:rPr>
        <w:t>DR. PETIT: aparentemente –y le digo esto muy reciente, creo que de la semana pasada- el Consejo de la Magistratura llegaría a un acuerdo con ForEsJ para que certifique ForEsJ.</w:t>
      </w:r>
    </w:p>
    <w:p>
      <w:pPr>
        <w:pStyle w:val="Normal"/>
        <w:numPr>
          <w:ilvl w:val="0"/>
          <w:numId w:val="1"/>
        </w:numPr>
        <w:spacing w:before="120" w:after="120"/>
        <w:jc w:val="both"/>
        <w:rPr>
          <w:rFonts w:ascii="Courier New" w:hAnsi="Courier New" w:cs="Courier New"/>
          <w:sz w:val="20"/>
        </w:rPr>
      </w:pPr>
      <w:r>
        <w:rPr>
          <w:rFonts w:cs="Courier New" w:ascii="Courier New" w:hAnsi="Courier New"/>
          <w:sz w:val="20"/>
        </w:rPr>
        <w:t>El Foro de Estudios para la Justicia</w:t>
      </w:r>
    </w:p>
    <w:p>
      <w:pPr>
        <w:pStyle w:val="Normal"/>
        <w:spacing w:before="120" w:after="120"/>
        <w:jc w:val="both"/>
        <w:rPr>
          <w:rFonts w:ascii="Courier New" w:hAnsi="Courier New" w:cs="Courier New"/>
          <w:sz w:val="20"/>
        </w:rPr>
      </w:pPr>
      <w:r>
        <w:rPr>
          <w:rFonts w:cs="Courier New" w:ascii="Courier New" w:hAnsi="Courier New"/>
          <w:sz w:val="20"/>
        </w:rPr>
        <w:t>DR. PETIT: Sí, es una asociación sin fines de lucro y aparentemente quedaría en esos términos o estaría propio que certifique ForEsJ. En esos casos.</w:t>
      </w:r>
    </w:p>
    <w:p>
      <w:pPr>
        <w:pStyle w:val="Normal"/>
        <w:spacing w:before="120" w:after="120"/>
        <w:jc w:val="both"/>
        <w:rPr/>
      </w:pPr>
      <w:r>
        <w:rPr>
          <w:rFonts w:cs="Courier New" w:ascii="Courier New" w:hAnsi="Courier New"/>
          <w:sz w:val="20"/>
        </w:rPr>
        <w:t xml:space="preserve">Dr. PITTA: Bueno Dr. es casi anecdótico también que gran parte de las implementaciones prácticas informáticas que Ud. menciona no sólo que son implementables en el </w:t>
      </w:r>
      <w:r>
        <w:rPr>
          <w:rFonts w:cs="Courier New" w:ascii="Courier New" w:hAnsi="Courier New"/>
          <w:i/>
          <w:sz w:val="20"/>
        </w:rPr>
        <w:t>lex doctor</w:t>
      </w:r>
      <w:r>
        <w:rPr>
          <w:rFonts w:cs="Courier New" w:ascii="Courier New" w:hAnsi="Courier New"/>
          <w:sz w:val="20"/>
        </w:rPr>
        <w:t xml:space="preserve"> sino que son práctica habitual en los juzgados acá en la provincia, esto de largar la cédula, los mandamientos a toque con la resolución...</w:t>
      </w:r>
    </w:p>
    <w:p>
      <w:pPr>
        <w:pStyle w:val="Normal"/>
        <w:spacing w:before="120" w:after="120"/>
        <w:jc w:val="both"/>
        <w:rPr>
          <w:rFonts w:ascii="Courier New" w:hAnsi="Courier New" w:cs="Courier New"/>
          <w:sz w:val="20"/>
        </w:rPr>
      </w:pPr>
      <w:r>
        <w:rPr>
          <w:rFonts w:cs="Courier New" w:ascii="Courier New" w:hAnsi="Courier New"/>
          <w:sz w:val="20"/>
        </w:rPr>
        <w:t>DR. PETIT: Por eso es que me parece que son –bueno, no se si son tan habituales hoy por hoy no me parece que esté tan popularizada la práctica de notificar oficiosamente- de todas maneras debo decir que todo este tipo de iniciativas deben ser canalizadas y obviamente no se pueden llevar adelante sin el convencimiento y una tarea de equipo con los empleados judiciales. Y también le diría que (contrariamente a lo que se cree) no es necesario ni es conveniente reducir la dotación de empleados, sino probablemente aumentarla. El tema es que va a mejorar la calidad del trabajo de esos empleados. En el caso de este proyecto, yo vi, se trabaja en algún sentido como se trabaja en el Ministerio. Es decir, cada empleado tiene su propia terminal, su propia máquina en el proyecto PROJUM, creo que le sirve no solamente al juzgado, le sirva también al empleado porque humanamente se capacita, adquiere otras habilidades que...</w:t>
      </w:r>
    </w:p>
    <w:p>
      <w:pPr>
        <w:pStyle w:val="Normal"/>
        <w:spacing w:before="120" w:after="120"/>
        <w:jc w:val="both"/>
        <w:rPr>
          <w:rFonts w:ascii="Courier New" w:hAnsi="Courier New" w:cs="Courier New"/>
          <w:sz w:val="20"/>
        </w:rPr>
      </w:pPr>
      <w:r>
        <w:rPr>
          <w:rFonts w:cs="Courier New" w:ascii="Courier New" w:hAnsi="Courier New"/>
          <w:sz w:val="20"/>
        </w:rPr>
        <w:t>Dr. PITTA: Sí, indudablemente hay que tender a la informatización y todas estas cuestiones. Yo por mi parte lo único que quería preguntarle es de qué manera Ud. por un lado, se actualiza técnicamente (a través de qué medios, si utiliza internet, si es subscripto a revistas jurídicas, etc.) y, a su vez, de qué forma Ud. se informa de lo que ocurre a nivel local, provincial.</w:t>
      </w:r>
    </w:p>
    <w:p>
      <w:pPr>
        <w:pStyle w:val="Normal"/>
        <w:spacing w:before="120" w:after="120"/>
        <w:jc w:val="both"/>
        <w:rPr>
          <w:rFonts w:ascii="Courier New" w:hAnsi="Courier New" w:cs="Courier New"/>
          <w:sz w:val="20"/>
        </w:rPr>
      </w:pPr>
      <w:r>
        <w:rPr>
          <w:rFonts w:cs="Courier New" w:ascii="Courier New" w:hAnsi="Courier New"/>
          <w:sz w:val="20"/>
        </w:rPr>
        <w:t>DR. PETIT: Bueno, indudablemente en todo lo que ha dicho la herramienta fundamental –a nivel de información hablo, a nivel de formación jurídica ya es otro tema- es internet. Yo consulto los diarios locales, el de Concordia, el de Paraná, no lo hago todos los días, pero muchos datos de la realidad de Gualeguaychú me hubiera sido imposible acceder si no tuviera internet. En cuanto a la suscripción a revistas jurídicas, en el área legal tenemos la suerte de que el Estado nos subsidia la subscripción de todo lo que son... tenemos “La Ley”, tenemos “El Derecho”, tenemos “Albremática”, en general un abanico de opciones en cuanto a jurisprudencia electrónica, lo que es jurisprudencia y legislación. El sistema InfoLeg es un sistema local del Ministerio de Economía, en mi caso ni siquiera me tengo que conectar a internet porque en el Ministerio es intranet, pero de todas maneras es un elemento que se puede usar tranquilamente desde un juzgado de acá. Es importante también que todos los juzgados están conectados a internet. Yo creo que si no lo provee la Justicia presupuestariamente, yo creo que el juez, los secretarios, corresponde que lo paguen de su bolsillo porque es imposible trabajar... De hecho, en la medida en que litigo en Concordia lo tengo que hacer por vía correo electrónico (la información obviamente), los expedientes los busco el lunes y lo que puedo lo termino y lo que no me llevo y después lo mando por colectivo, pero lo demás, toda la comunicación con mi estudio, es vía mail.</w:t>
      </w:r>
    </w:p>
    <w:p>
      <w:pPr>
        <w:pStyle w:val="Normal"/>
        <w:spacing w:before="120" w:after="120"/>
        <w:jc w:val="both"/>
        <w:rPr>
          <w:rFonts w:ascii="Courier New" w:hAnsi="Courier New" w:cs="Courier New"/>
          <w:sz w:val="20"/>
        </w:rPr>
      </w:pPr>
      <w:r>
        <w:rPr>
          <w:rFonts w:cs="Courier New" w:ascii="Courier New" w:hAnsi="Courier New"/>
          <w:sz w:val="20"/>
        </w:rPr>
        <w:t>- Dr. una pregunta de carácter procesal vinculado al ámbito del proceso civil. En el área del proceso civil se han producido grandes cambios en el tema de la carga probatoria, o sea los esquemas tradicionales de distribución de la carga probatoria están como puestos en cuestión, al menos no es tan nuevo pero es una tendencia de los últimos años, ¿Ud. conoce esa problemática, tiene una opinión sentada sobre esto y cuál es el sistema de cargas probatorias que debe aplicarse fundamentalmente en materia civil y en algunas áreas del proceso civil con más intensidad que en otras?</w:t>
      </w:r>
    </w:p>
    <w:p>
      <w:pPr>
        <w:pStyle w:val="Normal"/>
        <w:spacing w:before="120" w:after="120"/>
        <w:jc w:val="both"/>
        <w:rPr>
          <w:rFonts w:ascii="Courier New" w:hAnsi="Courier New" w:cs="Courier New"/>
          <w:sz w:val="20"/>
        </w:rPr>
      </w:pPr>
      <w:r>
        <w:rPr>
          <w:rFonts w:cs="Courier New" w:ascii="Courier New" w:hAnsi="Courier New"/>
          <w:sz w:val="20"/>
        </w:rPr>
        <w:t>DR. PETIT: Bueno, sí, fundamentalmente en el caso de el derecho de los consumidores y en las responsabilidades civiles emanadas de los productos elaborados por ejemplo hay una impresión importante de la carga probatoria en cuanto tiene que, quien haya sufrido el daño, basta con probar la garantía otorgada por el fabricante. Tendrá el fabricante que probar que no hubo culpa o que hubo culpa de un tercero, es decir, excluir la responsabilidad objetiva, de carácter más bien objetivo que le cabe.</w:t>
      </w:r>
    </w:p>
    <w:p>
      <w:pPr>
        <w:pStyle w:val="Normal"/>
        <w:spacing w:before="120" w:after="120"/>
        <w:jc w:val="both"/>
        <w:rPr>
          <w:rFonts w:ascii="Courier New" w:hAnsi="Courier New" w:cs="Courier New"/>
          <w:sz w:val="20"/>
        </w:rPr>
      </w:pPr>
      <w:r>
        <w:rPr>
          <w:rFonts w:cs="Courier New" w:ascii="Courier New" w:hAnsi="Courier New"/>
          <w:sz w:val="20"/>
        </w:rPr>
        <w:t>- Este sistema de la carga probatoria dinámica que se está pregonando, ¿tiene usted información de cómo funciona, si es útil, si conviene consagrarlo legilativamente?</w:t>
      </w:r>
    </w:p>
    <w:p>
      <w:pPr>
        <w:pStyle w:val="Normal"/>
        <w:spacing w:before="120" w:after="120"/>
        <w:jc w:val="both"/>
        <w:rPr>
          <w:rFonts w:ascii="Courier New" w:hAnsi="Courier New" w:cs="Courier New"/>
          <w:sz w:val="20"/>
        </w:rPr>
      </w:pPr>
      <w:r>
        <w:rPr>
          <w:rFonts w:cs="Courier New" w:ascii="Courier New" w:hAnsi="Courier New"/>
          <w:sz w:val="20"/>
        </w:rPr>
        <w:t>DR. PETIT: Bueno, Ud. sabrá la carga probatoria existía en reglas digamos más bien pretorianas o sentadas en alguna disposición aislada. Sabemos la regla clásica de que quien alega algo era quien debería probarlo. No creo que corresponda establecer esquemas rígidos. Si se legislara se debería legislar como una norma lo suficientemente amplia como para posibilitar la flexibilidad y el dinamismo al que se tiende. Sinceramente, no veo la posibilidad de que se legisla, salvo en materias específicas. Yo creo que el derecho de los consumidores tendrá su propio régimen de carga probatoria...</w:t>
      </w:r>
    </w:p>
    <w:p>
      <w:pPr>
        <w:pStyle w:val="Normal"/>
        <w:spacing w:before="120" w:after="120"/>
        <w:jc w:val="both"/>
        <w:rPr>
          <w:rFonts w:ascii="Courier New" w:hAnsi="Courier New" w:cs="Courier New"/>
          <w:sz w:val="20"/>
        </w:rPr>
      </w:pPr>
      <w:r>
        <w:rPr>
          <w:rFonts w:cs="Courier New" w:ascii="Courier New" w:hAnsi="Courier New"/>
          <w:sz w:val="20"/>
        </w:rPr>
        <w:t>- ... ahí ya hay ese equilibrio en la relación jurídica y entonces el mismo derecho lo compensa, como ocurre en materia laboral. Yo hablo en situaciones normales, de relaciones relativamente paritarias. Si hay algún sistema de distribución de carga probatoria que supere el esquema rígido “al actor le incumbe probar lo que afirma etcétera”, era eso un poco mi pregunta.</w:t>
      </w:r>
    </w:p>
    <w:p>
      <w:pPr>
        <w:pStyle w:val="Normal"/>
        <w:spacing w:before="120" w:after="120"/>
        <w:jc w:val="both"/>
        <w:rPr>
          <w:rFonts w:ascii="Courier New" w:hAnsi="Courier New" w:cs="Courier New"/>
          <w:sz w:val="20"/>
        </w:rPr>
      </w:pPr>
      <w:r>
        <w:rPr>
          <w:rFonts w:cs="Courier New" w:ascii="Courier New" w:hAnsi="Courier New"/>
          <w:sz w:val="20"/>
        </w:rPr>
        <w:t>DR. PETIT: El derecho ambiental, también tiene otro esquema probatorio. Ahora Ud. dice en las materias del derecho civil clásico?</w:t>
      </w:r>
    </w:p>
    <w:p>
      <w:pPr>
        <w:pStyle w:val="Normal"/>
        <w:spacing w:before="120" w:after="120"/>
        <w:jc w:val="both"/>
        <w:rPr>
          <w:rFonts w:ascii="Courier New" w:hAnsi="Courier New" w:cs="Courier New"/>
          <w:sz w:val="20"/>
        </w:rPr>
      </w:pPr>
      <w:r>
        <w:rPr>
          <w:rFonts w:cs="Courier New" w:ascii="Courier New" w:hAnsi="Courier New"/>
          <w:sz w:val="20"/>
        </w:rPr>
        <w:t>- En las materias del derecho civil clásico o sea relaciones jurídicas medianamente paritarias, donde no hay desequilibrios económicos de por medio, si Ud. creía que el sistema de carga probatoria clásico sigue funcionando o si hay que...</w:t>
      </w:r>
    </w:p>
    <w:p>
      <w:pPr>
        <w:pStyle w:val="Normal"/>
        <w:spacing w:before="120" w:after="120"/>
        <w:jc w:val="both"/>
        <w:rPr>
          <w:rFonts w:ascii="Courier New" w:hAnsi="Courier New" w:cs="Courier New"/>
          <w:sz w:val="20"/>
        </w:rPr>
      </w:pPr>
      <w:r>
        <w:rPr>
          <w:rFonts w:cs="Courier New" w:ascii="Courier New" w:hAnsi="Courier New"/>
          <w:sz w:val="20"/>
        </w:rPr>
        <w:t>DR. PETIT: En situaciones paritarias, digamos excluyendo lo que derecho ambiental, derecho de los consumidores y todo estos nuevos derechos específicos, me parece que siguen siendo útiles las reglas clásicas de carga probatoria.</w:t>
      </w:r>
    </w:p>
    <w:p>
      <w:pPr>
        <w:pStyle w:val="Normal"/>
        <w:spacing w:before="120" w:after="120"/>
        <w:jc w:val="both"/>
        <w:rPr>
          <w:rFonts w:ascii="Courier New" w:hAnsi="Courier New" w:cs="Courier New"/>
          <w:sz w:val="20"/>
        </w:rPr>
      </w:pPr>
      <w:r>
        <w:rPr>
          <w:rFonts w:cs="Courier New" w:ascii="Courier New" w:hAnsi="Courier New"/>
          <w:sz w:val="20"/>
        </w:rPr>
        <w:t>- Muchas gracias Dr. ha terminado su entrevista. Agradecemos al público presente la paciencia, agradecemos particularmente al senador del departamento que nos ha acompañado durante estas largas jornadas y con esto hemos concluido la actividad del día de hoy.</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3:41:00Z</dcterms:created>
  <dc:creator>Facundo</dc:creator>
  <dc:description/>
  <dc:language>en-US</dc:language>
  <cp:lastModifiedBy>Pc_2</cp:lastModifiedBy>
  <dcterms:modified xsi:type="dcterms:W3CDTF">2005-06-30T12:18:00Z</dcterms:modified>
  <cp:revision>6</cp:revision>
  <dc:subject/>
  <dc:title>[CONCURSO 14 / CASETTE 1]</dc:title>
</cp:coreProperties>
</file>