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ourier New" w:ascii="Courier New" w:hAnsi="Courier New"/>
          <w:sz w:val="20"/>
          <w:szCs w:val="20"/>
        </w:rPr>
        <w:t>[</w:t>
      </w:r>
      <w:r>
        <w:rPr>
          <w:rFonts w:cs="Courier New" w:ascii="Courier New" w:hAnsi="Courier New"/>
          <w:sz w:val="20"/>
          <w:szCs w:val="20"/>
          <w:u w:val="single"/>
        </w:rPr>
        <w:t>CONCURSO 13</w:t>
      </w:r>
      <w:r>
        <w:rPr>
          <w:rFonts w:cs="Courier New" w:ascii="Courier New" w:hAnsi="Courier New"/>
          <w:sz w:val="20"/>
          <w:szCs w:val="20"/>
        </w:rPr>
        <w:t>]</w:t>
      </w:r>
    </w:p>
    <w:p>
      <w:pPr>
        <w:pStyle w:val="Normal"/>
        <w:spacing w:before="120" w:after="120"/>
        <w:jc w:val="both"/>
        <w:rPr/>
      </w:pPr>
      <w:r>
        <w:rPr>
          <w:rFonts w:cs="Courier New" w:ascii="Courier New" w:hAnsi="Courier New"/>
          <w:sz w:val="20"/>
          <w:szCs w:val="20"/>
        </w:rPr>
        <w:t>[</w:t>
      </w:r>
      <w:r>
        <w:rPr>
          <w:rFonts w:cs="Courier New" w:ascii="Courier New" w:hAnsi="Courier New"/>
          <w:sz w:val="20"/>
          <w:szCs w:val="20"/>
          <w:u w:val="single"/>
        </w:rPr>
        <w:t>ENTREVISTA DRA. GHIORZO</w:t>
      </w:r>
      <w:r>
        <w:rPr>
          <w:rFonts w:cs="Courier New" w:ascii="Courier New" w:hAnsi="Courier New"/>
          <w:sz w:val="20"/>
          <w:szCs w:val="20"/>
        </w:rPr>
        <w:t>]</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PITA: …juez y menores de la jurisdicción de Gualeguaychú. Los tres integrantes que han quedado en condiciones de acceder a la entrevista, y que serán entrevistados por orden alfabético, son la Dra. Silvia Beatriz Ghiorzo, el Dr. Rodolfo Jáuregui, y el Dr. Héctor Domingo Vasalo. Vamos a comenzar con la entrevista a la Dra. Ghiorzo. Dra. le pedimos que muy brevemente nos relate su desempeño profesional desde que se recibió, si ha tenido alguna actuación en la actividad profesional privada, o si ha tenido algún tipo de actuación pública. </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Buenas tardes. Me recibí de abogada en el año ’89, en la Universidad Nacional del Litoral. Desde que me recibí trabajé activamente, y actualmente trabajo en forma activa en la profesión, en la diversidad de los casos que se presentan, de las cuestiones civiles y algunas también penales. Siempre dejando un espacio para el derecho de familia, que es lo que realmente me ha llegado a agradar para trabajar y de tratar de estar acompañando a las familias que se encuentran en crisis o en conflicto. Tengo un estudio propio, con tres asociadas, se trabaja mucho y toda la parte de familia es la que me dedico a hacer, y las otras colegas colaboran en otras causas que ingresan también al estudio. Porque como profesionales tenemos una actuación diversa. Actualmente me encuentro en la Dirección Provincial de Trabajo, soy asesora. Hace 10 años que estoy en la función pública. También estuve como asesora del Consejo Deliberante de la Municipalidad de Concordia. Y dentro de la Dirección de Trabajo colaboro con la comisión de trabajo infantil. No se si algo más…? Me encuentro…</w:t>
      </w:r>
    </w:p>
    <w:p>
      <w:pPr>
        <w:pStyle w:val="Normal"/>
        <w:spacing w:before="120" w:after="120"/>
        <w:jc w:val="both"/>
        <w:rPr>
          <w:rFonts w:ascii="Courier New" w:hAnsi="Courier New" w:cs="Courier New"/>
          <w:sz w:val="20"/>
          <w:szCs w:val="20"/>
        </w:rPr>
      </w:pPr>
      <w:r>
        <w:rPr>
          <w:rFonts w:cs="Courier New" w:ascii="Courier New" w:hAnsi="Courier New"/>
          <w:sz w:val="20"/>
          <w:szCs w:val="20"/>
        </w:rPr>
        <w:t>DR. PITA: En la actividad profesional privada Ud. hace básicamente derecho de familia…, o hace…?</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Especialmente derecho de famili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ONCE: Dra., en el mes de marzo de este año, se conoció en los medios periodísticos un caso judicial que fue realmente novedoso. Se trataba de un juicio de divorcio por adulterio. El marido se había ido, había abandonado a la esposa, se había ido con otra mujer, a los mismos lugares que solía concurrir con su mujer. A raíz de eso se inició una demanda de divorcio y se lo condenó, además, a una indemnización de 50 mil pesos por daño moral. La pregunta es ¿considera Ud. procedente, en el derecho de familia, que la condena por daño moral…, hay jurisprudencia al respect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sí, considero viable el daño moral en los juicios de familia, que sean indemnizables.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ITA: Quería decirle junto a eso…, son dos preguntas pero íntimamente relacionadas. Teniendo en cuenta los efectos propios del divorcio, que hay pérdida de la vocación hereditaria, la revocación de las donaciones entre los cónyuges; es decir, hay un montón…, hay otras…, ¿no hay una superposición de efectos sancionatorios?</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Está bien. Lo que se debe analizar primeramente es el caso en concreto que se nos presenta para resolver. En el caso que Ud. me plantea personalmente creo que había una situación de muchos años que ya estaba consolidada. Yo no hubiese condenado, en ese caso específico, al pago de un daño moral. Eran muchos años en que la Sra., no se si más de 16 años que estaban separados de hech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PONCE: No no, en ese caso hacía tres meses…, que había abandonado. El caso que resolvió la cámara Civil, la Sala E, eran tres meses. Pero fue el caso este que estuvo difusión periodística.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Claro, lo que sucede es que el deber de fidelidad que tienen los cónyuges se mantiene hasta la disolución del vínculo. Y desde ese punto de vista hay un deber de lealtad, de moralidad, de asistencia entre los cónyuges, que considero que tiene que ser indemnizado, sí. No se si su pregunta apuntaba a eso, discúlpeme.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ONCE: Sí, cual es su opinión, cual es su opinión jurídica. Y en base a qué fundament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La subsistencia del deber de fidel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ONCE: Hay otra pregunta. ¿Considera Ud. procedente que se admita la petición del cónyuge de una persona enferma en estado vegetativo, irreversible, de suspender el tratamiento médico tendiente a su hidratación, cuando ello conducirá a su deceso?. En caso negativo, ¿es posible atender alguna excepción derivada de la voluntad propia del enfermo? Un caso de bioétic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Se manejan derechos constitucionales muy encontrados. Hay que estar en la situación del esposo, si lo comparamos con el caso Schiavi, la situación del esposo que durante muchos años estuvo al lado de su señora, y sin posibilidades que se revierta su situación de estado vegetativo; el derecho, también constitucional y reconocido en los tratados, de conservar la vida; y el consentimiento, conformado o no, de la persona que se encuentra en ese estado, de los familiares. Es una situación muy difícil, por un lado tenemos, en el caso concretamente de Schiavi, de los padres que entienden que su hija debía seguir viviendo; y con el…, nosotros no tenemos aprobada la eutanasia, así que tampoco deberíamos…, si nos centramos en las normas que tenemos para resolver, no podríamos aprobar que en ese caso autorizáramos la muerte de la person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ONCE: Fundamentalmente por que el derecho a la vida es un derecho constitucion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Además, a través de las reformas, plenamente operativo también, pero obviamente es un derecho constitucional, y cada vez que se debaten cuestiones constitucionales siempre debemos estar en la preeminencia de cual es el derecho que se está…, cual es el derecho o la garantía…; porque aquí, en realidad, el esposo tenía todo el poder, el derecho de pedir, de ser oído; pero nosotros, como persona que se la protege desde la concepción, ya se la trata como persona y se la protege, debemos tener una protección integral a la vida human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ONCE: Aún cuando hubiese alguna manda por escrito de no querer someterse a una situación así.</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Personalmente? Me lo pregunta en forma personal? Sí. Si porque también hay un criterio médico, y la ciencia médica también tiene que dar su criterio científico, desde qué punto de vista ellos están seguros de que en determinado momento esta persona pueda o no pueda revertir esta situación. Por supuesto que en el caso Schiavi ya llevaba muchos años, pero no podemos convertirnos en Dioses.</w:t>
      </w:r>
    </w:p>
    <w:p>
      <w:pPr>
        <w:pStyle w:val="Normal"/>
        <w:spacing w:before="120" w:after="120"/>
        <w:jc w:val="both"/>
        <w:rPr>
          <w:rFonts w:ascii="Courier New" w:hAnsi="Courier New" w:cs="Courier New"/>
          <w:sz w:val="20"/>
          <w:szCs w:val="20"/>
        </w:rPr>
      </w:pPr>
      <w:r>
        <w:rPr>
          <w:rFonts w:cs="Courier New" w:ascii="Courier New" w:hAnsi="Courier New"/>
          <w:sz w:val="20"/>
          <w:szCs w:val="20"/>
        </w:rPr>
        <w:t>-Dra., Ud. tiene un ejercicio personal activo desde hace 15 años. La pregunta es ¿cuáles son los motivos que la han llevado a acceder a un concurso para ingresar a la justicia? Eso por un lado. Y por otro lado valorar la decisión de por qué presentarse a un concurso en la ciudad de Gualeguaychú.</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Bueno, la verdad que yo desde que me recibí, no es que desde hace 15 años tengo la vocación de ingresar al poder judicial. Desde que me recibí, y en mis antecedentes consta que siempre sentí una fuerte vocación de administrar justicia, de buscar el equilibrio de las partes en toda contienda o en toda cuestión. En este caso, no hablamos de una contienda sino de una problema que vive que es la familia. Nunca tuve la posibilidad, y por eso, en mi tenacidad, y en seguir trabajando para acceder a la justicia y demostrar que puedo llegar a ser una buena persona, administrar con equilibrio y con justicia, valga la redundancia…, es que sigo en mi objetivo de ingresar. La verdad que lo siento como una vocación. Así como el día que tuve que decidir una carrera dije “quiero ser abogada”; más aún hoy, que me encuentro ya consolidada en la profesión y en la vida familiar, creo que no estoy errada en el interés y en la perseverancia y en la vocación que siento hacia la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Gualeguaychú, San Juan, Corrientes…, voy a seguir, porque en realidad mi situación personal me permite el traslado con mi grupo familiar. Mi esposo es docente y me acompaña mucho en mi convicción de acceder al Poder Judicial. Desde ese punto de vista tengo resuelto, y siempre hemos hablado, y gracias a Dios que me ha acompañado. Así que, sea acá en Gualeguaychú, sea en otra ciudad, manejándome con criterios, y conociendo minimamente la realidad…. Pese a que no vivo, yo nací en Gualeguaychú, así que tengo un corazoncito, tal vez… Pero, sí, en el lugar que sea, la convicción…, me tengo que trasladar, me traslado. </w:t>
      </w:r>
    </w:p>
    <w:p>
      <w:pPr>
        <w:pStyle w:val="Normal"/>
        <w:spacing w:before="120" w:after="120"/>
        <w:jc w:val="both"/>
        <w:rPr>
          <w:rFonts w:ascii="Courier New" w:hAnsi="Courier New" w:cs="Courier New"/>
          <w:sz w:val="20"/>
          <w:szCs w:val="20"/>
        </w:rPr>
      </w:pPr>
      <w:r>
        <w:rPr>
          <w:rFonts w:cs="Courier New" w:ascii="Courier New" w:hAnsi="Courier New"/>
          <w:sz w:val="20"/>
          <w:szCs w:val="20"/>
        </w:rPr>
        <w:t>-Muchas 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De nada.</w:t>
      </w:r>
    </w:p>
    <w:p>
      <w:pPr>
        <w:pStyle w:val="Normal"/>
        <w:spacing w:before="120" w:after="120"/>
        <w:jc w:val="both"/>
        <w:rPr>
          <w:rFonts w:ascii="Courier New" w:hAnsi="Courier New" w:cs="Courier New"/>
          <w:sz w:val="20"/>
          <w:szCs w:val="20"/>
        </w:rPr>
      </w:pPr>
      <w:r>
        <w:rPr>
          <w:rFonts w:cs="Courier New" w:ascii="Courier New" w:hAnsi="Courier New"/>
          <w:sz w:val="20"/>
          <w:szCs w:val="20"/>
        </w:rPr>
        <w:t>-Dra., para el caso de que se resuelva una reforma constitucional en nuestra provincia, ¿qué tema cree Ud. que sería importante introducir en la constitu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Implementar el juicio por jurados. O sea, está bien, está reconocido, pero deberíamos tratar de que se lo reglamente como para poder darle una debida garantía a los justiciable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al vez, incorporaría la posibilidad de otros tratados sobre derechos humanos, que sean considerados como tratados con rango constitucional.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arle más firmeza al principio de supremacía de la constitución, que si bien lo tenemos vía Corte, el control de constitucionalidad de oficio, pero no sería…, no sería que sobreabundo el determinar en forma específica que el poder judicial  pueda controlar toda norma que se contraponga a la constituc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No se si es eso lo que Ud. quería que le respondiera…</w:t>
      </w:r>
    </w:p>
    <w:p>
      <w:pPr>
        <w:pStyle w:val="Normal"/>
        <w:spacing w:before="120" w:after="120"/>
        <w:jc w:val="both"/>
        <w:rPr>
          <w:rFonts w:ascii="Courier New" w:hAnsi="Courier New" w:cs="Courier New"/>
          <w:sz w:val="20"/>
          <w:szCs w:val="20"/>
        </w:rPr>
      </w:pPr>
      <w:r>
        <w:rPr>
          <w:rFonts w:cs="Courier New" w:ascii="Courier New" w:hAnsi="Courier New"/>
          <w:sz w:val="20"/>
          <w:szCs w:val="20"/>
        </w:rPr>
        <w:t>-Quería su concepto, está bie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Tenemos incorporada a la Constitución tratados que son sumamente enriquecedores para la Constitución, y… el amparo también lo tenemos…, tenemos garantías, y en esta edad de las garantías, como decía Morelo, tal vez nos daría la posibilidad de incorporar nuevos derechos, pero se han incorporado, sí. </w:t>
      </w:r>
    </w:p>
    <w:p>
      <w:pPr>
        <w:pStyle w:val="Normal"/>
        <w:spacing w:before="120" w:after="120"/>
        <w:jc w:val="both"/>
        <w:rPr>
          <w:rFonts w:ascii="Courier New" w:hAnsi="Courier New" w:cs="Courier New"/>
          <w:sz w:val="20"/>
          <w:szCs w:val="20"/>
        </w:rPr>
      </w:pPr>
      <w:r>
        <w:rPr>
          <w:rFonts w:cs="Courier New" w:ascii="Courier New" w:hAnsi="Courier New"/>
          <w:sz w:val="20"/>
          <w:szCs w:val="20"/>
        </w:rPr>
        <w:t>-Según las estadísticas publicadas, en el año 1991 había 66 presos por cada 100 mil habitantes. En el año esa cifra subió a 200 presos por cada 100 mil habitantes. ¿a qué atribuye Ud. este aumento, qué creo Ud. que provocó esto?</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La falta de política asistencial y de contención del Estado, en cuanto a programas, porque al quedar los altos índices de marginalidad y pobreza y la falta de un efectivo control de las leyes de presupuesto, obliga a que el grupo, por decirlo, más marginal de la sociedad se encuentre delinquiendo. Cuando en realidad, el Estado como garante de todos los derechos, conforme a los tratados internacionales, que tiene la obligación de promover, de estimular, de hacer efectivas las garantías, es el que está fallando.</w:t>
      </w:r>
    </w:p>
    <w:p>
      <w:pPr>
        <w:pStyle w:val="Normal"/>
        <w:spacing w:before="120" w:after="120"/>
        <w:jc w:val="both"/>
        <w:rPr>
          <w:rFonts w:ascii="Courier New" w:hAnsi="Courier New" w:cs="Courier New"/>
          <w:sz w:val="20"/>
          <w:szCs w:val="20"/>
        </w:rPr>
      </w:pPr>
      <w:r>
        <w:rPr>
          <w:rFonts w:cs="Courier New" w:ascii="Courier New" w:hAnsi="Courier New"/>
          <w:sz w:val="20"/>
          <w:szCs w:val="20"/>
        </w:rPr>
        <w:t>-¿Cuál noticia del ámbito provincial, de las últimas semanas, le parece destacable?</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Del ámbito provincial? Me viene a la memoria…, pero si me permite a nivel nacional, que se les intimó que se sacaran los menores que estaban detenidos, se les imponía un plazo…, de estar en las comisarías, que había gente que estaba detenida. A nivel provincial? No hay muchas noticias…, no discúlpeme, si en algún momento lo tengo presente se lo contest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uchas gracias. </w:t>
      </w:r>
    </w:p>
    <w:p>
      <w:pPr>
        <w:pStyle w:val="Normal"/>
        <w:spacing w:before="120" w:after="120"/>
        <w:jc w:val="both"/>
        <w:rPr>
          <w:rFonts w:ascii="Courier New" w:hAnsi="Courier New" w:cs="Courier New"/>
          <w:sz w:val="20"/>
          <w:szCs w:val="20"/>
        </w:rPr>
      </w:pPr>
      <w:r>
        <w:rPr>
          <w:rFonts w:cs="Courier New" w:ascii="Courier New" w:hAnsi="Courier New"/>
          <w:sz w:val="20"/>
          <w:szCs w:val="20"/>
        </w:rPr>
        <w:t>CASIS: Dra., recientemente se ha creado el registro único de aspirantes a adopción. En su concepto, este instrumento facilitará los trámites de juicios de adopción, o es un mero instrumento formal. ¿Cuál es su opinió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Yo creo que no pasa por ahí la situación de la posibilidad de adoptar menores. Y creo que se afecta constitucionalmente un derecho que pueda tener la madre de entregar a determinada familia, que sabe que la puede contener y que puede afianzar sus vínculos, o dejarlos en una institución para que sean entregados en adopción. Tal vez, desde el punto de vista de los menores que se encuentran institucionalizados, sirve para una posterior…, facilita un orden…, y para que todos puedan acceder…, hay muchas familias que no pueden tener chicos. Pero constitucionalmente se opone a este derecho de la madre biológica, que por algún motivo quiere entregar, a una determinada familia, su hijo. </w:t>
      </w:r>
    </w:p>
    <w:p>
      <w:pPr>
        <w:pStyle w:val="Normal"/>
        <w:spacing w:before="120" w:after="120"/>
        <w:jc w:val="both"/>
        <w:rPr>
          <w:rFonts w:ascii="Courier New" w:hAnsi="Courier New" w:cs="Courier New"/>
          <w:sz w:val="20"/>
          <w:szCs w:val="20"/>
        </w:rPr>
      </w:pPr>
      <w:r>
        <w:rPr>
          <w:rFonts w:cs="Courier New" w:ascii="Courier New" w:hAnsi="Courier New"/>
          <w:sz w:val="20"/>
          <w:szCs w:val="20"/>
        </w:rPr>
        <w:t>-Dra., en materia de familia y menores ha habido casos resonantes que permiten encontrar soluciones a partir de lo que se llama el activismo judicial. ¿qué opinión tiene Ud., qué posi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La justicia hoy es vista con un nuevo modelo. Un juez que participe, que sea activo y que se encuentre comprometido con los resultados, que conozca la realidad social, que sea reflexivo, que pueda medir las consecuencias de las decisiones que toma y que sea, fundamentalmente, colaborador y cooperador con un equipo que no solamente se inserta en el juzgado sino fuera del juzgado –ONG, organismos gubernamentales, Consejo Provincial del Menor, Policía, Hospitales…. Eso es a lo que se ajusta la tendencia, y creo que corresponde; porque como le reiteré, hoy ya le comentaba, en familia lo que se trabaja es un problema vivo, no se trabaja un expediente, no se trabaja un bien, tratamos con personas, con seres humanos, y debemos respetar sus diferencias, su dignidad humano. Una justicia de acompañamiento, una justicia de entrenamiento, se dice, que es el perfil del nuevo juez. El juez que se entiende que tiene que estar al lado de la familia, no un protagónico sino alguien que sea como director del proceso, gerenciador de los recursos humanos y de la infraestructura. Que pueda tener un intercambio válido con la sociedad, que sepa llegar y fortalecer los vínculos. Todo en función del interés superior del niño, y del interés superior de la familia; la integración, la reinserción, el rescate del menor o de la familia en crisis, para poder trabajarla en conjunto. También, por supuesto, colaborando los profesionales que, en familia son pocos y los pocos que hay ven en el juicio, en realidad, una lucha, un litigio, una victoria, cuando deberían de colaborar interpretando la crisis de la familia y trasladando al juzgado para lograr una mediación, una conciliación, un arbitraje. </w:t>
      </w:r>
    </w:p>
    <w:p>
      <w:pPr>
        <w:pStyle w:val="Normal"/>
        <w:spacing w:before="120" w:after="120"/>
        <w:jc w:val="both"/>
        <w:rPr>
          <w:rFonts w:ascii="Courier New" w:hAnsi="Courier New" w:cs="Courier New"/>
          <w:sz w:val="20"/>
          <w:szCs w:val="20"/>
        </w:rPr>
      </w:pPr>
      <w:r>
        <w:rPr>
          <w:rFonts w:cs="Courier New" w:ascii="Courier New" w:hAnsi="Courier New"/>
          <w:sz w:val="20"/>
          <w:szCs w:val="20"/>
        </w:rPr>
        <w:t>-Hubo un caso muy importante en la provincia, en el que intervino el Defensor del Superior Tribunal de Justicia, que fue muy renombrado, que tuvo much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Hubo varios casos muy importantes que anduvo el Dr. Mendoza. </w:t>
      </w:r>
    </w:p>
    <w:p>
      <w:pPr>
        <w:pStyle w:val="Normal"/>
        <w:spacing w:before="120" w:after="120"/>
        <w:jc w:val="both"/>
        <w:rPr>
          <w:rFonts w:ascii="Courier New" w:hAnsi="Courier New" w:cs="Courier New"/>
          <w:sz w:val="20"/>
          <w:szCs w:val="20"/>
        </w:rPr>
      </w:pPr>
      <w:r>
        <w:rPr>
          <w:rFonts w:cs="Courier New" w:ascii="Courier New" w:hAnsi="Courier New"/>
          <w:sz w:val="20"/>
          <w:szCs w:val="20"/>
        </w:rPr>
        <w:t>-Le podemos pedir alguna carátula, alguno que conozca Ud., que lo pueda explicar.</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Si, si, como no, tenemos el caso de el Dr. Parajón, que fue en el tema de alimentos, que ante la inoperatividad del estado condenó a un supermercado para que le pasara mensualmente, o semanalmente, partidas de alimento, entendiendo de que había una omisión estatal y que el comerciante podía descontar luego sus mercaderías de lo que podía pagar de impuestos hacia el estado. Lo que hizo con una actitud muy valiente, tal vez, pero que fue confirmado por el superior, fue darle preeminencia al derecho de salud. De salud, porque se trataba de un grupo familiar donde los menores estaban desnutridos y los adultos de la familia, pese a que habían tenido intentos, no habían podido reinsertarse en ningún programa soci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A nivel salud también tenemos el caso Ejobuen, que refiere a la esterilidad, y en este caso fue una persona que pidió la ligadura tubaria. Y lo que se evaluó era que en realidad, con un voto del Dr. Carubia, que lo que pedía la persona, en principio, distinguía que era un persona que ingresaba al hospital, y que en instituciones privadas sí se lo hacía y no en hospitales. Afectaba un derecho de igualdad. Pero fundamentalmente porque esta persona se manejaba dentro de lo que nuestra Constitución dice del principio de reserva, de intimidad, que no afectaba ni la salud pública, ni a terceros, y que en realidad, como dice Carubia, no se amputaban las trompas y que esta persona podía, el día de mañana volver a tener familia, seguramente haciendo una operación, o a través de los recursos de inseminación artificial. </w:t>
      </w:r>
    </w:p>
    <w:p>
      <w:pPr>
        <w:pStyle w:val="Normal"/>
        <w:spacing w:before="120" w:after="120"/>
        <w:jc w:val="both"/>
        <w:rPr>
          <w:rFonts w:ascii="Courier New" w:hAnsi="Courier New" w:cs="Courier New"/>
          <w:sz w:val="20"/>
          <w:szCs w:val="20"/>
        </w:rPr>
      </w:pPr>
      <w:r>
        <w:rPr>
          <w:rFonts w:cs="Courier New" w:ascii="Courier New" w:hAnsi="Courier New"/>
          <w:sz w:val="20"/>
          <w:szCs w:val="20"/>
        </w:rPr>
        <w:t>Pero hay otros casos, y abundan, gracias a Dios que tenemos jueces…</w:t>
      </w:r>
    </w:p>
    <w:p>
      <w:pPr>
        <w:pStyle w:val="Normal"/>
        <w:spacing w:before="120" w:after="120"/>
        <w:jc w:val="both"/>
        <w:rPr>
          <w:rFonts w:ascii="Courier New" w:hAnsi="Courier New" w:cs="Courier New"/>
          <w:sz w:val="20"/>
          <w:szCs w:val="20"/>
        </w:rPr>
      </w:pPr>
      <w:r>
        <w:rPr>
          <w:rFonts w:cs="Courier New" w:ascii="Courier New" w:hAnsi="Courier New"/>
          <w:sz w:val="20"/>
          <w:szCs w:val="20"/>
        </w:rPr>
        <w:t>DR. HALLE: Dra., hay unas preguntas de tipo general, que han sido formuladas por personas particulares, que le queremos formular. Algunas van a estar dirigidas a todos los aspirantes. Una es refiere al… ¿Cuál es su opinión, o a su juicio, cómo debería estar conformado el equipo técnico del juzgado este que se está concursando; y dentro de ese equipo técnico, qué rol le asigna al psicólogo, que es uno de los integrantes previsto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La ley nos habla de la conformación del equipo técnico, pero yo voy a agregar también lo que pienso que tiene que tener un equipo técnico. Asistentes sociales, psicólogos, un psiquiatra infantil, o un psiquiatra, un terapeuta familiar –que conoce las conductas, que trabaja con la totalidad del grupo familiar–, y también una psicopedagoga. Un equipo que desde los distintos, desde las distintas disciplinas pueda colaborar asesorando al juez, en un continuo intercambio y evaluaciones de conducta. Pero no solamente un equipo diagnóstico, sino un equipo que acompañe el trabajo del mismo juzgado. Y esa es la función, o el rol fundamental de psicólogo, la posibilidad de orientar a la familia y de que la familia acuda, también, no solamente en la situación de crisis, sino que el psicólogo pueda seguir controlando, vigilando la evolución y la evaluación de la familia que trat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PITA: Dra., también, inquietud que proviene de padres de parejas interesadas en adopción. Y respecto, algo que conversó recién sobre ese tema. O sea la preocupación sobre qué criterios se utilizan, o se deben utilizar a la hora de seleccionar un matrimonio para otorgarle la tenencia de un menor con fines de adopción. O sea si debe haber algún parámetro ¿Ud. tiene alguna opinión al respecto, sobre los parámetros o criterios para manejar esa problemática?</w:t>
      </w:r>
    </w:p>
    <w:p>
      <w:pPr>
        <w:pStyle w:val="Normal"/>
        <w:spacing w:before="120" w:after="120"/>
        <w:jc w:val="both"/>
        <w:rPr>
          <w:rFonts w:ascii="Courier New" w:hAnsi="Courier New" w:cs="Courier New"/>
          <w:sz w:val="20"/>
          <w:szCs w:val="20"/>
        </w:rPr>
      </w:pPr>
      <w:r>
        <w:rPr>
          <w:rFonts w:cs="Courier New" w:ascii="Courier New" w:hAnsi="Courier New"/>
          <w:sz w:val="20"/>
          <w:szCs w:val="20"/>
        </w:rPr>
        <w:t>DRA. GHIORZO: Fundamentalmente que la familia que valla a adoptar esté dispuesta a darle amor. Que sirva para fortalecer esos vínculos, contener y darle al menor, de la edad que sea que vaya a adoptar, un desarrollo integral en su personalidad. Amén de los requisitos que establece la ley, como la diferencia de edad y el tiempo que tiene que tener en guarda. Pero la familia que contenga un menor debe ser una familia contenedora que le de amor, pero que pueda apoyar para el desarrollo integral del menor.</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PITA: Bueno, muchas gracias Dra., no se si algún consejero tiene alguna otra pregunta…. Le agradecemos su presencia.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A. GHIORZO: Bueno, muchas gracias. </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pPr>
      <w:r>
        <w:rPr>
          <w:rFonts w:cs="Courier New" w:ascii="Courier New" w:hAnsi="Courier New"/>
          <w:sz w:val="20"/>
          <w:szCs w:val="20"/>
        </w:rPr>
        <w:t>[</w:t>
      </w:r>
      <w:r>
        <w:rPr>
          <w:rFonts w:cs="Courier New" w:ascii="Courier New" w:hAnsi="Courier New"/>
          <w:sz w:val="20"/>
          <w:szCs w:val="20"/>
          <w:u w:val="single"/>
        </w:rPr>
        <w:t>ENTREVISTA DR. JAUREGUI</w:t>
      </w:r>
      <w:r>
        <w:rPr>
          <w:rFonts w:cs="Courier New" w:ascii="Courier New" w:hAnsi="Courier New"/>
          <w:sz w:val="20"/>
          <w:szCs w:val="20"/>
        </w:rPr>
        <w:t>]</w:t>
      </w:r>
    </w:p>
    <w:p>
      <w:pPr>
        <w:pStyle w:val="Normal"/>
        <w:spacing w:before="120" w:after="120"/>
        <w:jc w:val="both"/>
        <w:rPr>
          <w:rFonts w:ascii="Courier New" w:hAnsi="Courier New" w:cs="Courier New"/>
          <w:sz w:val="20"/>
          <w:szCs w:val="20"/>
        </w:rPr>
      </w:pPr>
      <w:r>
        <w:rPr>
          <w:rFonts w:cs="Courier New" w:ascii="Courier New" w:hAnsi="Courier New"/>
          <w:sz w:val="20"/>
          <w:szCs w:val="20"/>
        </w:rPr>
        <w:t>DR. PITA: Continuaremos con la segunda entrevista, siguiendo también por orden alfabético. Corresponde el Dr. Rodolfo Jáuregui. Dr. Jáuregui, le vamos a pedir que nos relate brevemente sus antecedentes profesionales, desde que se recibió, si ha tenido desempeño en la actividad profesional privada, su actuación en Poder Judicial. Y también, muy sucintamente, lo que hace a sus antecedentes académicos, de postgrado, etc.</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JAUREGUI: Como no, yo me recibí de abogado el 9 de Agosto de 1991, en la Universidad Nacional de Litoral. Trabajé a partir del 28 de Diciembre de 1992 como Secretario del Juzgado de Menores de Concordia. A partir de agosto de 2000, del 14 de agosto de 2000, mi hice cargo en forma provisoria del entonces Juzgado Laboral Nº 1, que posteriormente se transformó en Juzgado de Familia Civil y Penal de Menores Nº 2, en el 2002. Cargo que ocupo provisoriamente hasta esta fecha. Soy mediador, hice el curso con el Ministerio de Justicia de la Nación, mediador familiar, el curso con el Dr. Ortemberg. Aparte hice un curso…, soy abogado especialista en el derecho de familia. Curso de postgrado de la Universidad Nacional del Litoral, de Santa Fe. También hice un curso de postgrado sobre minoridad en la Universidad Nacional de Litoral. Habitualmente público distintos productos en la revista La Ley, revista de doctrina judicial, La Ley Litoral, La Ley Buenos Aires, La Ley Patagonia. También publicaciones en la revista de Delta. Soy docente de postgrado de la Universidad Nacional del Litoral, del taller del derecho procesal de famili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QUINODOZ: Dr., queríamos pedirle una opinión sobre lo que se ha dado en llamar el activismo judicial, si conoce casos en el ámbito provincial, particularmente, que demuestren cómo han actuado algunos jueces en situaciones puntales con relación a ese concepto. Y cómo Ud. ve la posibilidad de que le puedan requerir, al igual que en algunos casos muy renombrados, su participación como juez para solucionar algunas cuestiones más bien de orden social, de vivienda, de salud…</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JAUREGUI: Yo creo que, digamos…, la incorporación de los Tratados Internacionales, en el año ’94, a la Constitución Nacional y digamos que en este siglo se pretenda materializar el tránsito de un Estado de derecho hacia un Estado de Justicia, obliga a un activismo judicial. Yo creo que la paradoja de hoy en día es que existen derechos que son consagrados por normas de distingo rango, inclusive de rango constitucional, y que esos derechos, pese a los compromisos estatales asumidos, no son cumplidos. Entonces, de allí nace la necesidad, como dice Rafael Bielsa, de que el juez asuma ese rol de último garante, de establecer, para el caso concreto, un acto de justicia desde el Poder Judicial. Yo creo que este principio ha tenido una amplia aplicación en diferentes casos. Y también donde se han planteado diversas situaciones donde el límite de cuál es una cuestión justiciable o cuál es una cuestión no justiciable no aparece muy claro, por allí se desdibuja. Yo creo que el ensanchamiento, como refiere Sagües, de las cuestiones no justiciables hacia las cuestiones justiciables los marcan los derechos no cumplidos, los derechos no respetados, los derechos vulnerados, los derechos humanos fundamentales. Entonces en un sistema democrático creo que es bueno que el juez marque límites precisos a los otros poderes del estado y que establezca lineamientos que garanticen en forma plena los derechos humanos. </w:t>
      </w:r>
    </w:p>
    <w:p>
      <w:pPr>
        <w:pStyle w:val="Normal"/>
        <w:spacing w:before="120" w:after="120"/>
        <w:jc w:val="both"/>
        <w:rPr>
          <w:rFonts w:ascii="Courier New" w:hAnsi="Courier New" w:cs="Courier New"/>
          <w:sz w:val="20"/>
          <w:szCs w:val="20"/>
        </w:rPr>
      </w:pPr>
      <w:r>
        <w:rPr>
          <w:rFonts w:cs="Courier New" w:ascii="Courier New" w:hAnsi="Courier New"/>
          <w:sz w:val="20"/>
          <w:szCs w:val="20"/>
        </w:rPr>
        <w:t>DR. QUINODOZ: Puede comentar brevemente alguno de los casos que Ud. conozca, sobre todo con la intervención del defensor del Superior Tribunal de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Yo creo que hay varios. Tenemos el caso paradigmático por la repercusión que tuvo a nivel nacional, por lo que significó, que logró comentarios en doctrinas de Cardenas, de Bidart Campos en forma favorable, fue el caso fallado por el juez Parajón, que luego fue confirmado por el Superior Tribunal de Justicia, en lo que era a la ayuda alimentaria a un grupo judicial determinado que estableció, en primer lugar, lo que se puede denominar una cautelar inovativa, y posteriormente le dio forma a esa ayuda social donde había derechos humanos, derechos del niño y derechos del resto de los integrantes de la familia vulnerados, derechos a la saluda, a la integridad física, a tener una nutrición adecuada. Y creo que ese es un ejemplo muy elocuente de un activismo judicial, que en el caso concreto, en un contexto político también desfavorable para el juez, pudo, como dice por ahí en una nota a fallo, se pudo establecer la justicia de la constitu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Dr., recientemente se ha anunciado la creación, con algún…, con bastante prensa, del registro único de adoptantes. En su concepto, esta nueva herramienta es apta para favorecer el juicio de adopción, o es una herramienta de estadística, form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JAUREGUI: Claro, este reglamente reglamenta una ley que es de enero del año 2003, en donde se creaba el registro único de aspirante a adopción y se derogaba el art. 2 de la 24779 que es la ley de adopción. A su vez reconocía este registro antecedentes parlamentarios, en un proyecto de la diputada Sobrino y otro proyecto parlamentario, que toda la doctrina criticaba establecer esta reglamentación por entender que se vulneraban las autonomías provinciales. Que este registro único de aspirantes a adopción era atentatorio de las autonomías provinciales, de regular cuestiones no delegadas al gobierno federal. Creo que desde ese punto de vista, desde la óptica del derecho constitucional propiamente dicha, en la forma que se reglamentó este nuevo decreto que es el 351 del 29 de abril, creo que se logra de alguna manera morigerar este avance porque se establece que no hay un orden de prioridades, aunque el decreto nuevo trae una disposición bastante discutible que es la obligatoriedad de la inscripción. Inclusive la obligatoriedad de la inscripción para los que tienen guardas de hecho o tienen guardas judiciales también. Yo creo que si nosotros partimos de la base de que vía reglamentaria no se puede afectar el derecho, deber emergente, la patria potestad, de delegar la guarda de menores a una persona de confianza, yo creo que esta norma sería, por allí, revisable. Y también tiene dificultades de aplicación bastante marcada, porque por ejemplo hay provincias en las que los registros de adoptantes están en manos de cortes; como por ejemplo en el caso de provincia de Buenos Aires, hay algunas otras provincias, como en el caso de Mendoza, de que viene establecida por ley. Entonces yo entiendo que si es para darle mayores opciones al juzgador, en cuanto poder sortear de esa manera situaciones de desamparo de menores, darle mayores opciones, cuales son las familias que puedan recibir una menor en guarda, creo que desde esa óptica sería bien visto. Si tiende a burocratizar el trámite, a ser más difíciles las cosas, más engorrosas, creo que de esa manera no va a aportar mucho este nuevo decreto. </w:t>
      </w:r>
    </w:p>
    <w:p>
      <w:pPr>
        <w:pStyle w:val="Normal"/>
        <w:spacing w:before="120" w:after="120"/>
        <w:jc w:val="both"/>
        <w:rPr>
          <w:rFonts w:ascii="Courier New" w:hAnsi="Courier New" w:cs="Courier New"/>
          <w:sz w:val="20"/>
          <w:szCs w:val="20"/>
        </w:rPr>
      </w:pPr>
      <w:r>
        <w:rPr>
          <w:rFonts w:cs="Courier New" w:ascii="Courier New" w:hAnsi="Courier New"/>
          <w:sz w:val="20"/>
          <w:szCs w:val="20"/>
        </w:rPr>
        <w:t>-¿Dr., Ud. conoce el juzgado para el cual está cursando? ¿Digo, en cuanto a la dotación personal, volumen de trabajo, el grado de conflictividad?</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JAUREGUI: Conozco por estadística. </w:t>
      </w:r>
    </w:p>
    <w:p>
      <w:pPr>
        <w:pStyle w:val="Normal"/>
        <w:spacing w:before="120" w:after="120"/>
        <w:jc w:val="both"/>
        <w:rPr>
          <w:rFonts w:ascii="Courier New" w:hAnsi="Courier New" w:cs="Courier New"/>
          <w:sz w:val="20"/>
          <w:szCs w:val="20"/>
        </w:rPr>
      </w:pPr>
      <w:r>
        <w:rPr>
          <w:rFonts w:cs="Courier New" w:ascii="Courier New" w:hAnsi="Courier New"/>
          <w:sz w:val="20"/>
          <w:szCs w:val="20"/>
        </w:rPr>
        <w:t>-Ahí hay algunos problemas serios que nos han apuntado los trabajadores, uno de los cuales es una inexistencia de personal suficiente para llevar adelante el trabajo que hay, a tal punto que hay una persona que hace diez años trabajando gratuitamente. ¿Bueno, si tenía algunas propuestas o alguna idea de cómo podría afrontarse este problema grave, desde el ejercicio de la fun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Yo creo que, digamos, el juez de familia tiene una serie de preceptos para llevar adelante su trabajo que lo debe orientar a maximizar los recursos existentes y también a intentar lograr la dotación de mayor número de personas que presten colaboración, de empleados judiciales, en ese juzgado. Creo que hay tareas que, por su propia naturaleza, no se pueden delegar, que el juez no las puede delegar, como el contacto personal con las partes, el principio de mediación, de materializar todo lo que es ese…, todo ese material que se obtiene del contacto persona a persona. Y también aprovechando al máximo, sobre todo, las cuestiones asistenciales; y lo ato con la respuesta a la primer pregunta, cuáles son cuestiones donde el Poder Judicial tiene incumbencia, y cuáles son las cuestiones donde el Poder Judicial no tiene incumbencia. Creo que también, aprovechar los distintos actores sociales para poder lograr una mejor prestación de justicia. En ese sentido creo que el ámbito de la Municipalidad, del Consejo Provincial del Menor, la asignación de mayores recursos puede contribuir a maximizar los esfuerzos y a racionalizar los recursos.</w:t>
      </w:r>
    </w:p>
    <w:p>
      <w:pPr>
        <w:pStyle w:val="Normal"/>
        <w:spacing w:before="120" w:after="120"/>
        <w:jc w:val="both"/>
        <w:rPr>
          <w:rFonts w:ascii="Courier New" w:hAnsi="Courier New" w:cs="Courier New"/>
          <w:sz w:val="20"/>
          <w:szCs w:val="20"/>
        </w:rPr>
      </w:pPr>
      <w:r>
        <w:rPr>
          <w:rFonts w:cs="Courier New" w:ascii="Courier New" w:hAnsi="Courier New"/>
          <w:sz w:val="20"/>
          <w:szCs w:val="20"/>
        </w:rPr>
        <w:t>-¿Ud. maneja algunos índices respecto de la ciudad, respecto de los chicos, de situaciones familiares?</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Si, yo se que hay 45 menores que están bajo el régimen de acogimiento, de acogimiento familiar. Que alrededor de 50 concurren a un hogar de día, que son 700, alrededor de 700, los chicos que comen en guarderías y que están en lugares asistidos por el Consejo Provincial del Menor. Que hay alrededor de 18 menores internados en Urdinarrain, y en Gerlber también hay unos 16. Que el Consejo gasta alrededor de 23 mil pesos en lo que es asistencia alimentaria, sin contar las partidas destinadas a vestidos y a útiles. También conozco que hay una dotación del Consejo Provincial del Menor con 5 asistentes sociales, 2 psicólogos, una psicopedagoga, una psicoterapeuta, un abogado y la coordin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 Dr.</w:t>
      </w:r>
    </w:p>
    <w:p>
      <w:pPr>
        <w:pStyle w:val="Normal"/>
        <w:spacing w:before="120" w:after="120"/>
        <w:jc w:val="both"/>
        <w:rPr>
          <w:rFonts w:ascii="Courier New" w:hAnsi="Courier New" w:cs="Courier New"/>
          <w:sz w:val="20"/>
          <w:szCs w:val="20"/>
        </w:rPr>
      </w:pPr>
      <w:r>
        <w:rPr>
          <w:rFonts w:cs="Courier New" w:ascii="Courier New" w:hAnsi="Courier New"/>
          <w:sz w:val="20"/>
          <w:szCs w:val="20"/>
        </w:rPr>
        <w:t>-Dr., según las estadísticas publicadas en el año ’91 habían 66 presos por cada 100 mil habitantes, en el año 2004 esa cifra subió a 200 presos por cada 100 mil habitantes. ¿A qué atribuye Ud. este aumento?</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Me repite, por favor, la pregunta.</w:t>
      </w:r>
    </w:p>
    <w:p>
      <w:pPr>
        <w:pStyle w:val="Normal"/>
        <w:spacing w:before="120" w:after="120"/>
        <w:jc w:val="both"/>
        <w:rPr>
          <w:rFonts w:ascii="Courier New" w:hAnsi="Courier New" w:cs="Courier New"/>
          <w:sz w:val="20"/>
          <w:szCs w:val="20"/>
        </w:rPr>
      </w:pPr>
      <w:r>
        <w:rPr>
          <w:rFonts w:cs="Courier New" w:ascii="Courier New" w:hAnsi="Courier New"/>
          <w:sz w:val="20"/>
          <w:szCs w:val="20"/>
        </w:rPr>
        <w:t>-Según las estadísticas publicadas, en el año ’91 había una relación de 66 presos por cada 100 mil habitantes, y en el año 2004, 200 presos por cada 100 mil habitantes. ¿cuál es su criterio, a qué atribuye Ud. este aumento?</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Si, yo creo que hubo un cambio cultural en la Argentina que en parte explica el fenómeno. Ese cambio cultural es una cultura del todo vale, todo se puede hacer, no importan los medios para llegar a fines determinados, lo importante son los resultados. Los derechos humanos por mucho tiempo no fueron respetados cabalmente. Hubo un crecimiento de la marginación, de la pobreza, y un descreimiento de la legalidad. Entonces, en ese marco, en ese conjunto de sistema, ese cambio de valores que hubo en la sociedad, llevó a este florecimiento del delito y también a implementar leyes duras, las llamadas leyes duras, en la creencia que la única manera de solucionar la actividad delictiva, o los problemas que genera la actividad delictiva era el endurecimiento de las penas. Nos encontramos que no se modificó de igual manera el servicio penitenciario, nos encontramos que los regímenes procesales tampoco fueron modificados. Y que no hubo una reforma integral; entonces, yo creo que allí se pueden encontrar varias explicaciones. Une Estado desertor, un Estado que no se ocupó de lo que estaba generando, lo que estaban generando determinadas políticas económicas que llevan a esta falsa opción de leyes penales blandas, leyes penales, duras, garantías sí o garantías no. Creo que esa opción es una opción falsa, es una opción que se cae, que no tiene peso, que no tiene sustento y que me parece que forma parte de esa…, forma parte ese discurso a explicar esa realidad que Ud. ha descrito.</w:t>
      </w:r>
    </w:p>
    <w:p>
      <w:pPr>
        <w:pStyle w:val="Normal"/>
        <w:spacing w:before="120" w:after="120"/>
        <w:jc w:val="both"/>
        <w:rPr>
          <w:rFonts w:ascii="Courier New" w:hAnsi="Courier New" w:cs="Courier New"/>
          <w:sz w:val="20"/>
          <w:szCs w:val="20"/>
        </w:rPr>
      </w:pPr>
      <w:r>
        <w:rPr>
          <w:rFonts w:cs="Courier New" w:ascii="Courier New" w:hAnsi="Courier New"/>
          <w:sz w:val="20"/>
          <w:szCs w:val="20"/>
        </w:rPr>
        <w:t>-Entonces Ud. adonde apunta la salida, cuál sería la solución para bajar…</w:t>
      </w:r>
    </w:p>
    <w:p>
      <w:pPr>
        <w:pStyle w:val="Normal"/>
        <w:spacing w:before="120" w:after="120"/>
        <w:jc w:val="both"/>
        <w:rPr>
          <w:rFonts w:ascii="Courier New" w:hAnsi="Courier New" w:cs="Courier New"/>
          <w:sz w:val="20"/>
          <w:szCs w:val="20"/>
        </w:rPr>
      </w:pPr>
      <w:r>
        <w:rPr>
          <w:rFonts w:cs="Courier New" w:ascii="Courier New" w:hAnsi="Courier New"/>
          <w:sz w:val="20"/>
          <w:szCs w:val="20"/>
        </w:rPr>
        <w:t>DR. JAUREGUI: yo creo que la salida la debe dar el Estado y la sociedad. Yo cuando hablo del Estado hablo de los tres poderes del Estado; también de la sociedad, de la comunidad como protagonista. Creo que es cuestión de todos combatir la desnutrición infantil, combatir el desempleo, privilegiar con sistemas de premiso y castigos el esfuerzo, revalorizar los logros sociales. Digamos…</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Fin lado B]</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before="120" w:after="120"/>
        <w:jc w:val="both"/>
        <w:rPr>
          <w:rFonts w:ascii="Courier New" w:hAnsi="Courier New" w:cs="Courier New"/>
          <w:sz w:val="20"/>
          <w:szCs w:val="20"/>
        </w:rPr>
      </w:pPr>
      <w:r>
        <w:rPr>
          <w:rFonts w:cs="Courier New" w:ascii="Courier New" w:hAnsi="Courier New"/>
          <w:sz w:val="20"/>
          <w:szCs w:val="20"/>
        </w:rPr>
        <w:t>CO13</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Continuación JAUREGUI / VASALLO]</w:t>
      </w:r>
    </w:p>
    <w:p>
      <w:pPr>
        <w:pStyle w:val="Normal"/>
        <w:spacing w:before="120" w:after="120"/>
        <w:jc w:val="both"/>
        <w:rPr>
          <w:rFonts w:ascii="Courier New" w:hAnsi="Courier New" w:cs="Courier New"/>
          <w:sz w:val="20"/>
          <w:szCs w:val="20"/>
        </w:rPr>
      </w:pPr>
      <w:r>
        <w:rPr>
          <w:rFonts w:cs="Courier New" w:ascii="Courier New" w:hAnsi="Courier New"/>
          <w:sz w:val="20"/>
          <w:szCs w:val="20"/>
        </w:rPr>
        <w:t>... que no tiene perspectivas ni de estudiar, ni de trabajar; que no tenían futuro, y creo que es responsabilidad mostrar otro modelo de sociedad; un modelo que incluya y no que expulse, un modelo que pueda contener y no que sea totalmente egoísta y donde se privilegie solamente a los individuos y al capital sin importar el seno de la sociedad.</w:t>
      </w:r>
    </w:p>
    <w:p>
      <w:pPr>
        <w:pStyle w:val="Normal"/>
        <w:spacing w:before="120" w:after="120"/>
        <w:jc w:val="both"/>
        <w:rPr>
          <w:rFonts w:ascii="Courier New" w:hAnsi="Courier New" w:cs="Courier New"/>
          <w:sz w:val="20"/>
          <w:szCs w:val="20"/>
        </w:rPr>
      </w:pPr>
      <w:r>
        <w:rPr>
          <w:rFonts w:cs="Courier New" w:ascii="Courier New" w:hAnsi="Courier New"/>
          <w:sz w:val="20"/>
          <w:szCs w:val="20"/>
        </w:rPr>
        <w:t>- Como afiliado al IOSPER, qué opina de la situación actual del Instituto y si es partidario Ud. de que los magistrados puedan optar y cambiar la obra social o afiliarse a otra obra social o a una pre-paga.</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Yo le digo lo que opino del IOSPER desde una perspectiva de que tuve la oportunidad de resolver como juez varios amparos de salud y también tuve oportunidad como juez de querer apartarme de la afiliación de IOSPER y no lo hice. De la situación de la intervención del IOSPER creo que debe ser una medida totalmente corta en el tiempo, que el IOSPER tiene que ser manejado conforme a la ley y que -la pregunta que Ud. me hacía- las coberturas por allí no son de las mejores, creo que se deben administrar por allí los recursos humanos y recursos de capital de otra manera. En cuanto a la opción de los magistrados, creo que los magistrados deben tener el mismo trato y la misma obligación de contribuir al sostén de la obra social del IOSPER igual que el resto de los trabajadores del Estado.</w:t>
      </w:r>
    </w:p>
    <w:p>
      <w:pPr>
        <w:pStyle w:val="Normal"/>
        <w:spacing w:before="120" w:after="120"/>
        <w:jc w:val="both"/>
        <w:rPr>
          <w:rFonts w:ascii="Courier New" w:hAnsi="Courier New" w:cs="Courier New"/>
          <w:sz w:val="20"/>
          <w:szCs w:val="20"/>
        </w:rPr>
      </w:pPr>
      <w:r>
        <w:rPr>
          <w:rFonts w:cs="Courier New" w:ascii="Courier New" w:hAnsi="Courier New"/>
          <w:sz w:val="20"/>
          <w:szCs w:val="20"/>
        </w:rPr>
        <w:t>- Dr., el atraso en los juzgados en todos los fueros siempre es un problema que sufren los justiciables y los profesionales también sufrimos. Especialmente en el juzgado de familia es donde se sensibiliza más la demora en las causas por los afectados directos que están sometidos a ese fuero. Ud., en su experiencia en el juzgado en Concordia, y eventualmente en el juzgado de Gualeguaychú, ¿qué ideas tiene para agilizarlos trámites y para mantener lo que nosotros decimos “el despacho al día”?.</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Recurro a una metáfora que por ahí al explicaba muy bien Cárdenas: un juzgado de familia tiene que ser un juzgado ágil, como una sala de atención psiquiátrica, donde la crisis se instale pero que no se cronifique en el juzgado y que el juzgado sea capaz de motorizar los cambios en las propias estructuras familiares que sea necesario dinamizar para que se solucionen los conflictos. Por eso toda intervención judicial en materia de familia y menores para que sea efectiva tiene que ser intervenciones de las tres b: buenas, breves y baratas. Estos son los tres principios. El uso de la conciliación o de las herramientas que brindan la mediación son de suma utilidad porque permiten descongestionar por allí el número de trámites litigiosos y de llevar una solución, una autocomposición del litigio. Este siglo XXI viene de la mano de la lógica de la autocomposición de los litigios. En esa orientación en el juzgado de Concordia hemos avanzado bastante y tenemos muy bajo índice de cuestiones litigiosas que pasan a sentencia. Yo creo que trabajando, como por allí bien establece Moreno en un trabajo que se llama “La influencia del proceso de familia sobre la litigación civil”, en intentos de conciliación en distintos estados del proceso: nosotros procesalmente tenemos, ya sea la audiencia de alimentos del Código Procesal, la audiencia del artículo 13 de la ley 9324 o la que prevé el Código Procesal también en el artículo 33 como facultad de conciliación; la oportunidad de utilizar ese instrumento en distintos momentos del proceso. Yo creo que si el juzgado en ese sentido hace docencia respecto de los abogados de que el rumbo claro que tiene definido quien está al frente es ese, el de tratar permanentemente de lograr marcos de conciliación, yo creo que por allí la litigiosidad baja y nos encontramos con un juzgado un poco más liviano y que pueda atender aquellas cuestiones un poco más urgentes y que son de oficio. Las internaciones psiquiátricas, las cuestiones derivadas de violencia familiar, los procedimientos asistenciales. Entonces, por allí un poco está la clave, en tratar de imprimir con fuerte convicción, la utilización de la mediación y la concili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 Dr. Jáuregui, hace poco en estados Unidos se suscitó una gran discusión respecto de la cuestión bioética, se trataba del caso Schiavi que creo que ha sido ampliamente conocido, sobre una persona enferma en estado irreversible que los tribunales le dieron la posibilidad, le autorizaron a que se le corte el suministro de hidratación y alimentación, produciendo la muerte. Acá también, un fallo que lo resolvió la Suprema Corte de Buenos Aires, un caso similar -también en este caso el marido era el curador de la mujer- y se admitió también... no se admitió, la Suprema Corte de Buenos Aires desestimó la... ¿cuál es su opinión al respecto?.</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Yo creo que todos los derechos consagrados en la Constitución, incluido el derecho a la vida, son derechos relativos, que están limitados constitucionalmente. El caso de la vida, el aborto terapéutico es un límite claro al derecho constitucional a la vida; el tema de adelantamiento de parto efístoleencefálico también. Plantea que ha resuelto la Corte Suprema de Justicia de la Nación en la causa TS y también el Superior Tribunal de Justicia de Entre Ríos en el Aloye y otros presidentes de Corte -en Buenos Aires también- uno denegando y dos autorizando, la lógica de que estos derechos están limitados, no conllevan un respeto irrestricto por parte del ordenamiento jurídico. Creo que se debe evaluar caso por caso cuál es el contexto donde se pide, quién lo pide, cuáles son las razones que alegan los que quieren interrumpir esta asistencia, creo que no se puede dar una respuesta cerrada y general, sino que estarían involucrados distintos derechos que habría que examinar o analizar caso por caso.</w:t>
      </w:r>
    </w:p>
    <w:p>
      <w:pPr>
        <w:pStyle w:val="Normal"/>
        <w:spacing w:before="120" w:after="120"/>
        <w:jc w:val="both"/>
        <w:rPr>
          <w:rFonts w:ascii="Courier New" w:hAnsi="Courier New" w:cs="Courier New"/>
          <w:sz w:val="20"/>
          <w:szCs w:val="20"/>
        </w:rPr>
      </w:pPr>
      <w:r>
        <w:rPr>
          <w:rFonts w:cs="Courier New" w:ascii="Courier New" w:hAnsi="Courier New"/>
          <w:sz w:val="20"/>
          <w:szCs w:val="20"/>
        </w:rPr>
        <w:t>Claro, el derecho a la vida que es, dentro de la jerarquía de los derechos...</w:t>
      </w:r>
    </w:p>
    <w:p>
      <w:pPr>
        <w:pStyle w:val="Normal"/>
        <w:spacing w:before="120" w:after="120"/>
        <w:jc w:val="both"/>
        <w:rPr>
          <w:rFonts w:ascii="Courier New" w:hAnsi="Courier New" w:cs="Courier New"/>
          <w:sz w:val="20"/>
          <w:szCs w:val="20"/>
        </w:rPr>
      </w:pPr>
      <w:r>
        <w:rPr>
          <w:rFonts w:cs="Courier New" w:ascii="Courier New" w:hAnsi="Courier New"/>
          <w:sz w:val="20"/>
          <w:szCs w:val="20"/>
        </w:rPr>
        <w:t>... el de la cúspide</w:t>
      </w:r>
    </w:p>
    <w:p>
      <w:pPr>
        <w:pStyle w:val="Normal"/>
        <w:spacing w:before="120" w:after="120"/>
        <w:jc w:val="both"/>
        <w:rPr>
          <w:rFonts w:ascii="Courier New" w:hAnsi="Courier New" w:cs="Courier New"/>
          <w:sz w:val="20"/>
          <w:szCs w:val="20"/>
        </w:rPr>
      </w:pPr>
      <w:r>
        <w:rPr>
          <w:rFonts w:cs="Courier New" w:ascii="Courier New" w:hAnsi="Courier New"/>
          <w:sz w:val="20"/>
          <w:szCs w:val="20"/>
        </w:rPr>
        <w:t>... el de la cúspide de los derechos, cuando no hay alguna... por ejemplo en los casos de una enfermedad irreversible, es demasiado riesgoso que pueda autorizarse sin más... salvo que existe alguna manda escrita que la propia persona no quiere tener ese sufrimiento...</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en el caso de Estados Unidos hacía muchísimos años que la persona estaba en un estado de coma irreversible, asistido por asistencia mecánica, no tenía prácticamente ninguna función vital y la familia también que estaba padeciendo esa situación fueron los que pidieron esta respuesta que obtuvieron.</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Dr. hay dos preguntas de carácter general que han planteado particulares. Una es respecto a cuál es su opinión o su criterio respecto a la conformación del equipo técnico que ayuda al juzgado de familia y menores, o sea si a usted le parece correcta la integración que tiene actualmente en general, porque calculo que ha de ser la misma integración la que tiene en Concordia que la que tiene en Gualeguaychú, incluso el rol que le asigna al psicólogo dentro del equipo técnico.</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El derecho comparado también trae distintas muestras, en cuanto a la composición. Este equipo técnico que es heredado de la 8490 por la 2324, reconoce también como antecedente la legislación de provincia de Buenos Aires de la 10067 y la composición es: asistentes sociales, psicólogos y médicos psiquiatras especialistas en psiquiatría infanto juvenil. NO figura como, por ejemplo en Chubut, que figura un pediatra infantil y no figuran de otras disciplinas personas que pudieran contribuir a un trabajo interdisciplinario. El tema creo que por allí la legislación entrerriana quedó obsoleta en ese sentido. Se podrían incorporar personas de otras ciencias que enriquezcan el trabajo interdisciplinario. Eso respondiendo a la primer pregunta. El rol del psicólogo en un juzgado me parece que es fundamental porque en cuanto al diagnóstico de la situación familiar, en cuanto al funcionamiento del juzgado. Una persona que está capacitada para detectar distintas falencias dentro del grupo que cumplen un rol importantísimo, un rol muy importante. No hay ningún requisito en cuanto a la admisión, que sea psicólogo forense que a lo mejor sería provechoso de que se reglamente o se exija ese requisito en quienes trabajan porque también para los psicólogos por allí se plantean algunas dificultades en estos trabajos donde generalmente un psicólogo trabaja con un paciente, en un ámbito de intimidad, no revela los conflictos o las vivencias del paciente; y aquí es una intervención donde no es voluntaria, no hay una voluntad del sujeto en participar sino que esa intervención del psicólogo es ordenada por el juez, una diferencia con respecto al consultorio muy clara. Otra diferencia es que no permanece en la esfera de reserva del psicólogo, sino que tiene que revelar al juez, o hacer conocer al juez, cuál es el dictamen, la opinión y cuál es la sugerencia. Es una intervención que tiene otras características de la intervención terapéutica, peor que no es menos importante, una buena intervención psicológica puede ayudar a una derivación o a una medida de exclusión del hogar, a una medida de trabajo para integrar a un menor en guardia pre adoptiva, puede darle elementos al juez para lograr la autocomposición o los trámites contenciosos. Por eso yo digo que es importante que trabaje codo a codo con el juez en un plano por ahí de igualdad, donde el juez no pierde el liderazgo, pero sí que tenga un espacio en el que pueda intercambiar opiniones es importantísimo.</w:t>
      </w:r>
    </w:p>
    <w:p>
      <w:pPr>
        <w:pStyle w:val="Normal"/>
        <w:spacing w:before="120" w:after="120"/>
        <w:jc w:val="both"/>
        <w:rPr>
          <w:rFonts w:ascii="Courier New" w:hAnsi="Courier New" w:cs="Courier New"/>
          <w:sz w:val="20"/>
          <w:szCs w:val="20"/>
        </w:rPr>
      </w:pPr>
      <w:r>
        <w:rPr>
          <w:rFonts w:cs="Courier New" w:ascii="Courier New" w:hAnsi="Courier New"/>
          <w:sz w:val="20"/>
          <w:szCs w:val="20"/>
        </w:rPr>
        <w:t>-Dr., un poco se vincula con esto: el sistema de selección de este personal técnico, creo que la ley vigente lo remite exclusivamente a un cotejo de antecedentes y una evaluación que creo que hace el propio juez auxiliar. ¿A usted le parece adecuado? ¿es esto una garantía de, primero de seleccionar el personal técnico más idóneo para el cargo y además garantizar la igualdad de oportunidades?</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Yo cuando hablaba de que el perfil del psicólogo tenía que ser un psicólogo forense es porque los psicólogos forenses tienen en mayor medida trabajado todos estos aspectos que venimos desarrollando hasta ahora del tener que contar cuál es el motivo de la intervención, etc. Por allí venimos de... usted fíjese que la ley es de la década del ’90, la ley 8490, que tenemos poco tiempo en lo que hace a una experiencia de aprendizaje institucional. Creo que allí aparece esto donde no hay mayor historia en cuál es el trabajo de un psicólogo forense en la provincia de Entre Ríos. Por allí un examen de antecedentes solamente no sería lo más indicado, creo que este mismo consejo da muestras de que para una selección es necesario no solamente la carrera, el curriculum, los antecedentes, la trayectoria, sino también qué aplicación de esos conocimientos hace en el campo práctico y cuál es la orientación, cosa que no se puede medir únicamente por una compulsa de antecedentes. Creo que este mismo consejo es demostrativo de que eso no es suficiente.</w:t>
      </w:r>
    </w:p>
    <w:p>
      <w:pPr>
        <w:pStyle w:val="Normal"/>
        <w:spacing w:before="120" w:after="120"/>
        <w:jc w:val="both"/>
        <w:rPr>
          <w:rFonts w:ascii="Courier New" w:hAnsi="Courier New" w:cs="Courier New"/>
          <w:sz w:val="20"/>
          <w:szCs w:val="20"/>
        </w:rPr>
      </w:pPr>
      <w:r>
        <w:rPr>
          <w:rFonts w:cs="Courier New" w:ascii="Courier New" w:hAnsi="Courier New"/>
          <w:sz w:val="20"/>
          <w:szCs w:val="20"/>
        </w:rPr>
        <w:t>-Una pregunta final también hecha en función de preguntas que nos han arrimado particulares, se vincula en este caso a una pareja de interesados en adoptar y plantean un poco la inquietud acerca de cuáles son los criterios que se utilizan o que correspondería utilizar en el caso suyo de aspirante a este juzgado que se concursa, para seleccionar a un matrimonio y otorgarle la tenencia de un menor con fines de adopción. Algo usted mencionó respecto a este nuevo marco normativo, pero sin duda que esto corresponde a una preocupación personal de estas personas y sería interesante conocer su opinión sobre eso.</w:t>
      </w:r>
    </w:p>
    <w:p>
      <w:pPr>
        <w:pStyle w:val="Normal"/>
        <w:spacing w:before="120" w:after="120"/>
        <w:jc w:val="both"/>
        <w:rPr>
          <w:rFonts w:ascii="Courier New" w:hAnsi="Courier New" w:cs="Courier New"/>
          <w:sz w:val="20"/>
          <w:szCs w:val="20"/>
        </w:rPr>
      </w:pPr>
      <w:r>
        <w:rPr>
          <w:rFonts w:cs="Courier New" w:ascii="Courier New" w:hAnsi="Courier New"/>
          <w:sz w:val="20"/>
          <w:szCs w:val="20"/>
        </w:rPr>
        <w:t>JAUREGUI- Es un tema bastante delicado porque la finalidad del Instituto de la Adopción es dar familia a quien no la tiene, es una institución de protección. Básicamente es eso. Luego, teniendo en claro esta finalidad de la adopción vienen algunas cuestiones que en el ordenamiento argentino aparecen claras: el carácter subsidiario, primero hay que agotar las medidas para que el menor permanezca en el seno de su familia de origen, hay que respetar sus relaciones familiares, con su familia amplia. Es decir, que la adopción marca o la guardia productiva, marca un corte con su familia, y es el intento de insertar a ese menor en otro grupo familiar, aquí aparecen en escenas los guardadores o los adoptantes. Entonces, como se trabaja seriamente en el caso de quiénes deciden entregar a sus hijos, y ese no es el límite porque el juez tiene que seguir explorando en el seno de la familia si existe alguna otra posibilidad para que haya alguien que se encargue de suministrar los cuidados al niño; una vez agotado esto se tiene que trabajar con idéntica seriedad respecto de la familia. Una discusión es si es la adopción unipersonal o si es la adopción a pareja. Nuestro ordenamiento jurídico se inclina por la adopción unipersonal como regla, salvo que los adoptantes sean cónyuges. Hay un caso, que fue fallado por el tribunal de Quilmes, en donde se otorgó la adopción a cónyuges divorciados. Creo que este tema es importante, porque eso está marcando ya una diferencia, una cuestión es insertar un menor en un grupo parental donde haya una sola figura y otra cosa distinta es integrarlo a un grupo parental donde haya una figura paterna y una figura materna. También hay otro tema que es muy importante y que se tiene en cuenta es qué grado de elaboración tiene el duelo de la imposibilidad de tener hijos biológicos de la pareja, cuando existe. Esta imposibilidad de elaborar el duelo lleva a que muchas adopciones no transiten por el sendero que, a lo mejor, deberían ser cuando se las otorgan desde el Poder Judicial. Este tema de la elaboración del duelo en la pareja aspirante a adopción, es un tema importante. Cuánto han agotado sus intenciones de... en qué momento han renunciado a la posibilidad de tener un hijo biológico y no someterse a tratamiento. Otro tema también es qué respeto tendrán sobre el derecho del niño a su identidad, que también está consagrado por el ordenamiento jurídico, y qué posibilidad de transmitir esa historia de una manera sana, con la verdad, al niño. Ese es otro elemento muy importante. Y también existen otros más, usted me preguntó por los más importantes, los más interesantes.</w:t>
      </w:r>
    </w:p>
    <w:p>
      <w:pPr>
        <w:pStyle w:val="Normal"/>
        <w:spacing w:before="120" w:after="120"/>
        <w:jc w:val="both"/>
        <w:rPr>
          <w:rFonts w:ascii="Courier New" w:hAnsi="Courier New" w:cs="Courier New"/>
          <w:sz w:val="20"/>
          <w:szCs w:val="20"/>
        </w:rPr>
      </w:pPr>
      <w:r>
        <w:rPr>
          <w:rFonts w:cs="Courier New" w:ascii="Courier New" w:hAnsi="Courier New"/>
          <w:sz w:val="20"/>
          <w:szCs w:val="20"/>
        </w:rPr>
        <w:t>Bueno, muchas gracias Dr. Continuaremos con la tercera y última entrevista.</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rPr>
      </w:pPr>
      <w:r>
        <w:rPr>
          <w:rFonts w:cs="Courier New" w:ascii="Courier New" w:hAnsi="Courier New"/>
          <w:sz w:val="20"/>
          <w:szCs w:val="20"/>
        </w:rPr>
        <w:t>[ENTREVISTA DR. VASALLO]</w:t>
      </w:r>
    </w:p>
    <w:p>
      <w:pPr>
        <w:pStyle w:val="Normal"/>
        <w:spacing w:before="120" w:after="120"/>
        <w:jc w:val="both"/>
        <w:rPr>
          <w:rFonts w:ascii="Courier New" w:hAnsi="Courier New" w:cs="Courier New"/>
          <w:sz w:val="20"/>
          <w:szCs w:val="20"/>
        </w:rPr>
      </w:pPr>
      <w:r>
        <w:rPr>
          <w:rFonts w:cs="Courier New" w:ascii="Courier New" w:hAnsi="Courier New"/>
          <w:sz w:val="20"/>
          <w:szCs w:val="20"/>
        </w:rPr>
        <w:t>-En primer lugar nos gustaría que nos haga una reseña o resumen lo más breve posible de su desempeño profesional, cuándo se recibió, dónde se recibió, si tuvo actuación en la profesión privada y su desempeño dentro del Poder Judicial. Si bien esto obviamente lo conocemos porque hemos evaluado sus antecedentes, dado el carácter público de la entrevista, nos interesa que usted nos haga este relato.</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Mis estudios los cursé en la Facultad de Derecho de la Universidad de Buenos Aires, al poco tiempo de haberme recibido me traslado a Gualeguaychú, donde empiezo a ejercer interinamente el cargo de secretario del Juzgado Civil y Comercial Nº. 2 de Gualeguaychú para luego pasar a ser titular de dicho cargo del cual resulto hasta el día de la fecha. En el año 2000, a partir de la jubilación de la titular del juzgado de menores paso a cumplir funciones como juez a cargo del despacho del, en ese momento y hasta hoy, Juzgado de Familia civil y penal de la Jurisdicción Gualeguaychú.</w:t>
      </w:r>
    </w:p>
    <w:p>
      <w:pPr>
        <w:pStyle w:val="Normal"/>
        <w:spacing w:before="120" w:after="120"/>
        <w:jc w:val="both"/>
        <w:rPr>
          <w:rFonts w:ascii="Courier New" w:hAnsi="Courier New" w:cs="Courier New"/>
          <w:sz w:val="20"/>
          <w:szCs w:val="20"/>
        </w:rPr>
      </w:pPr>
      <w:r>
        <w:rPr>
          <w:rFonts w:cs="Courier New" w:ascii="Courier New" w:hAnsi="Courier New"/>
          <w:sz w:val="20"/>
          <w:szCs w:val="20"/>
        </w:rPr>
        <w:t>-O sea, su cargo titular actual es...</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Secretario del Juzgado Civil y Comercial Nº. 2 de la jurisdic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Y este interinato cuánto tiempo llevarí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el interinato es desde el 10 de octubre del año 2000, en el Juzgado de Familia Civil y Penal de Menores.</w:t>
      </w:r>
    </w:p>
    <w:p>
      <w:pPr>
        <w:pStyle w:val="Normal"/>
        <w:spacing w:before="120" w:after="120"/>
        <w:jc w:val="both"/>
        <w:rPr>
          <w:rFonts w:ascii="Courier New" w:hAnsi="Courier New" w:cs="Courier New"/>
          <w:sz w:val="20"/>
          <w:szCs w:val="20"/>
        </w:rPr>
      </w:pPr>
      <w:r>
        <w:rPr>
          <w:rFonts w:cs="Courier New" w:ascii="Courier New" w:hAnsi="Courier New"/>
          <w:sz w:val="20"/>
          <w:szCs w:val="20"/>
        </w:rPr>
        <w:t>-Dr. le vamos a trasladar algunas... las presentaciones que hemos recibido nosotros tenemos el criterio de hacérsela conocer al aspirante, no significa que el Consejo las comparta, salvo aquellas que desestimamos por manifiestamente improcedentes o impertinentes, creemos que esta es la oportunidad para que usted formule todas las aclaraciones que usted estime pertinentes. Dr. hay en primer lugar un planteo vinculado a un concurso que se realizó en su juzgado, aparentemente bajo su actual desempeño interino, creo que el cargo a cubrir era un cargo de psicólogo del equipo técnico de ese juzgado, aparentemente hubo aspirantes que han concursado y han arrimado a este Consejo un planteamiento respecto a su desempeño en ese concurso, respecto a vicisitudes ulteriores del concurso, en función de una revocación o que fue dejado sin efecto por el Superior y bueno, no me queda claro si ese concurso está ya cubierto o no  (eso también sería interesante que nos aclare: cuál es el estado actual de ese concurso) y este cuestionamiento aparentemente a la regularidad del concurso, a la imparcialidad, las aspirante designada sería familiar de un integrante del Poder Judicial, quisiéramos que nos formule las aclaraciones que usted crea oportunas con respecto a esto.</w:t>
      </w:r>
    </w:p>
    <w:p>
      <w:pPr>
        <w:pStyle w:val="Normal"/>
        <w:spacing w:before="120" w:after="120"/>
        <w:jc w:val="both"/>
        <w:rPr>
          <w:rFonts w:ascii="Courier New" w:hAnsi="Courier New" w:cs="Courier New"/>
          <w:sz w:val="20"/>
          <w:szCs w:val="20"/>
        </w:rPr>
      </w:pPr>
      <w:r>
        <w:rPr>
          <w:rFonts w:cs="Courier New" w:ascii="Courier New" w:hAnsi="Courier New"/>
          <w:sz w:val="20"/>
          <w:szCs w:val="20"/>
        </w:rPr>
        <w:t>-Perfecto. En primer lugar creo que resulta importante hacer algunas aclaraciones previas en cuanto al ingreso y dado el carácter público de esta audiencia. El ingreso al Poder Judicial tanto de los empleados como de los auxiliares de los distintos juzgados que integran equipos técnicos, es una facultad del Superior Tribunal de Justicia. Los distintos organismos donde se van generando vacantes cumplen una función por delegación de parte del Superior Tribunal y en última instancia, en función de esta metodología, resulta una decisión última del Superior Tribunal la cuestión respecto a los ingresos. Creo que también es importante aclarar que, como cualquier concurso, tanto de empleados como de auxiliares, las mesas examinadoras se encuentran conformadas por tres integrantes, del cual en este concurso –como en cualquier otro que se hubiera tomado en el organismo donde cumplo funciones- fui uno de los integrantes. Es decir que creo que quizás esta aclaración la formulo porque al tiempo de hacerse el análisis de los antecedentes de los distintos postulantes se utilizó una forma impersonal en cuanto a la resolución y digamos que incluye en la resolución definitiva del orden de méritos opinión de dos personas que en estos momentos no están conmigo en esta mesa. El concurso efectivamente se convocó de acuerdo a las normas que establece y aún a pesar de mi interinato, en función de considerar la importancia del cargo a cubrir, se tomaron las distintas entrevistas, y en función del análisis de los antecedentes y de la impresión que cada uno de los integrantes generó al tribunal examinador se llegó a un orden de mérito que el Superior Tribunal no compartió, ordenando la conformación de una nueva mesa examinadora y en estos momentos desconozco en qué etapa está del procedimiento, en función de obviamente haberse conformado una mesa examinadora sin la integración anterior. Es decir que en estos momentos no existe resolución, ¿esa fue la pregunta Dr.?</w:t>
      </w:r>
    </w:p>
    <w:p>
      <w:pPr>
        <w:pStyle w:val="Normal"/>
        <w:spacing w:before="120" w:after="120"/>
        <w:jc w:val="both"/>
        <w:rPr>
          <w:rFonts w:ascii="Courier New" w:hAnsi="Courier New" w:cs="Courier New"/>
          <w:sz w:val="20"/>
          <w:szCs w:val="20"/>
        </w:rPr>
      </w:pPr>
      <w:r>
        <w:rPr>
          <w:rFonts w:cs="Courier New" w:ascii="Courier New" w:hAnsi="Courier New"/>
          <w:sz w:val="20"/>
          <w:szCs w:val="20"/>
        </w:rPr>
        <w:t>-No, un dato fáctico que queríamos agregarlo, evidentemente como Ud. nos manifiesta, fue apartado del tribunal originario, así que eso no está a su alcance informarnos. Pasemos a otro tema, acá hay una presentación, hecha por una señora, Beatriz Brown de Viera, respecto de una problemática también con su complicación fáctica que a lo mejor Ud. puede aclarar, nosotros a este tema lo tomamos en conocimiento recién a partir de esta presentación. Concretamente aquí pareciera que hubo un hecho que creo que tuvo alguna resonancia pública de una muerte violenta de un menor, Matías Gabriel Viera. Este hecho ocurrió en el año 2000, pareciera, según se relata acá, y la pregunta que hacen estos familiares es “¿Por qué sus hijos menores no recibieron ninguna asistencia psicológica sabiendo Ud. -aparentemente- que había una menor de edad que ya venía con una esquizofrenia grave y una hermana que en ese momento tenía cuatro años y hoy, en el año 2005, se tuvo que acudir a una gestión directa ante el Poder Ejecutivo?” Ya le digo, se lo transmito como está planteado, ¿usted quiere hacer alguna aclaración respecto a esto, o cuál es su conocimiento, o si conoce el tema o tiene alguna...? (si tiene conocimiento a través de su actuación funcional)</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La causa a la que se hace referencia es una causa penal en función de un homicidio ocurrido en Gualeguaychú, como se indica, en el año 2000. La intervención del Juzgado de Familia Civil y Penal de Menores respecto de esta problemática fue una actuación en función, obviamente, de encontrarse un menor in curso en conflicto con la ley penal. La actuación y la resolución de esa causa hoy cuenta con sentencia firme. Creo que merece la inquietud de esta familia una caracterización o conceptualización, creo yo importante en cuanto a lo que significa la actuación de un juzgado de menores a partir de el quiebre que significa el antiguo sistema tutelar asistencial con un sistema de derechos y garantías. Evidentemente mi intervención en esta causa fue una intervención dentro del ámbito del derecho penal juvenil, en donde se trabajó desde la etapa instructoria de debate y luego en la sentencia integrativa el conflicto del menor imputado en su momento hallado responsable y, después en la etapa integrativa, en cuanto a la necesidad de imposición o no de pena. El grupo familiar subsistente de la víctima -sin perjuicio de las restantes competencias que no desconozco del juzgado- en función de mi actuación en la causa penal no son parte integrante más allá de, obviamente, haber sido presentados y tenidos como parte querellante en función de la cuestión penal debatida. Creo que esto es importante aclarar porque entendido el derecho penal de menores o el derecho penal juvenil como parte integrante del derecho penal conjunto considero, a partir de lo que significa el tratamiento de las cuestiones asistenciales cuanto menos desde la convención de los derechos del niño, que se agota la intervención en la resolución materia objeto de debate. Con respecto a la familia y lo que pueda haber sido la apoyatura, más allá de lo que puede haber significado conocimiento o no personal míos, nunca fue solicitada y siempre fueron tratando de llegar respuesta que la familia necesitaba, fueron derivados a los distintos organismos con competencia en materia de asistencia a la víctima, justamente tratando de no judicializar una cuestión que en definitiva, en el contexto de la causa penal, parecía cuanto menos abusivo de parte mía.</w:t>
      </w:r>
    </w:p>
    <w:p>
      <w:pPr>
        <w:pStyle w:val="Normal"/>
        <w:spacing w:before="120" w:after="120"/>
        <w:jc w:val="both"/>
        <w:rPr>
          <w:rFonts w:ascii="Courier New" w:hAnsi="Courier New" w:cs="Courier New"/>
          <w:sz w:val="20"/>
          <w:szCs w:val="20"/>
        </w:rPr>
      </w:pPr>
      <w:r>
        <w:rPr>
          <w:rFonts w:cs="Courier New" w:ascii="Courier New" w:hAnsi="Courier New"/>
          <w:sz w:val="20"/>
          <w:szCs w:val="20"/>
        </w:rPr>
        <w:t>-Está bien Dr. le traslado otra presentación vinculada a la eventual acción respecto a dos familias, donde se produjo la muerte de dos menores de corta edad, los menores son fallecidos: María de los Ángeles Carvallo, de dos años; y Gustavo Ismael Domínguez de trece meses. Si ahí hubo omisión del juzgado respecto a las acciones originariamente encaradas, ¿usted lo ubica al tema? ¿quiere hacer alguna aclaración? También esto se lo traslado tal como está planteado.</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Creo que esta inquietud tiene en algunos puntos respuestas similares a la anterior, sin perjuicio de las particularidades y por lo menos en cómo está planteado escapado la cuestión penal. En el caso de estos dos hechos que se encuentra interviniendo la justicia de instrucción, en función de estar sospechados como responsables de estos hechos personas adultas, y por el funcionamiento de la justicia de menores, la justicia penal en Entre Ríos, eso es materia que se encuentra reservada a los juzgados de instrucción. Mi intervención como juzgado de menores tiene que ver con la asistencia de la víctima, en este caso dos personas lamentablemente fallecidas, con lo cual desde un punto de vista reparatorio o de asistencia a la adversidad, evidentemente se plantea el hecho de las ausencias. La intervención de la justicia de menores, si bien es muy importante la actuación que pueda encarar en conjunto con las distintas organizaciones a los fines de prevenir hechos de estas características, creo que teniendo en cuenta la misión del Poder Judicial y fundamentalmente de la justicia de menores que es lo que nos convoca, no debemos olvidar que fundamentalmente nuestra función reparadora, más allá insisto de que en etapas previas se pueda trabajar con otras organizaciones sin olvidar los objetivos de la justicia, considero que planteado en estos términos, no veo responsabilidades por parte de la justicia en cuanto a la omisión o no de lo que se pueda haber trabajado en pos de evitar este tipo de hecho. Supongo que en función de cómo está planteada la pregunta, no debemos olvidar que fundamentalmente la justicia de menores y familia –si se me permite el término- estamos permanentemente salvando vida, permanentemente asistiendo a grupos familiares en conflicto, entre sí o con distintos integrantes de la sociedad y en donde nuestra función es una función ordenadora del tejido social que presenta problemas y que necesitan una respuesta válida de un tercero imparcial que resuelva la controversia. Con respecto a estos dos chicos, fundamentalmente creo que fallaron los mecanismos de puesta en conocimiento de la justicia de cuál era la situación por la cual estaban atravesando y creo que es importante destacar que necesitamos del conjunto y del tejido social para poder intervenir en la puesta en conocimiento oportuna de cuál es la situación que se está viviendo en los distintos grupos familiares.</w:t>
      </w:r>
    </w:p>
    <w:p>
      <w:pPr>
        <w:pStyle w:val="Normal"/>
        <w:spacing w:before="120" w:after="120"/>
        <w:jc w:val="both"/>
        <w:rPr>
          <w:rFonts w:ascii="Courier New" w:hAnsi="Courier New" w:cs="Courier New"/>
          <w:sz w:val="20"/>
          <w:szCs w:val="20"/>
        </w:rPr>
      </w:pPr>
      <w:r>
        <w:rPr>
          <w:rFonts w:cs="Courier New" w:ascii="Courier New" w:hAnsi="Courier New"/>
          <w:sz w:val="20"/>
          <w:szCs w:val="20"/>
        </w:rPr>
        <w:t>-Dr. otra pregunta que ha sido arrimada acá al Consejo, en este caso de una psicóloga del hospital Centenario, con respecto a la intervención en interconsulta donde usted, luego del alta clínica, habría mantenido las internaciones; esto acá se afirma como inconveniente, tratándose de niños recién nacidos y que comienzan a sufrir de hospitalismo, no se si está usted al tanto de esto, es un elemento sobre el cual quisiera hacer alguna aclaración. Esto lo ha presentado la licenciada Andrea Escurr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Como el trabajo con cualquier institución pública con directa participación de la Justicia, considero necesario afirmar que el trabajo con el hospital Centenario es un trabajo, en cuanto a lo que es la intervención judicial, que más allá de la apreciación lo estimo como sumamente satisfactorio. Nosotros hemos reducido al máximo posible las internaciones, fundamentalmente en sala de salud mental, que es con lo que más trabajamos en función de la competencia asignada a los juzgados de familia por la ley 8806. Creo importante destacar en este punto que Gualeguaychú ha resuelto casi en un 100% las derivaciones de pacientes psiquiátricos a distintos puntos de la provincia atendiéndolos desde una sala de agudos y dándoles respuestas a las distintas problemáticas y a las distintas descompensaciones por las cuales personas con problemas psiquiátricos son necesarias de internar en el servicio respectivo del Hospital Centenario. Respecto de los casos como el que seguramente se está planteando, más allá de no encuadrarme bien en qué caso en particular es, porque obviamente está sujeta a las distintas contingencias por las cuales esa criatura, ese sujeto de derecho se encuentra hospitalizado, creo importante destacar que si ha existido alguna demora inconveniente en cuanto al alta médica y en cuanto al alta judicial tiene que ver con el trabajo que desde el juzgado se hace para contener a esa criatura y que cuente con responsables fuera del servicio que puedan responder a los requerimientos de esa persona; evitando siempre la institucionalización, teniéndola como ultima ratio de la resolución del juzgado y trabajando con el conjunto familiar de manera tal de proveer de una respuesta adecuada. Conozco, comparto, entiendo, los problemas a los cuales se ve expuesta una persona, en este caso un bebé o quien fuere, en extender una externación más de lo debido, pero insisto, si ha existido alguna demora, tiene que ver con la necesidad de contar con una respuesta adecuada a las necesidades de esa persona, de esa criatura, de ese sujeto de derecho en su paso por un establecimiento de salud pública.</w:t>
      </w:r>
    </w:p>
    <w:p>
      <w:pPr>
        <w:pStyle w:val="Normal"/>
        <w:spacing w:before="120" w:after="120"/>
        <w:jc w:val="both"/>
        <w:rPr>
          <w:rFonts w:ascii="Courier New" w:hAnsi="Courier New" w:cs="Courier New"/>
          <w:sz w:val="20"/>
          <w:szCs w:val="20"/>
        </w:rPr>
      </w:pPr>
      <w:r>
        <w:rPr>
          <w:rFonts w:cs="Courier New" w:ascii="Courier New" w:hAnsi="Courier New"/>
          <w:sz w:val="20"/>
          <w:szCs w:val="20"/>
        </w:rPr>
        <w:t>-Otro planteamiento que ha sido hecho, en este caso para los tres concursantes, es una preocupación que traslada un matrimonio interesado en adoptar, inscripto por ende en la lista de adoptantes, y sus inquietudes pasan por los criterios que se utilizan o deben utilizarse, para seleccionar un matrimonio y otorgarles la tenencia de un menor con fines de adopción y también pareciera como que no encuentran a veces respuesta respecto a cuál es el lugar que ocupan en la lista de espera; que esa información no se les brinda. Quisiéramos saber entonces su opinión sobre este tema fundamentalmente el tema principal que es qué criterios son los válidos o los que hay que utilizar respecto al otorgamiento de tenencia de un menor con fines de adop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Bueno, en la provincia de Entre Ríos no existe hasta la fecha un registro único de matrimonios con pretensión de adoptar o de que sean tenidos en cuenta a los fines de una guarda con fines futuros de adopción con lo cual cada uno de los juzgados de hoy familia civil y penal de menores, cuentan con los registros en cada uno de los organismos en donde, en la órbita del equipo técnico, básicamente del servicio social de los distintos juzgados de menores. En cuanto  a lo que se plantea respecto de un orden es importante destacar, creo que es bastante claro cuanto menos el mensaje en el organismo que ocupo, que el registro no tiene que ver –básicamente- con órdenes de inscripción, la metodología de trabajo siempre ha sido, y aún hoy con instrumentaciones del registro único de adoptantes a nivel nacional, si bien se establece algún tipo de consideración a quienes están inscriptos desde mayor tiempo en cuanto a la fecha en que se dispone, siguen sosteniendo que la respuesta del Instituto de la Adopción, de la guarda con fines de adopción, es dar respuesta a un niño, no dar respuesta a una pareja. Creo que esta apreciación es importante para comprender la tarea a la cual se enfrentan, tanto los equipos técnicos como el juez, en valorar de acuerdo a las características, condiciones, edad y demás elementos de historia del niño, cuál es el matrimonio que se encuentra en mejores condiciones de brindar un vínculo filiatorio y una familia que le permita mantener y criar lazos afectivos. Esto se confunde muchas veces con arbitrariedad, considero muy importante la diferencia y creo que se trata de una sana discrecionalidad del organismo en función del interés superior de la criatura. Hay supuestos y hay casos evidentemente donde la propia ansiedad, el propio estado anímico del matrimonio no permite analizar esto desde la perspectiva en que la manejamos desde la justicia de menores, peor creo que es una tarea educativa y desde el organismo donde cumplo funciones se trata de apuntar esto desde el momento de la entrega del correspondiente legajos para su inscripción posterior.</w:t>
      </w:r>
    </w:p>
    <w:p>
      <w:pPr>
        <w:pStyle w:val="Normal"/>
        <w:spacing w:before="120" w:after="120"/>
        <w:jc w:val="both"/>
        <w:rPr>
          <w:rFonts w:ascii="Courier New" w:hAnsi="Courier New" w:cs="Courier New"/>
          <w:sz w:val="20"/>
          <w:szCs w:val="20"/>
        </w:rPr>
      </w:pPr>
      <w:r>
        <w:rPr>
          <w:rFonts w:cs="Courier New" w:ascii="Courier New" w:hAnsi="Courier New"/>
          <w:sz w:val="20"/>
          <w:szCs w:val="20"/>
        </w:rPr>
        <w:t>-Muchas gracias Dr. El Dr. Ponce</w:t>
      </w:r>
    </w:p>
    <w:p>
      <w:pPr>
        <w:pStyle w:val="Normal"/>
        <w:spacing w:before="120" w:after="120"/>
        <w:jc w:val="both"/>
        <w:rPr>
          <w:rFonts w:ascii="Courier New" w:hAnsi="Courier New" w:cs="Courier New"/>
          <w:sz w:val="20"/>
          <w:szCs w:val="20"/>
        </w:rPr>
      </w:pPr>
      <w:r>
        <w:rPr>
          <w:rFonts w:cs="Courier New" w:ascii="Courier New" w:hAnsi="Courier New"/>
          <w:sz w:val="20"/>
          <w:szCs w:val="20"/>
        </w:rPr>
        <w:t>PONCE- Dr. Vasallo, hace poco tiempo en los medios periodísticos se publicó una noticia respecto de un caso fallado por la sala E de la Cámara Nacional Civil sobre un caso de divorcio por adulterio que había condenado además al marido al pago una indemnización de $50 000 a favor de su cónyuge. El caso era que el marido había abandonado a la mujer, a los tres meses se fue con otra mujer y fue a los lugares donde concurría habitualmente con su esposa. ¿Qué opinión tiene respecto del derecho de daños, de aplicar indemnización por daño moral, habida cuenta las otras sanciones que produce el derecho de familia como por ejemplo la exclusión hereditaria, la pérdida de la habitación, la revocación de donaciones, etc.</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Sobre el punto soy un firme defensor (y he tenido oportunidad de desarrollar esto en planteos de divorcios contenciosos) de la incorporación del derecho de daños dentro del derecho de familia...</w:t>
      </w:r>
    </w:p>
    <w:p>
      <w:pPr>
        <w:pStyle w:val="Normal"/>
        <w:spacing w:before="120" w:after="120"/>
        <w:jc w:val="both"/>
        <w:rPr>
          <w:rFonts w:ascii="Courier New" w:hAnsi="Courier New" w:cs="Courier New"/>
          <w:sz w:val="20"/>
          <w:szCs w:val="20"/>
        </w:rPr>
      </w:pPr>
      <w:r>
        <w:rPr>
          <w:rFonts w:cs="Courier New" w:ascii="Courier New" w:hAnsi="Courier New"/>
          <w:sz w:val="20"/>
          <w:szCs w:val="20"/>
        </w:rPr>
        <w:t>[FIN DEL LADO A]</w:t>
      </w:r>
    </w:p>
    <w:p>
      <w:pPr>
        <w:pStyle w:val="Normal"/>
        <w:spacing w:before="120" w:after="120"/>
        <w:jc w:val="both"/>
        <w:rPr>
          <w:rFonts w:ascii="Courier New" w:hAnsi="Courier New" w:cs="Courier New"/>
          <w:sz w:val="20"/>
          <w:szCs w:val="20"/>
        </w:rPr>
      </w:pPr>
      <w:r>
        <w:rPr>
          <w:rFonts w:cs="Courier New" w:ascii="Courier New" w:hAnsi="Courier New"/>
          <w:sz w:val="20"/>
          <w:szCs w:val="20"/>
        </w:rPr>
        <w:t>[CO13 LADO B]</w:t>
      </w:r>
    </w:p>
    <w:p>
      <w:pPr>
        <w:pStyle w:val="Normal"/>
        <w:spacing w:before="120" w:after="120"/>
        <w:jc w:val="both"/>
        <w:rPr>
          <w:rFonts w:ascii="Courier New" w:hAnsi="Courier New" w:cs="Courier New"/>
          <w:sz w:val="20"/>
          <w:szCs w:val="20"/>
        </w:rPr>
      </w:pPr>
      <w:r>
        <w:rPr>
          <w:rFonts w:cs="Courier New" w:ascii="Courier New" w:hAnsi="Courier New"/>
          <w:sz w:val="20"/>
          <w:szCs w:val="20"/>
        </w:rPr>
        <w:t>... base del derecho de daños en cuanto a la prohibición de generar daño a otro es perfectamente aplicable a las cuestiones de familia. He tenido oportunidad desde mi función, desde mi trabajo, de hacer una evaluación en igual sentido que ese fallo y he considerado, obviamente desde la órbita de la responsabilidad extracontractual, los distintos elementos que hacen operativo una condena indemnizatoria, y cumplidos los distintos elementos que conforman la teoría de daños he llegado a conclusiones en igual sentido.</w:t>
      </w:r>
    </w:p>
    <w:p>
      <w:pPr>
        <w:pStyle w:val="Normal"/>
        <w:spacing w:before="120" w:after="120"/>
        <w:jc w:val="both"/>
        <w:rPr>
          <w:rFonts w:ascii="Courier New" w:hAnsi="Courier New" w:cs="Courier New"/>
          <w:sz w:val="20"/>
          <w:szCs w:val="20"/>
        </w:rPr>
      </w:pPr>
      <w:r>
        <w:rPr>
          <w:rFonts w:cs="Courier New" w:ascii="Courier New" w:hAnsi="Courier New"/>
          <w:sz w:val="20"/>
          <w:szCs w:val="20"/>
        </w:rPr>
        <w:t>- Dr., desde que usted está a cargo del juzgado del menor y de la familia aquí en Gualeguaychú hace cuatro años, ¿cómo encontró usted el despacho al hacerse cargo y cómo se encuentra actualmente?, en cuanto a juicios de sentencia.</w:t>
      </w:r>
    </w:p>
    <w:p>
      <w:pPr>
        <w:pStyle w:val="Normal"/>
        <w:spacing w:before="120" w:after="120"/>
        <w:jc w:val="both"/>
        <w:rPr>
          <w:rFonts w:ascii="Courier New" w:hAnsi="Courier New" w:cs="Courier New"/>
          <w:sz w:val="20"/>
          <w:szCs w:val="20"/>
        </w:rPr>
      </w:pPr>
      <w:r>
        <w:rPr>
          <w:rFonts w:cs="Courier New" w:ascii="Courier New" w:hAnsi="Courier New"/>
          <w:sz w:val="20"/>
          <w:szCs w:val="20"/>
        </w:rPr>
        <w:t>VASSALLO- Es importantísima la pregunta que se me está formulando porque considero importante también para el público en general en cuanto a que en función del momento histórico en que yo me hice cargo del juzgado fueron muy pocos meses posteriores a la ampliación de la competencia, hasta que el Superior Tribunal de Justicia hiciera una reasignación de competencias, las cuestiones de familia eran denunciadas en los juzgados civiles y comerciales, con lo cual enfrenté y enfrentamos con mi equipo de trabajo a partir de posicionarnos en cuál era la misión, tanto personal como de la organización a la cual me incorporaba, trabajar obviamente qué respuesta jurisdiccional se le daba a un número de justiciables mucho mayor que hasta el momento en que obviamente trabajaba el juzgado como juzgado de menores únicamente. Creo que en cuanto a cómo recibo el despacho y cómo lo tengo hoy, en función de lo que he estado desarrollando con anterioridad, evidentemente no hay punto de comparación porque al momento de hacerme cargo evidentemente era prácticamente nula la existencia de despachos en cuestiones de familia, hasta ese momento insisto se trabajaba únicamente la parte asistencial y la parte penal de menores y obviamente la Dra. Gugliermetti dejó el despacho en perfectas condiciones. Si se me permite alguna consideración en todo este período el despacho, si se hace una comparación entre expedientes ingresados –que estamos en el orden de los 976 expedientes iniciados anualmente, tanto en la parte de familia como en la parte asistencial como en la parte penal de menores (y esto sin discriminar, como número final)- estamos trabajando a también un promedio anual de 890 resoluciones entre sentencias y autos interlocutorios, con lo cual estamos -aún a pesar de considerar yo una etapa de transición esta- en un 85%... tomando como parámetros estos únicos dos datos.</w:t>
      </w:r>
    </w:p>
    <w:p>
      <w:pPr>
        <w:pStyle w:val="Normal"/>
        <w:spacing w:before="120" w:after="120"/>
        <w:jc w:val="both"/>
        <w:rPr>
          <w:rFonts w:ascii="Courier New" w:hAnsi="Courier New" w:cs="Courier New"/>
          <w:sz w:val="20"/>
          <w:szCs w:val="20"/>
        </w:rPr>
      </w:pPr>
      <w:r>
        <w:rPr>
          <w:rFonts w:cs="Courier New" w:ascii="Courier New" w:hAnsi="Courier New"/>
          <w:sz w:val="20"/>
          <w:szCs w:val="20"/>
        </w:rPr>
        <w:t>- Qué nos puede contar en cuanto a los medios o la forma que Ud. utiliza para encontrar soluciones antes de la sentenci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Nosotros en el juzgado se ha, a partir del trabajo personal mío como de las secretarias y como del equipo técnico- tenemos como premisa de trabajo la conciliación como una herramienta inestimable para este fuero específico. Nosotros dedicamos muchas horas del despacho fundamentalmente a generar canales de diálogo y canales de concientización de los distintos sujetos, de las distintas personas comprometidas en la conflictiva, de manera tal de vislumbrar hasta qué punto estamos frente a un conflicto de tipo judicial y hasta qué punto puede el propio grupo familiar trabajar en una respuesta adecuada a la problemática por que concurren al juzgado. El resultado es altamente positivo: yo tengo un índice de litigiosidad sin violencia familiar del 20%, y trabajando en ese 20%, el 32% (digo incluyendo violencias familiares) estamos cerca, en algunos procesos por encima del 80% de conciliación, en otros con índices un poco menores, pero nunca menos del 70%, fundamentalmente la proporción de divorcios contradictorios en una gran medida son transformados en mutuo, los juicios de alimentos les dedico especial atención a trabajar las audiencias conciliatorias y los resultados se ven, no sólo en la respuesta que se pueda dar al justiciable, sino también en la respuesta que el propio justiciable da al compromiso y a la obligación que asume a partir de la conciliación. Me lleva mucho tiempo, pero bueno evidentemente también por el otro lado resta horas de trabajo a lo que puede significar la sustanciación de un proceso contradictorio con todo el desgaste que le provoca a las partes.</w:t>
      </w:r>
    </w:p>
    <w:p>
      <w:pPr>
        <w:pStyle w:val="Normal"/>
        <w:spacing w:before="120" w:after="120"/>
        <w:jc w:val="both"/>
        <w:rPr>
          <w:rFonts w:ascii="Courier New" w:hAnsi="Courier New" w:cs="Courier New"/>
          <w:sz w:val="20"/>
          <w:szCs w:val="20"/>
        </w:rPr>
      </w:pPr>
      <w:r>
        <w:rPr>
          <w:rFonts w:cs="Courier New" w:ascii="Courier New" w:hAnsi="Courier New"/>
          <w:sz w:val="20"/>
          <w:szCs w:val="20"/>
        </w:rPr>
        <w:t>- 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 Dr., usted como afiliado qué opina de la situación del IOSPER y si es partidario de que los magistrados puedan optar y cambiar de obra social o afiliarse a una prepaga.</w:t>
      </w:r>
    </w:p>
    <w:p>
      <w:pPr>
        <w:pStyle w:val="Normal"/>
        <w:spacing w:before="120" w:after="120"/>
        <w:jc w:val="both"/>
        <w:rPr>
          <w:rFonts w:ascii="Courier New" w:hAnsi="Courier New" w:cs="Courier New"/>
          <w:sz w:val="20"/>
          <w:szCs w:val="20"/>
        </w:rPr>
      </w:pPr>
      <w:r>
        <w:rPr>
          <w:rFonts w:cs="Courier New" w:ascii="Courier New" w:hAnsi="Courier New"/>
          <w:sz w:val="20"/>
          <w:szCs w:val="20"/>
        </w:rPr>
        <w:t>- Es una pregunta interesantísima. A pesar de toda la crisis por la cual hemos atravesado los empleados públicos durante todos estos años en ningún momento pasó por mi cabeza desafiliarme del IOSPER, considero que más allá de las situaciones coyunturales, o no tan coyunturales de acuerdo a lo que se plantee en la situación del IOSPER, considero importante sostener a partir del aporte la existencia de esta institución. Nunca pasó por mi cabeza, más allá de haber estado pensando en la posibilidad de contar con otra obra social o con la medicina prepaga, pero creo que no es excluyente formar parte de una o de otro e, insisto, nunca lo consideré prudente por quienes estamos de alguna manera en una posición de no solamente cumplir con un trabajo, sino de mantener una conducta pública de alguna manera ejemplificadora, o de muchas maneras ejemplificadora, no lo consideré prudente desde mi condición o desde mi función específica.</w:t>
      </w:r>
    </w:p>
    <w:p>
      <w:pPr>
        <w:pStyle w:val="Normal"/>
        <w:spacing w:before="120" w:after="120"/>
        <w:jc w:val="both"/>
        <w:rPr>
          <w:rFonts w:ascii="Courier New" w:hAnsi="Courier New" w:cs="Courier New"/>
          <w:sz w:val="20"/>
          <w:szCs w:val="20"/>
        </w:rPr>
      </w:pPr>
      <w:r>
        <w:rPr>
          <w:rFonts w:cs="Courier New" w:ascii="Courier New" w:hAnsi="Courier New"/>
          <w:sz w:val="20"/>
          <w:szCs w:val="20"/>
        </w:rPr>
        <w:t>- Otro tema. Para el caso de una reforma de la Constitución de nuestra provincia, a su criterio, ¿qué temas serían de importancia incluir en esta reform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Considero importante, quizás en el tema que nos convoca, la incorporación como figura de la Constitución del Consejo de la Magistratura. Considero importante que la Constitución de Entre Ríos, siguiendo su similar de la Nación, incorpore o constitucionalíce, los distintos documentos internacionales. Considero importante la incorporación de formas más directas de escucha de la sociedad. Considero importante que la sociedad pueda expresarse no solamente por la elección, sino por otras herramientas (referéndum, lo que fuere)</w:t>
      </w:r>
    </w:p>
    <w:p>
      <w:pPr>
        <w:pStyle w:val="Normal"/>
        <w:spacing w:before="120" w:after="120"/>
        <w:jc w:val="both"/>
        <w:rPr>
          <w:rFonts w:ascii="Courier New" w:hAnsi="Courier New" w:cs="Courier New"/>
          <w:sz w:val="20"/>
          <w:szCs w:val="20"/>
        </w:rPr>
      </w:pPr>
      <w:r>
        <w:rPr>
          <w:rFonts w:cs="Courier New" w:ascii="Courier New" w:hAnsi="Courier New"/>
          <w:sz w:val="20"/>
          <w:szCs w:val="20"/>
        </w:rPr>
        <w:t>-Dr., Ud. considera a los efectos de ejercicio de la función como juez de familia el concepto de familia ha evolucionado, ha cambiado, ha aumentado? Existe una sola familia o existen varios modelos a tener en cuent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Absolutamente. Esto se relaciona fundamentalmente con todo lo que ha sido la impronta y avance de las distintas declaraciones de derechos humanos a partir de la segunda mitad del siglo pasado. Hablar de familias estamos hablando de distintos tipos de familias, y creo que es importante, sin esto incluir discusiones o debates de tipo filosófico, creo que lo importante es la consideración del sujeto de derecho, es decir las individualidades que conforman los distintos grupos sociales, más allá de que respondan al modelo de familia tradicional o no, creo que en este punto es fundamental el trabajo jurisprudencial que se ha hecho en la provincia de Entre Ríos que, sin contar con instrumentos específicos que incorporen a la legislación estas normas, creo que es importantísimo la adecuación y las resoluciones en cuanto a la operatividad de los distintos documentos internacionales que no tienen en cuenta modelos de familia predeterminados, sino justamente el respeto a los derechos y a las garantías con que cuenta cada uno de los sujetos de derecho. Casualmente la semana pasada estuve en la provincia de Río Negro, en una jornada que se realizó a partir de una convocatoria de la junta federal de cortes y desde las distintas jurisdicciones aplaudían la metodología de trabajo nuestra porque, si bien a nivel nacional se está trabajando tanto en la adecuación de las distintas legislaciones a lo que son las directivas tanto de la convención internacional de los derechos del niño como el resto de los documentos internacionales, mostrando la experiencia era significativo el asombre respecto de las otras provincias en cuanto a que nosotros trabajábamos desde la operatividad de los instrumentos internacionales y del reaseguro que significaba el trabajo con nuestra constitución nacional y con lo que significa la constitucionalización de los documentos internacionales a partir del artículo 75 inciso 22. Esto es un cambio de mirada absoluta y una bisagra o un punto de inflexión que, si bien en algunos territorios provinciales parece un tema ya superado, siguen habiendo resabios de un conceptualización del derecho de menores como un derecho tutelar o partiendo de un estado –si se me permite el término- paternalista para existir hoy un sistema de garantías, donde el Estado debe velar por el respeto de los derechos. Entonces, en función de este cambio de paradigma y este cambio de mirada evidentemente la conformación de un grupo familiar tradicional en el sentido de como lo conocemos o un grupo familiar distinto al -valga la redundancia- tradicional, evidentemente pueden generar distintas metodologías de trabajo pero no una distinta o una diferenciación en cuanto a los derechos de sus integrantes.</w:t>
      </w:r>
    </w:p>
    <w:p>
      <w:pPr>
        <w:pStyle w:val="Normal"/>
        <w:spacing w:before="120" w:after="120"/>
        <w:jc w:val="both"/>
        <w:rPr>
          <w:rFonts w:ascii="Courier New" w:hAnsi="Courier New" w:cs="Courier New"/>
          <w:sz w:val="20"/>
          <w:szCs w:val="20"/>
        </w:rPr>
      </w:pPr>
      <w:r>
        <w:rPr>
          <w:rFonts w:cs="Courier New" w:ascii="Courier New" w:hAnsi="Courier New"/>
          <w:sz w:val="20"/>
          <w:szCs w:val="20"/>
        </w:rPr>
        <w:t>-Hoy Ud. mencionó el haber empezado a trabajar con su equipo de trabajo a partir de la transformación del juzgado. Hoy anduve visitando el juzgado y vi (también lo manifiestan los trabajadores) que hay serios problemas desde el equipo de trabajo, desde el personal con falta de coberturas de vacantes, una persona que trabaja gratuitamente hace diez años (lo cual es alarmante que ocurra eso dentro del Poder Judicial y el Poder Judicial no esté reaccionando adecuadamente), pero también en lo edilicio, cosa que pasa en otros lugares de la provincia, donde hay una privacidad necesaria, un respeto por estos derechos que usted mencionaba recién, y vemos que realmente esa privacidad y ese respeto en muchos lugares de trabajo, entre otros en este juzgado, es prácticamente imposible. ¿A Ud. le parece que hay (para el caso de ser electo finalmente como juez titular) acciones que Ud. pudiera emprender y que sean efectivas para mejorar estos dos aspectos?</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Por supuesto. Cuando yo les desarrollaba los distintos estadios creo que tal vez no les aclaré que cualquier funcionario trabajando esto desde un servicio público o mirándolo como un servicio público, uno tiene misiones y visiones de lo que es su ejercicio como servidor público y cuáles son las distintas metas que uno se va pautando en los distintos momentos de una gestión. El reclamo en cuanto al número de empleados es un reclamo que desde el mismo momento de mi designación yo estoy insistiendo en cuanto a que el juzgado de familia y menores está trabajando con el mismo número de empleados absorbiendo –insisto- por año 720 causas judiciales más. Es decir que estamos dándoles respuesta a un universo de cuanto menos 900 y mil causas por año con el mismo plantel de empleados y con obviamente las bajas propias de jubilaciones de las distintas personas que llegan a edad para ello o de los ascensos que se pueden generar. Esto, si bien desde el reclamo y desde la insistencia es permanente por parte mía, evidentemente –como también creo que lo dije anteriormente- es una respuesta que surge del Superior Tribunal de Justicia que es quien tiene a su cargo el poder de decidir si ingresa o no un nuevo agente judicial. Los reclamos míos han sido permanentes y en función de las situaciones por las cuales se ha visto puesto y que son de público conocimiento, lamentablemente no he obtenido respuestas a ese tipo de planteos. En cuanto a lo edilicio...</w:t>
      </w:r>
    </w:p>
    <w:p>
      <w:pPr>
        <w:pStyle w:val="Normal"/>
        <w:spacing w:before="120" w:after="120"/>
        <w:jc w:val="both"/>
        <w:rPr>
          <w:rFonts w:ascii="Courier New" w:hAnsi="Courier New" w:cs="Courier New"/>
          <w:sz w:val="20"/>
          <w:szCs w:val="20"/>
        </w:rPr>
      </w:pPr>
      <w:r>
        <w:rPr>
          <w:rFonts w:cs="Courier New" w:ascii="Courier New" w:hAnsi="Courier New"/>
          <w:sz w:val="20"/>
          <w:szCs w:val="20"/>
        </w:rPr>
        <w:t>-... le hago un corte: la situación del personal, que yo lo quiero aclarar, no se está tomando en este caso como una cuestión estrictamente sectorial porque afecta obviamente la justicia que la gente necesita recibir. Hay cargos vacantes concretamente en su juzgado que no se hayan llenado con la organización del concurso correspondiente desde que Ud. está a cargo? Digo, porque esto es sí competencia exclusiva del juez convocar al concurso, no es del Superior Tribunal.</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No, no, no. Yo decía en cuanto a lo que podía ser cubrimiento de cargos inexistentes en la estructura de mi juzgado. No, yo no tengo oficial auxiliar, con lo cual tengo un cargo menos en una de las secretarías. No tengo el escalafón de empleados cubierto que me permita una respuesta de acuerdo a lo que es el organigrama de cada uno de los juzgados. Me faltan cargos creados. En cuanto a las vacantes que se generaron durante este tiempo, por jubilación de un escribiente mayor, se encuentra cubierto por concurso. Se convocó a ese concurso. Se resolvió y hoy por hoy quien ocupaba el cargo de escribiente está ocupando el cargo de escribiente mayor. El cargo que yo tengo vacante en mi escalafón existente hoy es el cargo de escribiente que ocupaba esta persona que ascendió. Yo en estos momentos en la jurisdicción no cuento con personas en condiciones de ser nombradas como escribientes, con lo cual, a fines de palear, es que insisto en el nombramiento de una persona que tengo como meritoria para cubrir transitoriamente ese cargo hasta que se convoque al concurso pertinente de escribiente, de ingreso al Poder Judicial. ¿Di respuesta a lo que me planteó?</w:t>
      </w:r>
    </w:p>
    <w:p>
      <w:pPr>
        <w:pStyle w:val="Normal"/>
        <w:spacing w:before="120" w:after="120"/>
        <w:jc w:val="both"/>
        <w:rPr>
          <w:rFonts w:ascii="Courier New" w:hAnsi="Courier New" w:cs="Courier New"/>
          <w:sz w:val="20"/>
          <w:szCs w:val="20"/>
        </w:rPr>
      </w:pPr>
      <w:r>
        <w:rPr>
          <w:rFonts w:cs="Courier New" w:ascii="Courier New" w:hAnsi="Courier New"/>
          <w:sz w:val="20"/>
          <w:szCs w:val="20"/>
        </w:rPr>
        <w:t>-Dr. cuando se produce la ampliación de la competencia del juzgado, Ud. habla de una reasignación, ¿eso implica que le derivaron todas las causas que se tramitaban en los juzgados civiles al juzgado de familia?</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No. Lo que de alguna manera fue motivo de un incremento también en las causas fue en que las causas de familia terminadas y archivadas en los juzgados civiles y comerciales, incidencias posteriores eran tramitadas y tramitan en el juzgado de familia.</w:t>
      </w:r>
    </w:p>
    <w:p>
      <w:pPr>
        <w:pStyle w:val="Normal"/>
        <w:spacing w:before="120" w:after="120"/>
        <w:jc w:val="both"/>
        <w:rPr>
          <w:rFonts w:ascii="Courier New" w:hAnsi="Courier New" w:cs="Courier New"/>
          <w:sz w:val="20"/>
          <w:szCs w:val="20"/>
        </w:rPr>
      </w:pPr>
      <w:r>
        <w:rPr>
          <w:rFonts w:cs="Courier New" w:ascii="Courier New" w:hAnsi="Courier New"/>
          <w:sz w:val="20"/>
          <w:szCs w:val="20"/>
        </w:rPr>
        <w:t>-Está bien, ¿y las que se encontraban en trámite en los juzgados civil y comercial quedaron ahí? Porque en Paraná le pasaron todo a los juzgados nuevos que eran así, los crearon atrasados. Le pregunto Dr. porque de la exposición del Dr. Jáuregui y de la que Ud. está brindando acá, les pregunto su opinión, me parece que su competencia es infernal.</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Yo soy un convencido (creo que surge de los antecedentes que yo aporté al Consejo de la Magistratura) esto es una historia que comienza bastante tiempo antes del año 2000, en donde justamente desde Gualeguaychú, un grupo de funcionarios entre los cuales me incluyo, tratábamos de dar respuesta a la necesidad de reformar los sistemas y los organismos judiciales existentes a los fines de dar una respuesta adecuada y acaba a la problemática del justiciable. En esos momentos se estaba viviendo una situación de colapso de la justicia civil y comercial, Paraná por otro lado también instrumentando una serie de reformas también para dar respuesta a ese colapso que existía en la justicia civil y comercial. Nosotros desde Gualeguaychú, trabajando desde lo que puede ser nuestras propias iniciativas y con la apoyatura del Dr. Cárdenas (fue juez de familia en Capital Federal), considerábamos necesario como respuesta a los nuevos requerimientos, la existencia de un fuero que abarcara tanto la problemática de la familia como la problemática de menores en un mismo organismo, de manera de trabajar sistémicamente las distintas problemáticas y quizás avanzar (de hecho se ha avanzado mucho) en todo lo que significa prevención más allá de no perder de vista el fin último o primordial que es la resolución de controversias. Consideramos, y de alguna manera esto lo está también considerando la propia convención de los derechos del niño, con lo cual –insisto- creo que el Poder Judicial de la provincia de Entre Ríos dio respuesta desde sí mismo a algo que legislativamente todavía no se encontraba formando parte de nuestro derecho positivo. La amplitud de competencias puede generar en una segunda etapa de este proceso, la necesidad de ampliar la cantidad de organismos que den respuesta a este tipo de problemáticas. Yo creo que lo importante en esto no es retroceder en la idea matriz o directriz de que las cuestiones relativas a una familia no pueden ser escindidas en distintos organismos judiciales y la práctica creo es elocuente en mostrar que ya no existen cuestiones de competencia de jueces civiles y jueces de menores en donde la problemática y la conflictiva de familia es abordada no solamente por funcionarios, sino también por equipo técnico preparado para ello, en donde (desde la justicia de menores) también intervienen los distintos organismos gubernamentales existe una mayor afinidad en cuanto a lo que significa el trabajo cotidiano con grupos familiares. Insisto, soy un defensor acérrimo de que esto es lo válido como respuesta jurisdiccional a cada uno de los integrantes del tejido social. Importante lo que Ud. plantea, y le agradezco mucho lo que Ud. me manifiesta, porque creo que hoy por hoy se impone la necesidad de que existan mayor número de juzgados de estas características. Imagínese que nosotros estamos trabajando una población de más de 100 mil habitantes con distintos departamentos judiciales con un plantel de empleados administrativos de diez personas con un equipo técnico de tres (próximamente de cuatro) y con un único juez.</w:t>
      </w:r>
    </w:p>
    <w:p>
      <w:pPr>
        <w:pStyle w:val="Normal"/>
        <w:spacing w:before="120" w:after="120"/>
        <w:jc w:val="both"/>
        <w:rPr>
          <w:rFonts w:ascii="Courier New" w:hAnsi="Courier New" w:cs="Courier New"/>
          <w:sz w:val="20"/>
          <w:szCs w:val="20"/>
        </w:rPr>
      </w:pPr>
      <w:r>
        <w:rPr>
          <w:rFonts w:cs="Courier New" w:ascii="Courier New" w:hAnsi="Courier New"/>
          <w:sz w:val="20"/>
          <w:szCs w:val="20"/>
        </w:rPr>
        <w:t>-Una pregunta, pero esto es una curiosidad propia: Ud. asignó un porcentaje importante a la solución por medios alternativos de los conflictos, la curiosidad que tengo es si esos conflictos solucionados de esa forma se vuelven o no a repetir al tiempo, si las mismas personas que solucionaron sus cuestiones reinciden...</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Justamente me parece uno de los temas más importantes. Cuando desde un organismo judicial, con la figura que significa o la figura que representa quien se desarrolla en ese acto como un funcionario público, como un tercero imparcial, trabaja adecuadamente que la solución parte del grupo familiar, el conflicto no se desarrolla en el futuro. Puede presentarse un nuevo conflicto en función de lo pautado, que genera una nueva situación, pero creo -y en esto soy un defensor también- que si la toma de conciencia de los justiciables pasa porque la respuesta a su problemática es él quien la aporta y yo quien la controlo (en algunos momentos) ese conflicto no se judicializa nuevamente. Esto, obviamente, praxis de mi juzgado y sin poder aportarle en estos momentos una estadística exacta, pero de la praxis como bien digo lo que en muchas oportunidades sucede –creo que en esto estoy siendo reiterativo- se presenta una nueva faceta o un nuevo conflicto, pero no el que originó la situación anterior. Me sucede mucho con los procesos de alimentos en donde solucionada la cuestión alimentaria, y asumido por el alimentante la necesidad de cumplir con sus obligaciones, vuelven en un estadio posterior a plantear la cuestión de las visitas, o del régimen adecuado de la comunicación de los hijos menores con el progenitor no conviviente, con lo cual la cuestión alimentaria se resolvió, y hoy por hoy tengo la cuestión de la adecuada comunicación. Esto sin no plantear como un problema serio la falta de cumplimiento de la cuota alimentaria como un problema serio de la justicia de familia.</w:t>
      </w:r>
    </w:p>
    <w:p>
      <w:pPr>
        <w:pStyle w:val="Normal"/>
        <w:spacing w:before="120" w:after="120"/>
        <w:jc w:val="both"/>
        <w:rPr>
          <w:rFonts w:ascii="Courier New" w:hAnsi="Courier New" w:cs="Courier New"/>
          <w:sz w:val="20"/>
          <w:szCs w:val="20"/>
        </w:rPr>
      </w:pPr>
      <w:r>
        <w:rPr>
          <w:rFonts w:cs="Courier New" w:ascii="Courier New" w:hAnsi="Courier New"/>
          <w:sz w:val="20"/>
          <w:szCs w:val="20"/>
        </w:rPr>
        <w:t>-Dr. no nos quedó claro, por lo menos a mí, su idea sobre familia. Si le plantea un caso de adopción una pareja homosexual ¿cómo resuelve la situ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VASALLO- La resolución de ese conflicto creo que debe ser integradora sin desconocer la legislación y lo normativo. La ley de adopción plantea la posibilidad de adoptar a matrimonio o si no la adopción unipersonal. Creo que la situación de las parejas homosexuales, a la existencia actual de nuestra legislación, se asemeja a la necesidad de planteo de una adopción por parte de una unión de hecho en donde evidentemente no está planteado, en la actualidad, como una posibilidad autorizada legalmente. Es decir, si nosotros lo vemos desde el esquema de los valores, principios y el marco axiológico que tal vez plantea su pregunta, podemos tener quizás un debate mucho más enriquecedor, pero al estado actual de la legislación, de no ser un matrimonio y hasta tanto las uniones homosexuales se asimilen o se consideren un matrimonio, evidentemente al estado actual de la legislación, o es un matrimonio o es unipersonal.</w:t>
      </w:r>
    </w:p>
    <w:p>
      <w:pPr>
        <w:pStyle w:val="Normal"/>
        <w:spacing w:before="120" w:after="120"/>
        <w:jc w:val="both"/>
        <w:rPr>
          <w:rFonts w:ascii="Courier New" w:hAnsi="Courier New" w:cs="Courier New"/>
          <w:sz w:val="20"/>
          <w:szCs w:val="20"/>
        </w:rPr>
      </w:pPr>
      <w:r>
        <w:rPr>
          <w:rFonts w:cs="Courier New" w:ascii="Courier New" w:hAnsi="Courier New"/>
          <w:sz w:val="20"/>
          <w:szCs w:val="20"/>
        </w:rPr>
        <w:t>-Muchas 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 Bueno Dr., muchas gracias, hemos concluido la entrevista. Vamos a hacer un cuarto intermedio hasta las 15:30 que está prevista la realización de la última entrevista (aplausos).</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0"/>
      <w:szCs w:val="20"/>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0"/>
      <w:szCs w:val="20"/>
      <w:lang w:val="es-ES"/>
    </w:rPr>
  </w:style>
  <w:style w:type="paragraph" w:styleId="Textoindependiente3">
    <w:name w:val="Texto independiente 3"/>
    <w:basedOn w:val="Normal"/>
    <w:qFormat/>
    <w:pPr>
      <w:jc w:val="both"/>
    </w:pPr>
    <w:rPr>
      <w:rFonts w:ascii="Courier New" w:hAnsi="Courier New" w:cs="Courier New"/>
      <w:i/>
      <w:iCs/>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0:00Z</dcterms:created>
  <dc:creator>Facundo</dc:creator>
  <dc:description/>
  <dc:language>en-US</dc:language>
  <cp:lastModifiedBy>Pc_1</cp:lastModifiedBy>
  <dcterms:modified xsi:type="dcterms:W3CDTF">2005-06-30T12:33:00Z</dcterms:modified>
  <cp:revision>7</cp:revision>
  <dc:subject/>
  <dc:title>[CONCURSO 13]</dc:title>
</cp:coreProperties>
</file>