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w:t>
      </w:r>
      <w:r>
        <w:rPr>
          <w:u w:val="single"/>
        </w:rPr>
        <w:t>CONCURSO Nº 11</w:t>
      </w:r>
      <w:r>
        <w:rPr/>
        <w:t>]</w:t>
      </w:r>
    </w:p>
    <w:p>
      <w:pPr>
        <w:pStyle w:val="Normal"/>
        <w:spacing w:before="120" w:after="120"/>
        <w:jc w:val="both"/>
        <w:rPr/>
      </w:pPr>
      <w:r>
        <w:rPr/>
        <w:t>[</w:t>
      </w:r>
      <w:r>
        <w:rPr>
          <w:u w:val="single"/>
        </w:rPr>
        <w:t>ENTREVISTA DR. EDUARDO GARCÍA JURADO</w:t>
      </w:r>
      <w:r>
        <w:rPr/>
        <w:t>]</w:t>
      </w:r>
    </w:p>
    <w:p>
      <w:pPr>
        <w:pStyle w:val="Normal"/>
        <w:spacing w:before="120" w:after="120"/>
        <w:jc w:val="both"/>
        <w:rPr/>
      </w:pPr>
      <w:r>
        <w:rPr/>
        <w:t xml:space="preserve">DR. PITA: …Públicas que se van a realizar respecto a la cobertura de tres vacantes en la ciudad de Gualeguaychú. La primer entrevista corresponde al concurso nº 11 del Consejo de la Magistratura y en este caso está destinada al cargo de Juez Correccional de la ciudad de Gualeguaychú. Luego de cumplida las etapas previas del concurso, que son la evaluación de los antecedentes y la oposición, quedaron en condiciones de acceder a la entrevista tres postulantes, los que van a ser convocados por orden alfabético. El Dr. Eduardo García Jurado, que ya está aquí; en segundo lugar será convocado el Dr. Jorge Omar Torres; y en tercer lugar la Dra. Alicia Vivian. El mecanismo de la entrevista va a consistir en preguntas que le formularemos los integrantes del Consejo y también, en los casos en que haya habido presentaciones o planteos de preguntas por parte de ciudadanos en general y no sean ellos impertinentes o improcedentes, también el Consejo procederá a interrogarlos a los aspirantes en razón de dichas preguntas. Bueno, creo que como el mecanismo que hemos utilizado en las últimas entrevistas…, presentarnos, quiénes somos los integrantes del Consejo y cuáles son los estamentos a quienes representamos. En este caso el Ingeniero Juan Seba a mi derecha, es el representante de las organizaciones sociales y gremiales; el Dr. Manuel Gallegos representante del estamento de los abogados; el Dr. Juan Carlos Ponce, también es consejero representante del estamento de los magistrados y funcionarios; en mi caso, yo soy el Dr. Enrique Pita, también en este caso represento al estamento de los magistrados y los funcionarios judiciales y cumplo la función de Vicepresidente del Consejo y debido a una ausencia inevitables del presidente natural que es el Sr. Secretario de Justicia y Derechos Humanos el Dr. Halle, que no ha podido concurrir, en esta oportunidad…, voy a cumplir el rol de presidir esta audiencia. A mi izquierda el Dr. Roberto Quinodoz, representante por el estamento de los académicos, en su caso representa a la Universidad Católica Argentina, sede Paraná; el Dr. Raúl Gracia, también es representante, junto con el Dr. Gallego, del estamento de los abogados; y el Dr. Juan Casis es el representante de los empleados judiciales. Esa es la integración, hay algunos, creo que está faltando un solo consejero…, está faltando el Dr. Álvarez, que no ha podido concurrir, que es el representante, el consejero por los académicos, en su caso, por la Universidad Nacional del Litoral. </w:t>
      </w:r>
    </w:p>
    <w:p>
      <w:pPr>
        <w:pStyle w:val="Normal"/>
        <w:spacing w:before="120" w:after="120"/>
        <w:jc w:val="both"/>
        <w:rPr/>
      </w:pPr>
      <w:r>
        <w:rPr/>
        <w:t xml:space="preserve">Bueno, daremos comienzo a la entrevista, para este concurso nº 11, que como les señalaba corresponde al cargo de Juez Correccional de Gualeguaychú; en este caso el primer entrevistado será el Dr. Eduardo García Jurado. Dr. García Jurado, antes de comenzar un poco con la ronda de preguntas, nos interesaría que Ud. haga muy brevemente un relato de su actividad profesional desde que se recibió, si tuvo actuación en la actividad privada, si tuvo actuación en la judicatura, brevemente también en la docencia. Le aclaro que esos antecedentes nosotros los conocemos, porque los hemos evaluado oportunamente, pero dado el carácter público de la entrevista, creemos que es conveniente que Ud. haga una muy breve reseña de su actividad profesional desde que se ha recibido. </w:t>
      </w:r>
    </w:p>
    <w:p>
      <w:pPr>
        <w:pStyle w:val="Normal"/>
        <w:spacing w:before="120" w:after="120"/>
        <w:jc w:val="both"/>
        <w:rPr/>
      </w:pPr>
      <w:r>
        <w:rPr/>
        <w:t xml:space="preserve">DR. GARCÍA JURADO: Buenos días. Voy a tratar de ser breve. Los tres postulantes tenemos más de 50 años de edad, así que tenemos nuestra trayectoria, nuestra historia, que está ahí, objetivamente, para ser observada y determinada por ustedes. Y mi historia personal es muy larga, ingresé a la justicia de instrucción el 17 de julio de 1971, en Capital Federal. Fui empleado, hice toda la carrera desde auxiliar, lo que nosotros decimos cariñosamente, desde pinche. Y después fui designado Secretario Correccional de Menores en la Capital Federal. Posteriormente, en función de asenso, porque los que tenemos vocación de servicio tenemos que tener vocación de ascenso para prestar mejor servicio, fui designado por segunda vez, en función de mis antecedentes y mi buen desempeño, secretario de sentencia del plenario escrito en la Capital Federal. Donde estuve hasta que el 30 de mayo de 1991 me designan…, es decir, asumo como Juez de Instrucción nº 1 de Gualeguaychú. Y estuve hasta hace un año, y sigo siendo Juez de Instrucción nº 1; tuve 13 años de Juez de Instrucción nº 1 acá en Gualeguaychú. Esa es mi actividad judicial que completa 34 años de ejercicio en la prestación del servicio de Justicia, como empleado y como funcionario y como magistrado. Eso con respecto a lo judicial. Con respecto a mi actividad académica relacionada directamente con la función judicial, lo que ayuda a enriquecer la función judicial, he hecho también toda la carrera, entré a la carrera docente en la Universidad de Buenos Aires, en la Facultad de Derecho, no por casualidad histórica con el advenimiento de la democracia en el año 1984, por concurso en la cátedra del Dr. Baigún, es donde hice mi carrera de auxiliar de segunda, de auxiliar de primera, fui designado provisionalmente jefe de trabajos prácticos; y después, al venirme a Gualeguaychú se me dificultó la labor docente, porque tenía que concurrir dos veces por semana, cosa que era imposible; por lo tanto hice una abandono de la actividad docente hasta que después pude reincorporarme en la Universidad Nacional de Lomas de Zamora, donde también ingresé, en ese caso como provisorio adjunto de criminología, y después rendí concurso público, y fui designado profesor titular ordinario de criminología, función que cumplo hasta el día de la fecha. Y por decisión, vocación y deber, se fue ajustado la hora cátedra los días viernes, a partir de las 17.30 para no entorpecer mi acción judicial. Y bueno, no puedo decir más, porque llevaría mucho tiempo, atento a que los 24 años…, siempre en vocación de servicio y de perfeccionamiento, más allá, por supuesto, de los errores que todos cometemos y yo personalmente. </w:t>
      </w:r>
    </w:p>
    <w:p>
      <w:pPr>
        <w:pStyle w:val="Normal"/>
        <w:spacing w:before="120" w:after="120"/>
        <w:jc w:val="both"/>
        <w:rPr/>
      </w:pPr>
      <w:r>
        <w:rPr/>
        <w:t>DR. PITA: Dr. Ud. es oriundo de Gualeguaychú?</w:t>
      </w:r>
    </w:p>
    <w:p>
      <w:pPr>
        <w:pStyle w:val="Normal"/>
        <w:spacing w:before="120" w:after="120"/>
        <w:jc w:val="both"/>
        <w:rPr/>
      </w:pPr>
      <w:r>
        <w:rPr/>
        <w:t>DR. GARCÍA JURADO: Yo soy nativo en la ciudad de Gualeguaychú, soy hijo de dos docentes y orgulloso de ser de Gualeguaychú.</w:t>
      </w:r>
    </w:p>
    <w:p>
      <w:pPr>
        <w:pStyle w:val="Normal"/>
        <w:spacing w:before="120" w:after="120"/>
        <w:jc w:val="both"/>
        <w:rPr/>
      </w:pPr>
      <w:r>
        <w:rPr/>
        <w:t>Dr. PITA: Ud. nos relataba que está actualmente interino en el Juzgado Correccional. Qué antigüedad tiene en ese desempeño.</w:t>
      </w:r>
    </w:p>
    <w:p>
      <w:pPr>
        <w:pStyle w:val="Normal"/>
        <w:spacing w:before="120" w:after="120"/>
        <w:jc w:val="both"/>
        <w:rPr/>
      </w:pPr>
      <w:r>
        <w:rPr/>
        <w:t>DR. GARCÍA JURADO: estoy desde el 18 de marzo del 2004 como Juez Correccional provisorio. Es decir, un año y dos meses.</w:t>
      </w:r>
    </w:p>
    <w:p>
      <w:pPr>
        <w:pStyle w:val="Normal"/>
        <w:spacing w:before="120" w:after="120"/>
        <w:jc w:val="both"/>
        <w:rPr/>
      </w:pPr>
      <w:r>
        <w:rPr/>
        <w:t>Dr. PITA: Muy bien, Dr. Ponce.</w:t>
      </w:r>
    </w:p>
    <w:p>
      <w:pPr>
        <w:pStyle w:val="Normal"/>
        <w:spacing w:before="120" w:after="120"/>
        <w:jc w:val="both"/>
        <w:rPr/>
      </w:pPr>
      <w:r>
        <w:rPr/>
        <w:t xml:space="preserve">Dr. PONCE: Dr. García Jurado, le voy a hacer una pregunta, digamos de actualidad, en el ámbito de la Corte Suprema, el famoso caso del comisario Espósito, a propósito, digamos que fue una derivación del caso Bulacio. Ese…, en el caso Bulacio se llegó a la Corte Interamericana de Derechos Humanos…, la demora en la investigación penal. A raíz de eso la Corte Interamericana, digamos, luego de sustanciar un período de reparaciones con el Estado Argentino, condenó a la Argentina a hacer efectivo el principio del debido…, no del debido proceso legal sino de la pronta conclusión del proceso penal. Bulacio era uno de los imputados en el caso, Bulacio… no, digo Espósito. Luego la Corte resolvió hace poco la situación, a raíz de un pedido de prescripción de la acción penal, de Espósito…, rechazado, mejor dicho, admitido por la Cámara de Casación Penal…, fue a la Corte y fue… había sido recurrido por el fiscal. ¿Ud. conoce la doctrina que surge del caso Espósito? </w:t>
      </w:r>
    </w:p>
    <w:p>
      <w:pPr>
        <w:pStyle w:val="Normal"/>
        <w:spacing w:before="120" w:after="120"/>
        <w:jc w:val="both"/>
        <w:rPr/>
      </w:pPr>
      <w:r>
        <w:rPr/>
        <w:t>DR. GARCÍA JURADO: Esto es un derivado de un problema de la provincia de Mendoza. ¿De eso estamos hablando?</w:t>
      </w:r>
    </w:p>
    <w:p>
      <w:pPr>
        <w:pStyle w:val="Normal"/>
        <w:spacing w:before="120" w:after="120"/>
        <w:jc w:val="both"/>
        <w:rPr/>
      </w:pPr>
      <w:r>
        <w:rPr/>
        <w:t>Dr. PONCE: Si, efectivamente.</w:t>
      </w:r>
    </w:p>
    <w:p>
      <w:pPr>
        <w:pStyle w:val="Normal"/>
        <w:spacing w:before="120" w:after="120"/>
        <w:jc w:val="both"/>
        <w:rPr/>
      </w:pPr>
      <w:r>
        <w:rPr/>
        <w:t xml:space="preserve">DR. GARCÍA JURADO: Es un caso que llegó a la Corte Interamericana de Derechos Humanos, por lo que ud. ha comentado y por lo que se. Y el tema, para ser preciso, ud. me habla sobre la imprescriptibilidad o no. </w:t>
      </w:r>
    </w:p>
    <w:p>
      <w:pPr>
        <w:pStyle w:val="Normal"/>
        <w:spacing w:before="120" w:after="120"/>
        <w:jc w:val="both"/>
        <w:rPr/>
      </w:pPr>
      <w:r>
        <w:rPr/>
        <w:t>Dr. PONCE: Si.</w:t>
      </w:r>
    </w:p>
    <w:p>
      <w:pPr>
        <w:pStyle w:val="Normal"/>
        <w:spacing w:before="120" w:after="120"/>
        <w:jc w:val="both"/>
        <w:rPr/>
      </w:pPr>
      <w:r>
        <w:rPr/>
        <w:t xml:space="preserve">DR. GARCÍA JURADO: el tema también a sido tratado en el caso Pilquer y en este caso los tratados, art. 67 inciso 22, los tratados internacionales son parte…, integran, tienen rango constitucional, forman parte del bloque constitucional que se le llama, y son de aplicación inmediata, y más en materia de derechos humanos. Y se entiende, en el caso… que también lo sostuvo la Corte, más allá de que es un tema más que opinable porque está en juego el principio de legalidad, de retroactividad, en fin, no me quiero extender, quiero ser más preciso.  Se ha reconocido el mandato internacional del derecho globalizado en cuanto a la imprescriptibilidad de los delitos cometidos… por crímenes de lesa humanidad. Y en esa materia hay una apertura cada vez mayor de la Corte Suprema de Justicia de la Nación en acatar las normativas y los imperativos del derecho de gente, que más allá de los tratados, tienen su origen en la existencia del ser humano, en el respeto a la persona, a la dignidad humana. </w:t>
      </w:r>
    </w:p>
    <w:p>
      <w:pPr>
        <w:pStyle w:val="Normal"/>
        <w:spacing w:before="120" w:after="120"/>
        <w:jc w:val="both"/>
        <w:rPr/>
      </w:pPr>
      <w:r>
        <w:rPr/>
        <w:t>DR. PONCE: Y hay un reconocimiento también de la jurisdicción internacional, especialmente de la Corte Interamericana como máximo tribunal de garantías de derechos humanos.</w:t>
      </w:r>
    </w:p>
    <w:p>
      <w:pPr>
        <w:pStyle w:val="Normal"/>
        <w:spacing w:before="120" w:after="120"/>
        <w:jc w:val="both"/>
        <w:rPr/>
      </w:pPr>
      <w:r>
        <w:rPr/>
        <w:t>DR. GARCÍA JURADO: Naturalmente, eso es un tratado que ha sido firmado, por lo tanto respetado y de ahí se derivan muchas cosas más que hemos visto, incluso públicamente, donde alguien a alegado en más de una oportunidad que se deje de implementar la pena de muerte.</w:t>
      </w:r>
    </w:p>
    <w:p>
      <w:pPr>
        <w:pStyle w:val="Normal"/>
        <w:spacing w:before="120" w:after="120"/>
        <w:jc w:val="both"/>
        <w:rPr/>
      </w:pPr>
      <w:r>
        <w:rPr/>
        <w:t xml:space="preserve">DR. PONCE: Sobre el tema de de la prescripción de la acción penal también ha habido otros pronunciamientos de la Corte, recientes, que también han puesto en crisis la tensión entre el debido proceso legal y la pronta sustanciación de las causas penales, el caso de también Arancibia Clabel. </w:t>
      </w:r>
    </w:p>
    <w:p>
      <w:pPr>
        <w:pStyle w:val="Normal"/>
        <w:spacing w:before="120" w:after="120"/>
        <w:jc w:val="both"/>
        <w:rPr/>
      </w:pPr>
      <w:r>
        <w:rPr/>
        <w:t>DR. GARCÍA JURADO: Exactamente.</w:t>
      </w:r>
    </w:p>
    <w:p>
      <w:pPr>
        <w:pStyle w:val="Normal"/>
        <w:spacing w:before="120" w:after="120"/>
        <w:jc w:val="both"/>
        <w:rPr/>
      </w:pPr>
      <w:r>
        <w:rPr/>
        <w:t xml:space="preserve">DR. PONCE: No, eso, nada más. </w:t>
      </w:r>
    </w:p>
    <w:p>
      <w:pPr>
        <w:pStyle w:val="Normal"/>
        <w:spacing w:before="120" w:after="120"/>
        <w:jc w:val="both"/>
        <w:rPr/>
      </w:pPr>
      <w:r>
        <w:rPr/>
        <w:t>DR. GALLEGOS: Dr. Ud. hace aproximadamente un año que está a cargo del Juzgado Correccional, acá en Gualeguaychú. ¿Ud. nos puede decir cómo ha sido el movimiento de causas durante este año en cuanto a sentencias o suspensión de juicios pruebas?</w:t>
      </w:r>
    </w:p>
    <w:p>
      <w:pPr>
        <w:pStyle w:val="Normal"/>
        <w:spacing w:before="120" w:after="120"/>
        <w:jc w:val="both"/>
        <w:rPr/>
      </w:pPr>
      <w:r>
        <w:rPr/>
        <w:t xml:space="preserve">DR. GARCÍA JURADO: En el año…, yo asumo el 18 de marzo del 2004, en el año 2004 prácticamente se repitió el número de causas con respecto al año 2003, 480, casi 500 causas. De las cuales 150, 170 no son causas penales sino son causas que intervenimos en la apelación por la aplicación de la ley de tránsito –donde también se juegan, por supuesto, principios constitucionales, como todos sabemos, y con pautas claras que ha determinado el Superior Tribunal de Justicia al respecto. De esas 478 causas, 170 son por temas contravencionales o por apelaciones, y las otras son causas penales; de esas restantes hay también un promedio alto de probation; por lo tanto de esas 250 que quedan, no se si saco bien el cálculo –no soy buen matemático-, 190 van a probation y el resto quedan para el debate y sentencia. Y el promedio de sentencias es en total, en el último año, de 40 sentencias, pero es muy importante destacar que de esas 40 sentencia la mitad se refieren a materia de infracción a la ley de tránsito. Tenemos muchas apelaciones por ese tema. Se fijan dos debates por semana, por supuesto, mi intención es llevarlo a 4, para achicar justamente lo que decía el Dr. Ponce, la gravedad de la justicia y la prioridad de la justicia es achicar el tiempo entre el día del hecho y el momento de la sentencia. Esa es la gran demanda social por la cual yo lucho; y después –si me dan oportunidad, que seguramente así será- voy a hablar al respecto de la celeridad en mis actuaciones. </w:t>
      </w:r>
    </w:p>
    <w:p>
      <w:pPr>
        <w:pStyle w:val="Normal"/>
        <w:spacing w:before="120" w:after="120"/>
        <w:jc w:val="both"/>
        <w:rPr/>
      </w:pPr>
      <w:r>
        <w:rPr/>
        <w:t>DR. GALLEGOS: Normalmente en la mañana termina el debate. No?</w:t>
      </w:r>
    </w:p>
    <w:p>
      <w:pPr>
        <w:pStyle w:val="Normal"/>
        <w:spacing w:before="120" w:after="120"/>
        <w:jc w:val="both"/>
        <w:rPr/>
      </w:pPr>
      <w:r>
        <w:rPr/>
        <w:t>DR. GARCÍA JURADO: Los debates son prácticamente en un 90% sin testigos. Es decir, incluso es más, lamento yo, esto podría operar mucho más rápido. Pero bueno, somos los miembros del sistema, entre los que estamos, por supuesto, los magistrados y los abogados de la matrícula. No se utiliza el juicio abreviado que podría acelerar aún más estos trámites. Y se hacen en la mañana, si, salvo algunas excepciones que van a venir en breves días sobre juicios sobre calumnias e injurias donde se prolonga más y ahí los testigos, y por la calidad del delito de acción privada…</w:t>
      </w:r>
    </w:p>
    <w:p>
      <w:pPr>
        <w:pStyle w:val="Normal"/>
        <w:spacing w:before="120" w:after="120"/>
        <w:jc w:val="both"/>
        <w:rPr/>
      </w:pPr>
      <w:r>
        <w:rPr/>
        <w:t>DR. GALLEGOS: Es evidente que la suspensión del juicio a prueba…, es importante la cantidad de causas…</w:t>
      </w:r>
    </w:p>
    <w:p>
      <w:pPr>
        <w:pStyle w:val="Normal"/>
        <w:spacing w:before="120" w:after="120"/>
        <w:jc w:val="both"/>
        <w:rPr/>
      </w:pPr>
      <w:r>
        <w:rPr/>
        <w:t>DR. GARCÍA JURADO: La suspensión de juicio a prueba, por la competencia correccional, es aplicable a todos los delitos. Máxime si tenemos en cuenta la doctrina de casación impuesta por el Superior Tribunal de Justicia de Entre Ríos, que es muy flexible, muy flexible. Por lo tanto en casi todos los casos, salvo que halla condenas anteriores o una suspensión anterior, es de aplicación. Por supuesto tratamos de que esto no sea automático, y dentro de los antecedentes que obran en el Consejo de la Magistratura, pero viene bien decirlo porque esto es una audiencia pública y yo estoy rindiendo en principio, ante la ciudadanía del departamento Islas de Ibicuy, del departamento Gualeguay y del departamento Gualeguaychú, yo me debo a esa ciudadanía que demanda justicia…, entonces es bueno decirlo aunque ustedes lo sepan, toda la actividad que he desarrollado en este año. Y en este año estamos implementando el equipo de probation porque, además, una de las grandes deficiencias que Argentina, no entrerriana ni gualeguaychense, es que… la probation data del año 1994 y no existen equipos interdisciplinarios en todo el país. Por suerte los entrerrianos estamos haciendo puna y ya esta el equipo de probation en Paraná, y el segundo equipo de probation va a instalarse en Gualeguaychú y lo voy a instalar… quien habla, sea designado o no, porque ya está al salir. Ya hicimos la primer reunión con la lic. Stark, y ese equipo de probation es fundamental, es la otra pata del sistema de suspensión del juicio a prueba.</w:t>
      </w:r>
    </w:p>
    <w:p>
      <w:pPr>
        <w:pStyle w:val="Normal"/>
        <w:spacing w:before="120" w:after="120"/>
        <w:jc w:val="both"/>
        <w:rPr/>
      </w:pPr>
      <w:r>
        <w:rPr/>
        <w:t>DR. GALLEGOS: Si, evidentemente, en eso tenemos un gran déficit, no es cierto, en seguimiento, en control, etc. Muy bien, gracias.</w:t>
      </w:r>
    </w:p>
    <w:p>
      <w:pPr>
        <w:pStyle w:val="Normal"/>
        <w:spacing w:before="120" w:after="120"/>
        <w:jc w:val="both"/>
        <w:rPr/>
      </w:pPr>
      <w:r>
        <w:rPr/>
        <w:t>ING. SEBA: Dr. Ud. considera que jueces y fiscales deben actuar de oficio ante hechos irregulares evidentes que les compete. ¿Y por qué, en general, no lo hacen?</w:t>
      </w:r>
    </w:p>
    <w:p>
      <w:pPr>
        <w:pStyle w:val="Normal"/>
        <w:spacing w:before="120" w:after="120"/>
        <w:jc w:val="both"/>
        <w:rPr/>
      </w:pPr>
      <w:r>
        <w:rPr/>
        <w:t>DR. GARCÍA JURADO: bueno, si la pregunta está redactada de esa manera debemos decir que los jueces no pueden actuar de oficio. No pueden; tal cual está el sistema procesal mixto entrerriano. Sí puede actuar de oficio el fiscal. El juez, me estoy refiriendo al juez de instrucción, no puede actuar si no hay una… un impulso previo, ya sea de la fiscalía o de la actuación de la policía, pero de oficio no lo puede hacer.</w:t>
      </w:r>
    </w:p>
    <w:p>
      <w:pPr>
        <w:pStyle w:val="Normal"/>
        <w:spacing w:before="120" w:after="120"/>
        <w:jc w:val="both"/>
        <w:rPr/>
      </w:pPr>
      <w:r>
        <w:rPr/>
        <w:t>ING. SEBA: Correcto.</w:t>
      </w:r>
    </w:p>
    <w:p>
      <w:pPr>
        <w:pStyle w:val="Normal"/>
        <w:spacing w:before="120" w:after="120"/>
        <w:jc w:val="both"/>
        <w:rPr/>
      </w:pPr>
      <w:r>
        <w:rPr/>
        <w:t>DR. GARCÍA JURADO: Eso hace a la imparcialidad del juez porque si el juez actúa de oficio y encima después es el que decide, esa imparcialidad ya se va disminuyendo, es por eso que espero con ansiedad que el gobierno actual de la Provincia de Entre Ríos haga realidad la reforma del sistema donde terminamos con algo que siempre he dicho en Gualeguaychú, y que la sociedad de Gualeguaychú lo conoce, ese mandato institucional utópico al juez de instrucción que se le exige investigar y a su vez ser juez de garantías de la persona que investiga, con el sólo límite que Ud. marcó en la pregunta, que no se puede actuar de oficio.</w:t>
      </w:r>
    </w:p>
    <w:p>
      <w:pPr>
        <w:pStyle w:val="TextBody"/>
        <w:rPr/>
      </w:pPr>
      <w:r>
        <w:rPr/>
        <w:t>ING. SEBA: Y el fiscal, por qué no actúa de oficio? Es decir tiene el deber de hacerlo pero la sociedad no ve que lo haga.</w:t>
      </w:r>
    </w:p>
    <w:p>
      <w:pPr>
        <w:pStyle w:val="Normal"/>
        <w:spacing w:before="120" w:after="120"/>
        <w:jc w:val="both"/>
        <w:rPr/>
      </w:pPr>
      <w:r>
        <w:rPr/>
        <w:t>DR. GARCÍA JURADO: Si, es una demanda y una queja constante de la sociedad pero tendríamos que replantearnos si la cantidad de fiscales en la provincia de Entre Ríos es suficiente, y cómo opera el sistema del ministerio público en este caso de la fiscalía. En Gualeguaychú, y para el departamento judicial de Gualeguaychú que es Islas de Ibicuy, Gualeguay y en materia correccional el departamento de Gualeguay, para… el juzgado correccional existen dos fiscales… en Gualeguaychú existen dos fiscales que deben actuar ante doce jueces y no dan abasto. Razón por la cual, en este año de mi gestión, entre las otras cosas que instrumenté para facilitarle la tarea a los fiscales que son golpeados, como Ud. dice, pero que no dan más… Porque en Gualeguaychú, específicamente, son dos para más de 10 juzgados y para atender denuncias directas, he fijado audiencias a la tarde porque a la mañana es imposible tener al fiscal para realizar debates. Es por eso que, hasta el día de hoy, no implementé cuatro audiencias de debate por la mañana pero sí implementé 2 audiencias por la mañana y las otras dos las voy a implementar a la tarde, para facilitar la tarea y para que sea posible que ese objetivo se cumpla.</w:t>
      </w:r>
    </w:p>
    <w:p>
      <w:pPr>
        <w:pStyle w:val="Normal"/>
        <w:spacing w:before="120" w:after="120"/>
        <w:jc w:val="both"/>
        <w:rPr/>
      </w:pPr>
      <w:r>
        <w:rPr/>
        <w:t xml:space="preserve">ING. SEBA: En resumen, hay imposibilidad material para que los fiscales actúen. </w:t>
      </w:r>
    </w:p>
    <w:p>
      <w:pPr>
        <w:pStyle w:val="Normal"/>
        <w:spacing w:before="120" w:after="120"/>
        <w:jc w:val="both"/>
        <w:rPr/>
      </w:pPr>
      <w:r>
        <w:rPr/>
        <w:t xml:space="preserve">DR. GARCÍA JURADO: Si señor, hay una imposibilidad material y más en Gualeguaychú…, situación que he planteado porque mi vocación de servicio no solamente está en administrar justicia en el caso concreto sino es luchar para que, justamente, la actividad del Poder Judicial, en lo que a mi respecta, sea lo más óptimo posible. Y lo he planteado en diálogos personales con el Fiscal General Morales, y por escrito la jurisdicción de Gualeguaychú, toda la jurisdicción de Gualeguaychú lo planteamos por escrito este tema de la necesitada; justamente en Gualeguaychú con dos fiscales esa demanda de la sociedad no se puede cumplir. </w:t>
      </w:r>
    </w:p>
    <w:p>
      <w:pPr>
        <w:pStyle w:val="Normal"/>
        <w:spacing w:before="120" w:after="120"/>
        <w:jc w:val="both"/>
        <w:rPr/>
      </w:pPr>
      <w:r>
        <w:rPr/>
        <w:t>ING. SEBA: Dr. según las estadísticas publicadas en el año 1991 habían 66 presos por cada 100 mil habitantes, en el año 2004 esa cifra subió a 200 presos por cada 100 mil habitantes. A qué atribuye Ud. este aumente, Ud. desde la justicia que ve estos casos, ¿a qué atribuye esto?</w:t>
      </w:r>
    </w:p>
    <w:p>
      <w:pPr>
        <w:pStyle w:val="Normal"/>
        <w:spacing w:before="120" w:after="120"/>
        <w:jc w:val="both"/>
        <w:rPr/>
      </w:pPr>
      <w:r>
        <w:rPr/>
        <w:t xml:space="preserve">DR. GARCÍA JURADO: Se debe a dos circunstancias. Primer circunstancia, se ha modificado, como sabemos, la ley penal de fondo, la ley Blumberg… y además la demanda social de seguridad también conmueve a los operadores judiciales que no deben ser sensibles, y naturalmente hay un cambio de actitud en los operadores judiciales. Cambio que nunca debe ser en contra de las garantías individuales, sí a favor de la eficiencia. Por lo tanto, resumiendo, esas dos circunstancias, primero que las leyes penales se han modificado y eso determina una actitud de los operadores judiciales de aplicación de las mismas; y la demanda de seguridad hace que lo que antes se interpretaba de una manera ahora se interpreta de otra forma, sin que esto signifique que yo esté apoyando tal postura. </w:t>
      </w:r>
    </w:p>
    <w:p>
      <w:pPr>
        <w:pStyle w:val="Normal"/>
        <w:spacing w:before="120" w:after="120"/>
        <w:jc w:val="both"/>
        <w:rPr/>
      </w:pPr>
      <w:r>
        <w:rPr/>
        <w:t>ING SEBA: Gracias Dr.</w:t>
      </w:r>
    </w:p>
    <w:p>
      <w:pPr>
        <w:pStyle w:val="Normal"/>
        <w:spacing w:before="120" w:after="120"/>
        <w:jc w:val="both"/>
        <w:rPr/>
      </w:pPr>
      <w:r>
        <w:rPr/>
        <w:t xml:space="preserve">SR. CASIS: Dr. Ud. podríamos decir que es un especialista en derecho penal, digamos, ha hecho opción por esta rama del derecho… Queríamos saber un poco por qué… cuales son las motivaciones personales de esta inclinación. </w:t>
      </w:r>
    </w:p>
    <w:p>
      <w:pPr>
        <w:pStyle w:val="Normal"/>
        <w:spacing w:before="120" w:after="120"/>
        <w:jc w:val="both"/>
        <w:rPr/>
      </w:pPr>
      <w:r>
        <w:rPr/>
        <w:t>DR. GARCÍA JURADO: Como le decía, estoy orgulloso de mi origen, de mis prados docentes, 7 hermanos… por lo tanto el dinero no abundaba. Razón por la cual, en tercer año de la secundaria ya mi vocación me inclinaba a la sociología pero en la época del 60 ser sociólogo era para bohemios o para ricos. Entonces opté por la abogacía, porque eso me iba a dar la posibilidad laboral y a demás no me iba a desprender para nada de mi vocación sobre la problemática social puesto que, obviamente, el derecho regula la convivencia humana. Y es por eso que estudié abogacía, pero un mes antes empecé a trabajar de cadete en la Universidad Católica Argentina. Es decir que por las razones de origen, por las cual me siento orgulloso… los docentes, como ustedes saben, están muy mal pagos, siempre lo tuvieron… Empecé a trabajar en la Universidad Católica Argentina y estudié abogacía y ahí hice toda la carrera… bueno después me recibí en la UBA. Y a nivel laboral, al año de estar en la Universidad Católica, donde también trabajé, pude ingresar a la Justicia de Instrucción como pinche, como auxiliar de 7º como se llamaba en aquel momento, gracias a un copoblano Carlos Ramón Arigós de Elía, y ahí hice toda la carrera como empleado, paso a paso, donde también fui dirigente gremial de la Unión Nacional de Empleados, siempre en la Justicia Penal. Después fui Secretario Correccional, ya funcionario, después Secretario de Sentencia, como bien dije. Y bueno, la vida me ha llevado a una síntesis de aquel deseo sociológico y de esta experiencia penal y me ha llevado a ser profesor titular de criminología, lo que me hace muy feliz desde el punto de vista de mi vocación.</w:t>
      </w:r>
    </w:p>
    <w:p>
      <w:pPr>
        <w:pStyle w:val="Normal"/>
        <w:spacing w:before="120" w:after="120"/>
        <w:jc w:val="both"/>
        <w:rPr/>
      </w:pPr>
      <w:r>
        <w:rPr/>
        <w:t xml:space="preserve">SR. CASIS: En su experiencia dentro del derecho penal, de alguna manera emparentado con la pregunta que le hacía el ingeniero recién, a ud. le motiva algún tipo de reflexión este hecho tan visible, notorio, de que la enorme mayoría de los victimarios y en muchos casos de las víctimas también provienen de estratos sociales económicamente más desprotegidos. </w:t>
      </w:r>
    </w:p>
    <w:p>
      <w:pPr>
        <w:pStyle w:val="Normal"/>
        <w:spacing w:before="120" w:after="120"/>
        <w:jc w:val="both"/>
        <w:rPr/>
      </w:pPr>
      <w:r>
        <w:rPr/>
        <w:t xml:space="preserve">DR. GARCÍA JURADO: Hacía referencia tangencial a esa pregunta cuando le contesté al ingeniero sobre si estoy o no de acuerdo con esta nueva política criminal que pretende legislar y terminar con la inseguridad a través de la ley. Quienes tenemos experiencia -34 años- sabemos que hay una selectividad natural donde la clientela, para decirlo de alguna manera y en forma respetuosa, es decir los imputados, son todos provenientes de un origen social humilde. Por lo tanto, en eso también la justicia y el sistema de control penal, del cual no podemos renunciar y no se debe renunciar de ninguna manera, tampoco es eficiente. Porque solamente, como vulgarmente la ciudadanía lo sabe, los que están presos son los ladrones de gallina. Y eso también, en mis sentimientos religiosos y mi convicción humanística también influye constantemente en mi actitud porque es difícil ser juez de instrucción y con un sistema donde solamente los ladrones de gallina y ahora los ladrones de pasacasette, para hacerlo más moderno, son los que caen atrapados por el sistema. Por lo tanto, sí a la reforma del sistema de control penal, sí a la reforma de la legislación penal, pero no a una reforma que no profundice la selectividad en la persecución penal para los sectores más desprotegidos. </w:t>
      </w:r>
    </w:p>
    <w:p>
      <w:pPr>
        <w:pStyle w:val="Normal"/>
        <w:spacing w:before="120" w:after="120"/>
        <w:jc w:val="both"/>
        <w:rPr/>
      </w:pPr>
      <w:r>
        <w:rPr/>
        <w:t>SR. CASIS: No existiría, desde su punto de vista, una cierta mora por parte de los operadores del derecho penal en todo el país de no sólo no profundizar esta persecución a los sectores…, persecución virtual digamos de los delitos que se comenten, a los sectores económicamente más desprotegidos sino de no profundizar la persecución a los grandes delitos económicos que se producen en el país.</w:t>
      </w:r>
    </w:p>
    <w:p>
      <w:pPr>
        <w:pStyle w:val="Normal"/>
        <w:spacing w:before="120" w:after="120"/>
        <w:jc w:val="both"/>
        <w:rPr/>
      </w:pPr>
      <w:r>
        <w:rPr/>
        <w:t xml:space="preserve">DR. GARCÍA JURADO: comparto totalmente lo que está diciendo. Pero es importante, en defensa de los operadores del poder judicial, y más específicamente del sistema judicial penal manifestar que no es fácil, no es fácil para un juez actuar en casos de delitos de guante blanco o en casos de corrupción donde personeros importantes del poder están en juego…, no es fácil, eso lleva a un desgaste hasta físico y psíquico, por lo tanto la historia lo demuestra que la mejor manera de resolver los conflictos es con las mejores estructuras y con los mejores hombres. De nada vale una cosa sin la otra. Es por eso que aplaudo la existencia de este Consejo de la Magistratura que trata y debe, por mandato constitucional y republicano, elegir a los mejores prestadores del servicio puesto que tampoco un buen tecnócrata nos asegura una buena prestación de justicia. John Marshall, paradigma del operador judicial, miembro de la Corte de los Estados Unidos, viene al caso recalcar, era una persona que de derecho sabía muy poco, había hecho solamente un curso acelerado de 6 meses… por lo tanto esto hace al perfil de juez… que en todo caso dejo para que me pregunten. </w:t>
      </w:r>
    </w:p>
    <w:p>
      <w:pPr>
        <w:pStyle w:val="Normal"/>
        <w:spacing w:before="120" w:after="120"/>
        <w:jc w:val="both"/>
        <w:rPr/>
      </w:pPr>
      <w:r>
        <w:rPr/>
        <w:t xml:space="preserve">SR. CASIS: Hablando de los mejores hombres… Yendo un poco a la estructura del juzgado entiendo que desde el ’71 en que se crea este juzgado, con una dotación de tres empleados, esta dotación no se ha modificado; prácticamente hasta el día de la fecha sigue con la misma cantidad de empleados, habiéndose duplicado no sólo la cantidad de causas sino las incumbencias y la complejidad. Esto era una inquietud que nos planteaban los trabajadores judiciales para ver en el caso de que Ud. sea finalmente designado para cubrir esta bacante… Cual sería… digo si va a tener una política agresiva respecto de cubrir o de complementar una dotación de personal que, a todas luces, es absolutamente insuficiente. Me queda en el tintero, porque Ud. ya lo ha contestado, lo del seguimiento de la probation, que me comentaban los trabajadores del juzgado que realmente no existe como control…, exclusivamente la voluntad del trabajador de poder citar a los que están bajo ese beneficio. </w:t>
      </w:r>
    </w:p>
    <w:p>
      <w:pPr>
        <w:pStyle w:val="Normal"/>
        <w:spacing w:before="120" w:after="120"/>
        <w:jc w:val="both"/>
        <w:rPr/>
      </w:pPr>
      <w:r>
        <w:rPr/>
        <w:t xml:space="preserve">DR. GARCÍA JURADO: Ud. ha hecho dos preguntas. La primera en cuanto al número de personas en el Juzgado Correccional. La escala de valores de un operador judicial y la escala de valores que no es nada diferente de la que mame en mi familia es primero los intereses sociales y después los intereses corporativos. Es verdad de que no se ha modificado el número de empleados de la justicia correccional, pero yo no debo olvidar que soy juez de instrucción y en este momento el mayor trabajo está en la justicia de instrucción. Con tres juzgados en la justicia correccional se puede pasar, pero si yo quiero implementar todo lo que implementé este año y poner al día el juzgado, que encontré con atrasos que datan desde hace 10 años, no se me hace fácil hacerlo con tres empleados. Pero la solidaridad que le decía, como miembro de la Unión de Empleados de la Justicia de la Nación, me lleva a mi a recalcarle a Ud., que representa a los empleados, que se necesita mayor solidaridad en aquellos sectores donde hay más trabajo y donde hay más trabajo es en la justicia de instrucción y lamentablemente el tema de la inseguridad no se va a terminar ni en un año ni en una década, por lo tanto tenemos que visualizar el futuro y tratar de hacer un sistema donde incluso no sean tan estancos las asignaciones de recursos humanos. </w:t>
      </w:r>
    </w:p>
    <w:p>
      <w:pPr>
        <w:pStyle w:val="Normal"/>
        <w:spacing w:before="120" w:after="120"/>
        <w:jc w:val="both"/>
        <w:rPr/>
      </w:pPr>
      <w:r>
        <w:rPr/>
        <w:t xml:space="preserve">Y la otra pregunta fue la de la probation. Por supuesto ya creo que lo adelanté… lo del equipo de probation. Acá la ciudadanía tiene que saber quienes son los candidatos y este candidato a ocupar el juzgado correccional, no es casual que sea yo el que, en el correr del año, halla trabajado para la implementación del equipo de probation, cuando eso se pudo haber hecho desde el año 1994. Y es más, yo lo podría haber implementado en la ciudad de Gualeguaychú antes que en la ciudad de Paraná, y no lo hice porque respeto el sistema jerárquico que existe en la provincia en donde hay una Secretaria designada…, una Directora de Probation en Paraná, y esperé que primero saliera Paraná para después hacerlo en forma armónica, respetuosa de todo el sistema jerárquico del Poder Judicial Entrerriano. </w:t>
      </w:r>
    </w:p>
    <w:p>
      <w:pPr>
        <w:pStyle w:val="Normal"/>
        <w:spacing w:before="120" w:after="120"/>
        <w:jc w:val="both"/>
        <w:rPr/>
      </w:pPr>
      <w:r>
        <w:rPr/>
        <w:t xml:space="preserve">SR. CASIS: NO me queda claro Dr., sinceramente, su respuesta respecto a las necesidades objetivas de personal…, sería de resignar en función de que hay otros ámbitos del Poder Judicial de Gualeguaychú que necesitan más personal. </w:t>
      </w:r>
    </w:p>
    <w:p>
      <w:pPr>
        <w:pStyle w:val="Normal"/>
        <w:spacing w:before="120" w:after="120"/>
        <w:jc w:val="both"/>
        <w:rPr/>
      </w:pPr>
      <w:r>
        <w:rPr/>
        <w:t>DR. GARCÍA JURADO: En Gualeguaychú se necesita más personal, naturalmente, y en todos los juzgados. Lo único que yo recalqué que los juzgados que más trabajan que son los juzgados de instrucción, donde ahí se necesita más que en la Justicia Correccional donde estoy. Pero también se necesita…</w:t>
      </w:r>
    </w:p>
    <w:p>
      <w:pPr>
        <w:pStyle w:val="Normal"/>
        <w:spacing w:before="120" w:after="120"/>
        <w:jc w:val="both"/>
        <w:rPr/>
      </w:pPr>
      <w:r>
        <w:rPr/>
        <w:t xml:space="preserve">SR. CASIS: La última, por mi parte. Quería saber cómo sería su postura como superior jerárquico frente al ejercicio del derecho de huelga por parte del personal a su cargo en el caso de que así se disponga orgánicamente. </w:t>
      </w:r>
    </w:p>
    <w:p>
      <w:pPr>
        <w:pStyle w:val="Normal"/>
        <w:spacing w:before="120" w:after="120"/>
        <w:jc w:val="both"/>
        <w:rPr/>
      </w:pPr>
      <w:r>
        <w:rPr/>
        <w:t xml:space="preserve">DR. GARCÍA JURADO: He sido siempre respetuoso del derecho de huelga…, en aplicación de la doctrina social de la Iglesia del cual soy miembro. He sido huelguista, le digo que fui delegado de la Unión Nacional de Empleados de la Justicia y respeto totalmente la protesta legislada en la Constitución Nacional como algo legítimo para reclamar derechos. Pero también en el juego y en el balancín de intereses no debo obviar y recalcar en este momento que la administración de justicia es un servicio a la ciudadanía, por lo tanto no se puede cerrar el servicio de la justicia. Y justamente la Corte Suprema de Justicia de la Nación, estando yo como funcionario penal, estableció por acordad la necesidad de una prestación mínima de servicio al momento de huelga, por lo tanto, por supuesto la armonización de los derechos, del derecho de huelga y la armonización del derecho de la ciudadanía a tener un derecho y más un servicio que no se puede suspender cuando estamos hablando, en este ámbito, de gente detenida. </w:t>
      </w:r>
    </w:p>
    <w:p>
      <w:pPr>
        <w:pStyle w:val="Normal"/>
        <w:spacing w:before="120" w:after="120"/>
        <w:jc w:val="both"/>
        <w:rPr/>
      </w:pPr>
      <w:r>
        <w:rPr/>
        <w:t>CONSEJERO: Si Dr., para la mayoría de los operadores del sistema judicial, nuestro sistema penal mixto está prácticamente agotado y parece inferirse de su palabra que Ud. comparte esa opinión. Lo que me surge, en realidad, es por que se enfatiza mucho en la figura del juez sentenciando y no en la figura del juez investigando; ¿le parece a Ud. que esto apunta a un proceso más garantista o a un proceso más eficaz?</w:t>
      </w:r>
    </w:p>
    <w:p>
      <w:pPr>
        <w:pStyle w:val="Normal"/>
        <w:spacing w:before="120" w:after="120"/>
        <w:jc w:val="both"/>
        <w:rPr/>
      </w:pPr>
      <w:r>
        <w:rPr/>
        <w:t>DR. GARCÍA JURADO: Lo actual o los proyectos de reforma?</w:t>
      </w:r>
    </w:p>
    <w:p>
      <w:pPr>
        <w:pStyle w:val="Normal"/>
        <w:spacing w:before="120" w:after="120"/>
        <w:jc w:val="both"/>
        <w:rPr/>
      </w:pPr>
      <w:r>
        <w:rPr/>
        <w:t xml:space="preserve">CONSEJERO: No, la reforma, naturalmente. </w:t>
      </w:r>
    </w:p>
    <w:p>
      <w:pPr>
        <w:pStyle w:val="Normal"/>
        <w:spacing w:before="120" w:after="120"/>
        <w:jc w:val="both"/>
        <w:rPr/>
      </w:pPr>
      <w:r>
        <w:rPr/>
        <w:t>DR. GARCÍA JURADO: Bueno, hay tres proyectos de reforma, pero vamos a tomar el último.</w:t>
      </w:r>
    </w:p>
    <w:p>
      <w:pPr>
        <w:pStyle w:val="Normal"/>
        <w:spacing w:before="120" w:after="120"/>
        <w:jc w:val="both"/>
        <w:rPr/>
      </w:pPr>
      <w:r>
        <w:rPr/>
        <w:t xml:space="preserve">CONSEJERO: Yo digo el sistema acusatorio. </w:t>
      </w:r>
    </w:p>
    <w:p>
      <w:pPr>
        <w:pStyle w:val="Normal"/>
        <w:spacing w:before="120" w:after="120"/>
        <w:jc w:val="both"/>
        <w:rPr/>
      </w:pPr>
      <w:r>
        <w:rPr/>
        <w:t xml:space="preserve">DR. GARCÍA JURADO: naturalmente que el sistema de control social penal no funciona, está superado. Naturalmente, porque la historia de la criminalidad lo dice, no vamos a terminar con la inseguridad con un buen sistema de control social penal, pero así como también lo dice el penalista Jean Sips…, la inseguridad no se termina con un buen sistema de control penal, pero la inseguridad se controla y es necesario un buen sistema de control social penal, por lo tanto… obviamente no al abolicionismo…, entonces lo que acá hay que luchar es por la eficiencia. Las garantías ya existen y no debemos renuncias, obviamente, como hombres de derecho, a las mismas pero tenemos que trabajar sobre la eficiencia, sobre la celeridad. Y en eso yo lo he hecho y las estadísticas que obran en poder de ustedes lo demuestran como Juez de Instrucción. Como Juez de Instrucción de Gualeguaychú, en una estadística objetiva del año 1999 al 2003, las causas elevadas por el Juzgado de Instrucción nº 1 –a mi cargo, con el esfuerzo de todo el personal que se encuentra acá presente, era en un término de 6 meses. Los demás juzgados superaban los 18 meses. Es decir que mi esfuerzo personal y con el acompañamiento de la gente, de todos los empleados, es constante para buscar esa celeridad. Que no se logra solamente con el esfuerzo persona, se logra con mejores estructuras y esa mejor estructura va a venir y espero que así se cumpla como lo dijo el entonces candidato a gobernador Jorge Pedro Busti en una reunión cuando yo era vicepresidente en de la Asociación de Magistrados, y estando presente el miembro de la comisión directiva el Dr. Pita, nos aseguró que el proyecto de reforma penal lo iba a sacar; no sabía cual de esos proyectos, pero así lo dijo públicamente en una reunión. Pero esperemos que así sea y así vamos a reclamar que sea porque no puede existir… el juez de instrucción con el doble interés de perseguir y de garantizar, es una esquizofrenia, un mandato constitucional utópico. Por eso ya es una garantía y una ventaja para la celeridad que los fiscales persigan y un juez de garantías controle que ese fiscal no se exceda en esa persecución. </w:t>
      </w:r>
    </w:p>
    <w:p>
      <w:pPr>
        <w:pStyle w:val="Normal"/>
        <w:spacing w:before="120" w:after="120"/>
        <w:jc w:val="both"/>
        <w:rPr/>
      </w:pPr>
      <w:r>
        <w:rPr/>
        <w:t xml:space="preserve">CONSEJERO: Si, yo comparto que ese carácter bifronte del juez de instrucción lo emparienta con la esquizofrenia. Pero me parece que no toda la cuestión está ahí, por eso yo le preguntaba, es decir, el carácter del juez sentenciando o el juez controlando apunta a la garantía; y la pregunta, que todavía no me queda muy clara la respuesta, es si los fiscales, con las falencias que Ud. ha indicado hoy más temprano, son de alguna forma garantía de la otra… de eficacia. </w:t>
      </w:r>
    </w:p>
    <w:p>
      <w:pPr>
        <w:pStyle w:val="Normal"/>
        <w:spacing w:before="120" w:after="120"/>
        <w:jc w:val="both"/>
        <w:rPr/>
      </w:pPr>
      <w:r>
        <w:rPr/>
        <w:t>DR. GARCÍA JURADO: Está bien. Obviamente que esta reforma si no se le dan los instrumentos económicos, financieros y del número de operadores suficientes va a ser un fracaso. Justamente esta reforma fue implementada en la provincia de Buenos Aires y en la provincia de Buenos Aires está fracasando, pero no porque la reforma es mala, está fracasando porque la demanda de mayor número de funcionarios, en este caso de fiscales, es enorme y no se atiende a esa demanda. Por lo tanto, muy bien apunta Ud., tal como estamos y si le cambiamos de nombre a los operadores, la cosa no va a andar. Pero de todas maneras, y comparativamente con la provincia de Buenos Aires que conozco muy bien porque soy profesor del departamento judicial más importante después de la Capital Federal –Lomas de Zamora, con casi 4 (cuatro) millones de habitantes de todo el departamento judicial…</w:t>
      </w:r>
    </w:p>
    <w:p>
      <w:pPr>
        <w:pStyle w:val="Normal"/>
        <w:spacing w:before="120" w:after="120"/>
        <w:jc w:val="both"/>
        <w:rPr/>
      </w:pPr>
      <w:r>
        <w:rPr/>
      </w:r>
    </w:p>
    <w:p>
      <w:pPr>
        <w:pStyle w:val="Normal"/>
        <w:spacing w:before="120" w:after="120"/>
        <w:jc w:val="both"/>
        <w:rPr>
          <w:u w:val="single"/>
        </w:rPr>
      </w:pPr>
      <w:r>
        <w:rPr>
          <w:u w:val="single"/>
        </w:rPr>
        <w:t>[ENTREVISTA DRA. VIVIAN]</w:t>
      </w:r>
    </w:p>
    <w:p>
      <w:pPr>
        <w:pStyle w:val="Normal"/>
        <w:spacing w:before="120" w:after="120"/>
        <w:jc w:val="both"/>
        <w:rPr/>
      </w:pPr>
      <w:r>
        <w:rPr/>
        <w:t xml:space="preserve">DR. PITA: Dra. Tenemos algunas preguntas que hacerle respecto a presentaciones que se han hecho dentro del plazo previsto por la reglamentación, que obviamente no implican que este Consejo en sí las comparta ni tenga una opinión sentada al respecto, pero nos parece de toda lógica que si estas preguntas han sido formulado, que Ud. incluso tenga la oportunidad de explicarnos. Lo que sí le vamos a pedir, con la mayor brevedad y apelando a su don de síntesis que nos refiera puntualmente sobre estas dos presentaciones. Yo voy a referenciar la primera, no la voy a leer íntegramente. Pero la primer presentación es una carta documento que se ha hecho llegar a las autoridades del consejo por un grupo de 10 o 12 ex operarios o ex obreros del supermercado El Picaflor, que luego se pasó a llamar Supermay S.A., y de Asociación Mutual de Asociados del Club Colón de Santa Fe, que según ellos, según la presentación que ellos formulan, le habrían otorgado a Ud. poder para actuar profesionalmente y que no procedió a verificar los créditos de estas personas en la quiebra de El Picaflor, y dejó caducar los juicios que iniciara contra Supermay y otras, o sea, aparentemente serían dos situaciones distintas, Ud. nos aclarará esto. Hicimos la carta documento y también hablan de que habría habido una denuncia en el Colegio de Abogados sobre la cual ha existido respuesta hasta ahora. Creo que nosotros cuando hemos requerido al Colegio de Abogados, no se nos ha informado sobre sanción o existencia de esto, pero bueno, es una oportunidad para que Ud. nos aclare puntualmente este tema. </w:t>
      </w:r>
    </w:p>
    <w:p>
      <w:pPr>
        <w:pStyle w:val="Normal"/>
        <w:spacing w:before="120" w:after="120"/>
        <w:jc w:val="both"/>
        <w:rPr/>
      </w:pPr>
      <w:r>
        <w:rPr/>
        <w:t>DRA. VIVIAN: Como no. Voy a tratar de ser lo más sucinta posible. Hace ya varios años, estos empleados que eran ex empleados del Picaflor, estaban trabajando a las órdenes de la Asociación Mutual del Club de jugadores de fútbol de Colón de Santa Fe. A través de una concesión de la explotación que había dado la Jueza del concurso a favor de esta asociación. La asociación comienza a funcionar bien y llega un momento que evidentemente estaban retirando las cajas y estas personas se encontraban con una nueva posibilidad de ser despedidos, de perder su fuente de trabajo, inminente. Se acercan a mi estudio y yo advierto que lo único que se podía hacer era tratar de garantizar el crédito que tenían contra la Asociación Mutual de los empleados de Colón. Así les hago todas las cartas documento que eran necesarias; recuerdo que incluso una persona de la asociación se quedó para poder recibirlas porque ya se iban; y también a consecuencia de ellos les inicié todas las acciones ante DGI, para que pudieran percibir los salarios familiares, no perdón, los subsidios de desempleo –porque su anterior empleadora, la [no se entiende una palabra] del Picaflor, evidentemente no habían hecho los aportes. Y también asumí conjuntamente con otros letrados del foro la responsabilidad de iniciar, iniciar la acción contra la Asociación Mutual. Cosa que se hizo. Por esto, jamás cobré un honorario, todos tuvieron la posibilidad de obtener su seguro de desempleo, y se iniciaron las acciones contra una firma que, evidentemente, era totalmente insolvente y que ni tenía domicilio dentro de la capital, quedando a cargo de ellos la prosecución. Era una medida cautelar, por así decirlo. Pasó el tiempo…, también intercedí para que pudieran muchos de ellos obtener trabajo a quien después se otorgó esa concesión que fue Super… no me acuerdo como era el nombre. Es decir, mi labor fue, yo la calificaría de absolutamente solidaria, yo no recibí nada, estuve a disposición de ellos e hice esas gestiones dentro del marco del poder que me habían otorgado, que claramente dice “para iniciar acciones contra la Asociación Mutual”. Pasó el tiempo, un día me encuentro con una…, supongo que debe ser una de las firmantes, y me dice “Dra. y los créditos del Picaflor? Que se yo, la verificación…” Le digo “mire, yo nunca tomé a mi cargo esa obligación, jamás la tome”. Ahí se sucedieron una serie de cartas documento que fueron todas contestadas más o menos en estos términos y promovieron una denuncia al Colegio que el Colegio desestimó porque evidentemente no se configuraba, más allá…, no tenía ningún asidero lo que esta gente estaba pretendiendo. Así que lo que yo puedo decir, y puedo acercar todas estas constancias al Colegio, voy a (sin audio........), es que mi actuación se limitó al momento en que eran, estaban perdiendo su fuente laboral, dependiendo de la Asociación Mutual de jugadores de fútbol del Club Colón de Santa Fe. Yo no tuve nada que ver ni con El Picaflor, ni con el Super Spar, que fue la empresa…</w:t>
      </w:r>
    </w:p>
    <w:p>
      <w:pPr>
        <w:pStyle w:val="Normal"/>
        <w:spacing w:before="120" w:after="120"/>
        <w:jc w:val="both"/>
        <w:rPr/>
      </w:pPr>
      <w:r>
        <w:rPr/>
        <w:t>-Supermay.</w:t>
      </w:r>
    </w:p>
    <w:p>
      <w:pPr>
        <w:pStyle w:val="Normal"/>
        <w:spacing w:before="120" w:after="120"/>
        <w:jc w:val="both"/>
        <w:rPr/>
      </w:pPr>
      <w:r>
        <w:rPr/>
        <w:t xml:space="preserve">DRA. VIVIAN: Si, Supermay, pero se llamaba Super Spar, que todos lo recordarán. Así que en eso se limitó, y creo que la decisión del Colegio de prueba que evidentemente carece de fundamento lo que se me está diciendo.  </w:t>
      </w:r>
    </w:p>
    <w:p>
      <w:pPr>
        <w:pStyle w:val="Normal"/>
        <w:spacing w:before="120" w:after="120"/>
        <w:jc w:val="both"/>
        <w:rPr/>
      </w:pPr>
      <w:r>
        <w:rPr/>
        <w:t xml:space="preserve">DR. PITA: O sea que Ud. no tenía dado poder para la verificación de los créditos de El Picaflor. </w:t>
      </w:r>
    </w:p>
    <w:p>
      <w:pPr>
        <w:pStyle w:val="Normal"/>
        <w:spacing w:before="120" w:after="120"/>
        <w:jc w:val="both"/>
        <w:rPr/>
      </w:pPr>
      <w:r>
        <w:rPr/>
        <w:t>DRA. VIVIAN: No. El poder, con otros dos colegas más, era para iniciar acción, demanda laboral, contra la Asociación del Club. Por otra parte, bueno, el concurso del Picaflor era anterior a mi actuación.</w:t>
      </w:r>
    </w:p>
    <w:p>
      <w:pPr>
        <w:pStyle w:val="Normal"/>
        <w:spacing w:before="120" w:after="120"/>
        <w:jc w:val="both"/>
        <w:rPr/>
      </w:pPr>
      <w:r>
        <w:rPr/>
        <w:t>DR. PITA: Esto de caducar juicio…, de la caducidad de los juicios…</w:t>
      </w:r>
    </w:p>
    <w:p>
      <w:pPr>
        <w:pStyle w:val="Normal"/>
        <w:spacing w:before="120" w:after="120"/>
        <w:jc w:val="both"/>
        <w:rPr/>
      </w:pPr>
      <w:r>
        <w:rPr/>
        <w:t>DRA. VIVIAN: Nosotros lo único que hicimos fue iniciar las acciones. Y yo entregué a las personas que venían los oficios para que diligenciaran en otra jurisdicción. Era muy costoso seguir trabajando ad honoren, ellos tenían que buscar… una serie de elementos para poder continuar. Es imposible. No se sabía ni siquiera donde tenía el domicilio. Así que, en eso fue mi gestión. Reitero está a disposición la documentación. No sabía que estaba esta pregunta en danza, sino la hubiera traído.</w:t>
      </w:r>
    </w:p>
    <w:p>
      <w:pPr>
        <w:pStyle w:val="Normal"/>
        <w:spacing w:before="120" w:after="120"/>
        <w:jc w:val="both"/>
        <w:rPr/>
      </w:pPr>
      <w:r>
        <w:rPr/>
        <w:t>DR. PITA: Me levantan la mano del público, le aclaro, disculpe Sra., que el criterio que hemos utilizado y que utilizamos en este caso, para eso existe la presentación anterior. O sea, valoramos y respetamos la presencia del público pero no es la oportunidad para generar un debate, nosotros le hemos dado curso a esto y bueno el Consejo lo  evalúa. Como yo lo señalaba al principio no implica una toma de posición sino que cumplimos con lealtad la…; pero, lo lamento Sra., no podemos generar una discusión entre el concursante y las personas que están asistiendo a la audiencia pública.</w:t>
      </w:r>
    </w:p>
    <w:p>
      <w:pPr>
        <w:pStyle w:val="Normal"/>
        <w:spacing w:before="120" w:after="120"/>
        <w:jc w:val="both"/>
        <w:rPr/>
      </w:pPr>
      <w:r>
        <w:rPr/>
        <w:t>-[Intervención inaudible]</w:t>
      </w:r>
    </w:p>
    <w:p>
      <w:pPr>
        <w:pStyle w:val="Normal"/>
        <w:spacing w:before="120" w:after="120"/>
        <w:jc w:val="both"/>
        <w:rPr/>
      </w:pPr>
      <w:r>
        <w:rPr/>
        <w:t xml:space="preserve">DR. PITA: No se si alguno de los consejeros quiere sobre este tema algo más, alguna pregunta. </w:t>
      </w:r>
    </w:p>
    <w:p>
      <w:pPr>
        <w:pStyle w:val="Normal"/>
        <w:spacing w:before="120" w:after="120"/>
        <w:jc w:val="both"/>
        <w:rPr/>
      </w:pPr>
      <w:r>
        <w:rPr/>
        <w:t>Consejero: a Ud. le dieron poder para iniciar un juicio laboral?</w:t>
      </w:r>
    </w:p>
    <w:p>
      <w:pPr>
        <w:pStyle w:val="Normal"/>
        <w:spacing w:before="120" w:after="120"/>
        <w:jc w:val="both"/>
        <w:rPr/>
      </w:pPr>
      <w:r>
        <w:rPr/>
        <w:t>DRA. VIVIAN: Si.</w:t>
      </w:r>
    </w:p>
    <w:p>
      <w:pPr>
        <w:pStyle w:val="Normal"/>
        <w:spacing w:before="120" w:after="120"/>
        <w:jc w:val="both"/>
        <w:rPr/>
      </w:pPr>
      <w:r>
        <w:rPr/>
        <w:t>Consejero: Pero la instancia laboral no caduca, que paso el…?</w:t>
      </w:r>
    </w:p>
    <w:p>
      <w:pPr>
        <w:pStyle w:val="Normal"/>
        <w:spacing w:before="120" w:after="120"/>
        <w:jc w:val="both"/>
        <w:rPr/>
      </w:pPr>
      <w:r>
        <w:rPr/>
        <w:t xml:space="preserve">DRA. VIVIAN: No, no, la instancia laboral quedó en manos los empleados del Picaflor, los oficios que tenían que realizar, y nunca los trajeron completos. Es decir…, pero de cualquier manera se necesitaba seguir instando la acción a través de otro poder que fuera más allá de la presentación de las demandas. Precisamente era muy complejo, y a demás vuelvo a decir, yo jamás percibí ningún honorario por todas estas gestiones, que no fueron pocas. </w:t>
      </w:r>
    </w:p>
    <w:p>
      <w:pPr>
        <w:pStyle w:val="Normal"/>
        <w:spacing w:before="120" w:after="120"/>
        <w:jc w:val="both"/>
        <w:rPr/>
      </w:pPr>
      <w:r>
        <w:rPr/>
        <w:t>Consejero: Pero no pudieron seguirse esos juicios posteriormente.</w:t>
      </w:r>
    </w:p>
    <w:p>
      <w:pPr>
        <w:pStyle w:val="Normal"/>
        <w:spacing w:before="120" w:after="120"/>
        <w:jc w:val="both"/>
        <w:rPr/>
      </w:pPr>
      <w:r>
        <w:rPr/>
        <w:t>DRA. VIVIAN: Desconozco porque a mi no me vinieron a ver más. Se que muchos otros…, si tuve tratos con algunos de los empleados, que tuvieron trabajos en otros lados, que incluso alguno de ellos me vinieron y consultaron con otros tipos de problemas que tuvieran. Hasta el hecho puntual que no…, no se no vi quien fue la señora del público, que me encontró en Supermercados Norte un día y me requirió, y yo le dije “Sra. mire yo nunca me comprometí a esto”; y bueno se sucedieron las cartas documento, las contestaciones; y vuelvo a decir, el Colegio intervino y dispuso que no había elementos…</w:t>
      </w:r>
    </w:p>
    <w:p>
      <w:pPr>
        <w:pStyle w:val="Normal"/>
        <w:spacing w:before="120" w:after="120"/>
        <w:jc w:val="both"/>
        <w:rPr/>
      </w:pPr>
      <w:r>
        <w:rPr/>
        <w:t>Consejero: Entonces se caducaron los créditos, pero prescribió la acción.</w:t>
      </w:r>
    </w:p>
    <w:p>
      <w:pPr>
        <w:pStyle w:val="Normal"/>
        <w:spacing w:before="120" w:after="120"/>
        <w:jc w:val="both"/>
        <w:rPr/>
      </w:pPr>
      <w:r>
        <w:rPr/>
        <w:t xml:space="preserve">DRA. VIVIAN: Si, en todo caso puede ser que prescribió la acción. </w:t>
      </w:r>
    </w:p>
    <w:p>
      <w:pPr>
        <w:pStyle w:val="Normal"/>
        <w:spacing w:before="120" w:after="120"/>
        <w:jc w:val="both"/>
        <w:rPr/>
      </w:pPr>
      <w:r>
        <w:rPr/>
        <w:t xml:space="preserve">Consejero: Perfecto. </w:t>
      </w:r>
    </w:p>
    <w:p>
      <w:pPr>
        <w:pStyle w:val="Normal"/>
        <w:spacing w:before="120" w:after="120"/>
        <w:jc w:val="both"/>
        <w:rPr/>
      </w:pPr>
      <w:r>
        <w:rPr/>
        <w:t>Consejero: ¿Ud. en el juicio laboral, concretamente, formulo una renuncia al poder, hizo una manifestación, o simplemente la causa…?</w:t>
      </w:r>
    </w:p>
    <w:p>
      <w:pPr>
        <w:pStyle w:val="Normal"/>
        <w:spacing w:before="120" w:after="120"/>
        <w:jc w:val="both"/>
        <w:rPr/>
      </w:pPr>
      <w:r>
        <w:rPr/>
        <w:t>DRA. VIVIAN: No, yo dejé que siempre vinieran a traer la documentación… Si bien no había ninguna posibilidad de cobro de nada, porque incluso una de las primeras medidas que se hicieron fue embargar los productos que estaban en las góndolas, pero la jueza del concurso determinó que eso no le pertenecían a la Asociación Mutual, sino que eran del concurso y estas personas eran insolventes. Así que tampoco había mucha posibilidad de continuar a un juicio, con personas en otra jurisdicción, si no se encontraban abogados que nos pudieran patrocinar en otro lado y no tenían recurso. Yo vuelvo a decir, de mi parte hice lo máximo y absolutamente ad honoren, y vuelvo a decir, toda una gestión ante DGI con verificaciones de aportes y demás que les dio a todos el seguro del desempleo. Creo que fui solidaria.</w:t>
      </w:r>
    </w:p>
    <w:p>
      <w:pPr>
        <w:pStyle w:val="Normal"/>
        <w:spacing w:before="120" w:after="120"/>
        <w:jc w:val="both"/>
        <w:rPr/>
      </w:pPr>
      <w:r>
        <w:rPr/>
        <w:t>Consejero: Formalmente Ud. no dio por finalizado el ejercicio profesional, la vinculación, dentro del expediente.</w:t>
      </w:r>
    </w:p>
    <w:p>
      <w:pPr>
        <w:pStyle w:val="Normal"/>
        <w:spacing w:before="120" w:after="120"/>
        <w:jc w:val="both"/>
        <w:rPr/>
      </w:pPr>
      <w:r>
        <w:rPr/>
        <w:t xml:space="preserve">DRA. VIVIAN: Siempre espere que me trajeran la documentación necesaria para poder continuar. Yo no hice abandono, quedé siempre a disposición de estas personas. Pero vuelvo a decir, el juicio no era del Picaflor, ni nada, era de la Asociación Mutual. </w:t>
      </w:r>
    </w:p>
    <w:p>
      <w:pPr>
        <w:pStyle w:val="Normal"/>
        <w:spacing w:before="120" w:after="120"/>
        <w:jc w:val="both"/>
        <w:rPr/>
      </w:pPr>
      <w:r>
        <w:rPr/>
        <w:t>Consejero: Una aclaración, porque me queda la duda. En todo caso, la denuncia que se hizo fue porque cuando se promovió el juicio ya estaban prescripto los créditos?</w:t>
      </w:r>
    </w:p>
    <w:p>
      <w:pPr>
        <w:pStyle w:val="Normal"/>
        <w:spacing w:before="120" w:after="120"/>
        <w:jc w:val="both"/>
        <w:rPr/>
      </w:pPr>
      <w:r>
        <w:rPr/>
        <w:t xml:space="preserve">DRA. VIVIAN: No, no, no, para nada, se hizo todo en término; quizás viene una caducidad de instancia, sería mejor lo que tendríamos que plantear, porque ante la [no se entiende] por parte de ellos los oficios, y demás, podría haber habido una caducidad de instancia. Pero no, tampoco, la prescripción, que creo que todavía…, no se cuantos años estamos del echo a hoy, de instancia. </w:t>
      </w:r>
    </w:p>
    <w:p>
      <w:pPr>
        <w:pStyle w:val="Normal"/>
        <w:spacing w:before="120" w:after="120"/>
        <w:jc w:val="both"/>
        <w:rPr/>
      </w:pPr>
      <w:r>
        <w:rPr/>
        <w:t>Dr. PITA: Dra. Una segunda presentación, de la cual también, y con la mayor brevedad posible quisiéramos que Ud. nos de las explicaciones, o las aclaraciones que le parezcan pertinente. En este caso es del Dr. Carlos Luis Monzo, y hace referencia…, en realidad pasa más por la evolución de la idoneidad técnica, que otros aspectos, por lo que hemos podido leer. Hace referencia a dos denuncias, no se si son dos o son más, no me queda claro…</w:t>
      </w:r>
    </w:p>
    <w:p>
      <w:pPr>
        <w:pStyle w:val="Normal"/>
        <w:spacing w:before="120" w:after="120"/>
        <w:jc w:val="both"/>
        <w:rPr/>
      </w:pPr>
      <w:r>
        <w:rPr/>
        <w:t>DRA. VIVIAN: Ahora le explico.</w:t>
      </w:r>
    </w:p>
    <w:p>
      <w:pPr>
        <w:pStyle w:val="Normal"/>
        <w:spacing w:before="120" w:after="120"/>
        <w:jc w:val="both"/>
        <w:rPr/>
      </w:pPr>
      <w:r>
        <w:rPr/>
        <w:t xml:space="preserve">DR. PITA: Dos denuncias; aparentemente en una hubo un pronunciamiento del Juzgado Federal de Uruguay, que según se señala acá, Ud. no la habría apelado, no obstante que en los considerandos habría algunas referencias respecto a la inconsistencia, etc., de la presentación. Y una segunda resolución, en este caso emanada de la Cámara Federal de Paraná. En ambos casos Ud. figura como denunciante, y aparentemente este sería la persona denunciada. </w:t>
      </w:r>
    </w:p>
    <w:p>
      <w:pPr>
        <w:pStyle w:val="Normal"/>
        <w:spacing w:before="120" w:after="120"/>
        <w:jc w:val="both"/>
        <w:rPr/>
      </w:pPr>
      <w:r>
        <w:rPr/>
        <w:t>DRA. VIVIAN: Si, voy a tratar de ser breve porque es una historia un poco larga. Yo intervine en un procedimiento, en un sumario contencioso administrativo. Este Sr. era administrador de la aduana de Gualeguaychú en ese momento, y había llevado a cabo un procedimiento que fue público, muy notorio, muy mediático. En el que a mi me toco actuar en defensa de la persona imputada por el procedimiento. Hubo denuncias, él promovió denuncias… Era un procedimiento, para que quede claro, de inicio absolutamente ilegítimo. Se trataba de secuestro de mercadería de origen argentino dentro de zona secundaria aduanera. Es decir, no podía dar nunca a una denuncia penal y mucho menos a una denuncia infraccional, porque estábamos hablando… en gran cantidad muy poca mercadería de origen nacional. Había poca mercadería de origen extranjero, pero que podía dar a una infracción aduanera pero no a denuncias penales. Se promueve la denuncia penal como corresponde, el juzgado resuelve la improcedencia de la denuncia y lo pasa a la sede administrativa, y en el marco de la sede administrativa es una causa que revela muchas ideas y venidas con tal de no reconocer lo que de hecho ya estaba manifiesto que era la ilegitimidad del procedimiento. A consecuencia de eso, hoy no lo tengo presente, pero fue un sumario que duro bastante tiempo. A consecuencia de eso, esto a mi modo de ver demostraba un manejo de la función pública que creo que es incorrecto, es decir un manejo discrecional y absolutamente abusivo. El Dr. Monzo, en ese momento, se presentó como concursante al Juzgado Federal de Paraná y yo haciendo uso de la prerrogativa que él está haciendo uso hoy me presenté e impugné su designación referida exclusivamente a su actuación en el marco del expediente y una…, incluso como prueba, y sosteniendo que yo tengo un criterio de la función pública que no se padecía con el demostrado en ese expediente, y por lo tanto creía que la persona no reunía las características, las condiciones necesarias como para poder ser juez. Estos hechos también fueron evaluados, en su momento, por mi parte y también por otras personas, otros penalistas, y daban prima facie la posibilidad de la denuncia penal. Como cuando yo juré ser abogada, juré ser abogada con todo, es decir, no quedarme quieta y no consentir ningún tipo de injusticias y asumir los riesgos que ello implicaba, formulé la denuncia en el Juzgado Federal de Concepción del Uruguay. Este Sr. Fue indagado, fue requerido, mejor dicho, por un fiscal ad hoc, y fue indagado, a resulta de lo cual fue sobreseído. Ese sobreseimiento fue apelado, y si bien él hace un cuestionamiento como que yo no tenía conocimientos técnicos en la apelación, también debo decir que la Cámara en alguno de los hechos dijo que la cuestión era opinable. La cosa quedó ahí, fue sobreseído, me hice cargo de las costas, y después recibí también, a consecuencia de eso, una denuncia de calumnias e injurias, de la que fui sobreseía. Aparte de otros hechos, que creo que también, como él lo menciona en la nota, fueron consecuencias de este acto y que no cayeron sobre mi persona sino que cayeron sobre otras personas que están vinculadas a mi y respecto de las cuales también puedo decir que todas esas denuncias que hoy se están analizando para buscar las responsabilidades que puedan corresponder, también han sido coronadas con los sobreseimientos. De manera que lo que yo hice ahí, en esa causa, fue ser fiel a mis convicciones y presentarme con nombre y apellido a hacer la denuncia y sufrir también las consecuencias que implica, en nuestro país, pretender una administración pública diferente.</w:t>
      </w:r>
    </w:p>
    <w:p>
      <w:pPr>
        <w:pStyle w:val="Normal"/>
        <w:spacing w:before="120" w:after="120"/>
        <w:jc w:val="both"/>
        <w:rPr/>
      </w:pPr>
      <w:r>
        <w:rPr/>
        <w:t xml:space="preserve">En cuanto a lo que él dice, si yo tengo idoneidad  o no tengo idoneidad, yo le diría al Dr. Monzo que –esto creo que es del año 2000, me parece, o 2001-, pero que en estos cuatro o cinco años que han pasado yo he dedicado a mi especialización mucho tiempo, de hecho he terminado ya la especialización en derecho penal en la Universidad Austral, y también he hecho y asistido a numerosas jornadas. De manera que si hice una interpretación incorrecta, que en este caso tiene vinculación…, no planteos jurídicos, o sea no interpretaciones probatorias, es decir, a hechos, creo que hoy estoy en mejores condiciones de las que estaba hace cuatro años, como para poder enfrentar y dar solución a cualquier tipo de problema penal. </w:t>
      </w:r>
    </w:p>
    <w:p>
      <w:pPr>
        <w:pStyle w:val="Normal"/>
        <w:spacing w:before="120" w:after="120"/>
        <w:jc w:val="both"/>
        <w:rPr/>
      </w:pPr>
      <w:r>
        <w:rPr/>
        <w:t xml:space="preserve">DR. PITA: Gracias Dra. Vamos ahora a pasar un poco al contenido general de la entrevista. Lo primero le pediríamos Dra. que Ud. nos haga una breve reseña de su desempeño profesional, alguna referencias incidentales realizó recién. Pero dónde se recibió, cual ha sido su actuación en la actividad profesional privada, si ha tenido algún desempeño en la función pública, y muy brevemente también, los antecedentes de tipo académico, o cursado de postgrados. Le aclaro que todo esto nosotros lo conocemos, porque lo hemos evaluado en la instancia oportuna, pero dado el carácter público de la entrevista y para el público presente, nos parece importante que hace esa pequeña reseña. </w:t>
      </w:r>
    </w:p>
    <w:p>
      <w:pPr>
        <w:pStyle w:val="Normal"/>
        <w:spacing w:before="120" w:after="120"/>
        <w:jc w:val="both"/>
        <w:rPr/>
      </w:pPr>
      <w:r>
        <w:rPr/>
        <w:t xml:space="preserve">DRA. VIVIAN: Como no. Bueno, yo terminé mis estudios secundarios en la Escuela Superior de Comercio Carlos Pellegrini, como era una consecuencia natural me inscribí en la Facultad de Ciencias Económicas, donde cursé bastante tiempo y rendí algunas materias. Al cabo de un tiempo me di cuenta que no era ni la economía, ni eran las finanzas, ni eran los números mi vocación, sino que sentía una profunda inclinación por todos los problemas y los conflictos sociales. De manera que me pasé a derecho donde me recibí con diploma de honor y a partir de ahí comencé a transitar mi profesión. En un breve tiempo de recibida, en muy poco tiempo estuve trabajando en un estudio jurídico en Buenos Aires, y después tuve oportunidad de ingresar a la municipalidad de Gualeguaychú en el área de los servicios públicos. Esa fue mi primera aproximación al derecho público que después se convirtió en mi especialidad hasta el día de hoy. Fue muy importante el paso por esa Secretaría, porque estábamos volviendo a la democracia y estábamos en pleno auge o transformación del estado. De manera que yo recuerdo de aquella época como rescatable, el pliego de licitación, haber conformado el pliego de licitación de la privatización de los servicios de higiene urbana, que tuvo después, desde el punto de vista de los hechos, o desde punto de vista del pliego, ningún inconveniente, creo que fue una licitación exitosa. </w:t>
      </w:r>
    </w:p>
    <w:p>
      <w:pPr>
        <w:pStyle w:val="Normal"/>
        <w:spacing w:before="120" w:after="120"/>
        <w:jc w:val="both"/>
        <w:rPr/>
      </w:pPr>
      <w:r>
        <w:rPr/>
        <w:t xml:space="preserve">En el año ’87, me ofrecen, por ser afiliada militante radical, la posibilidad de ingresar como secretaria de bloque en la Cámara de Diputados. Esto me dio una segunda visión del Estado, ya no desde el punto de vista del poder administrador, sino desde el punto de vista del Poder Legislativo. Ahí estuve hasta fines del ’91, en el ’92 volví al municipio, ya absolutamente convencida de que mi hábito era el derecho penal y que necesitaba comenzar a agionar mis conocimientos, porque las transformaciones, el paso del Estado de Bienestar al Estado Social de Derecho era inminente, y se estaba reflejando en muchas decisiones de nuestro Máximo Tribunal, aunque quizás no percibidas en la cotidianidad. Así fue como en el año ’94 comencé mi master en derecho administrativo que actualice en el año 2003, también en la Universidad Austral; y paralelamente dejé el municipio en el año 1995, pasando a actuar como abogada de la matrícula, es decir a actuar de manera independiente. Finalicé el master en el año ’95 y en el año ’96, también con una delegación de la Universidad Austral, tuve la oportunidad de asistir en España a varios cursos y jornadas que me permitieron tomar un conocimiento más efectivo de esas transformaciones y de las necesidades que puede haber o como enfrentar los cambios estructurales en materia pública. </w:t>
      </w:r>
    </w:p>
    <w:p>
      <w:pPr>
        <w:pStyle w:val="Normal"/>
        <w:spacing w:before="120" w:after="120"/>
        <w:jc w:val="both"/>
        <w:rPr/>
      </w:pPr>
      <w:r>
        <w:rPr/>
        <w:t xml:space="preserve">También el año ’96 fue muy significativo porque comenzó mi aproximación al derecho penal. allí la aduana había promovido una serie de despidos, que se hicieron a lo largo y a lo ancho de todo el país y que me dieron la oportunidad de hacer una interpretación tanto del derecho público como del derecho del trabajo, es decir sosteniendo la publicidad del empleo aduanero, y por medio del amparo, que era un mecanismo que todavía, por lo menos a nivel federal no se acostumbraba, me dio la posibilidad de lograr un living case que terminó con la derogación de la norma que había fundado todos esos despidos. Y eso hizo que tomara mi nombre o mi función una trascendencia nacional, por así decirlo, porque se fue repitiendo, me empezaron a llamar, empecé a tener conexiones con otros lugares, por ejemplo Misiones, con provincia de Buenos Aires, con Mendoza. Y seso me aproximó al derecho penal porque prácticamente todas las causas o todos los sumarios de los empleados aduaneros, tienen en el 99,9% que ver con alguna causa penal, por lo riesgosa de la propia actividad. Eso hizo que me empezaran a interesar los problemas de los delitos económicos, y que me vinculara, también, a un estudio de Buenos Aires como es el Estudio Calzada, y empezar a trabajar en el campo del derecho penal, del derecho penal aduanero, del derecho penal económico. También esa aproximación y mis antecedentes con mis estudios en derecho administrativo me hicieron ver que también tenía que recurrir a una especialización superior en el campo del derecho penal. De hecho hice barios cursos en materia de ello, y terminé la especialización el año pasado y prácticamente dedicando el ejercicio profesional al ámbito infraccional y al ámbito penal, a lo que me dedico hasta el día de hoy, ese es el centro de mi labor profesional y, más o menos redondeado, lo que he hecho en los últimos años. </w:t>
      </w:r>
    </w:p>
    <w:p>
      <w:pPr>
        <w:pStyle w:val="Normal"/>
        <w:spacing w:before="120" w:after="120"/>
        <w:jc w:val="both"/>
        <w:rPr/>
      </w:pPr>
      <w:r>
        <w:rPr/>
        <w:t>-Gracias. Dra.</w:t>
      </w:r>
    </w:p>
    <w:p>
      <w:pPr>
        <w:pStyle w:val="Normal"/>
        <w:spacing w:before="120" w:after="120"/>
        <w:jc w:val="both"/>
        <w:rPr/>
      </w:pPr>
      <w:r>
        <w:rPr/>
        <w:t>DR. PONCE: Dra., estaba escuchando atentamente su relación de méritos académicos, y bueno, pienso que esta pregunta la debe conocer perfectamente…, es una pregunta relacionada con el derecho penal y especialmente con una decisión del alto tribunal de la nación, relativa al caso del comisario Expósito. Ud. la conoce…</w:t>
      </w:r>
    </w:p>
    <w:p>
      <w:pPr>
        <w:pStyle w:val="Normal"/>
        <w:spacing w:before="120" w:after="120"/>
        <w:jc w:val="both"/>
        <w:rPr/>
      </w:pPr>
      <w:r>
        <w:rPr/>
        <w:t xml:space="preserve">DRA. VIVIAN: Si si. </w:t>
      </w:r>
    </w:p>
    <w:p>
      <w:pPr>
        <w:pStyle w:val="Normal"/>
        <w:spacing w:before="120" w:after="120"/>
        <w:jc w:val="both"/>
        <w:rPr/>
      </w:pPr>
      <w:r>
        <w:rPr/>
        <w:t>DR. PONCE: Es decir, en el caso Expósito tuvo un pronunciamiento reciente la corte. Ud. recuerda las… o quiere que le aclara un poco…</w:t>
      </w:r>
    </w:p>
    <w:p>
      <w:pPr>
        <w:pStyle w:val="Normal"/>
        <w:spacing w:before="120" w:after="120"/>
        <w:jc w:val="both"/>
        <w:rPr/>
      </w:pPr>
      <w:r>
        <w:rPr/>
        <w:t>DRA. VIVIAN: No, no, no, yo se las voy a decir…</w:t>
      </w:r>
    </w:p>
    <w:p>
      <w:pPr>
        <w:pStyle w:val="Normal"/>
        <w:spacing w:before="120" w:after="120"/>
        <w:jc w:val="both"/>
        <w:rPr/>
      </w:pPr>
      <w:r>
        <w:rPr/>
        <w:t xml:space="preserve">DR. PONCE: ahí se produce una paradoja entre dos principios del derecho penal, o una tensión, más bien. </w:t>
      </w:r>
    </w:p>
    <w:p>
      <w:pPr>
        <w:pStyle w:val="Normal"/>
        <w:spacing w:before="120" w:after="120"/>
        <w:jc w:val="both"/>
        <w:rPr/>
      </w:pPr>
      <w:r>
        <w:rPr/>
        <w:t>DRA. VIVIAN: Si, yo creo que ahí va un poco más allá, si Ud. me permite. Creo que el caso Expósito que se vincula con el caso Bulacio, y con una decisión de la Corte Interamericana de los Derechos Humanos, que obliga al Estado Argentino, como parte de la reparación a continuar, a pesar que se había declarado la prescripción de la acción respecto de Expósito, continuar la investigación y adecuar su derecho interno a eso; en el marco, reitero, de la reparación… Lo importante que tiene también, que la Corte, siguiendo también otros precedentes como fue Cantos, pasa a ser absolutamente ejecutiva las decisiones de la Corte Interamericana. Y me parece, si Ud. me permite, esto tiene vinculación con lo que está ocurriendo con el tema de los derechos humanos, que están yendo a mi modo de ver hacia un derecho penal propio de los derechos humanos, o a un derecho de los derechos humanos, en donde ciertos principios propios del derecho penal, como por ejemplo, el de la legalidad, se están relativizando. Es decir que hoy día ya no podemos decir que, en materia de derecho penal, el principio de la ley previa, cierta y estricta, a la que estamos acostumbrados, sea valedero, sea inmutable. Porque hay muchos precedentes, no solamente lo que estamos viendo con Expósito, sino también lo que ocurrió, por ejemplo, con Acosta, lo que ocurrió con Arancibia Clavel en donde nos están demostrando que parecería que para los derechos humanos tenemos una visión de la legalidad absolutamente más amplia. Y también me parece que hay que tener en cuenta que todos estos derechos, cuya operatividad está declarada por la Corte desde hace mucho tiempo ya, con el precedente de Café La Virginia, por citar alguno, o Ekdmegián, que son absolutamente operativos. A su vez, también en Arancibia, nos están mostrando otro principio penal que está relativizándose, como puede ser la retroactividad de la ley. En donde, precisamente aquí, no habiendo convención, porque la convención sobre la imprescribilidad de los crímenes de lesa humanidad, no estaba vigente, habilita a algún juez la aplicación retroactiva. Y los otros dicen, la… [no se entiende] viene a hacer ahora válida ahora en materia de derechos humanos.</w:t>
      </w:r>
    </w:p>
    <w:p>
      <w:pPr>
        <w:pStyle w:val="Normal"/>
        <w:spacing w:before="120" w:after="120"/>
        <w:jc w:val="both"/>
        <w:rPr/>
      </w:pPr>
      <w:r>
        <w:rPr/>
        <w:t>Y algo que distingo entre Arancibia, por ejemplo, en estos derechos humanos que hacen a los delitos de lesa humanidad, como el caso Bulacio donde no habría un derecho sino una violación flagrante de los derechos humanos, es que, efectivamente… los dos están modificando, están cambiando los principios penales, y yo creo que eso nos tiene que llevar a la alerta, porque si entendemos que las sentencias son ejecutivas, y las interpretaciones de la Corte Interamericana son ejecutivas, van a condicionar las resoluciones de los jueces inferiores. Me parece que es un tema que hay que estar muy alerta.</w:t>
      </w:r>
    </w:p>
    <w:p>
      <w:pPr>
        <w:pStyle w:val="Normal"/>
        <w:spacing w:before="120" w:after="120"/>
        <w:jc w:val="both"/>
        <w:rPr/>
      </w:pPr>
      <w:r>
        <w:rPr/>
        <w:t>DR. PONCE: O sea que, en este caso, que no se trata de una cuestión de delitos de lesa humanidad, que no sería aplicable…</w:t>
      </w:r>
    </w:p>
    <w:p>
      <w:pPr>
        <w:pStyle w:val="Normal"/>
        <w:spacing w:before="120" w:after="120"/>
        <w:jc w:val="both"/>
        <w:rPr/>
      </w:pPr>
      <w:r>
        <w:rPr/>
        <w:t>DRA. VIVIAN: No…</w:t>
      </w:r>
    </w:p>
    <w:p>
      <w:pPr>
        <w:pStyle w:val="Normal"/>
        <w:spacing w:before="120" w:after="120"/>
        <w:jc w:val="both"/>
        <w:rPr/>
      </w:pPr>
      <w:r>
        <w:rPr/>
        <w:t>DR. PONCE: A demás que es posterior…</w:t>
      </w:r>
    </w:p>
    <w:p>
      <w:pPr>
        <w:pStyle w:val="Normal"/>
        <w:spacing w:before="120" w:after="120"/>
        <w:jc w:val="both"/>
        <w:rPr/>
      </w:pPr>
      <w:r>
        <w:rPr/>
        <w:t>DRA. VIVIAN: Si y la Corte lo que le está diciendo es que lo fundamente en el derecho que tienen las víctimas, el derecho  que tiene la familia a haber juzgado, y nos coloca también con otro problema que tenemos, que es inmediato, que es la falta de tiempo razonable entre la condena y la sentencia. Que ese es otro principio que está introduciendo la Corte Interamericana que me parece también que está dando lugar a la modificación…</w:t>
      </w:r>
    </w:p>
    <w:p>
      <w:pPr>
        <w:pStyle w:val="Normal"/>
        <w:spacing w:before="120" w:after="120"/>
        <w:jc w:val="both"/>
        <w:rPr/>
      </w:pPr>
      <w:r>
        <w:rPr/>
        <w:t>DR. PONCE: La disidencia del Dr. Fayt, al respecto…, se la acuerda. Que fue el único voto disidente, lo demás fue prácticamente mayoritario.</w:t>
      </w:r>
    </w:p>
    <w:p>
      <w:pPr>
        <w:pStyle w:val="Normal"/>
        <w:spacing w:before="120" w:after="120"/>
        <w:jc w:val="both"/>
        <w:rPr/>
      </w:pPr>
      <w:r>
        <w:rPr/>
        <w:t>DRA. VIVIAN: Ud. sabe que no lo tengo presente a Fayt.</w:t>
      </w:r>
    </w:p>
    <w:p>
      <w:pPr>
        <w:pStyle w:val="Normal"/>
        <w:spacing w:before="120" w:after="120"/>
        <w:jc w:val="both"/>
        <w:rPr/>
      </w:pPr>
      <w:r>
        <w:rPr/>
        <w:t>DR. PONCE: Fayt critica un poco a la mayoría, es decir que lo pone al imputado como responsable…, digamos, la defensa a ultranza de lo decidido por la Corte Interamericana pone en crisis la garantía individual de la defensa en juicio, por una falencia no imputable…, que no es culpa del imputado sino del Estado, del Estado a través de los tribunales…</w:t>
      </w:r>
    </w:p>
    <w:p>
      <w:pPr>
        <w:pStyle w:val="Normal"/>
        <w:spacing w:before="120" w:after="120"/>
        <w:jc w:val="both"/>
        <w:rPr/>
      </w:pPr>
      <w:r>
        <w:rPr/>
        <w:t>DRA. VIVIAN: Claro, pero en ese caso había llegado tres veces a la Corte, había habido…, de cualquier manera creo que el fallo de la Corte Interamericana es contundente. Es decir, el Estado debe reparar, y la reparación la dejó un poco en manos de la familia Bulacio. Es decir es un fallo muy interesante.</w:t>
      </w:r>
    </w:p>
    <w:p>
      <w:pPr>
        <w:pStyle w:val="Normal"/>
        <w:spacing w:before="120" w:after="120"/>
        <w:jc w:val="both"/>
        <w:rPr/>
      </w:pPr>
      <w:r>
        <w:rPr/>
        <w:t xml:space="preserve">DR. PONCE: muchas gracias. </w:t>
      </w:r>
    </w:p>
    <w:p>
      <w:pPr>
        <w:pStyle w:val="Normal"/>
        <w:spacing w:before="120" w:after="120"/>
        <w:jc w:val="both"/>
        <w:rPr/>
      </w:pPr>
      <w:r>
        <w:rPr/>
        <w:t>Consejero: Dra., después de haber ejercido la profesión durante 22 años, el ejercicio libre de la profesión, la pregunta es ¿qué la ha motivado, cuales son las razones por las cuales decide aspirar a un cargo en la justicia y particularmente en este cargo de Juzgado Correccional?</w:t>
      </w:r>
    </w:p>
    <w:p>
      <w:pPr>
        <w:pStyle w:val="Normal"/>
        <w:spacing w:before="120" w:after="120"/>
        <w:jc w:val="both"/>
        <w:rPr/>
      </w:pPr>
      <w:r>
        <w:rPr/>
        <w:t>DRA. VIVIAN: Como no. Bueno yo creo que ya desde el mismo momento en que estudiaba veía a la figura del juez como el máximo a alcanzar en la carrera profesional. Se me parecía que uno podía acceder a la magistratura, una vez que hubiera cumplido muchos otros pasos, es decir, una vez que uno haya tomado experiencia, una vez que uno también haya tomado experiencia de vida, para poder llegar con prudencia, para poder llegar… usado su sentido común, a un cargo que vuelvo a decir, para mi fue siempre visto como la culminación de la carrera. De manera que creo que eso me acompañó siempre.</w:t>
      </w:r>
    </w:p>
    <w:p>
      <w:pPr>
        <w:pStyle w:val="Normal"/>
        <w:spacing w:before="120" w:after="120"/>
        <w:jc w:val="both"/>
        <w:rPr/>
      </w:pPr>
      <w:r>
        <w:rPr/>
        <w:t xml:space="preserve">Por otro lado siempre me interesó, y de hecho lo he hecho en la práctica profesional, la interpretación, no se si por mi formación pública, siempre yo analicé el problema en base a todos los intereses que estaban en juego y en función, desde ya, que de la posición en que me tocaba estar, es decir que la tarea interpretativa, el poder llegar a determinar qué corresponde, cuales son los derechos de cada uno y como me puedo yo presentar frente al Estado y frente al que tengo en la contraparte. Por otro lado también creo que hay una cuestión, en este momento de mi vida, de asumir reales compromisos. Yo soy muy crítica de los estamentos del Estado, creo que el Estado como está no funciona, creo que el Poder Judicial como está tiene serias fallas; eso que hablábamos recién, entre el hecho y la condena pasan años, y entonces estamos perdiendo hasta el propio fin, el propio sentido que tiene el proceso penal y el Estado se está convirtiendo como en un Estado que siempre tiene que declarar culpable pase lo que pase, no importa. Pero creo que uno tiene que asumir responsabilidades, y responsabilidades sociales, como sería esto; si yo soy crítica y estoy convencida que los organismos del Estado se modifican desde adentro y no desde fuera, no desde la norma sino desde la propia estructura tengo que hacer algo. Por lo tanto creo que también eso es algo que me inspira a estar en este momento aquí. </w:t>
      </w:r>
    </w:p>
    <w:p>
      <w:pPr>
        <w:pStyle w:val="Normal"/>
        <w:spacing w:before="120" w:after="120"/>
        <w:jc w:val="both"/>
        <w:rPr/>
      </w:pPr>
      <w:r>
        <w:rPr/>
        <w:t>Consejero: ¿Dra., Ud. considera que jueces y fiscales deben actuar de oficio ante hechos irregulares evidentes que les competen, y por qué, en general, no lo hacen?</w:t>
      </w:r>
    </w:p>
    <w:p>
      <w:pPr>
        <w:pStyle w:val="Normal"/>
        <w:spacing w:before="120" w:after="120"/>
        <w:jc w:val="both"/>
        <w:rPr/>
      </w:pPr>
      <w:r>
        <w:rPr/>
        <w:t xml:space="preserve">DRA. VIVIAN: Bueno, no me caben dudas que una de las labores del fiscal, en función de lo que establece nuestra Constitución, es promover a la legalidad. Por lo tanto si el fiscal tiene conocimiento de un delito debe promover de oficio la acción penal. Lo que creo que, respecto de lo que Ud. me esta preguntando, es cómo opera el principio de oportunidad, pero creo que también se le deben dar elementos, al fiscal, en cabeza de quien está la acusación, en base a la interpretación de nuestra Constitución, las interpretaciones normativas, para que pueda, en el caso en concreto, poder llegar a determinar si el hecho amerita o no amerita el correspondiente proceso. Me parece que el tema pasa por ver cómo hacemos operativo realmente, sin violar ningún otro principio constitucional, el principio de oportunidad. </w:t>
      </w:r>
    </w:p>
    <w:p>
      <w:pPr>
        <w:pStyle w:val="Normal"/>
        <w:spacing w:before="120" w:after="120"/>
        <w:jc w:val="both"/>
        <w:rPr/>
      </w:pPr>
      <w:r>
        <w:rPr/>
        <w:t>Consejero: Yo soy ingeniero…</w:t>
      </w:r>
    </w:p>
    <w:p>
      <w:pPr>
        <w:pStyle w:val="Normal"/>
        <w:spacing w:before="120" w:after="120"/>
        <w:jc w:val="both"/>
        <w:rPr/>
      </w:pPr>
      <w:r>
        <w:rPr/>
        <w:t>DRA. VIVIAN: Ah, Ud. es ingeniero. Yo creo que muchas veces…, Ud. me dice ¿por qué no lo hacen?</w:t>
      </w:r>
    </w:p>
    <w:p>
      <w:pPr>
        <w:pStyle w:val="Normal"/>
        <w:spacing w:before="120" w:after="120"/>
        <w:jc w:val="both"/>
        <w:rPr/>
      </w:pPr>
      <w:r>
        <w:rPr/>
        <w:t>Consejero: ¿Por qué no lo hacen?</w:t>
      </w:r>
    </w:p>
    <w:p>
      <w:pPr>
        <w:pStyle w:val="Normal"/>
        <w:spacing w:before="120" w:after="120"/>
        <w:jc w:val="both"/>
        <w:rPr/>
      </w:pPr>
      <w:r>
        <w:rPr/>
        <w:t>DRA. VIVIAN: Yo creo que muchas veces no lo hacen porque están inmersos en una vorágine que no les permite tomar…, creo que están muchos fiscales están sobrecargados, y esa propia actividad les impide ver con claridad qué es lo que está pasando más allá de su actividad cotidiana. Creo que muchas veces pasa por eso.</w:t>
      </w:r>
    </w:p>
    <w:p>
      <w:pPr>
        <w:pStyle w:val="Normal"/>
        <w:spacing w:before="120" w:after="120"/>
        <w:jc w:val="both"/>
        <w:rPr/>
      </w:pPr>
      <w:r>
        <w:rPr/>
        <w:t>Consejero -Es decir que hay una falencia en cuanto a cantidad en la justicia.</w:t>
      </w:r>
    </w:p>
    <w:p>
      <w:pPr>
        <w:pStyle w:val="Normal"/>
        <w:spacing w:before="120" w:after="120"/>
        <w:jc w:val="both"/>
        <w:rPr/>
      </w:pPr>
      <w:r>
        <w:rPr/>
        <w:t xml:space="preserve">DRA. VIVIAN: Yo creo que hay una falencia en cuanto al procedimiento en sí. me parece que el procedimiento como está estructurado iría…, sobre todo en la instrucción no cumple con los cometidos de investigación y rapidez que tiene que cumplir. Habría que, y de hecho hay varios proyectos que están en danza, en tratar de dar otra dinámica. Y también creo que hay que tener funcionarios con mucho compromiso y con mucha decisión en la toma de esta medida. Y parte también, me parece, de otra cosa que es volver a generar la credibilidad en la sociedad. Hoy día muchos delitos no llegan a conocimiento porque la misma sociedad descree del procedimiento, entonces es como que estamos embretados en un conflicto que tiene que resolverse de alguna manera, y creo que tiene que resolverse por medidas que van más allá del procedimiento. Es decir, por medios…, evidentemente una ciudad como Gualeguaychú no puede tener dos fiscalías, no dan abasto. Quizás con más presupuesto, con más capacitación, con más formación, con hacer más rápido un procedimiento tan engorroso como el que tenemos. Es decir, con quebrar estas estructuras burocráticas que no responden a lo que hoy nos da, por ejemplo, la tecnología. Pero creo que también pasa por una gran capacitación en el ejercicio de los cargos. </w:t>
      </w:r>
    </w:p>
    <w:p>
      <w:pPr>
        <w:pStyle w:val="Normal"/>
        <w:spacing w:before="120" w:after="120"/>
        <w:jc w:val="both"/>
        <w:rPr/>
      </w:pPr>
      <w:r>
        <w:rPr/>
        <w:t>Consejero -Muchas gracias.</w:t>
      </w:r>
    </w:p>
    <w:p>
      <w:pPr>
        <w:pStyle w:val="Normal"/>
        <w:spacing w:before="120" w:after="120"/>
        <w:jc w:val="both"/>
        <w:rPr/>
      </w:pPr>
      <w:r>
        <w:rPr/>
        <w:t>Dra. Vivian -De nada.</w:t>
      </w:r>
    </w:p>
    <w:p>
      <w:pPr>
        <w:pStyle w:val="Normal"/>
        <w:spacing w:before="120" w:after="120"/>
        <w:jc w:val="both"/>
        <w:rPr/>
      </w:pPr>
      <w:r>
        <w:rPr/>
        <w:t>SR. CASIS: Dr., ¿Qué aclaración, si Ud. considera pertinente, puede hacernos respecto a un sumario, o una información sumaria, que se habría hecho en la Municipalidad que se había hecho cuando Ud. era, entiendo, asesora legal?</w:t>
      </w:r>
    </w:p>
    <w:p>
      <w:pPr>
        <w:pStyle w:val="Normal"/>
        <w:spacing w:before="120" w:after="120"/>
        <w:jc w:val="both"/>
        <w:rPr/>
      </w:pPr>
      <w:r>
        <w:rPr/>
        <w:t xml:space="preserve">DRA. VIVIAN: NO se, no se a que se esta refiriendo. </w:t>
      </w:r>
    </w:p>
    <w:p>
      <w:pPr>
        <w:pStyle w:val="Normal"/>
        <w:spacing w:before="120" w:after="120"/>
        <w:jc w:val="both"/>
        <w:rPr/>
      </w:pPr>
      <w:r>
        <w:rPr/>
        <w:t xml:space="preserve">SR. CASIS: Hoy, gente del público, ciudadanos, me acercan una fotocopia; confieso que no la tuve con el suficiente tiempo para verla, donde se habla de la tramitación de un sumario por un tema de licencias y que se ve cortado, finalmente, por la renuncia suya. Si Ud. considera pertinente aclarar algo al respecto. </w:t>
      </w:r>
    </w:p>
    <w:p>
      <w:pPr>
        <w:pStyle w:val="Normal"/>
        <w:spacing w:before="120" w:after="120"/>
        <w:jc w:val="both"/>
        <w:rPr/>
      </w:pPr>
      <w:r>
        <w:rPr/>
        <w:t xml:space="preserve">DRA. VIVIAN: Si lo que pasó…, bueno cuando yo empecé a estudiar mi master tuve un problema de salud que implicó unas licencias que me dieron, unas licencias otorgadas por el municipio. Me reintegré y después empecé a gestionar mi… licencia para poder estudiar. La licencia me había sido negada, yo hice todos los recursos habidos y por haber que me daba el estatuto del empleado municipal, porque no estaba cuestionando cualquier cosa, porque estaba cuestionando mi derecho a poder perfeccionarme y capacitarme; incluso había hecho una propuesta de recuperar el día, de ir a la tarde y se me negó. Eso llegó a un recurso del Consejo Deliberante y, evidentemente, como esos recursos no se definen por el contenido de las disposiciones sino por los votos, y evidentemente los votos no me eran favorables, porque se resolvieron como cuestiones políticas, no como cuestiones de empleo público, me negaron la licencia a estudiar y por lo tanto yo presenté mi renuncia. Dejando un precedente, que me parece a mi, fue muy lamentable porque evidentemente negar una licencia por estudio para una capacitación que hacía al empleo que estaba haciendo, no habla, me parece, de los derechos que tiene todo empleado público a capacitarse. Esa fue, más o menos, mi historia municipal. </w:t>
      </w:r>
    </w:p>
    <w:p>
      <w:pPr>
        <w:pStyle w:val="Normal"/>
        <w:spacing w:before="120" w:after="120"/>
        <w:jc w:val="both"/>
        <w:rPr/>
      </w:pPr>
      <w:r>
        <w:rPr/>
        <w:t>SR. CASIS: Bien, ¿Ud. en la actualidad tiene un ejercicio activo, intenso del derecho penal frente a los juzgados penales de acá de Gualeguaychú?</w:t>
      </w:r>
    </w:p>
    <w:p>
      <w:pPr>
        <w:pStyle w:val="Normal"/>
        <w:spacing w:before="120" w:after="120"/>
        <w:jc w:val="both"/>
        <w:rPr/>
      </w:pPr>
      <w:r>
        <w:rPr/>
        <w:t>DRA. VIVIAN: Yo, como decía antes, me he limitado al derecho penal económico, que tiene carácter federal. Es decir que mi actuación se puede registrar y ver en el Juzgado Federal, en la Cámara Federal. Lástima que no está el Dr. Álvarez acá, que siempre confronto con él porque mi forma de trabajo es ir a dar informes orales en la Cámara ante cualquier apelación, y podría haber dado una opinión al respecto. Yo hago fuero federal, por eso estoy vinculada con capital federal, no hago los delitos comunes.</w:t>
      </w:r>
    </w:p>
    <w:p>
      <w:pPr>
        <w:pStyle w:val="Normal"/>
        <w:spacing w:before="120" w:after="120"/>
        <w:jc w:val="both"/>
        <w:rPr/>
      </w:pPr>
      <w:r>
        <w:rPr/>
        <w:t>SR. CASIS: ¿De qué forma Ud. se actualiza en los conocimientos, qué fuentes consulta, los libros, internet, ediciones digitales?</w:t>
      </w:r>
    </w:p>
    <w:p>
      <w:pPr>
        <w:pStyle w:val="Normal"/>
        <w:spacing w:before="120" w:after="120"/>
        <w:jc w:val="both"/>
        <w:rPr/>
      </w:pPr>
      <w:r>
        <w:rPr/>
        <w:t xml:space="preserve">DRA. VIVIAN: Yo, aparte de las especializaciones que refería, que las hago todas…, siempre me ha tenido como alumna la Universidad de Austral, me informo…, tengo como subscripciones, no se si esto es lo que Ud. quiere saber…, yo soy subscriptora de La Ley, soy subscriptora de Delta Editora, de Legis, y tengo también una biblioteca bastante importante en lo que ha sido el ámbito de mi trabajo. Por ejemplo, para citar autores de derecho penal, tengo desde Jakobs, Roxin, tengo Bacigalupo, tengo Mir Puig, tengo Silva Sánchez, es decir, Zaffaroni. Porque siempre he sido…, cada vez que tuve que hacer un planteo, mi fundamentación está referida en primer lugar a lo que dice la jurisprudencia y en segundo lugar a lo que dice la doctrina. Así que, no tengo, sinceramente, la biblioteca que querría tener, porque es una cuestión de costos. Y después también, por vía internet, es parte de mi trabajo. </w:t>
      </w:r>
    </w:p>
    <w:p>
      <w:pPr>
        <w:pStyle w:val="Normal"/>
        <w:spacing w:before="120" w:after="120"/>
        <w:jc w:val="both"/>
        <w:rPr/>
      </w:pPr>
      <w:r>
        <w:rPr/>
        <w:t>SR. CASIS: Si bien Ud. dice que no tiene prácticamente actuación frente a los delitos comunes…</w:t>
      </w:r>
    </w:p>
    <w:p>
      <w:pPr>
        <w:pStyle w:val="Normal"/>
        <w:spacing w:before="120" w:after="120"/>
        <w:jc w:val="both"/>
        <w:rPr/>
      </w:pPr>
      <w:r>
        <w:rPr/>
        <w:t>DRA. VIVIAN: Si bueno, es una forma de decir.</w:t>
      </w:r>
    </w:p>
    <w:p>
      <w:pPr>
        <w:pStyle w:val="Normal"/>
        <w:spacing w:before="120" w:after="120"/>
        <w:jc w:val="both"/>
        <w:rPr/>
      </w:pPr>
      <w:r>
        <w:rPr/>
        <w:t>SR. CASIS: Si. Le quería preguntar, hay una sensación, bastante evidente, de que el derecho penal, en realidad está persiguiendo a tanto a victimarios…, como a…, afecta a víctimas de bajos o nulos recursos económicos. Contrariamente, y tal vez en su experiencia esto lo puede enriquecer, no ha avanzado prácticamente nada, el derecho penal en los últimos años, o por lo menos con la rapidez debida, frente a los delitos de guante blanco, corrupción en el Estado, delitos económicos que afectan profundamente la calidad de vida, también, y genera acá abajo más situaciones de inequidad. Quería saber, si Ud. tiene una reflexión al respecto, si comparte esta mirada, si habría soluciones de distinto tipo que se puedan dar para revertirlo.</w:t>
      </w:r>
    </w:p>
    <w:p>
      <w:pPr>
        <w:pStyle w:val="Normal"/>
        <w:spacing w:before="120" w:after="120"/>
        <w:jc w:val="both"/>
        <w:rPr/>
      </w:pPr>
      <w:r>
        <w:rPr/>
        <w:t>DRA. VIVIAN: Si, yo creo que Ud. tocó los dos polos de los conflictos penales. Uno, los delitos que están vinculados…, desde el terrorismo, tráfico de armas, guantes blancos, los delitos económicos, y el otro el delito que está vinculado con las necesidades de una sociedad que está como está la sociedad argentina. En el primer caso, es decir en aquellos casos de los delitos que trasuntan las fronteras del país y que tienen una forma de comisión muy, muy particular, en donde ya no están realizados por una persona física, sino que están realizados por una persona jurídica, y también el caso de lavado de dinero que tiene mucha implicancia en las clases más pobres, también cuando llega a instalarse y demás… Creo que ello constituye el gran desafío del derecho penal en este momento, que algunos autores como Jackobs empiezan a ver como el derecho penal de… [no se entiende la palabra]. En esto creo que está la doctrina europea, sobre todo, trabajando; y que va a necesitar decisiones políticas para su real combate. Porque, vuelvo a decir, trasuntan lo que puede ser la esfera de un determinado territorio, de un determinado país. Son muy complejos, por eso yo tengo escrito que en materia de responsabilidad penal de personas jurídicas, quizás, una forma efectiva de quebrar a la estructura de la persona jurídica no esté en el derecho penal sino en el derecho administrativo. Pero evidentemente mientras tengamos órganos de la administración pública que no efectúan los controles y que no son confiables para actuar en el campo infraccional, tampoco tenemos mucha solución. Pero no serían problemas normativos, son problemas de hecho.</w:t>
      </w:r>
    </w:p>
    <w:p>
      <w:pPr>
        <w:pStyle w:val="Normal"/>
        <w:spacing w:before="120" w:after="120"/>
        <w:jc w:val="both"/>
        <w:rPr/>
      </w:pPr>
      <w:r>
        <w:rPr/>
        <w:t xml:space="preserve">Y en el segundo plano, es decir lo que nosotros nos enfrentamos hoy día, el delito incluso por necesidad, esa aproximación que tiene la gente porque no tiene otra salida y entonces el delito que le aparece como algo…, como una amigo, como algo a lo que acceden. Y yo creo que ahí también vuelven, lo que nos está revelando esto, es que estamos de un país que carece de políticas de Estado, cuando digo políticas de Estado me refiero a aquellas que trasunten la esfera de lo partidario, que tengan un gran sentido republicano, que ven más allá adelante, y que ataquen el verdadero germen de la delincuencia; que permitan el verdadero desarrollo de la familia, para –como diría el dr. Cristina con, un especialista en derecho de familia- que remuevan los escollos que tiene la familia para desarrollarse en nuestro país. Es decir políticas que apunten a la educación, políticas que apunten a la salud, políticas que apunte a la vivienda, tributaria; que permiten que esta familia tenga otra alternativa diferente a las que tiene hoy día. Si no tenemos esto, creo que desgraciadamente no tenemos futuro tampoco. </w:t>
      </w:r>
    </w:p>
    <w:p>
      <w:pPr>
        <w:pStyle w:val="Normal"/>
        <w:spacing w:before="120" w:after="120"/>
        <w:jc w:val="both"/>
        <w:rPr/>
      </w:pPr>
      <w:r>
        <w:rPr/>
        <w:t xml:space="preserve">Por eso digo, son los dos puntos, los dos grandes desafíos, más políticos que jurídicos. </w:t>
      </w:r>
    </w:p>
    <w:p>
      <w:pPr>
        <w:pStyle w:val="Normal"/>
        <w:spacing w:before="120" w:after="120"/>
        <w:jc w:val="both"/>
        <w:rPr/>
      </w:pPr>
      <w:r>
        <w:rPr/>
        <w:t>Consejero -Dra., le voy a hacer una pregunta que, más que jurídica yo diría que es sociológica, y que se vincula un poco con lo que Ud. acaba de decir. Desde mi óptica yo visualizo que el derecho penal pretende aplicar las normas del contrato social a personas que están, evidentemente, excluidas del contrato social. Es decir que no tiene educación, no tienen trabajo, no tienen salud, no tienen cobertura de ninguna especie. ¿qué le parece esta situación… es así?</w:t>
      </w:r>
    </w:p>
    <w:p>
      <w:pPr>
        <w:pStyle w:val="Normal"/>
        <w:spacing w:before="120" w:after="120"/>
        <w:jc w:val="both"/>
        <w:rPr/>
      </w:pPr>
      <w:r>
        <w:rPr/>
        <w:t>DRA. VIVIAN: Si, yo creo que en gran parte es así, que la proximidad con el delito, y la posibilidad previa a la droga, que es un condicionante también del delito, es un problema social, como Ud. dijo, más que jurídico. Y quizás habría que buscar otras vías alternativas, por ejemplo, en el primer caso, en la primer condena, que cumplan que tiene que tener la pena, que son los fines de prevención y de resocialización. Es decir que esa persona que, efectivamente, cayó por primera vez en el delito sea el propio Estado, a través, del principio de la solidaridad que nos tiene que convocar, el que le brinde el ámbito propicio para que eso no se vuelve a ocurrir. Por eso es, un poco en lo que decía antes, quizás falten las otras políticas que actúen sobre la consecuencia. Es decir que todos estemos convencidos, porque… me parece que tampoco es una cuestión que nos falten recursos, yo creo que tenemos recursos mal distribuidos. Quizás lo que falte es aunar esos recursos, para aplicarlos al caso en concreto y lograr que el fin de la pena se cumpla, que no sea solamente teórico. Que esa persona que delinquió por primera vez, su primera aproximación al delito, encuentre un ámbito propicio para no volver a delinquir. Me parece que esa también es otra deuda pendiente.</w:t>
      </w:r>
    </w:p>
    <w:p>
      <w:pPr>
        <w:pStyle w:val="Normal"/>
        <w:spacing w:before="120" w:after="120"/>
        <w:jc w:val="both"/>
        <w:rPr/>
      </w:pPr>
      <w:r>
        <w:rPr/>
        <w:t xml:space="preserve">Consejero -Dra. frente a su posición sobre la defensa de los derechos humanos, y teniendo en cuenta un debate que se da mucho en estos días en nuestro país, a partir de algunas afirmaciones a favor de la despenalización del aborto, cual es su opinión en materia de defensa a la vida, como categoriza la dignidad de la persona desde el punto de vista de la vida, de la persona concebida y de la persona por nacer. </w:t>
      </w:r>
    </w:p>
    <w:p>
      <w:pPr>
        <w:pStyle w:val="Normal"/>
        <w:spacing w:before="120" w:after="120"/>
        <w:jc w:val="both"/>
        <w:rPr>
          <w:u w:val="single"/>
        </w:rPr>
      </w:pPr>
      <w:r>
        <w:rPr/>
        <w:t>DRA. VIVIAN: Yo tengo como una convicción personal…</w:t>
      </w:r>
    </w:p>
    <w:p>
      <w:pPr>
        <w:pStyle w:val="Normal"/>
        <w:spacing w:before="120" w:after="120"/>
        <w:jc w:val="both"/>
        <w:rPr/>
      </w:pPr>
      <w:r>
        <w:rPr/>
        <w:t xml:space="preserve">DRA. VIVIAN: …al derecho a la vida a través de los pactos internacionales, por lo tanto no creo que haya ningún tipo de salida para que el aborto pueda instituirse legalmente en la Argentina. Ahora es evidente que puede haber determinadas situaciones, que la ley las contemplas, en donde pueda haber una situación como poner en riesgo la vida de la madre, y que en ese caso sopesando los iguales intereses, o iguales derechos, bueno se opata por la vida de la madre. Pero en mi concepción, estoy totalmente en contra del aborto, no obstante, tengo que decir también, tengo que respetar las opiniones en adverso, porque me parece que eso hace a la esencia democrática, pero mi convicción… en contra. </w:t>
      </w:r>
    </w:p>
    <w:p>
      <w:pPr>
        <w:pStyle w:val="Normal"/>
        <w:spacing w:before="120" w:after="120"/>
        <w:jc w:val="both"/>
        <w:rPr/>
      </w:pPr>
      <w:r>
        <w:rPr/>
        <w:t>DR. PITA: Dra., dos preguntas finales. Ud. tiene participación en entidades deportivas, culturales, o sea fuera de lo jurídico. Tiene alguna participación en entidades intermedias.</w:t>
      </w:r>
    </w:p>
    <w:p>
      <w:pPr>
        <w:pStyle w:val="Normal"/>
        <w:spacing w:before="120" w:after="120"/>
        <w:jc w:val="both"/>
        <w:rPr/>
      </w:pPr>
      <w:r>
        <w:rPr/>
        <w:t xml:space="preserve">DRA. VIVIAN: Soy, desde hace mucho tiempo, aportante de UNICEF, lo que me ha valido el carnecito de amiga de UNICEF, y además también integro la cooperadora del hospital desde hace mucho tiempo, donde soy vicepresidenta. </w:t>
      </w:r>
    </w:p>
    <w:p>
      <w:pPr>
        <w:pStyle w:val="Normal"/>
        <w:spacing w:before="120" w:after="120"/>
        <w:jc w:val="both"/>
        <w:rPr/>
      </w:pPr>
      <w:r>
        <w:rPr/>
        <w:t>DR. PITA: Otra pregunta. Ud. a demás de, obviamente su inclinación por los temas jurídicos, le interesan algunos otros aspectos de la cultura, le interesa el cine, la literatura, la pintura, eventualmente, tiene alguna afición fuera de lo profesional, estrictamente?</w:t>
      </w:r>
    </w:p>
    <w:p>
      <w:pPr>
        <w:pStyle w:val="Normal"/>
        <w:spacing w:before="120" w:after="120"/>
        <w:jc w:val="both"/>
        <w:rPr/>
      </w:pPr>
      <w:r>
        <w:rPr/>
        <w:t xml:space="preserve">DRA. VIVIAN: Yo, si tuviera que nombrar una afición, es mi jardín, mi huerta y mis plantas. Aparte, también, todo lo que pueda estar vinculado con los trabajos manuales, con la pintura, eso también me interesa mucho. Pero mi momento de esparcimiento están en las plantas, digamos. </w:t>
      </w:r>
    </w:p>
    <w:p>
      <w:pPr>
        <w:pStyle w:val="Normal"/>
        <w:spacing w:before="120" w:after="120"/>
        <w:jc w:val="both"/>
        <w:rPr/>
      </w:pPr>
      <w:r>
        <w:rPr/>
        <w:t xml:space="preserve">DR. PITA: Se mantiene informada, es Ud. lectora de diarios, de información de tipo general. </w:t>
      </w:r>
    </w:p>
    <w:p>
      <w:pPr>
        <w:pStyle w:val="Normal"/>
        <w:spacing w:before="120" w:after="120"/>
        <w:jc w:val="both"/>
        <w:rPr/>
      </w:pPr>
      <w:r>
        <w:rPr/>
        <w:t xml:space="preserve">DRA. VIVIAN: Y si, mire, yo cuando me levanto pongo televisión, así que salgo informada. A veces no es lo mejor, digamos, salir informada a la mañana con las noticias de los noticieros de las 6 de la mañana, digamos que no es un buen inicio. Después, leo por internet, La Nación, y también, vía internet, lo que pueden ser los diarios de la provincia. Recibo el ejemplar de La Nación, y bueno, pertenezco a un ámbito donde las discusiones y los problemas de la sociedad de nuestros días, están permanentes, así que creo que estoy informada. </w:t>
      </w:r>
    </w:p>
    <w:p>
      <w:pPr>
        <w:pStyle w:val="Normal"/>
        <w:spacing w:before="120" w:after="120"/>
        <w:jc w:val="both"/>
        <w:rPr/>
      </w:pPr>
      <w:r>
        <w:rPr/>
        <w:t xml:space="preserve">DR. PITA: Muchas gracias Dra. </w:t>
      </w:r>
    </w:p>
    <w:p>
      <w:pPr>
        <w:pStyle w:val="Normal"/>
        <w:spacing w:before="120" w:after="120"/>
        <w:jc w:val="both"/>
        <w:rPr/>
      </w:pPr>
      <w:r>
        <w:rPr/>
        <w:t>DRA. VIVIAN: No, de nada.</w:t>
      </w:r>
    </w:p>
    <w:p>
      <w:pPr>
        <w:pStyle w:val="Normal"/>
        <w:spacing w:before="120" w:after="120"/>
        <w:jc w:val="both"/>
        <w:rPr/>
      </w:pPr>
      <w:r>
        <w:rPr/>
        <w:t>DR. PITA: Vamos a hacer un muy corto cuarto intermedio. Estamos un poco atrasados en el horario previsto para poder comenzar…, que hora es ahora? Digamos en 15, 20 minutos nos encontramos nuevamente. 15 minutos para comenzar con la entrevista para el concurso de juzgado de familia y menores.</w:t>
      </w:r>
    </w:p>
    <w:p>
      <w:pPr>
        <w:pStyle w:val="Normal"/>
        <w:spacing w:before="120" w:after="12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13:00Z</dcterms:created>
  <dc:creator>Facundo</dc:creator>
  <dc:description/>
  <dc:language>en-US</dc:language>
  <cp:lastModifiedBy>Pc_2</cp:lastModifiedBy>
  <dcterms:modified xsi:type="dcterms:W3CDTF">2005-06-30T13:13:00Z</dcterms:modified>
  <cp:revision>2</cp:revision>
  <dc:subject/>
  <dc:title>[CONCURSO nº 11]</dc:title>
</cp:coreProperties>
</file>