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rPr>
      </w:pPr>
      <w:r>
        <w:rPr>
          <w:rFonts w:cs="Tahoma"/>
        </w:rPr>
        <w:t>ENTREVISTA PÚBLICA CONCURSO N° 1</w:t>
      </w:r>
    </w:p>
    <w:p>
      <w:pPr>
        <w:pStyle w:val="Normal"/>
        <w:jc w:val="both"/>
        <w:rPr>
          <w:rFonts w:ascii="Tahoma" w:hAnsi="Tahoma" w:cs="Tahoma"/>
          <w:b/>
          <w:b/>
          <w:sz w:val="24"/>
          <w:u w:val="single"/>
          <w:lang w:val="es-MX"/>
        </w:rPr>
      </w:pPr>
      <w:r>
        <w:rPr>
          <w:rFonts w:cs="Tahoma" w:ascii="Tahoma" w:hAnsi="Tahoma"/>
          <w:b/>
          <w:sz w:val="24"/>
          <w:u w:val="single"/>
          <w:lang w:val="es-MX"/>
        </w:rPr>
      </w:r>
    </w:p>
    <w:p>
      <w:pPr>
        <w:pStyle w:val="Normal"/>
        <w:jc w:val="both"/>
        <w:rPr>
          <w:rFonts w:ascii="Tahoma" w:hAnsi="Tahoma" w:cs="Tahoma"/>
          <w:sz w:val="24"/>
          <w:lang w:val="es-MX"/>
        </w:rPr>
      </w:pPr>
      <w:r>
        <w:rPr>
          <w:rFonts w:cs="Tahoma" w:ascii="Tahoma" w:hAnsi="Tahoma"/>
          <w:sz w:val="24"/>
          <w:lang w:val="es-MX"/>
        </w:rPr>
        <w:t>Buenos días, vamos a comenzar hoy la entrevista para el cargo de Juez en lo civil y Comercial Nº 2 de la ciudad de Concordia. Los postulantes que han quedado en condiciones de ingresar a ésta tercera y última etapa del concurso, son los Dres. De Urquiza, Mansilla, Marfil y Tepsich. Ellos serán convocados de acuerdo a lo que es el criterio de éste Consejo, en orden alfabético y comenzaremos entonces la entrevista con el Dr. Justo José de Urquiza que es uno de los cuatro postulantes mencionados.</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u w:val="single"/>
          <w:lang w:val="es-MX"/>
        </w:rPr>
      </w:pPr>
      <w:r>
        <w:rPr>
          <w:rFonts w:cs="Tahoma" w:ascii="Tahoma" w:hAnsi="Tahoma"/>
          <w:b/>
          <w:sz w:val="24"/>
          <w:u w:val="single"/>
          <w:lang w:val="es-MX"/>
        </w:rPr>
        <w:t>DR. JUSTO JOSÉ DE URQUIZA.</w:t>
      </w:r>
    </w:p>
    <w:p>
      <w:pPr>
        <w:pStyle w:val="Normal"/>
        <w:jc w:val="both"/>
        <w:rPr>
          <w:rFonts w:ascii="Tahoma" w:hAnsi="Tahoma" w:cs="Tahoma"/>
          <w:b/>
          <w:b/>
          <w:sz w:val="24"/>
          <w:u w:val="single"/>
          <w:lang w:val="es-MX"/>
        </w:rPr>
      </w:pPr>
      <w:r>
        <w:rPr>
          <w:rFonts w:cs="Tahoma" w:ascii="Tahoma" w:hAnsi="Tahoma"/>
          <w:b/>
          <w:sz w:val="24"/>
          <w:u w:val="single"/>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Dr. De Urquiza, quisiéramos que brevemente nos cuente un poco sus antecedentes profesionales, un poco su vida profesional y eventualmente judicial, desde que se recibió, donde se recibió, todo esto muy brevemente, si bien nosotros lo conocemos porque hemos evaluado oportunamente sus antecedentes, nos parece conveniente recordarlo acá y para que el público presente también se interiorice.</w:t>
      </w:r>
    </w:p>
    <w:p>
      <w:pPr>
        <w:pStyle w:val="Normal"/>
        <w:jc w:val="both"/>
        <w:rPr>
          <w:rFonts w:ascii="Tahoma" w:hAnsi="Tahoma" w:eastAsia="Tahoma" w:cs="Tahoma"/>
          <w:sz w:val="24"/>
          <w:lang w:val="es-MX"/>
        </w:rPr>
      </w:pPr>
      <w:r>
        <w:rPr>
          <w:rFonts w:eastAsia="Tahoma" w:cs="Tahoma" w:ascii="Tahoma" w:hAnsi="Tahoma"/>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Bueno, yo egresé de la Universidad Nacional de Buenos Aires, en el año 89. En el año 91, vine a Concordia, de donde soy oriundo. Trabajé esos dos años, en Buenos Aires, en un estudio jurídico y acá en Concordia ejercí la profesión en el año 91, en el año 92, ingresé como Secretario Suplente, del Juzgado de Trabajo N° 5. Que comenzaba con competencia plena a partir de ese año, porque había sido uno de los dos Juzgados creados para solucionar el tema laboral que se había planteado acá, con los atrasos de sentencias y demás... fue Secretario Suplente desde el 92 hasta el 98, la mayor parte del tiempo en el Juzgado de Trabajo N° 5, pero también hice suplencias en el Juzgado Civil N° 3, en el Juzgado Civil N° 4 y en la Sala Civil, todos de acá de Concordia. En el año 98, pasé a ser titular, Secretario titular del Juzgado N° 5 hasta la actualidad, Juzgado que a partir de febrero del 2001, tiene competencia Civil y Comercial a raíz, de bueno... de una serie de cambios que se produjeron, uno fue el Juzgado de Trabajo 1 que se transformó en Juzgado de Familia y bueno nosotros... en ese momento, nos plantearon la posibilidad de hacernos, de agregarnos competencia civil y bueno aceptamos el desafío y estamos en eso. Y bueno, a partir de noviembre del año pasado hasta el mes pasado, estuvo a cargo del Juzgado Civil N° 1, en razón de... suplente, obviamente, en razón de movimientos por todos conocidos, del Superior Tribunal y... bueno ahora estoy de vuelta en mi Secretaría.</w:t>
      </w:r>
    </w:p>
    <w:p>
      <w:pPr>
        <w:pStyle w:val="Normal"/>
        <w:jc w:val="both"/>
        <w:rPr>
          <w:rFonts w:ascii="Tahoma" w:hAnsi="Tahoma" w:cs="Tahoma"/>
          <w:b/>
          <w:b/>
          <w:sz w:val="24"/>
          <w:lang w:val="es-MX"/>
        </w:rPr>
      </w:pPr>
      <w:r>
        <w:rPr>
          <w:rFonts w:cs="Tahoma" w:ascii="Tahoma" w:hAnsi="Tahoma"/>
          <w:b/>
          <w:sz w:val="24"/>
          <w:lang w:val="es-MX"/>
        </w:rPr>
      </w:r>
    </w:p>
    <w:p>
      <w:pPr>
        <w:pStyle w:val="Normal"/>
        <w:jc w:val="both"/>
        <w:rPr/>
      </w:pPr>
      <w:r>
        <w:rPr>
          <w:rFonts w:cs="Tahoma" w:ascii="Tahoma" w:hAnsi="Tahoma"/>
          <w:b/>
          <w:sz w:val="24"/>
          <w:lang w:val="es-MX"/>
        </w:rPr>
        <w:t>PREGUNTA</w:t>
      </w:r>
      <w:r>
        <w:rPr>
          <w:rFonts w:cs="Tahoma" w:ascii="Tahoma" w:hAnsi="Tahoma"/>
          <w:sz w:val="24"/>
          <w:lang w:val="es-MX"/>
        </w:rPr>
        <w:t>:</w:t>
      </w:r>
    </w:p>
    <w:p>
      <w:pPr>
        <w:pStyle w:val="Textoindependiente2"/>
        <w:rPr>
          <w:rFonts w:cs="Tahoma"/>
          <w:sz w:val="24"/>
        </w:rPr>
      </w:pPr>
      <w:r>
        <w:rPr>
          <w:rFonts w:cs="Tahoma"/>
          <w:sz w:val="24"/>
        </w:rPr>
        <w:t>Dr. ¿Ud. ejerció la profesión privadamente o n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 xml:space="preserve">Ejercí pero muy poco, ejercí en ese año del 90... en el 91, mejor dicho. Y en el 96, que fue un año que quedé, que entre todas las suplencias, en ese año volví a la profesión.  </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Ocupa su cargo titular actualmente? Secretario de un Juzgado Civil, digamos, convertido e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Hoy, es civil. Laboral nos queda un residual muy reducido que en general está, lo residual laboral es todo... está en etapa de ejecución de sentencias, lo que queda, no hay nada má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 xml:space="preserve">Muy bien. Sí, Dr. seguramente al Ud. inscribirse para concursar en éste concurso, ha meditado sobre algún tipo de organización para el Juzgado al que aspira, podría hacer algún comentario. </w:t>
      </w:r>
    </w:p>
    <w:p>
      <w:pPr>
        <w:pStyle w:val="Normal"/>
        <w:jc w:val="both"/>
        <w:rPr>
          <w:rFonts w:ascii="Tahoma" w:hAnsi="Tahoma" w:eastAsia="Tahoma" w:cs="Tahoma"/>
          <w:sz w:val="24"/>
          <w:lang w:val="es-MX"/>
        </w:rPr>
      </w:pPr>
      <w:r>
        <w:rPr>
          <w:rFonts w:eastAsia="Tahoma" w:cs="Tahoma" w:ascii="Tahoma" w:hAnsi="Tahoma"/>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Buena, yo en principio, cualquier medida a adoptar va a tener que ser sobre la realidad del Juzgado y la estructura que tiene y demás. En lo que hace a mi experiencia como Secretario básicamente, y que algo he podido implementar en éste tiempo que estuvo a cargo del Juzgado Civil N° 1: Básicamente me parece que tenemos que concientizarnos que, de que es un equipo en el que cada uno tiene una función realmente importante, porque no sirve de nada que el Juez sea brillante y tenga el Despacho al día con sentencias brillantes, si después no hay nadie que cosa, no hay nadie que acomode los expedientes, que atienda bien la mesa de entrada y demás. En el Juzgado del que soy Secretario, nosotros tenemos una organización distinta a la que tiene la mayoría de los Juzgados Civiles locales. Generalmente acá se distribuye el Jefe de Despacho, provee el grueso del trámite, el Oficial Principal toma audiencias y provee iniciales, libra los cheques y si tiene, obviamente, porque las audiencias le llevan mucho tiempo... Nosotros en el Juzgado del que soy Secretario, en realidad tenemos dos personas que proveen. Nos ha dado un muy buen resultado en función de las posibles ausencias de alguno, entonces el otro empleado sabe, obviamente no porque uno se lo imponga, sino porque además me parece que pasa por entender que en definitiva si todos quieren progresar y quieren el día de mañana, ascender, nadie le va a preguntar si sabe proveer o si no sabe proveer, le va a tocar y lo va a tener que hacer. Entonces que mejor que hacerlo e ir preparándose de a poco. Entonces nosotros hacemos, dos proveen, resignamos un empleado de Mesa de Entradas para el caso de las audiencias, a raíz de la provisión de la informática, entonces tratamos de que la computadora sea un elemento de consulta permanente y que el pedido del expediente y todo eso se  limite lo más posible, obviamente que si la cantidad de profesionales que asisten es muy grande no se puede, pero hay horarios en os que la asistencia no es tan importante y a nosotros nos ha dado muy buen resultado. Inclusive implementamos nosotros notificamos de oficio las Sentencias, no dejamos que el profesional tenga que hacer las Cédulas, digamos, directamente sale la Sentencia y sale... se notifica y después las inquietudes que pueda presentar el personal, para mejorar el funcionamiento y su participación en ese equipo, bienvenidas fueron siempre y bienvenidas fueron siempre y serán bienvenidas siempre. Y bueno, si alguno quiere tomar audiencias o empezar a proveer, pensando en que va a tener un concurso dentro de un tiempo, siempre se ha permitido y de hecho se está haciendo ¿no?. Hablando... por eso ahora,  eso es aplicable así en éste Juzgado para el que estoy concursando lo veré en el momento porque probablemente esté funcionando bien como está organizando y no sea necesario incluir ese tipo de modificaciones. Pero, si que por ejemplo... que no esté tan encasillado el personal haciendo una tarea sola, porque el día que hay una licencia por alguna enfermedad de esas prolongadas se complica porque recién ahí al que tendría que ir, el que tiene que ir a cubrir ese bache le cuesta empezar a tomar audiencias o le cuesta proveer porque nunca tuvo la oportunidad de hacerlo, o sea, darle la oportunidad a todos de hacer todo, en la medida obviamente de...</w:t>
      </w:r>
    </w:p>
    <w:p>
      <w:pPr>
        <w:pStyle w:val="Textoindependiente2"/>
        <w:rPr>
          <w:rFonts w:cs="Tahoma"/>
          <w:sz w:val="24"/>
        </w:rPr>
      </w:pPr>
      <w:r>
        <w:rPr>
          <w:rFonts w:cs="Tahoma"/>
          <w:sz w:val="24"/>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Y en cuánto al rol del Juez, propiamente dentro de esa estructura, como lo percibe usted. Usted nos está hablando un poco de la estructura por debajo del Juez, pero el rol del Juez...</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El Juez controlando, digamos, o... controlando ese tipo... la organización interna y dándole... teniendo la mayor inmediatez posible en lo que hace al trámite del Juzgado. Nosotros por ejemplo, si el ejemplo por ahí vale, a raíz de que tenemos una formación laboral donde el trámite es mucho más de oficio que el civil, la prueba intentamos purgarla lo más posible. Lo hacemos, digo porque lo hacemos, con el Juez, entonces si yo estuviera e Juez lo haría con mi Secretario, y no que eso sea una tarea más que pasa porque en definitiva hay prueba que termina... analizarla antes y  que no se produzca prueba que no... que después no tiene ningún interés. Es decir acá hay mucho problema con los peritos por ejemplo, problemas que se presentan al final, porque no terminan cobrando sus honorarios y muchas veces la prueba pericial a la luz de la documental agregada, no tiene la importancia que para el abogado en su momento podía tener. Entonces tratar de limpiar, digamos, eso y hacer mucho más ágil el trámite, cosa de que los tiempos se acorten y no sea... porque lo peor que hay me parece para el abogado, es que si encima al final la sentencia le sale en contra, que haya tenido que tener, para el abogado y el justiciable, ¿no?, haya tenido que pasar por un trámite sumamente engorroso que se prolongó en el tiempo prácticamente en forma indefinida y n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sz w:val="24"/>
          <w:lang w:val="es-MX"/>
        </w:rPr>
        <w:t xml:space="preserve">¿Y la audiencia de conciliación... </w:t>
      </w:r>
      <w:r>
        <w:rPr>
          <w:rFonts w:cs="Tahoma" w:ascii="Tahoma" w:hAnsi="Tahoma"/>
          <w:b/>
          <w:sz w:val="24"/>
          <w:lang w:val="es-MX"/>
        </w:rPr>
        <w:t>(sin audio)</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Audiencia de conciliación, nosotros hemos tenido experiencia en la parte laboral y no hemos tenido éxito. Más allá de la purga de la prueba y el reconocimiento de algunos hechos puntuales. Porque me parece que el tema pasa por una cuestión de... además de nosotros asumir la idea de la importancia del profesional. Es decir, generalmente el cliente, va y hace lo que el profesional le dice y entonces queda muy acotada la discusión  de la posibilidad de llegar a un arreglo. Entonces como hemos tenido esa pobre experiencia, digamos... ha habido conciliación en la parte laboral, en la parte civil no se nos ha presentado, en este tiempo, no se me ha presentado a mí por lo menos, ninguna posibilidad de arregl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eastAsia="Tahoma" w:cs="Tahoma" w:ascii="Tahoma" w:hAnsi="Tahoma"/>
          <w:sz w:val="24"/>
          <w:lang w:val="es-MX"/>
        </w:rPr>
        <w:t xml:space="preserve"> </w:t>
      </w:r>
      <w:r>
        <w:rPr>
          <w:rFonts w:cs="Tahoma" w:ascii="Tahoma" w:hAnsi="Tahoma"/>
          <w:sz w:val="24"/>
          <w:lang w:val="es-MX"/>
        </w:rPr>
        <w:t xml:space="preserve">Y éste ámbito general de modificación, de... </w:t>
      </w:r>
      <w:r>
        <w:rPr>
          <w:rFonts w:cs="Tahoma" w:ascii="Tahoma" w:hAnsi="Tahoma"/>
          <w:b/>
          <w:sz w:val="24"/>
          <w:lang w:val="es-MX"/>
        </w:rPr>
        <w:t>(sin audio)</w:t>
      </w:r>
      <w:r>
        <w:rPr>
          <w:rFonts w:cs="Tahoma" w:ascii="Tahoma" w:hAnsi="Tahoma"/>
          <w:sz w:val="24"/>
          <w:lang w:val="es-MX"/>
        </w:rPr>
        <w:t xml:space="preserve">... del Poder Judicial y teniendo en cuenta además de que hay una reforma constitucional en puerta, que nunca se hizo y ahora hay que hacerla... </w:t>
      </w:r>
      <w:r>
        <w:rPr>
          <w:rFonts w:cs="Tahoma" w:ascii="Tahoma" w:hAnsi="Tahoma"/>
          <w:b/>
          <w:sz w:val="24"/>
          <w:lang w:val="es-MX"/>
        </w:rPr>
        <w:t>(sin audio)</w:t>
      </w:r>
      <w:r>
        <w:rPr>
          <w:rFonts w:cs="Tahoma" w:ascii="Tahoma" w:hAnsi="Tahoma"/>
          <w:sz w:val="24"/>
          <w:lang w:val="es-MX"/>
        </w:rPr>
        <w:t>... tenemos más de treinta artículos dedicados a la organización del Poder Judicial, Ud. es un hombre del Poder Judicial que le parece a Ud. que habría que cambiar o habría que proyectar para el mejor funcionamiento del Poder Judicial.</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sz w:val="24"/>
        </w:rPr>
      </w:pPr>
      <w:r>
        <w:rPr>
          <w:rFonts w:cs="Tahoma"/>
          <w:sz w:val="24"/>
        </w:rPr>
        <w:t>Yo creo que básicamente el problema es de medios. Sí, sí, sí. Básicamente el problema es de medios, de medios económicos, digamos. Porque no-pasa por crear me parece... podría pasar por mayor presupuesto, quizás, quizás una distinta distribución del presupuesto, podrían ser también. Porque, digamos, lo que se hace, se hace a  pulmón, mayormente. Por ejemplo, acá, bibliografía, biblioteca importante, no hay. Para que, hablando digamos, de arriba hacia abajo. Entonces si uno pretende que la... actualizaciones y asistencia a congresos y demás para capacitarse, una capacitación... el interior es como que está olvidado, y todos los que estamos en el interior, nos cuesta mucho más trabajo que al que está en una ciudad capital o cercana a centros importantes de asistir a todo ese tipo de cursos, congresos, bueno lo que sea... Pero volviendo al principio, yo creo que, el grupo humano que integra el Poder Judicial, en general, obviamente que siempre hay excepciones empleados, magistrados y funcionarios. Es bueno, está dispuesto siempre a mejorar, a hacer las cosas bien, lo que pasa es por eso, resulta que después tenemos problemas... de acá por ejemplo no hay lugar, o hay muy poco espacio para ubicar los expedientes, archivo... al archivo no se puede mandar más, entonces hubo que crear, conseguir una habitación para mandar los expedientes al archivo, después ahora, en el edificio donde se iba a trasladar en su momento toda la parte civil y laboral, el subsuelo se está utilizando para amontonar expedientes, en definitiva. Los espacios terminan siendo muy reducidos, entonces...</w:t>
      </w:r>
    </w:p>
    <w:p>
      <w:pPr>
        <w:pStyle w:val="Textoindependiente2"/>
        <w:rPr>
          <w:rFonts w:cs="Tahoma"/>
          <w:sz w:val="24"/>
        </w:rPr>
      </w:pPr>
      <w:r>
        <w:rPr>
          <w:rFonts w:cs="Tahoma"/>
          <w:sz w:val="24"/>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sz w:val="24"/>
          <w:lang w:val="es-MX"/>
        </w:rPr>
        <w:t xml:space="preserve">Esas son cuestiones de la intendencia fundamentalmente, entonces... </w:t>
      </w:r>
      <w:r>
        <w:rPr>
          <w:rFonts w:cs="Tahoma" w:ascii="Tahoma" w:hAnsi="Tahoma"/>
          <w:b/>
          <w:sz w:val="24"/>
          <w:lang w:val="es-MX"/>
        </w:rPr>
        <w:t>(sin audio)</w:t>
      </w:r>
      <w:r>
        <w:rPr>
          <w:rFonts w:cs="Tahoma" w:ascii="Tahoma" w:hAnsi="Tahoma"/>
          <w:sz w:val="24"/>
          <w:lang w:val="es-MX"/>
        </w:rPr>
        <w:t>... el Consejo de la Magistratura, no es un órgano constitucional...</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No, no es un órgano constitucional que estaría, digamos que se incorpore en... como mecanismo digamos de selección.</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 xml:space="preserve">Quería preguntarle a su juicio ¿cuales los requerimientos éticos que debe exigirse a todo magistrado judicial, que opina usted? </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RESPUESTA: </w:t>
      </w:r>
    </w:p>
    <w:p>
      <w:pPr>
        <w:pStyle w:val="Normal"/>
        <w:jc w:val="both"/>
        <w:rPr>
          <w:rFonts w:ascii="Tahoma" w:hAnsi="Tahoma" w:cs="Tahoma"/>
          <w:sz w:val="24"/>
          <w:lang w:val="es-MX"/>
        </w:rPr>
      </w:pPr>
      <w:r>
        <w:rPr>
          <w:rFonts w:cs="Tahoma" w:ascii="Tahoma" w:hAnsi="Tahoma"/>
          <w:sz w:val="24"/>
          <w:lang w:val="es-MX"/>
        </w:rPr>
        <w:t>Honestidad sobre todo, dedicación a su tarea, transparencia en todos sus actos, firmeza en las decisiones, digamos mas allá de lo que esta previsto ya por la Ley Orgánica...</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Cuáles son las reglas, a su juicio, las reglas clásicas según la jurisprudencia de la Corte Suprema para el ejercicio jurisdiccional del control de constitucionalidad?</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RESPUESTA: </w:t>
      </w:r>
    </w:p>
    <w:p>
      <w:pPr>
        <w:pStyle w:val="Textoindependiente2"/>
        <w:rPr>
          <w:rFonts w:cs="Tahoma"/>
          <w:sz w:val="24"/>
        </w:rPr>
      </w:pPr>
      <w:r>
        <w:rPr>
          <w:rFonts w:cs="Tahoma"/>
          <w:sz w:val="24"/>
        </w:rPr>
        <w:t>¿Referido a un control de constitucionalidad de oficio o...?</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PREGUNTA: </w:t>
      </w:r>
    </w:p>
    <w:p>
      <w:pPr>
        <w:pStyle w:val="Normal"/>
        <w:jc w:val="both"/>
        <w:rPr>
          <w:rFonts w:ascii="Tahoma" w:hAnsi="Tahoma" w:cs="Tahoma"/>
          <w:sz w:val="24"/>
          <w:lang w:val="es-MX"/>
        </w:rPr>
      </w:pPr>
      <w:r>
        <w:rPr>
          <w:rFonts w:cs="Tahoma" w:ascii="Tahoma" w:hAnsi="Tahoma"/>
          <w:sz w:val="24"/>
          <w:lang w:val="es-MX"/>
        </w:rPr>
        <w:t xml:space="preserve">En general, las reglas... </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RESPUESTA: </w:t>
      </w:r>
    </w:p>
    <w:p>
      <w:pPr>
        <w:pStyle w:val="Normal"/>
        <w:jc w:val="both"/>
        <w:rPr>
          <w:rFonts w:ascii="Tahoma" w:hAnsi="Tahoma" w:cs="Tahoma"/>
          <w:sz w:val="24"/>
          <w:lang w:val="es-MX"/>
        </w:rPr>
      </w:pPr>
      <w:r>
        <w:rPr>
          <w:rFonts w:cs="Tahoma" w:ascii="Tahoma" w:hAnsi="Tahoma"/>
          <w:sz w:val="24"/>
          <w:lang w:val="es-MX"/>
        </w:rPr>
        <w:t>Me parece que para el control de constitucionalidad de oficio tendría que... lo ejercería digamos en cuestión, cuando la manifiesta, es muy evidente, y obviamente, habría que analizarlo en cada caso, en concreto es decir...</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PREGUNTA: </w:t>
      </w:r>
    </w:p>
    <w:p>
      <w:pPr>
        <w:pStyle w:val="Textoindependiente2"/>
        <w:rPr>
          <w:rFonts w:cs="Tahoma"/>
          <w:sz w:val="24"/>
        </w:rPr>
      </w:pPr>
      <w:r>
        <w:rPr>
          <w:rFonts w:cs="Tahoma"/>
          <w:sz w:val="24"/>
        </w:rPr>
        <w:t>Con respecto a la constitucionalidad oficio había una jurisprudencia cambiante, digamos desde un precedente, digamos que a sido tradicional el caso, Ganadera Los Lagos hasta los últimos, que fueron en el año 2000/2001 el último...</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 xml:space="preserve">RESPUESTA: </w:t>
      </w:r>
    </w:p>
    <w:p>
      <w:pPr>
        <w:pStyle w:val="Normal"/>
        <w:jc w:val="both"/>
        <w:rPr>
          <w:rFonts w:ascii="Tahoma" w:hAnsi="Tahoma" w:cs="Tahoma"/>
          <w:sz w:val="24"/>
          <w:lang w:val="es-MX"/>
        </w:rPr>
      </w:pPr>
      <w:r>
        <w:rPr>
          <w:rFonts w:cs="Tahoma" w:ascii="Tahoma" w:hAnsi="Tahoma"/>
          <w:sz w:val="24"/>
          <w:lang w:val="es-MX"/>
        </w:rPr>
        <w:t>Me parece que hay, que es lo que ha sucedido provincia con el tema de la pesificación hay posibilidades de sin declarar la constitucionalidad encontrarle la solución al problema, y con el tema de la pesificación, por lo menos en la provincia, a raíz, si bien hay un abanico de posibilidades, en la provincia en definitiva, hasta el Superior Tribunal ya se ha pronunciado, no, no... se ha pronunciado por la constitucionalidad de las leyes y encontrado una solución. Podremos compartirlo o no, pero bueno...</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Aplicando, digamos, aplicando el criterio de la última razón, y coincidiendo con el criterio de constitucionalidad...</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Exactament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Y Ud. que opina sobre la pesificación, ha tenido alguna, algún caso con respecto a eso?</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Hemos tenido, y en definitiva, hemos, hoy por hoy, a raíz del criterio del Superior Tribunal, no hay posibilidades, digamos, ya de..</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No, no, por alguno puede tener una opinión personal, sin perjuicio, digamos d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Una opinión personal?</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Claro, sin perjuicio de la jurisprudencia vinculant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Yo creo que la distribución del esfuerzo, para afrontar la crisis, es lo más razonable y justo de esto. Después habrá matices, si el deudor estaba en mora o no estaba en mora, si realmente, si la mora es de un día o pasó a ser de diez años, si... y después entramos en la variante de si se concursó o no se concursó, en general, digamos, como una idea me parece que lo más justo pasa por distribuir el esfuerzo y bueno... perder los d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Bueno, Dr. muchas gracias. </w:t>
      </w:r>
    </w:p>
    <w:p>
      <w:pPr>
        <w:pStyle w:val="Textoindependiente2"/>
        <w:rPr>
          <w:rFonts w:cs="Tahoma"/>
          <w:bCs/>
          <w:sz w:val="24"/>
        </w:rPr>
      </w:pPr>
      <w:r>
        <w:rPr>
          <w:rFonts w:cs="Tahoma"/>
          <w:bCs/>
          <w:sz w:val="24"/>
        </w:rPr>
        <w:t>Dr. yo soy Ingeniero Civil y represento a la asociación de representantes de las entidades, de la asamblea que me eligió por ende no manejo mucho la terminología de justicia y pretendo que Ud. me conteste a mi manera entendible. Son sencillas las preguntas de todos modos. Para el caso concreto de los desocupados carenciados o trabajadores de bajos recursos, frente a la acción de desalojos o a la supresión de servicios esenciales, ¿puede desde la justicia considerarse un derecho y ampararl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 xml:space="preserve">Todo obviamente, depende del caso concreto, si la justificación del pedido pasa por un estado de necesidad terminal y las características, características me refiero a la situación socio familiar de la petición, del peticionante, que tipo de vivienda, porque está en juego también el derecho del propietario de esa vivienda y en esa pugna obviamente que hay que merituar entre una y otra, referido al tema de la vivienda, digamos. Acá en Concordia, puntualmente hay un conflicto importante con viviendas del I.A.P.V. a raíz, de bueno, unos planteos por deficiencia de la construcción y planteos de su valor y de cuotas y demás. La... es decir, en ese caso puntual, digamos, de los distintos barrios, que también se ha dado en el resto de la provincia, no es privativo de acá ¿no? Me parece que le reclamo olvida, la función que está cumpliendo el I.A.P.V. en el otorgamiento de esas viviendas, y que la cuota que cada uno de esos adjudicatarios paga, sirve para que otras personas en la misma situación o hasta más graves que ellos, puedan acceder a esas viviendas, entonces si lo que buscamos es, que nadie pague y que me den la casa y que bueno, que el que viene atrás se vea perjudicado, no me parece bien. Yo creo que, tenemos que hacer entender a la gente cada uno desde su lugar, que eso que con tanto esfuerzo a conseguido, lo mantenga y que ayude a que otro pueda también, y no pelearse entre ellos o pelearnos entre nosotros, porque en definitiva a todos nos involucra, pelearnos entre nosotros en cuestiones en que tendríamos que estar yendo todos para el mismo lad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Si, pero lo llevo un poquitito hacia lo más privado, porque aquí Ud. me plantea la existencia del estado propietario, digamos, vayamos a lo privado ¿Ud. cree qué en la justicia se puede arbitrar mecanismos para salvar la familia, por decirlo de alguna manera, frente a una situación...?</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De un desalojo? Hoy, hoy, yo creo que, por eso le decía depende del caso en particular, pero me parece que en general, yo priorizaría la propiedad. Por eso le digo, porque la posibilidad de acceder a la vivienda, está a través de una serie de planes que en definitiva se terminan viendo perjudicados porque el beneficiario anterior, no colabora de la forma que tendría que colaborar para que  otro pueda acceder, entonces terminamos con que yo le ocupo la vivienda a él, el otro me ocupa la vivienda a mi y digamos, solución que obviamente no pasa, esa solución así puntual no pasa por el Poder Judicial, pasa por un política de estado habitacional, que no...</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En la sociedad concordiense existe mucha preocupación por el grado de contaminación de aguas superficiales, suelos y del ambiente en general, provocado por industrias por el uso de agroquímicos, etc. ¿Cuál debiera ser la participación del Poder Judicial local para resolver ésta grave situación?</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Hay varios, hay varios planteos en ya marcha, digamos, sobre ese tema, en distintos juzgados. Maciza, es uno de esos, el tema de la sistematización del arroyo Concordia, es otro de esos. El de Maciza se está tramitando en mi Juzgado, o sea que, le pediría que me dispense, en el Juzgado que soy Secretario, porque por la relación que.. está tramitando... tramita un daños y perjuicios, pero por separado tramita una medida cautelar planteando la... como punto extremo la clausura, intermedio una serie de medidas... no como amparo ambiental, no, no, no, una medida cautelar dentro de ese daños y perjuicios, son dos daños y perjuicios, de gente... de vecinos exactamente, que plantean, bueno una discusión que... está en trámite, hay un problema de conseguir peritos. Digamos, lo que pasa es que por otro lado, ellos argumentan cumplir con la reglamentación que le impone la Secretaría de Medio Ambiente, la Municipalidad y demás, o sea, por eso, es un tema a resolver, del que hablamos periódicamente con mi Juez, entonces preferiría n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De acuerdo, es un caso puntual que, obviament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Pero evidentemente que... </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La medida cautelar esta ordenad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No, no está ordenada, porque estamos sujetos a una pericial química que hay acerca de... porque está planteado el tema de las partículas... no, no, no, lo comenté porque está notificada la... si no, no lo... bueno digamos hay varias cuestiones, no solo la contaminación de las aguas, de los afluentes, sino el tema ambiental, el ruido, entonces bueno... pero si...</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 xml:space="preserve">Ud. cree que su concepto, no para el caso éste que plantea, sino en general para otros casos, cuando es evidente que... </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Yo creo que sí,</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Debe actuar el Fiscal, digamos, que corresponda para que la justici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Ud. se refiere a que actúe el Fiscal a los fines de investigar un supuesto delito o que actúe el Fiscal en representación de la sociedad y haga el planteo... </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Delito?... </w:t>
      </w:r>
      <w:r>
        <w:rPr>
          <w:rFonts w:cs="Tahoma" w:ascii="Tahoma" w:hAnsi="Tahoma"/>
          <w:b/>
          <w:sz w:val="24"/>
          <w:lang w:val="es-MX"/>
        </w:rPr>
        <w:t>(sin audio)</w:t>
      </w:r>
      <w:r>
        <w:rPr>
          <w:rFonts w:cs="Tahoma" w:ascii="Tahoma" w:hAnsi="Tahoma"/>
          <w:bCs/>
          <w:sz w:val="24"/>
          <w:lang w:val="es-MX"/>
        </w:rPr>
        <w:t>... pero yo entiendo que el Fiscal debe intervenir cuando observa, observa algún caso, un problema que afecte a la sociedad, debe intervenir de oficio...</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En éste caso puntual no, ahora si va a la investigación de un supuesto delito obviamente que si, pero no va a pasar por un Juzgado civil sino que va a pasar por un...</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No, no yo quiero su concepto, no me interesa el juzgad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 xml:space="preserve">Y por eso yo le digo, por eso le digo, que el Fiscal tomará cartas en el asunto, en la medida, e investigará en la medida que constituya un delito, pero no, no va a poder, es decir, salvo que invoque, digamos, no va a poder venir a plantear puntualmente una acción contra la persona que está, por eso le digo, la parte penal, sí... pero no es el...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La última, ¿está de acuerdo o no con pertenecer a la obra social de la provincia Ud. personalmente?</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Yo estoy de acuerdo con pertenecer a la obra social de la provincia, el tema es que me parece que  la obra social de la provincia, como tantas obras sociales, no por distintos motivos, obviamente, no satisfacen a los afiliados, es decir, muestras hay de sobr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Muchas gracias.</w:t>
      </w:r>
    </w:p>
    <w:p>
      <w:pPr>
        <w:pStyle w:val="Normal"/>
        <w:jc w:val="both"/>
        <w:rPr>
          <w:rFonts w:ascii="Tahoma" w:hAnsi="Tahoma" w:cs="Tahoma"/>
          <w:bCs/>
          <w:sz w:val="24"/>
          <w:lang w:val="es-MX"/>
        </w:rPr>
      </w:pPr>
      <w:r>
        <w:rPr>
          <w:rFonts w:cs="Tahoma" w:ascii="Tahoma" w:hAnsi="Tahoma"/>
          <w:bCs/>
          <w:sz w:val="24"/>
          <w:lang w:val="es-MX"/>
        </w:rPr>
        <w:t>Dr. buen día. Leía una declaración, una entrevista en realidad a Ricardo Lorenzetti, propuesto para la Corte Suprema, el manifestaba que un Juez debe ocuparse de las consecuencias económicos sociales de sus decisiones involucrando en la respuesta el supuesto caso de preocuparse por la gobernabilidad, por ejemplo. También el llega a hablar de que la justicia tiene que tener una responsabilidad en contemplar que las leyes sean viables. Yo quería saber, en esta línea de pensamiento, ¿Ud. qué opina, si comparte est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in duda, que hay que involucrarse. Ahora, la evaluación de la ley va a surgir a través de la viabilidad de la ley, va a surgir a través de la aplicación concreta al caso, antes, involucrarse en la... si la pregunta va referida a intervenir en la redacción de alguna ley...</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No, más bien, incluso ese era el sentido en el reportaje, se trata de una línea de pensamiento que dice que el Poder Judicial no debiera estar interviniendo o debiera tener muy presente al dictar sentencias, no afectar, por ejemplo planes económicos, políticas del estado, ésta es la línea de pensamiento que el representa aparentemente, según éste reportaje...</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No, no, me parece que digamos si, una muestra es todo el tema este de la pesificación o fue el tema, hoy está en danza de los bonos, el corralito, me parece que, digamos, la existencia de la ley no implica que uno, declarándola constitucional o no, encuentre una solución y vaya en contra de la política económica o del plan económico concreto en la medida es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Correcto. </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 y si le parece que es justo o no es justo esta evaluación social que se hac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Yo reconozco que hay una apreciación crítica de la justicia, muy generalizada quizás, porque hay gente y mucha, rescatable, importante, proba, honesta, que no merecen me parece los calificativos generales que se hacen, es un trabajo desde adentro lograr que eso cambie, obviamente. Y vamos a lograr cambiarlo, en la medida que nos acerquemos a la gente, que no compliquemos las cosas más de lo que por sí son, es decir, no, no podemos subirnos a un pedestal, digamos desde arriba, sin reconocer que somos parte de ésta sociedad y que todo nos toca y todo nos alcanza.</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Cabe, cabe una autocrítica...</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Cabe, una autocrítica, cabe una autocrítica, por supuesto. Una autocrítica que me parece que alcanza todos los sectores, ¿no? Obviamente que el nuestro involucra, al Poder Judicial y me parece que involucra también a los abogados, como parte necesaria de éste ida y vuelta que es la actividad judicial, sino es como que a todo le termina faltando una pata y siempre la culpa la tiene otro y bueno y yo me quejo porque el expediente demora y el juzgado dice, y no, bueno pero yo no tengo empleado entonces no, así no va a caminar nunca...</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Bueno, ¿Ud. escuchó mencionar a la Junta Federal de Cortes?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No, la verdad que no tengo no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Es una... por hacer un comentario un tanto simplificado, sería como el gremio de los Superiores Tribunales de Justicia del paí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Ah! Sí, sí, sí, está.</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Hay una corriente de reforma judicial que está impulsando la Junta Federal de Cortes, a la cual también ha adherido el Superior Tribunal de Justicia, no solo en acuerdos sino también mediante solicitadas que entre otras cuestiones plantea utilizar mecanismos de gestión y conceptos de lo que sería el comercio para gestionar el Poder Judicial, por ejemplo calificar al Juez como gerente aunque no se le cambie el nombre así, pero tomarlo como un gerente, tomar al justiciable que viene a pedir justicia como un cliente, incentivar la producción de sentencias a través de incentivos económicos, en el área de personal plantea un Poder Judicial integrado casi en su totalidad por abogados y el resto personal contratado, pasantes, bueno quería saber, si ¿Ud. ha escuchado hablar de éstas reformas si tiene alguna opinión o alguna evaluación al respecto?</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Sí, sí. Yo vuelvo al principio, cuando me preguntó yo creo que el grupo humano que integra el Poder Judicial, en su gran mayoría, es rescatable, para no usar términos no tan fuertes o tan... me parece que no pasa, la eficacia no va a pasar por borrar y empezar de vuelta y privatizar, digamos, porque en definitiva es una cosa muy parecida a eso la justicia. Yo creo que con la voluntad de la gente que integra el Poder Judicial, con las ganas que se ve a diario en el desarrollo de la tarea, el sistema actual es bueno, es recuperable, en lo que tenga falencias, obviamente que cosas para mejorar hay y desde adentro mas de uno las ve, digamos, Uds. como empleados y nosotros... pero no me parece que pase por incentivar económicamente o como sea, si yo saco veinte sentencias o si saco cien, y después que nadie controle la calidad, es decir, en definitiva vamos a terminar como siempre, los controles acá nunca funcionan, entonces el bueno es igual que el malo y el mediocre, no creo que pase por ahí.</w:t>
      </w:r>
    </w:p>
    <w:p>
      <w:pPr>
        <w:pStyle w:val="Textoindependiente2"/>
        <w:rPr>
          <w:rFonts w:eastAsia="Tahoma" w:cs="Tahoma"/>
          <w:bCs/>
          <w:sz w:val="24"/>
        </w:rPr>
      </w:pPr>
      <w:r>
        <w:rPr>
          <w:rFonts w:eastAsia="Tahoma" w:cs="Tahoma"/>
          <w:bCs/>
          <w:sz w:val="24"/>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Sí, si, es una línea de pensamiento donde... que muchas veces puede ser seductora, incluso para la sociedad o para algún integrante del Poder Judicial, porque habla de eficiencia en términos cuantitativos en algunos casos, sabemos que la sentencia de pronto no es... no se saca por la máquina... Quería saber que opina del fallo de la Corte Suprema que dispone otorgar indemnización a quienes debieron refugiarse en el extranjero en calidad de refugiados políticos, durante el proces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e parece que, digamos, depende de... no me parece que pueda ser aplicable a todos los exiliados, digamos, los que hayan tenido que vivir esa situación traumática, me parece... porque habría que analizar cada caso puntual, y en la medida en que la obligatoriedad o la necesidad del exilio, haya obedecido a... porque podemos abrir la puerta y que atrás de esto entre, como sucede generalmente, cuando sale un tema novedoso...</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Cuál sería desde su punto de vista más que las excepciones que pueden ser esas, la regla, digamos, que deberí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Bueno, no la regla ya está fijada, el tema es que a partir de ésta regla, de reconocerle el derecho indemnizatorio, analizar cada caso concreto la situación de cada exiliado o familiar porque hay muchos casos, n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Dr. quería saber si Ud. considera, desde el punto de vista del derecho constitucional, que los niños tienen un derecho constitucional exigible, a que el estado le asegure los medios económicos para asistir a la escuela, en condiciones de recibir la educación primaria igualitaria, en caso de estar imposibilitada su familia para ello. Estoy hablando no solo de poder asistir a la escuela, que es algo que tal vez sea muy fácil, sino en condiciones de recibir adecuadamente la educa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e parece que si, el tema es que digamos, eso iría acompañado de comedores escolares, o asistencia psicológica y demás que los medios hoy por hoy, me parece que no alcanzan, no se si no alcanzan o van para otro lado, pero que el estado no cumple ese rol, digamos que ha asumido, o que está obligado a asumir.</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La... estamos averiguando sobre el rol del Poder Judicial en esto, digo tal vez, una intervención mas decidida del Poder Judicial, tomando este tipo de casos ante un requerimiento lógicamente, diera la posibilidad de un debate diferente sobre el reparto de la renta en el país ¿no?.  Digo porque lo que hemos visto es que el poder político durante, que se yo, los últimos veinte o treinta años viene degradando éstas posibilidades que están consagradas en la Constitu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í, me parece que discutir judicialmente ante un caso concreto la distribución de la renta, no sería viable. Lo que si ante el caso concreto y que han ocurrido mas de un planteo, sobre todo con el tema del I.O.S.P.E.R., por ejemplo, es decir, exigirle al estado, el tema del I.O.S.P.E.R. o de otras obra sociales, de gente que recurría al hospital a... de requerirle al estado, de que cumpla y si no cumple, en casos puntuales en los que me ha tocado intervenir, hemos embargado cuentas del estado para comprar medicamentos, o sea que no veo porque no se puede hacer lo mismo, respecto al caso puntual de educación. O de alimentación de un chico que no puede ir a la escuela porque está desnutrido, y bueno... pero por eso, todo depende de cómo esté planteada la... no discutir...</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Claro. Ese es el debate, si nosotros logramos obtener fondos de un lado para que vayan a donde tienen que ir... estamos discutiendo de lo mism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Yo conozco,  digamos, por lo que me ha tocado, en el  caso este en el tema de la salud, se ha hecho en varias oportunidades.</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Correcto. La última, hay quienes afirman que en el caso, fundamentalmente, algunos abogados, algunos Jueces, Funcionarios, que en el caso de los trabajadores judiciales, que entre otras razones, por sus niveles remunerativos, no deberían hacer paro, no deberían hacer paro o reclamar por sus derecho laborales ¿no? Quería escuchar su opin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e parece que es un derecho como el de todo trabajador, no... si la situación remunerativa del empleado judicial es mejor que la de un docente, vamos a hacer una comparación, no es culpa del empleado judicial ni es culpa del docente, entonces no veo porque ante alguna medida que afecte a no solo su salario, sino puede afectar su situación laboral concreta, que no pueda peticionar como peticiona cualquier trabajado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Alguna otra pregunta? Muchas gracias, D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Cs/>
          <w:sz w:val="24"/>
          <w:lang w:val="es-MX"/>
        </w:rPr>
      </w:pPr>
      <w:r>
        <w:rPr>
          <w:rFonts w:cs="Tahoma" w:ascii="Tahoma" w:hAnsi="Tahoma"/>
          <w:bCs/>
          <w:sz w:val="24"/>
          <w:lang w:val="es-MX"/>
        </w:rPr>
        <w:t>Bueno, continuaremos con la entrevista el Dr. Horacio Edgardo Mansilla</w:t>
      </w:r>
    </w:p>
    <w:p>
      <w:pPr>
        <w:pStyle w:val="Normal"/>
        <w:jc w:val="both"/>
        <w:rPr>
          <w:rFonts w:ascii="Tahoma" w:hAnsi="Tahoma" w:cs="Tahoma"/>
          <w:b/>
          <w:b/>
          <w:sz w:val="24"/>
          <w:u w:val="single"/>
          <w:lang w:val="es-MX"/>
        </w:rPr>
      </w:pPr>
      <w:r>
        <w:rPr>
          <w:rFonts w:cs="Tahoma" w:ascii="Tahoma" w:hAnsi="Tahoma"/>
          <w:b/>
          <w:sz w:val="24"/>
          <w:u w:val="single"/>
          <w:lang w:val="es-MX"/>
        </w:rPr>
        <w:t>ENTREVISTA DR. HORACIO EDGARDO MANSILLA.</w:t>
      </w:r>
    </w:p>
    <w:p>
      <w:pPr>
        <w:pStyle w:val="Normal"/>
        <w:jc w:val="both"/>
        <w:rPr>
          <w:rFonts w:ascii="Tahoma" w:hAnsi="Tahoma" w:cs="Tahoma"/>
          <w:b/>
          <w:b/>
          <w:sz w:val="24"/>
          <w:u w:val="single"/>
          <w:lang w:val="es-MX"/>
        </w:rPr>
      </w:pPr>
      <w:r>
        <w:rPr>
          <w:rFonts w:cs="Tahoma" w:ascii="Tahoma" w:hAnsi="Tahoma"/>
          <w:b/>
          <w:sz w:val="24"/>
          <w:u w:val="single"/>
          <w:lang w:val="es-MX"/>
        </w:rPr>
      </w:r>
    </w:p>
    <w:p>
      <w:pPr>
        <w:pStyle w:val="Normal"/>
        <w:jc w:val="both"/>
        <w:rPr>
          <w:rFonts w:ascii="Tahoma" w:hAnsi="Tahoma" w:cs="Tahoma"/>
          <w:b/>
          <w:b/>
          <w:bCs/>
          <w:sz w:val="24"/>
          <w:u w:val="single"/>
          <w:lang w:val="es-MX"/>
        </w:rPr>
      </w:pPr>
      <w:r>
        <w:rPr>
          <w:rFonts w:cs="Tahoma" w:ascii="Tahoma" w:hAnsi="Tahoma"/>
          <w:b/>
          <w:bCs/>
          <w:sz w:val="24"/>
          <w:u w:val="single"/>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Dr. Mansilla, si bien nosotros conocemos sus antecedentes porque los hemos evaluado oportunamente en la instancia respectiva del concurso, nos interesaría que nos haga muy brevemente una reseña de su historia profesional, desde que se recibió, su desempeño en la profesión privada en su caso y eventualmente en el Poder Judicial, ya sea en cargos titulares o interin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Bueno, me gradué como abogado, hace casi veinte años, en el año 84, posteriormente, en la Universidad Nacional del Litoral y posteriormente cursé la carrera de Escribanía, por el cual obtuve el título de Notario Público. Simultáneamente, con el curso... la carrera de notariado, me quedé en Santa Fe, obviamente, y trabajé allá un par de años, cuando terminé de cursar allá me vine, acá a Concordia, ciudad de la cual soy oriundo y viví toda mi vida, digamos, excepto los años que estudié. Y a partir de agosto del año 88, ingresé en el Poder Judicial, como Defensor de Pobres y Menores, cargo que ostento con carácter de titular a la fecha. Durante un año y seis meses aproximadamente, estuve a cargo de la Fiscalía, como Agente Fiscal primero en una Fiscalía y después en otra. Y desde hace casi cuatro años estoy a cargo del Juzgado para el cual, se concurs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Le hago una pregunta aclaratoria Dr. en la Defensoría de la cual Ud. es titular ¿cual es la competencia, cómo está distribuida acá en Concordi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 xml:space="preserve">Bueno, la competencia... acá en Concordia hay cuatro Defensorías de Pobres y Menores. Una crearon hace... hará diez años más o menos. Y la competencia ha sido distribuida por una acordada del Superior Tribunal, por la cual a dos, se le atribuyó competencia civil, comercial y de menores y a dos a cargo, digamos, de las defensas penales, defensoría oficial, digamos. Yo estaba a cargo de una de las Defensorías que se encargaban de las cuestiones civiles y comerciales y del ministerio pupilar... y atención al público. En realidad las cuatro tienen atención al público, lo que pasa es que depende de la materia o de la temática de que se trate, se deriva a unas o a otras. Básicamente, las Defensorías Penales se dedicaban exclusivamente, a la defensa pública, a las causas penales, digamos.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O sea, Ud. y actividad profesional privad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Y mire, estuve dos años en Santa Fe y un año y tres o cuatro meses acá en Concordia, de los cuales trabajé yo solo, digamos, si bien vinculado con algún estudio pero... pero trabajé yo sol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Dr. Gracia. </w:t>
      </w:r>
    </w:p>
    <w:p>
      <w:pPr>
        <w:pStyle w:val="Textoindependiente2"/>
        <w:rPr>
          <w:rFonts w:cs="Tahoma"/>
          <w:bCs/>
          <w:sz w:val="24"/>
        </w:rPr>
      </w:pPr>
      <w:r>
        <w:rPr>
          <w:rFonts w:cs="Tahoma"/>
          <w:bCs/>
          <w:sz w:val="24"/>
        </w:rPr>
        <w:t>Si Dr. quería preguntarle, ¿qué importancia le asigna Ud. a los medios alternativos de solución de conflict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pPr>
      <w:r>
        <w:rPr>
          <w:rFonts w:cs="Tahoma"/>
          <w:bCs/>
          <w:sz w:val="24"/>
        </w:rPr>
        <w:t xml:space="preserve">Mire, habida cuenta de la gran cantidad de... el aumento considerable de la </w:t>
      </w:r>
      <w:r>
        <w:rPr>
          <w:rFonts w:cs="Tahoma"/>
          <w:bCs/>
          <w:sz w:val="24"/>
          <w:lang w:val="es-AR"/>
        </w:rPr>
        <w:t>litigiosidad</w:t>
      </w:r>
      <w:r>
        <w:rPr>
          <w:rFonts w:cs="Tahoma"/>
          <w:bCs/>
          <w:sz w:val="24"/>
        </w:rPr>
        <w:t xml:space="preserve"> en estos dieciséis años, que estoy a cargo de en la Defensoría, que ha sido notable. Los medios alternativos de solución de conflictos han venido a ser, o vendrían a ser una solución importante para los conflictos que se suscitan. Ahora bien, a raíz de que se implementó por intermedio del Superior Tribunal el procedimiento de mediación. Nosotros lo hemos intentado, introducirlo en algunas causas y ha fracasado. Y yo le atribuyó, es decir, una opinión personal mía que no sé si efectivamente es así o no, es que todavía el instituto no está arraigado. Y hay un poco de reticencia, un tanto en la gente y en los profesionales, a adoptar este instituto, digamos, como medio alternativo de solución de conflictos. Durante los años que yo estuve en la Defensoría, lo que hice básicamente fue eso, mediar. Es decir, generalmente  en conflictos o entuertos de índole familiar, problemas económicos vinculados a los alimentos, distribución de bienes aunque eso era lo menos importante habida cuenta del nivel social, digamos,  o del nivel económico de las personas que venían a recabar en el ministerio. Entonces estoy bastante, conozco bastante del tema y puedo hablar con un poco de conocimiento de causa, aunque obviamente eso no... mi palabra no es la Biblia. Entonces ahí, lo que hacíamos era básicamente eso dedicarnos a tratar de mediar y evitar un conflicto inútil y recargar los Juzgados con conflictos que a lo mejor se podían solucionar, como quien dice de entre casa. Aparte por aquel viejo proverbio que dice mas vale un mal arreglo, que un buen pleito. Porque le cuesta a veces a la gente y sobre todo eso es lo que provoca, a veces la inmediación con el justiciable o con la persona que tiene algún entuerto jurídico, permite apreciar cual es la dimensión del conflicto. Y que muchas veces no pasa, es estrictamente o exclusivamente por lo jurídico, pero generalmente las personas que estaban en estos trances, lo que provocaban o procuraban era, más que nada era que... lo que pasa que cuando uno está convencido de que tiene  razón de algo, tenga o no la tenga, tenga o no tenga razón, lo que quiere es, generalmente, percibía yo eso, que al otro lo condenen. De alguna forma lo condenen, cuando se le explicaba en muchos casos grande era la sorpresa... que tenían sobre todo en el caso de las mujeres, donde había violencia familiar, en donde se le explicaba que ahí en la Defensoría no se le aplicaba ninguna pena a nadie, lo que se trataba de hacer era buscar alguna solución alternativa al conflicto y que la cuestión termine ahí. Y lo que procuraban a veces era que se le aplique una sanción al castigador o al infiel o al incumplidor. Y a veces, como le decía, eso conspira contra estos medios alternativos de solución de conflictos, que fue la pregunta inicial que Ud. me formuló.</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Dr. Ud. es integrante del Poder Judicial hace mucho tiempo, está concursando para un cargo en el Juzgado... </w:t>
      </w:r>
      <w:r>
        <w:rPr>
          <w:rFonts w:cs="Tahoma" w:ascii="Tahoma" w:hAnsi="Tahoma"/>
          <w:b/>
          <w:sz w:val="24"/>
          <w:lang w:val="es-MX"/>
        </w:rPr>
        <w:t>(sin audio)</w:t>
      </w:r>
      <w:r>
        <w:rPr>
          <w:rFonts w:cs="Tahoma" w:ascii="Tahoma" w:hAnsi="Tahoma"/>
          <w:bCs/>
          <w:sz w:val="24"/>
          <w:lang w:val="es-MX"/>
        </w:rPr>
        <w:t>... en ese carácter yo le voy a formular una pregunta que tiene dos partes, en primer lugar, ¿cómo organizaría Ud. un Juzgado en lo Civil y Comercial, con relación a los empleados, con relación a su actuación personal, a la celeridad de las sentencias o al cumplimiento de los plazos? Y en segundo lugar o la segunda parte es ¿qué piensa con respecto a una posible reforma, si es que la requiere del Poder Judicial de la provincia? Dado que es un tema inclusive constitucional que tiene mucho que ver con la raigambre y con la tradición.</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Mire, yo desde que estoy en el Poder Judicial los cambios en la distribución de los Juzgados, aunque del tema yo no conozco mucho, salvo estos últimos cuatro años que estoy a cargo del Juzgado, pero generalmente yo porque uno, por la actividad misma conoce, no ha variado mucho. Es decir que, pretender cambiar de un día para el otro de un momento para otro, una metodología de trabajo o una forma de trabajar, es bastante difícil. Pero no por eso, hay que abdicar de cualquier tipo de cambio siempre que sea beneficioso. Yo creo que las cuestiones o las medidas deben adoptarse, de acuerdo a las necesidades concretas. En el caso particular de mi... del Juzgado que estoy a cargo yo ahora interinamente, el problema mayor no lo tenemos en el trámite en sí, más o menos los plazos los venimos cumpliendo, no a rajatabla excepto con determinados procedimientos, como los amparos, quiebras esas cosas que si somos bastantes, digamos, exquisitos con el tema de los plazos, bastantes... pero el inconveniente mayor que ha tenido este Juzgado ha sido el cuello de botella que se generó durante los seis o siete meses que estuvo vacante. De todas maneras, por medio del Instituto Alberdi, se han llevado adelante diferentes charlas, para capacitar en este tipo de... y se manejan, digamos, cada cual cuenta su experiencia. De hecho han venido, el Dr. Pita es testigo, varios magistrados de otras jurisdicciones a contar sus experiencias y que bueno en alguno de los casos hemos adoptado, algunas de las sugerencias, evitar pasos dentro del Juzgado con los expedientes, delegar funciones, eso se va viendo de acuerdo a la marcha y a la... al desafío que se presente al inconveniente que se presente. Y después, no se cual era la segund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ire, creo que tratar de sintetizar en este momento un tema tan complejo como ese, sería, digamos, aventurado de mi parte arriesgar algún tipo de solución o de reforma, así terminante. Porque generalmente, yo personalmente y en mi vida, no soy... para tomar alguna decisión con algo hasta que no tenga elementos que me permitan establecer si la solución que voy a tomar es la más adecuada, porque obviamente, puede no serlo después. Deben hacerse algunos cambios, deben efectuarse algunos cambios, sobre todo en tema de procedimientos y... habría que analizar también el tema de las competencias, si hay varias cuestiones que se podrían...</w:t>
      </w:r>
    </w:p>
    <w:p>
      <w:pPr>
        <w:pStyle w:val="Textoindependiente2"/>
        <w:rPr>
          <w:rFonts w:eastAsia="Tahoma" w:cs="Tahoma"/>
          <w:bCs/>
          <w:sz w:val="24"/>
        </w:rPr>
      </w:pPr>
      <w:r>
        <w:rPr>
          <w:rFonts w:eastAsia="Tahoma" w:cs="Tahoma"/>
          <w:bCs/>
          <w:sz w:val="24"/>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Mire, lo que yo creo que como decisión para transparentar y democratizar y hacer más participativo el sistema de selección de los Magistrados, y ha sido un paso adelante sin duda. Obviamente que es un sistema que deberá ir con el tiempo, analizándose las ventajas y las desventajas que el instituto presenta y a partir de ahí, ir modificando o no... es decir, ir adaptando las cosas positivas y variando las cosas que sena negativas. Incluso, no necesariamente ser un Consejo de la Magistratura, así como está organizado, el organismo que se encargue de la selección de los jueces o el sistema de evaluación. Concretamente, en el caso concreto de este Consejo de la Magistratura, lo que a mi parece que se podría perfeccionar, es el tema de la evaluación. Es decir, yo creo que se planteó, en el caso de la oposición, concretamente hay una situación que se podría modificar que es evaluar de manera diferente. Incluso hacer hasta la misma forma de examinar, un tribunal, se presenta un caso, pero brindarle al postulante o al concursante, la posibilidad de trabajar como va a trabajar en el Juzgado. Es decir, contar con una biblioteca, contar... que se me ocurren en este momento ¿no?. O con otros elementos de trabajo, incluso hasta el mismo tiempo se podría hacer. Pero bueno, eso es una cosa que se deberá evaluar. </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Qué tal Dr. Mansilla. Dr. Mansilla, Ud. al contestar la pregunta del Dr. Pesuto dijo que en el Juzgado el trámite estaba funcionando bien y que había un cuello de botella, que se había formado un cuello de botella, con las sentencias ¿qué considera Ud., cómo considera Ud. que se puede solucionar ese tema? Para lograr, digamos, en un pronto plazo, digamos, una... digamos, un Despacho normal, digamos... en ese sentid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i, mire, le explico le voy a hacer una breve referencia, una breve reseña, de porque se llega a esta situación o porque se plantea. Aproximadamente, hay ahora no recuerdo exactamente, pero habrá alrededor de ochenta sentencias, ochenta y cinco sentencias. Cuando yo llegué al Juzgado la primera vez, porque hubo un interregno que volvió el titular, el Dr. Terensano que debido a su estado de salud, tuvo que después pedir licencia nuevamente y bueno... de hecho terminó jubilado por su dolencia. Había alrededor de ciento treinta expedientes más o menos a Despacho, para sentencias... en el término de un año, un año y pico llegamos alrededor de veinticinco expedientes quedaban a sentencia. Posteriormente en el año 2002, empezaron el tema de los amparos y la cuestión de los paros de los empleados y eso ha sido lo que provocó un poco el cuello de botella al que yo le hacía referencia. De todas maneras, yo creo que es fácilmente solucionable, fácilmente solucionable, es solucionable primero poniendo más horas de trabajo, que de hecho lo hacemos y viendo bueno... alguna posibilidad que yo creo que, en cierta oportunidad se manejó el tema de poner algo así como... una suerte de relator, que se encargara únicamente de la redacción de sentencias. Y yo creo que en corto tiempo con eso, se podría llegar a solucionar, serían dos medidas, digamos, que podrían mas o menos, casi... normalizarían la cuestión...</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w:t>
      </w:r>
      <w:r>
        <w:rPr>
          <w:rFonts w:cs="Tahoma" w:ascii="Tahoma" w:hAnsi="Tahoma"/>
          <w:b/>
          <w:sz w:val="24"/>
          <w:lang w:val="es-MX"/>
        </w:rPr>
        <w:t>(sin audio)</w:t>
      </w:r>
      <w:r>
        <w:rPr>
          <w:rFonts w:cs="Tahoma" w:ascii="Tahoma" w:hAnsi="Tahoma"/>
          <w:bCs/>
          <w:sz w:val="24"/>
          <w:lang w:val="es-MX"/>
        </w:rPr>
        <w:t>...  de las sentencias y dejar la parte de... que Ud. considera que con eso, en un corto plazo se podrí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Exactamente, con eso en un corto plazo se podría soluciona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Cuál es la cantidad Dr. actualmente de expedientes a Despach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Ochenta y tres, ochenta y cinco, alrededor de ochenta. Autos y sentencias. Si debe, haber mas sentencias. Sí mas que nada sentencias, no generalmente lo que es de trámite, eso n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Ud. mencionó que hubo un momento en que esa situación se normalizó, aunque se agravó luego a partir del 2002....</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Sí, el 2002 y el año pasado fue bastante caótico la... aparte hicimos una estadística, alrededor de ciento treinta, ciento cuarenta personas por día van al Juzgado, entre profesionales, peritos, empleados de estudio, mas los que van y consultan el sistema informático. A partir de 2001, se implementó, se puso en funcionamiento el sistema de Lex Doctor, y eso aligeró bastante sino, sería imposible trabajar. Con la máquina de escribir, no va mas. Y después presentan alrededor de cincuenta escritos por día, mas o menos, entre treinta y cincuenta escritos por día. Si bien es cierto, debo elogiar la capacidad del Jefe de Despacho y la Secretaria, que son ellos los que cargan principalmente... bueno, en realidad todos los empleados, pero en lo que se refiere a proveer el Jefe de Despacho y la Secretaria y uno de los auxiliares... no obstante eso hay muchos expedientes que pasan por mis manos, que no se reflejan en la estadística. Y tiene dos mesas de entrada, un Jefe de Despacho, un oficial, cuatro, la Secretaria y yo. Seis personas somos, perdón... si.</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Y serán del año 2002 que quedarán dos... tres mas o menos, dos o tre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En algunas sí. Generalmente, intervengo cuando hay alguna oposición o alguna cosa así, en una audiencia testimonial o de absolución de posiciones. Y h otras que las tomo, directamente yo, depende de o del entuerto qu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Dr. Ud. ha intentado la conciliación ¿qué frutos ha dado?</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Sí, hemos intentado. Mire los cinco o seis casos que hemos intentado, han fracasado, de mediación. Porque depende, es decir, hay ciertas cuestiones que... depende de la naturaleza de la disputa, si amerita o no. Someterlo a mediación o a conciliación. De todas maneras, en algunos casos complicados, complicados me refiero, no jurídicamente sino a... nivel, como le decía hoy yo, tratar de desentrañar  un poco que es lo que pretende cada una de las partes. Que a veces, no, no... digamos, una solución jurídica no los satisface.</w:t>
      </w:r>
    </w:p>
    <w:p>
      <w:pPr>
        <w:pStyle w:val="Textoindependiente2"/>
        <w:rPr>
          <w:rFonts w:eastAsia="Tahoma" w:cs="Tahoma"/>
          <w:bCs/>
          <w:sz w:val="24"/>
        </w:rPr>
      </w:pPr>
      <w:r>
        <w:rPr>
          <w:rFonts w:eastAsia="Tahoma" w:cs="Tahoma"/>
          <w:bCs/>
          <w:sz w:val="24"/>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Claro, la depuración de la actividad probatoria.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También de hecho, se hace. Pero no es que lo que proponen las parte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Claro, por eso hechos admitidos, evitar pruebas innecesarias, eso requiere una actividad del Juzgado, digam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A sí, si. De hecho se hace una depuración de los medios de prueba, de la... depende de las cuestiones que están debatidas o n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Claro, se simplifican las cuestiones, clar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Claro, si.</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Ud. Dr. qué opinión tiene de... cuál es su... respecto del control de constitucionalidad, existe una tesis amplia y otra tesis restringida. Expresamente lo que es el control de constitucionalidad de oficio, digamos, hay una tesis restrictiva que viene del caso Ganadera Los Lagos y que después apareció en el caso Mills de Pereyra, que establece, digamos, que ha habido un quiebre de esa tesi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Bueno, de hecho acá en la Argentina el control de constitucionalidad, es bastante difuso. Y lo que pasa es que hay una costumbre, digamos, arraigada en los tribunales y en los propios abogados, salvo que sea una cuestión muy así, flagrante ya la violación o muy evidente, nadie se detiene en ese tema. Es mas, cuando uno, le pasará también a Ud. en su ministerio, lo primero que entra a ver son las leyes que están ahí, mas cerca del conflicto, no las cuestiones constitucionales. Y eso es una cuestión que deberá cambiar con el tiempo. Hasta tanto, bueno, no se centralice el control de constitucionalidad en un tribunal o en la Corte Suprema o hacer un tribunal Ad Hoc, como tienen en España. Bueno, será una cuestión que deberá, deberá...</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 el Juez tendría que establecer la correspondencia con la Constitu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Y de hecho, a la Constitución se la llama la ley Suprema, que uno a veces no repare en esa circunstancia, no quiere decir que no deba hacerse. Por eso lo digo, la costumbre de todos los operadores del derecho es soslayar un poco... dejar como sobrentendido de que las normas ya están ajustadas a la Constitución. Cuando en realidad, a veces, no es así.</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A veces la aplicación literal de las normas conlleva 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a inconstitucionalidad manifiest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Y con respecto a, digamos, los requerimientos éticos que deben exigírsele a un Juez, ¿qué opinión tiene?</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ire, yo siempre cuando estaba en la Defensoría, y se planteaban algunas cuestiones familiares siempre, generalmente, problemas de padres a hijos, en el que se quejaba el padre o la madre, de la conducta de su hijo, que no lo podía manejar, que esto que aquello, yo le preguntaba que hacía a que se dedicaba, que se yo. Bueno, generalmente había problemas de alcoholismo, cosas por el estilo, entonces si uno está investido de autoridad, no puede, digamos, dar el mal ejemplo o no puede predicar, con el mal ejemplo. Entonces yo le preguntaba a la persona que venía, es decir, que diría Ud. si entra acá y Ud. a mi me ve borracho o me ve por ahí, en algún renuncio. ¿Qué autoridad puedo tener yo, qué respeto me puede tener a mí? Entonces, evidentemente aunque uno no sea, la Madre Teresa de Calcuta, debe guardar o debe tener un cierto comportamiento que no sea reñido con la moral media de la comunidad en la que vive. Y creo que más o menos eso, le doy la respuesta que Ud. me está recavando, no sé si la...</w:t>
      </w:r>
    </w:p>
    <w:p>
      <w:pPr>
        <w:pStyle w:val="Textoindependiente2"/>
        <w:rPr>
          <w:rFonts w:cs="Tahoma"/>
          <w:bCs/>
          <w:sz w:val="24"/>
        </w:rPr>
      </w:pPr>
      <w:r>
        <w:rPr>
          <w:rFonts w:cs="Tahoma"/>
          <w:bCs/>
          <w:sz w:val="24"/>
        </w:rPr>
        <w:t>Le aclaro ingeniero que voy a usar, términos no leguleyos ¿eh?</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Ingenieriles. Justamente le iba a pedir eso. Entonces no le aclaro quien soy. Dr. para el caso concreto de desocupados carenciados o trabajadores de bajos recursos, frente a la acción de desalojos y a la supresión de servicios esenciales. Puede desde la justicia considerarse un derecho de amparo para esos cas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Mire, depende del, vamos a ver si precisamos la pregunta y le entiendo lo que Ud. me quiere preguntar, porque a lo mejor Ud. me pregunta una cosa y yo le respondo otra que nada que ver. Porque desafortunadamente a veces el lenguaje no es el medio mas adecuado para comunicarse los seres humanos.</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Bueno, mire. En el caso de desalojo, generalmente el desalojo va precedido de todo un procedimiento que determina la verificación de demostrar o de probar que se dan ciertas  circunstancias para que el Juzgado disponga el desalojo de esa persona del inmueble que está ocupando. Porque ahí tiene UD. el conflicto de la persona que está en la situación que Ud. menciona, el desalojado, digam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Ese es el punt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Y el derecho del propietario o locador o el título que le genere pedir la recuperación del inmueble, que están... ese vendría a ser el conflicto. Mire, en principio le diría que legalmente, no habría ningún atenuante es decir, comprobados ciertos y determinados extremos, que determinen que la acción de desalojo proceda, no habrá, digamos, causal que determine suspender eso, esa medida. No obstante eso, tratándose de esos casos, de casos extremos, como el que Ud. menciona desde que yo estoy en el Juzgado, no ha habido planteos, no ha habido planteos, invocando esa situación que Ud. menciona pero, de hecho nunca a una persona se la desaloja de un momento para otro. En la práctica, generalmente, los oficiales de justicia e incluso la misma parte, se le concede un plazo, digamos, de gracia, por decirlo de alguna manera para no, digamos, para no dejarlo en la calle. Porque efectivamente queda en la call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bCs/>
          <w:sz w:val="24"/>
          <w:lang w:val="es-MX"/>
        </w:rPr>
        <w:t>...</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 xml:space="preserve">No, no, incluso si hay menores o ancianos, se buscan, o incapaces, medios alternativos digamos, al desamparo total. Y en cuanto a la supresión de servicios esenciales, bueno si se trata de servicios que hacen a la, a la... a una existencia digna de una persona , pienso yo de que... en esos casos debería evitarse. Hay servicios esenciales como el servicio de agua corriente, etc. no se lo puede privar, es un derecho humano si se quiere. </w:t>
      </w:r>
    </w:p>
    <w:p>
      <w:pPr>
        <w:pStyle w:val="Textoindependiente2"/>
        <w:rPr>
          <w:rFonts w:cs="Tahoma"/>
          <w:bCs/>
          <w:sz w:val="24"/>
        </w:rPr>
      </w:pPr>
      <w:r>
        <w:rPr>
          <w:rFonts w:cs="Tahoma"/>
          <w:bCs/>
          <w:sz w:val="24"/>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lang w:val="es-AR"/>
        </w:rPr>
      </w:pPr>
      <w:r>
        <w:rPr>
          <w:rFonts w:cs="Tahoma"/>
          <w:bCs/>
          <w:sz w:val="24"/>
          <w:lang w:val="es-AR"/>
        </w:rPr>
        <w:t>En la sociedad concordiense existe mucha preocupación por el grado de contaminación de aguas superficiales, suelos y del ambiente en general, provocado por industrias por el uso de agroquímicos, etc. ¿Cuál debería ser la participación del Poder Judicial local para resolver ésta grave situación de Concordi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Y bueno, en principio aplicar las leyes que al respecto existen. De hecho hay leyes, que regulan el tema de la contaminación, no se han planteado concretamente, desde que yo estoy ejerciendo... o trabajo en el Poder Judicial, cuestiones relativas a esto. De hecho ha habido, por el tema del tratamiento de los residuos, etc. pero hay un plexo de normas tanto provinciales como nacionales que, incluso ordenanzas municipales que regulan la cuestión. O sea que la misión del Poder Judicial será, aplicar esas leyes como corresponde. Que de última ese es un problema que involucra a todos, incluso al Poder Judicial, desde el momento que la vida humana misma está comprometida en el tema de la contaminación.</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El tema ahora, el Poder Judicial, puede accionar per se, sobre el tem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Y cómo le explicaba recién si, disponiendo medidas, clausuras, etc. es decir, depende del conflicto que se suscite.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La última pregunta sencilla, ¿está de acuerdo o no con pertenecer a la obra social de la provinci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Mire, de hecho yo pertenezco aparte tengo un problema de salud que me exige medicación constante. Afortunadamente, he tenido, la suerte por llamarlo de alguna manera, de no tener ninguna otra complicación que requiera de la obra social, mas que proveerme de medicamentos necesarios. De todas maneras considero que, por lo que se y por experiencia propia que es bastante deficiente el servicio. Y aparte no tengo otra alternativa porque las obras sociales privadas, digamos, no me aceptan, aceptan gente sana no enferma. Están para hacer negocios... están para atender sanos, no enfermos. Entonces no tengo otra alternativa, que pertenecer a la obra social de la provincia.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Por que no le queda otra alternativa o cree que es una forma d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No, no, mire. Yo creo que como espíritu de solidaridad y de atención, eso está correcto, eso no está en discusión. Yo lo que creo es que habría que entrar a... lo mismo que el PAMI, habría que entrar a ajustar ahí...</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Sí, si, estamos de acuerdo. Muchas gracias, Dr.</w:t>
      </w:r>
    </w:p>
    <w:p>
      <w:pPr>
        <w:pStyle w:val="Normal"/>
        <w:jc w:val="both"/>
        <w:rPr>
          <w:rFonts w:ascii="Tahoma" w:hAnsi="Tahoma" w:cs="Tahoma"/>
          <w:bCs/>
          <w:sz w:val="24"/>
          <w:lang w:val="es-MX"/>
        </w:rPr>
      </w:pPr>
      <w:r>
        <w:rPr>
          <w:rFonts w:cs="Tahoma" w:ascii="Tahoma" w:hAnsi="Tahoma"/>
          <w:bCs/>
          <w:sz w:val="24"/>
          <w:lang w:val="es-MX"/>
        </w:rPr>
        <w:t>Dr. ¿cómo le va? Yo le voy a pedir una opinión y una aclaración. Hay... hemos escuchado a Magistrados, abogados y abogados, que consideran que el trabajador judicial, entre otras razones por los niveles salariales, no debieran hacer juicio, hacer paro, perdón. Quería saber su opinión y después una aclaración, porque no me quedó del todo claro cuando Ud. manifiesta que el cuello de botella aquel que Ud. nos indicó se daba por el tema de los amparos pero también por el tema de los par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Cs/>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Por favor, me repite la primer pregunt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sz w:val="24"/>
        </w:rPr>
      </w:pPr>
      <w:r>
        <w:rPr>
          <w:rFonts w:cs="Tahoma"/>
          <w:sz w:val="24"/>
        </w:rPr>
        <w:t>Si Ud. considera que es válido...?</w:t>
      </w:r>
    </w:p>
    <w:p>
      <w:pPr>
        <w:pStyle w:val="Textoindependiente2"/>
        <w:rPr>
          <w:rFonts w:cs="Tahoma"/>
          <w:sz w:val="24"/>
        </w:rPr>
      </w:pPr>
      <w:r>
        <w:rPr>
          <w:rFonts w:cs="Tahoma"/>
          <w:sz w:val="24"/>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 xml:space="preserve">Desde el momento que es un derecho otorgado en la Constitución, que ha sido tal vez, fruto de largos estudio y de largas luchas y de años y de décadas, no voy a venir yo a discutir si la legitimidad del derecho a hacer paro o no. Obviamente, como todo derecho tendrá sus limitaciones. De hecho en el caso del gremio de ustedes han levantado medidas de fuerza que estaban realizando en aras y en beneficio, digamos, del servicio de justicia, creo que eso ya lo dice todo. Es decir, el hecho de que tengan un derecho constitucional de huelga, no significa que deban ejercerlo disfuncionalmente ni que se les deba privar... porque ser trabajadores judiciales, ni tengan un nivel salarial determinado... porque el nivel salarial determinado lo tienen por la función que desempeñan, el nivel de responsabilidades y el compromiso que tienen. Generalmente, en lo que a mi me atañe, en lo que a mi concierne, los empleados que siempre tuve a mi cargo han estado muy comprometidos con su trabajo, yo no tengo quejas que formular. Obviamente que como todo, nadie es perfecto todo, nadie es infalible todo es perfectible y sobre todo en la tarea humana ¿no?. </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rPr>
      </w:pPr>
      <w:r>
        <w:rPr>
          <w:rFonts w:cs="Tahoma"/>
          <w:bCs/>
          <w:sz w:val="24"/>
        </w:rPr>
        <w:t>Y respecto a este tema qu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A no lo que yo le decía es que, claro, el paro del personal judicial, obviamente, no fue el determinante o el factor decisivo en esto, yo lo mencioné y lo traje a colación como un elemento mas, digamos, no digo que sea culpa de los paros 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No, n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oindependiente2"/>
        <w:rPr>
          <w:rFonts w:cs="Tahoma"/>
          <w:bCs/>
          <w:sz w:val="24"/>
        </w:rPr>
      </w:pPr>
      <w:r>
        <w:rPr>
          <w:rFonts w:cs="Tahoma"/>
          <w:bCs/>
          <w:sz w:val="24"/>
        </w:rPr>
        <w:t>Quiero que quede claro el tema, yo dentro de eso...</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 que posibilidades dentro de esas circunstancia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Ud. tiene razón. Pero no es menos cierto también, de que la falta de empleados exige que uno deba atender mesa de entrada y ese tipo de cosa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Correcto. Estaba hace unos días... Ricardo Lorenzetti, el propuesto, nuevo propuesto para la Corte, en un reportaje en Página 12, hablaba de que el Juez debe estar cuando sentencia, preocupado por las consecuencias económico sociales de sus decisiones. Hablando también de, preocupado por la gobernabilidad, ante una pregunta específica del periodista, dice que bueno, uno tiene que sentenciar, pero ver si no está afectando con su resolución la gobernabilidad, por ejemplo. En otro momento se dijo... funcionarios del Poder Ejecutivo nacional, llegaron a afirmar que, ante embajadores extranjeros, que se queden tranquilos sobre los planes económicos que estaban siendo avalados por la justicia. Este tema quería ver como Ud. lo evalúa, si comparte o no compart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Mire, de hecho ya la Corte ha dicho, que el Juez debe meditar acerca de los efectos de su sentencia, que es un poco lo que Ud. me acaba de referir que ha dicho el ministro propuesto. De hecho la trascendencia de los fallos de la Corte Suprema, no es lo mismo que de lo que uno puede adoptar en primera instancia. Pero no cabe duda, que tiene que ser así y de analizar o de tener, no digo por compromisos políticos, ni venir a comprometer decisiones en un plan o en un modelo económico ¿no es cierto?, pero que se debe analizar la trascendencia, sí. En uno u otro sentido,  ¿no es cierto? Es decir que uno analice cuales vana s ser las consecuencias de su decisión, no significa que esté comprometido su decisión, con lo que pretenda el gobierno o el Poder Ejecutivo, de turno. No se si...</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Sí, acá la preocupación y aparentemente, hacia donde se dirige y esto es muy preocupante, porque es una persona que va a ser propuesta para la Corte Suprema, un caso muy paradigmático, los reclamos de los jubilados que no han sido acogidos por la Corte Suprema, con otra integración ¿no es cierto?, atendiendo a que el estado no disponía de los fondos necesarios para que personas mayores, estén sobreviviendo nada más.</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Bueno, el hecho de... digamos, no se en que contexto lo habrá dicho el ministro, porque no tuve oportunidad de... o el propuesto ministro porque no tuve oportunidad de leer la nota. De hecho, me parece que han sido un tanto inconveniente, diría yo, de antemano comprometer en uno u otro sentido la... porque yo le digo una cosa es analizar la frase así en abstracto y otra cosa es analizarlo engarzado con otra, como dijo Ud. en que dirección va apuntad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eguro. Dr. Ud. considera que los niños tienen un derecho constitucional exigible a que el estado les asegure los medios económicos, para asistir a la escuela en condiciones de recibir la educación primaria igualitaria, en caso de que su familia esté imposibilitada de otorgársel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Mire, dentro de la Convención de los Derechos del Niño, que ha sido, es ley de la nación, digamos, ha sido incorporada, está el derecho a recibir la educación. Y por el principio de igualdad que consagra también la Constitución... o sea, constitucionalmente eso está... está asegurado, digamos. Habría que hacerlo efectiv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 eso me refiero. Digo, si la justicia le parece que, los jueces deben intervenir activamente en que este derecho constitucional sea exigible, otorgando la ac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Y en el caso de que se plantee efectivamente si. No hay otra alternativ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Bueno, Ud. sabe que es una preocupación de los trabajadores judiciales hace bastante tiempo, y que hemos tratado de que, también la sociedad se alerte, es la llamada reforma judicial. Esta reforma judicial está impulsada por la Junta Federal de Cortes, por el Banco Interamericano de Desarrollo y dentro del Poder Judicial, el Superior Tribunal de Justicia concretamente, se ha expedido por acordadas y por solicitadas a favor de esto. Algunas características, aplicar gerenciamientos dentro del Poder Judicial, que el Juez sea el gerente, que tengamos premios por productividad, digamos cantidades de sentencias, habilitan a determinados premios económicos. Que la integración del personal del Poder Judicial, sea mayoritariamente abogados y contratados o pasantes, quería saber si Ud. ha tenido oportunidad de evaluar alguna de estas propuestas, incluso algunos disertantes que ha llevado el Instituto Alberdi pregonan este tipo de modificaciones, si debemos preocuparnos, si debemos aceptarlas, si debemos contraproponer...</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Mire, todo debate que tienda a enriquecer o a brindar diferentes puntos de vista, sobre una determinada cuestión y una cuestión tan importante como ésta, es bienvenido. Ahora, de ahí a que uno deba aceptar así, mansamente lo que se le dice o lo que se le impone, no creo que sea saludable. Y mucho menos, transplantar recetas de la actividad privada a la función pública. Si bien es cierto, la comparación no es del todo, digamos, adecuada pero fíjese lo que ha pasado con el tema de las privatizaciones, se ha manejado con un criterio privatista, la prestación de servicios públicos esenciales. Que han desgraciadamente, terminado suprimidos, es decir, se perdió, digamos un servicio esencial por escuchar los cantos de sirena de los privatizadores...</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Si, tanto tiene que ver que esto es una segunda reforma del estado...</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Entonces, no he evaluado, no he evaluado. He tenido oportunidad de leer, algunas publicaciones que han hecho los empleados, de hecho leo los diarios esos, que publican ustedes, para enterarme mas o menos del quehacer de los empleados, de eso que Ud. me acaba de mencionar, de los puntos que Ud. me acaba de mencionar, del tema del gerenciamiento... Por eso le vuelvo a reiterar, es decir, transplantar modelos de la actividad privada a una función pública que, si no podemos manejar ciertas cosas con esos criterios. Aquellos institutos o aquellas medidas que puedan adecuarse a la función, bueno, bienvenida sea, pero no aceptar así, como que es la Biblia, la verdad revelada a ciertas cosas, que la verdad a veces, no lo so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eguro. La última Dr. ¿Ud. participa activamente en alguna actividad solidaria, social?</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Mire, integro la Asociación Programa Concordia Transplante, ahora hace un tiempo no... antes era asistente a las reuniones, tenía una participación un poco mas activa, de hecho ahora no la tengo por cuestiones laborales. Y bueno, colaboro en la medida que puedo con alguna otra entidad, digamos,  de bien públic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Bueno, muchas gracias. Dr. Mansilla.</w:t>
      </w:r>
    </w:p>
    <w:p>
      <w:pPr>
        <w:pStyle w:val="Normal"/>
        <w:jc w:val="both"/>
        <w:rPr>
          <w:rFonts w:ascii="Tahoma" w:hAnsi="Tahoma" w:cs="Tahoma"/>
          <w:sz w:val="24"/>
          <w:lang w:val="es-MX"/>
        </w:rPr>
      </w:pPr>
      <w:r>
        <w:rPr>
          <w:rFonts w:cs="Tahoma" w:ascii="Tahoma" w:hAnsi="Tahoma"/>
          <w:sz w:val="24"/>
          <w:lang w:val="es-MX"/>
        </w:rPr>
        <w:t>Bueno, muchas gracias a ustedes y buenos día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Heading1"/>
        <w:jc w:val="both"/>
        <w:rPr>
          <w:rFonts w:cs="Tahoma"/>
          <w:bCs/>
        </w:rPr>
      </w:pPr>
      <w:r>
        <w:rPr>
          <w:rFonts w:cs="Tahoma"/>
          <w:bCs/>
        </w:rPr>
        <w:t>ENTREVISTA DR. MANUEL ANDRES MARFIL</w:t>
      </w:r>
    </w:p>
    <w:p>
      <w:pPr>
        <w:pStyle w:val="Normal"/>
        <w:jc w:val="both"/>
        <w:rPr>
          <w:rFonts w:ascii="Tahoma" w:hAnsi="Tahoma" w:cs="Tahoma"/>
          <w:b/>
          <w:b/>
          <w:bCs/>
          <w:sz w:val="24"/>
          <w:u w:val="single"/>
          <w:lang w:val="es-MX"/>
        </w:rPr>
      </w:pPr>
      <w:r>
        <w:rPr>
          <w:rFonts w:cs="Tahoma" w:ascii="Tahoma" w:hAnsi="Tahoma"/>
          <w:b/>
          <w:bCs/>
          <w:sz w:val="24"/>
          <w:u w:val="single"/>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en la etapa correspondiente nos interesaría que muy brevemente, sobre todo en función del público, muy brevemente, nos relate su actividad profesional, tanto privada, actividad académica donde se recibió, desde su... que se recibiera de abogado a la fecha, digamos...</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yo me recibí de abogado en la Universidad Nacional del Litoral, en mayo del año 95 y me matriculé en octubre del mismo año. Y en el ínterin de... en ese período colaboré en el estudio del Dr. González Echenique, en Santa Fe, donde concurría asiduamente, principalmente los fines de semana, yo utilizaba los días jueves y viernes para viajar a Santa Fe, trabajaba, colaboraba en el estudio y trataba de hacer los cursos, cuanto curso de capacitación había. Con posterioridad inicié simultáneamente dos postgrados, la especialización en Derecho de la Empresa y en Derecho Procesal, los culminé, terminé rindiéndolos en el año 99. en el año 98 y dentro del marco de Derecho de la Empresa, tuve la posibilidad de viajar a Río Grande do Soul, donde hicimos un curso, participamos de unas jornadas pero aparte la universidad no vinculó, o nos hizo conocer como funcionaba la Escuela de la Magistratura de Río do Soul y como funcionaba el Poder Judicial estadual y federal. Yo tengo que decirlo acá, porque ya que tengo la posibilidad sinceramente volví con mucha vergüenza de Brasil, viendo el sistema de selección de jueces que tenían en ese momento y con lo que contábamos nosotros en la provincia, viendo el servicio de justicia, la decisión política que se ha tomado en ese país y viendo lo que ocurre acá. En el año 99, como le dije terminé los postgrados, además en el año 99 se organizó el Congreso de Jóvenes, el cual lo presidí, un año para mí muy particular. Porque aparte de eso, participé del primer concurso para ingresar al Poder Judicial de Concepción del Uruguay, cargo de Secretario en el cual en una primera instancia salí segundo, que no me dejó el Dr. Chichi. A finales de ese año recibo noticias, de una universidad donde yo había solicitado mi participación en una maestría de que me había concedido beca completa para participar de la misma, y que obviamente me habían admitido en la maestría. Así es que en el año 2000, viajé a España, estuve tres meses estudiando el Master en Derecho Procesal Patrimonial y la nota de esa maestría, luego de casi dos años de preparar la tesis, la recibí a principios del año 2003. Ejerzo desde que me recibí, esta profesión social, porque así la considero yo, no es una profesional liberal es una profesión social, en donde los abogados nos sometemos a normas éticas y debemos cumplir ciertas funciones puestas en nuestra cabeza por el estado, que es la función del patrocinio, de asistencia de las personas. He intervenido, básicamente, en cuestiones civiles y comerciales, he atendido a pequeñas empresas, a consumidores, a víctimas de daños. En lo laboral, he intervenido como abogado de parte actora, como parte demandada. Y mi participación en el fuero penal, se ha dado básicamente, en defensa de delitos de menor cuantía, por llamarlo de algún modo, y las causas graves en las que intervenido homicidio, violación, las he hecho siempre como abogado de la parte querellante mediante la designación de la lista de oficio. Así es que tengo, aproximadamente, una docena de intervenciones en audiencias penales públicas, las cuales me han servido para tener una idea de cómo es procedimiento oral, eso lo he vivenciado. Aparte he concursado, para la Secretaría de la Sala Civil, si bien hay una decisión que todavía está pendiente en el Superior Tribunal de Justicia, eso no me ha desanimado a seguir participando en otros eventos.</w:t>
      </w:r>
    </w:p>
    <w:p>
      <w:pPr>
        <w:pStyle w:val="TextBody"/>
        <w:rPr>
          <w:rFonts w:cs="Tahoma"/>
          <w:bCs/>
        </w:rPr>
      </w:pPr>
      <w:r>
        <w:rPr>
          <w:rFonts w:cs="Tahoma"/>
          <w:bCs/>
        </w:rPr>
      </w:r>
    </w:p>
    <w:p>
      <w:pPr>
        <w:pStyle w:val="TextBody"/>
        <w:rPr>
          <w:rFonts w:cs="Tahoma"/>
          <w:b/>
          <w:b/>
          <w:bCs/>
        </w:rPr>
      </w:pPr>
      <w:r>
        <w:rPr>
          <w:rFonts w:cs="Tahoma"/>
          <w:b/>
          <w:bCs/>
        </w:rPr>
        <w:t>PREGUNTA:</w:t>
      </w:r>
    </w:p>
    <w:p>
      <w:pPr>
        <w:pStyle w:val="Normal"/>
        <w:jc w:val="both"/>
        <w:rPr>
          <w:rFonts w:ascii="Tahoma" w:hAnsi="Tahoma" w:cs="Tahoma"/>
          <w:bCs/>
          <w:sz w:val="24"/>
          <w:lang w:val="es-MX"/>
        </w:rPr>
      </w:pPr>
      <w:r>
        <w:rPr>
          <w:rFonts w:cs="Tahoma" w:ascii="Tahoma" w:hAnsi="Tahoma"/>
          <w:bCs/>
          <w:sz w:val="24"/>
          <w:lang w:val="es-MX"/>
        </w:rPr>
        <w:t xml:space="preserve">Dr. antes de pasarle a mis colegas, una pregunta vinculada un poco a su exposición de recién. Ud. mencionó que había estado en Brasil, en Río Grande do Soul, había conocido allí un funcionamiento del Poder Judicial brasilero, tanto el estadual como el federal y que bueno... comparativamente le llamó la atención respecto a la situación de los poderes judiciales argentinos también, tanto provincial  como nacional. Así muy sucintamente, dejando de lado, el tema de selección de jueces, digamos, pero en cuanto a la parte organizacional, a la parte procesal, que es lo que le llamó la atención y que para Ud. serían experiencias trasladables a nuestra realidad, digamos, de la experiencia brasilera.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Bueno, en cuanto a la normativa procesal...</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Procesal y organización, todo lo que a Ud. digamos, le llamó la atención, todo lo que mencionó recién.</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í, si. En cuanto a lo procesal, que sería lo mas breve,  indudablemente la escuela brasilera de derecho procesal es de las mas avanzadas del mundo, compiten dentro de lo que es el sistema procesal europeo, con las escuelas alemanas, italianas y están a la par. Incluso en algunos aspectos, como lo que han sido las medidas anticipatorias, sentencias anticipatorias, el procedimiento brasilero, marcha a la vanguardia, sin duda. En lo que respecta a la organización, he visto que en Brasil, han tomado la decisión política de hacer funcionar la justicia, de que exista realmente un servicio de justicia. Y eso se ha puesto de manifiesto, por ejemplo en la implementación de los Juzgados de menor cuantía, a cargo de jueces legos, cuyas sentencias son revisadas por un tribunal, conformado por licenciados en derecho, por abogados, concursados, todo gente que ha pasado en su mayoría, por las escuelas judiciales. Y hacen un control, digamos, de legitimidad, pero normalmente esa sentencia que dicta el Juez lego, en un noventa por ciento, según se nos ha informado a nosotros, cuando hicimos el curso son ratificadas, por los jueces, por los jueces, digamos, letrados. Otra de las cuestiones es, y a mí me llamó la atención que se lo diga en términos tan expresos, cuando concurrimos a la Cámara Federal, la Cámara Federal de Porto Alegre, atiende treinta millones de personas, la presidenta cuando participamos de las entrevistas, claramente lo dijo, mientras esbozaba unas proyecciones que tenía en una computadora y nos daba una suerte de clase que ellos habían tomado la decisión política, así lo dijo en esos términos, de dar prioridad a ciertas causas, causas que no se podían demorar, y dio el ejemplo de las jubilaciones. Y le preguntaron cuanto demoraba un trámite jubilatorio, como primera instancia con pruebas y lo que es la sentencia en la Cámara demoraban seis meses. Yo tengo entendido que acá los trámites jubilatorios demoran bastante mas. Es decir, se partió de una base, una decisión política de solucionar un problema de la gente, porque Brasil tiene, todos sabemos enormes problemas sociales, tiene una masa de gente que está excluída del sistema como ocurre acá, y también tiene una economía muy fuerte y que crece. Han compaginado todo eso, buscar dar celeridad, no solo por una cuestión dogmática, sino porque las circunstancias yo creo que los lleva a eso o solucionan las cosas o revienta el sistema si se me permite la expres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No, no. En menor cuantía, eso si lo he visto, demoran cuarenta y cinco día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í, Dr. quería preguntarle ¿qué importancia o trascendencia le asigna Ud. a los medios alternativos de resolución de conflictos?</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en cuanto a su aplicación al servicio de justicia en particular o en general.</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No vinculado a la justici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bCs/>
          <w:sz w:val="24"/>
          <w:lang w:val="es-MX"/>
        </w:rPr>
        <w:t xml:space="preserve">Yo estimo que hay herramientas que actualmente ya se han probado se ha demostrado su eficiencia y que dan resultado, especialmente destaco acá lo que es la mediación. La mediación, está la experiencia de la justicia nacional, la mediación de tipo prejudicial, las estadísticas demuestran que dan resultados. Yo consultaba a gente que pertenece a importantes estudios de Buenos Aires, casos particulares estudio... </w:t>
      </w:r>
      <w:r>
        <w:rPr>
          <w:rFonts w:cs="Tahoma" w:ascii="Tahoma" w:hAnsi="Tahoma"/>
          <w:b/>
          <w:sz w:val="24"/>
          <w:lang w:val="es-MX"/>
        </w:rPr>
        <w:t>(sin audio)</w:t>
      </w:r>
      <w:r>
        <w:rPr>
          <w:rFonts w:cs="Tahoma" w:ascii="Tahoma" w:hAnsi="Tahoma"/>
          <w:bCs/>
          <w:sz w:val="24"/>
          <w:lang w:val="es-MX"/>
        </w:rPr>
        <w:t>... que se dedican a atender, a compañías aseguradoras y la estadística que maneja ese estudio es que el setenta por ciento de los reclamos se arreglan en la instancia previa al juicio. Indudablemente, la herramienta funciona en cuanto a ese tipo de reclamaciones. Nosotros, tenemos al alcance la posibilidad de implementar la mediación en los procesos. El Juez no puede obligar a las partes a ir a una mediación, porque no estaría previsto. Nosotros tenemos... los Jueces en  nuestra provincia tenemos un margen mas estrecho, que es el de la conciliación que son dos cuestiones distintas, que funcionan distinto y la mecánica de trabajo es distinta. Yo si estaría, eventualmente, en el cargo de Juez con la primer providencia  invitaría a las partes tanto actora como demandada y en un plazo que no importe consumir el plazo del trámite del proceso, sino en el mismo plazo que tiene para contestar la demanda a que concurran a una mediación. En Concordia tenemos aproximadamente, cuarenta o cincuenta abogados que se han capacitado en mediación. Y los abogados que vienen saliendo los últimos cuatro o cinco años, de la facultad ya salen capacitados en mediación, a diferencia de cuando yo estudié era una cuestión que apenas se veía. Actualmente, ya salen capacitados en mediación. O sea, que no es una herramienta nueva, no va a ser ir a entrevistarse con un mediador, ir a una caja de pandora que no se sabe lo que puede surgir. Y la ventaja que yo le veo a la mediación, es que la mediación apunta a resolver el conflicto,  pero lo resuelve en su esencia. Porque a diferencia de la conciliación, el Juez queda atado a los márgenes que le imponen las pretensiones de las partes y de ahí no puede salir, el no puede vueltear esa pretensión. Dentro del margen de conocimiento que le imponen las partes, no pueden salirse de ahí en la conciliación. En la mediación, por el contrario, lo que hace el mediador es buscar hacer caer ese marco formal que trae la parte, que en mediación se llama la posición, para ver cual es el interés, ver, atacar la raíz del problema y mediante un método colaborativo busca solucionar el conflicto. Entonces, yo considero que tiene esa ventaja. La sentencia ideal, para mi sería la que homologa un acuerdo llegado en una mediación, es incluso superlativamente mejor que una sentencia llegada en un acuerdo, en una conciliación. La conciliación el problema que existe es que el abogado puede ir y según cual sea el Juez, según cual sea el Juez puede terminar haciendo un arreglo del espanto, como decía Borges y el Juez dice mire acá los plazos... y sabemos, la Cámara tiene derecho a esto, usted haga así, usted haga lo que quiera y prácticamente al dar esos elementos está forzando a algunas de las partes a ceder mas, de lo que a lo mejor con un sistema distinto, podría llegar a solucionars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Sí.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n lo que refiere a que medidas tomaría para mejorar el Juzgado. Yo quiero hacer una aclaración preliminar, en primer término y parte desde lo ideológico, desde lo político. ¿Qué rol debe cumplir el Juez en la sociedad? ¿Qué rol debe cumplir el Juez en la democracia? Sino partimos de esa primera premisa, que es una premisa de tipo político no vamos a saber que herramientas o que medidas tomar para que funcione ese servicio. Yo considero que el Juez, no debe ser como se concebía en el siglo diecinueve, un Juez que está... que solamente se limita a contemplar lo que hacen las partes, un Juez que se dedique solamente a dictar sentencia, como si se tratara de una carrera y el Juez a mitad de la meta baja la bandera a aquel que haya ganado, donde todo vale y donde el abogado mas avispado puede llegara a ganar por esa sola circunstancia. Me parece que el Juez tiene que acompañar todo el proceso, tiene que estar presente en lo que es la producción de la prueba y también intervenir en la medida en que lo permite el código, etapas de conciliación. Ahora que medidas específicas tomaría, yo... esto es algo que, como he participado en otros concursos siempre me he tratado de imaginar, porque nunca he tenido la oportunidad de estar del otro lado del mostrador. Pero tomando la experiencia como abogado que tengo, veo como funciona del otro lado y viendo también que es lo que se hace en otras provincias o lo que se ha hecho en otros países, como se han animado a cambiar, he elaborado una serie, digamos, de propuestas de trabajo. Yo creo que hay que tomar, en este Juzgado en particular, voy a hacer un breve diagnóstico del Juzgado. El Juzgado en este momento tiene el Despacho, está al día o básicamente dentro de los plazos medianamente razonables, el problema viene cuando la sentencia entra a Despacho para dictar sentencias o los autos. Sabemos que acá se ha entrado ya, mas que en mora, ya directamente estamos en presencia de lo que se denomina una demora ilegítima en el servicio de justicia. Ahora bien, y digo que el Despacho está al día, porque el personal ha hecho un fuerte esfuerzo, un gran esfuerzo para poner al día ese Despacho, porque sabemos que hace un par de años atrás, con todos los paros y demás, el Despacho se atrasó como era evidente, porque eso no hay forma de que no se atrase, si el personal no está trabajando. Sin embargo el personal, se puso al día ha trabajado, y hoy yo estimo que el Despacho diario está al día. Mejoraría el sentido de algunas resoluciones, para darle ese sentido prospectivo que tiene que tener el proceso. Y yendo a las medidas puntuales, yo he ideado algunas medidas para tomar en lo inmediato, no se como es la práctica... medidas a tomar en lo inmediato, yo calculo o estimo que lo haría mediante un... incuaría de oficio, por el mismo Juez, actuaciones tendientes a optimizar el funcionamiento del Juzgado. Entre las medidas que tomaría, sería la de implementar un libro donde conste el Despacho diario. Acá no tenemos ese elemento, y en otras jurisdicciones, acá muy cerca en Colón, en Concepción del Uruguay funciona. Acá apuntaría esta medida, a descomprimir la mesa de entradas, la espera en la mesa de entradas, es algo que no solamente perturba a los abogados sino también quita tiempo al personal. Si bien se cuenta con la computadora, donde uno puede consultar a veces, lo que ocurre es que se desplaza la cola que antes se hacía frente al empleado, se termina haciendo la cola frente al personal. Estimo que con ese libro, en parte se descomprimiría porque no necesitaría ir directamente a la mesa de entradas si no consultaría, si el expediente salió a Despacho y después iría a consultar a la computadora. Aparte de eso, y esto lo asumo como un costo de funcionario, implementaría como se ha hecho en Neuquén, en Neuquén tienen un sistema por lo menos en el Juzgado de Cutral Có, que es de donde yo tengo referencia, donde estás mismas resoluciones son notificadas vía Internet a los abogados. Yo actualmente en el estudio trabajo con Internet, buscando información, saco la jurisprudencia de Infoleg, me informo mediante dos o tres revistas a las que estoy suscripto a un diario judicial, alguna revista española. Y esta herramienta de trabajo yo la llevaría al Juzgado, para mi es como no llevar el Código, hoy es parte de la herramienta de trabajo, no utilizar estas herramientas que da la tecnología me parecería, no se... una dejadez de mi parte. Y lo asumo como un costo no del cargo, si no como un costo del funcionario, si es que el estado no provee este servicio. De este modo ni siquiera necesitaría ir un abogado, que tiene una o dos causas en el Juzgado, no necesitaría ni siquiera ir al Juzgado, directamente recibiría en el Despacho. En Neuquén capital, aparte de esto le llega vía Internet la resolución completa al estudio. Lo ideal sería contar como un sistema, como el que existe en Paraná, un servicio de Intranet o consultar el expediente vía Internet como existe en la Capital. Pero si el estado no los da, bueno, con las herramientas que se puedan tener darle solución. Otra de las medidas que tomaría en lo inmediato, es mejorar la agenda del Juzgado. La agenda del Juzgado, desde mi punto de vista no tiene que estar solamente para contar el plazo del vencimiento de un auto, de una sentencia. La agenda debe estar para contar la totalidad de los plazos vencidos que tengan cada actuación, y tener siempre en cuenta que si bien el impulso del proceso está a cargo de las partes, eso no importa que la parte esté permanentemente impulsando cada etapa del procedimiento que es una cosa distinta. A plazo vencido, el Juez debe cumplir, con lo que ya se pidió y eso no se hace, y eso se soluciona con un mejor manejo de la agenda del Juzgado. Otra de las medidas...</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Le doy un ejemplo, a veces un ejemplo vale mas de que mil palabras. Uno pide que se clausure el pedido de prueba y se pasa en autos a legar, vencido el plazo para legar uno tiene que volver a pedir, lo que ya pidió y si el plazo está vencido... el Juez tiene que cotejar, si están los alegatos, no están y tiene que  pasar a sentencia, no hay otro paso procesal. Alguno el Juez verá si dicta alguna medida extraordinaria pero en general eso no ocurre y el plazo está vencid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Lo que pasa que el Código Procesal Laboral, específicamente dice eso. Pero acá me parece, me parece a mí, de que se confunde impulso del proceso con impulso del procedimiento de cada etapa, uno no es posible que esté subiendo escalón por escalón. Cuando el avance del proceso es por etapas, son etapas concatenadas, uno no tiene que estar pidiendo agréguese el oficio permanentemente, presentado un escrito, por cada cuestión.</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Y a qué le llama agenda Ud., la organización de la agenda?</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El control de los plazos de cada expediente en particular. Sin ya entrar en algo mas complejo, por ejemplo, que se está experimentando en los Juzgados de la capital Federal, es el control del flujo de las causas, que es otra cuestión mas sofisticada. Si no manejar los plazos de cada expediente.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Y el tema de la participación personal del Juez en las audiencias... </w:t>
      </w:r>
      <w:r>
        <w:rPr>
          <w:rFonts w:cs="Tahoma" w:ascii="Tahoma" w:hAnsi="Tahoma"/>
          <w:b/>
          <w:sz w:val="24"/>
          <w:lang w:val="es-MX"/>
        </w:rPr>
        <w:t>(sin audio)</w:t>
      </w:r>
      <w:r>
        <w:rPr>
          <w:rFonts w:cs="Tahoma" w:ascii="Tahoma" w:hAnsi="Tahoma"/>
          <w:bCs/>
          <w:sz w:val="24"/>
          <w:lang w:val="es-MX"/>
        </w:rPr>
        <w:t xml:space="preserve">... ¿Ud. cree que es compatible, viable esto, lo podría implementar? En todos los casos, solo en algunas causas dentro de lo que es el flujo concreto dentro de los Juzgados de Concordia y...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partamos de la base, de cómo he ideado yo, de cómo lo haría funcionar. En primer lugar de hecho que invitaría a las partes, sin consumirle los plazos para contestar demandas, los invitaría a una mediación. Si hay mediación, bueno, estaremos a la resulta de la mediación, si fracasa, continuará el proceso. Inmediatamente, después de esto yo llamaría a una audiencia de conciliación, está dentro de las facultades del Juzgado. Y la audiencia se tiene que tomar ahí, antes de la apertura a prueba, no después, después las cartas están echadas y ya sabemos el resultado. Me parece que carece de todo sentido salvo que sea una causa compleja o haya pruebas muy... que estén en la nebulosa pero en general ya sabemos cual es el resultado del proceso, después de producida la prueba. Tomaría esa audiencia ahí y como el Código no lo prohíbe, inmediatamente, si hay prueba obviamente por producir, trataría de aquellas medidas probatorias que haya que producir, ahí mismo en la audiencia, hacerla funcionar como una audiencia de saneamiento y donde se presentaría la prueba. El código no lo prevé, y esto ya lo explico Kant, por la aplicación del principio de libertad aquello que no está prohibido está permitido. Y si al Juez se le permite una audiencia de conciliación y el Juez tiene la obligación, porque así está el compromiso que ha asumido nuestro estado de tomar medidas positivas para que se efectivice la garantía de la tutela efectiva, el Juez ahí mismo tiene que decretar cuales son las pruebas pertinentes. Teniendo un amplio criterio de prueba pero siempre dentro del margen de la pertinencia, evitando cuestiones que a veces son sobreabundantes en la cual en parte tenemos culpa los abogados...</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Ya en la etapa probatoria como sería la...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 xml:space="preserve">Yo considero que es importante que esté el Juez presente.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xactamente, porque se fija el objeto del litigio aparte, clar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pPr>
      <w:r>
        <w:rPr>
          <w:rFonts w:cs="Tahoma"/>
          <w:bCs/>
        </w:rPr>
        <w:t xml:space="preserve">...creo que en Paraná, hay algunos Juzgados que están en cierta medida, aplicando eso. Que está en otros Códigos, acá no está prevista en esos términos pero si hacemos una interpretación funcional de la norma, sería posible. Yo creo que es importante que esté el Juez en las audiencias testimoniales, de este modo tiene contacto directo con los testigos se terminan las suspicacias, porque a veces se piensa que el Juez ahorra trabajo, no yendo a la audiencia testimonial y ante la primer pregunta que surja dudas o en las pruebas de absolución de posiciones, donde surge una impugnación, el tiempo se pierde igual porque el empleado tiene que ir y consultar al Juez. Porque sabemos que las audiencias el Juez firma y el Secretario firma algo donde no está presente, eso lo sabemos todos. Yo considero que es importante esa inmediatez y le daría una agilidad a la hora de dictar sentencias, el tiempo que consume el interrogatorio al empleado, es tiempo que se ahorra después al analizar la prueba al momento de la sentencia. Acompañado el procedimiento en todas sus etapas, el Juez ya sabe al momento de dictar sentencia, no se pone a estudiar todo el expediente y tratando de descifrar que quiso decir el testigo ya sabe, ya llega con los hechos perfectamente... es más, yo creo que ahí funcionaría lo que dicen algunos filósofos como... </w:t>
      </w:r>
      <w:r>
        <w:rPr>
          <w:rFonts w:cs="Tahoma"/>
          <w:b/>
        </w:rPr>
        <w:t>(sin audio)</w:t>
      </w:r>
      <w:r>
        <w:rPr>
          <w:rFonts w:cs="Tahoma"/>
          <w:bCs/>
        </w:rPr>
        <w:t>... que el Juez primero decide el caso y luego encuentra los fundamentos. Si el Juez acompaña todo el proceso, el Juez al entrar el auto en la sentencia, tiene la sentencia en la cabeza, tendrá que buscar o volcar en el papel los fundamentos de la misma.</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No, no para mi, yo la doy por concluida.</w:t>
      </w:r>
    </w:p>
    <w:p>
      <w:pPr>
        <w:pStyle w:val="Normal"/>
        <w:jc w:val="both"/>
        <w:rPr>
          <w:rFonts w:ascii="Tahoma" w:hAnsi="Tahoma" w:cs="Tahoma"/>
          <w:bCs/>
          <w:sz w:val="24"/>
          <w:lang w:val="es-MX"/>
        </w:rPr>
      </w:pPr>
      <w:r>
        <w:rPr>
          <w:rFonts w:cs="Tahoma" w:ascii="Tahoma" w:hAnsi="Tahoma"/>
          <w:bCs/>
          <w:sz w:val="24"/>
          <w:lang w:val="es-MX"/>
        </w:rPr>
        <w:t>Yo le voy a hacer una pregunta muy puntual, ¿por qué quiere ser Juez?</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Bueno, he tenido siempre inclinación hacia actividades que tengan que ver con servicios a terceros. Yo le puedo dar... acá se me ha preguntado mi curriculum profesional, pero nunca se me preguntó cual es mi curriculum vitae. Puede citar que desde la secundaria yo participaba del centro de estudiantes, fui delegado de curso durante los cinco años, aparte que trabajé durante toda la secundaria, desde los trece años hasta que terminé la secundaria trabajé, participaba en un club de servicios, similar a lo que sería un León o Rotary, tenía otro nombre un club que se fundó acá en Concordia. En la profesión he tenido cierta actividad gremial, sobre todo en la Comisión de Jóvenes, he tratado de... si bien no he tenido participación política colaborar dentro de mis posibilidades con otro tipo de actividades como ha sido por ejemplo, colaborar en la Asociación de Atletismo, en la organización del maratón de reyes,  y cuestiones que no tienen que ver con la profes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Está bien.</w:t>
      </w:r>
    </w:p>
    <w:p>
      <w:pPr>
        <w:pStyle w:val="Normal"/>
        <w:jc w:val="both"/>
        <w:rPr>
          <w:rFonts w:ascii="Tahoma" w:hAnsi="Tahoma" w:cs="Tahoma"/>
          <w:bCs/>
          <w:sz w:val="24"/>
          <w:lang w:val="es-MX"/>
        </w:rPr>
      </w:pPr>
      <w:r>
        <w:rPr>
          <w:rFonts w:cs="Tahoma" w:ascii="Tahoma" w:hAnsi="Tahoma"/>
          <w:bCs/>
          <w:sz w:val="24"/>
          <w:lang w:val="es-MX"/>
        </w:rPr>
        <w:t>Dr. recién estuvo explicando su proyecto para la gestión, del Juzgado que piensa, digamos, o está postulando. Yo le... hay un tema preocupante, que Ud. también lo insinuó que fue la demora en el Despacho de sentencias, ante esa situación que es bastante grave cual sería, cual es la actitud, es decir, que proyecta hacer digamos para dejarla al dí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Si, el Juzgado, yo consulté el libro de Despach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rPr>
      </w:pPr>
      <w:r>
        <w:rPr>
          <w:rFonts w:cs="Tahoma"/>
        </w:rPr>
        <w:t>Y teniendo en cuenta que si Ud. va a aplicar ese procedimiento Ud. va a tener mas entrada de expedientes, porque en cuanto hay alegatos acto seguido, pasan a sentencias  y no se hace esa actividad que a lo mejor algunos piensan que es un poco para frenar un poco el ingreso se va a generar mucho mayor...</w:t>
      </w:r>
    </w:p>
    <w:p>
      <w:pPr>
        <w:pStyle w:val="TextBody"/>
        <w:rPr>
          <w:rFonts w:cs="Tahoma"/>
        </w:rPr>
      </w:pPr>
      <w:r>
        <w:rPr>
          <w:rFonts w:cs="Tahoma"/>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Pero, como le previsto yo estimo que va a haber menos causas a sentencias porque la resolución de conflictos va a venir en el trámite, va a estar la mediación y va a estar la conciliación. En las jurisdicciones donde se aplica la conciliación están arriba de sesenta o setenta por ciento de acuerdo o sea menos causas que tramitar. Y aparte al tener conocimiento de cómo ha sido todo el desarrollo del proceso, la sentencia va a ser mas fácil de elaborar. El problema va a ser como se van a atacar las veinticinco sentencias que están vencidas en este momento. Yo creo que una gran ayuda la podría dar el poder político al próximo Juez y es que lo nombre en diciembre o antes de diciembre, para que tenga la feria para poder trabajar. Realmente es un desafío muy grande, poner al día y aparte hay otra cuestión, las causas si se renueva el Juez van a salir de Despacho para que se notifiquen las partes, por un eventual período de recusación que puede haber y van a volver a entrar y van a entrar masivamente, de eso soy conciente. El desafío es ponerse a trabajar fuertemente, porque el premio también es muy grande. Porque un abogado que en poco tiempo, o un Juez que en poco tiempo pone el Despacho al día, la consideración social que va a tener dentro del Poder Judicial y de los demás operadores del derecho también es muy grande. A desafíos grandes... acá no queda otra cuestión que ponerse a trabajar fuerte y bueno buscar. Hay cuestiones materiales que yo creo que tratar de agilizarlas, por ejemplo...</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 a ese desafí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Acá el problema va  a ser que el plazo lo va a imponer el código, porque van a empezar a correr de nuevo, los pronto despach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Dr. Ud. hace una fuerte apuesta a la mediación o conciliación... a las cuestiones alternativas ¿y si no funciona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Y hay que dictar sentencia. En el mayor tiempo posible, yo me he preparad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xml:space="preserve">No, no, le pregunto esto porque Ud. obviamente está manifestando que no va a tener tantas causas de... digamos confiando en estos medios alternativos.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ería una excepción que no funcione, pero el...</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lang w:val="es-MX"/>
        </w:rPr>
        <w:t xml:space="preserve">...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En otras jurisdicciones funciona... digamos, en cuestiones de familia la mediación, funciona. En el Juzgado de familia, hay Jueces que se han capacitado en mediación familiar y funcion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Lo mas importante es la estrategia ahora para poder dejar al día el Juzgado. En todo caso, una demora del tamaño que tiene no puede subsisti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Yo creo que, cuando uno... al igual que cuando arma una demanda. Uno cuando arma una demanda, arma una cierta estrategia y luego empieza a volcar eso, en lo que sería en la computadora, en su caso en papel. En el estudio, las veces que he tenido asistentes, yo sé donde tengo que buscar las cosas y esa búsqueda la puedo derivar en un pasante, porque yo soy partidario de que actúen, no como una suerte de mano de obra, de esclavo, sino como un mecanismo de capacitación de los futuros abogados. Acá en Concordia funciona un centro tutorial donde trescientos inscriptos, que está cerca la Universidad de Concepción del Uruguay., está la Universidad Católica de Paraná, la Universidad Nacional del Litoral, es decir, abogados recién recibidos que deseen capacitarse haciendo una... participando...</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Ud. está haciendo como una especie d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No, de relator, no, no, no. Lo que sería... el Juez tiene que cotejar, en primer lugar los argumentos que le dan las partes, ese cotejo no necesariamente lo hace el Juez busque esto, esto y esto, si es así. Lo que es el armado... yo se que en tal tratado, en tal parte está el caso que a mí me... el precedente de eso. Por qué tengo que ir yo a tipear eso si lo puede hacer otra persona, y ahí estoy ganando tiempo. Y el tiempo material que me ahorro, lo utilizo para pensar, para resolver el caso. Eso en los estudios es habitual, cuando hay...</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Heading2"/>
        <w:rPr/>
      </w:pPr>
      <w:r>
        <w:rPr/>
        <w:t>Está bien. Para Ud. ¿la justicia es un servicio o un poder del estad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s un poder del estado, que cumple una función de... que está constitucionalmente fijada. Es un poder, el Juez cuando dicta su sentencia, dicta una norma jurídica para un caso en particular, pero como texto, como texto de... normativo específico, es un texto de poder. Y así hay que tener muy presente que o tener mucho cuidado, cuando uno tiene, en un sentido u otro y si se me permite la expresión un tanto chabacana, porque cuando uno decide, cierra o abre un grifo para todo lo que viene atrás, por vía de los precedentes. Aparte de esto hay que tener en cuenta, el impacto social que puede tener una sentencia, las connotaciones sociales que tiene la misma, porque es una norma para el caso particular pero puede, como ya le digo, habilitar...</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Incluso puede actuar como un legislador negativo, con la... al actuar, al declarar la inconstitucionalidad de las leye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O no, o se puede convertir en abanderado de los derechos humanos, si declara la inconstitucionalidad de una norma que era manifiestamente inconstitucional.</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xml:space="preserve">Bueno, pero de esa manera está actuando contrarrestando la... digamos, la actuación del legislador, cuando esa ley repugna la Constitución. </w:t>
      </w:r>
    </w:p>
    <w:p>
      <w:pPr>
        <w:pStyle w:val="TextBody"/>
        <w:rPr>
          <w:rFonts w:eastAsia="Tahoma" w:cs="Tahoma"/>
          <w:bCs/>
        </w:rPr>
      </w:pPr>
      <w:r>
        <w:rPr>
          <w:rFonts w:eastAsia="Tahoma" w:cs="Tahoma"/>
          <w:bCs/>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Exactamente. </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En ese sentido Ud., hay una... con respecto a la inconstitucionalidad, al control de constitucionalidad, hay una tesis amplia y una tesis restrictiva. Es decir, una que admite la... digamos, exclusivamente a pedido de parte que es inaugurada, por allá por la Corte Suprema, en el caso Ganadera Los Lagos y... pero que luego fue morigerándose o digamos, ciertos miembros de la Corte fueron variando el criterio admitiendo la inconstitucionalidad de oficio. Ud. como... por cual digamos, de las posiciones le parece mas adecuad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Yo, participo de la tesis amplia. Es decir que, el control de constitucionalidad difuso que tenemos nosotros a diferencia d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El difuso es otra cosa, porque el difuso es otra cosa...</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pPr>
      <w:r>
        <w:rPr>
          <w:rFonts w:cs="Tahoma"/>
          <w:bCs/>
        </w:rPr>
        <w:t>El control es difuso, pero aparte de esto el Juez, lo que no debe perder de vista, es que acá, hay una prelación de normas, la Constitución, no es... no está de adorno, es la ley fundamental. Entonces, cuando hay una manda constitucional clara, ya lo sabemos del caso Siri, que esto debe aplicarse, no necesita reglamentarse y si hay una norma que excede lo que es la reglamentación, que deba hacerse de los derechos estatuidos en la Carta Magna, si exceda esa reglamentación o choca frontalmente con la misma...</w:t>
      </w:r>
      <w:r>
        <w:rPr>
          <w:rFonts w:cs="Tahoma"/>
          <w:b/>
        </w:rPr>
        <w:t>(sin audio)</w:t>
      </w:r>
      <w:r>
        <w:rPr>
          <w:rFonts w:cs="Tahoma"/>
          <w:bCs/>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pPr>
      <w:r>
        <w:rPr>
          <w:rFonts w:cs="Tahoma" w:ascii="Tahoma" w:hAnsi="Tahoma"/>
          <w:bCs/>
          <w:sz w:val="24"/>
        </w:rPr>
        <w:t>...</w:t>
      </w:r>
      <w:r>
        <w:rPr>
          <w:rFonts w:cs="Tahoma" w:ascii="Tahoma" w:hAnsi="Tahoma"/>
          <w:b/>
          <w:sz w:val="24"/>
        </w:rPr>
        <w:t>(sin audio)</w:t>
      </w:r>
      <w:r>
        <w:rPr>
          <w:rFonts w:cs="Tahoma" w:ascii="Tahoma" w:hAnsi="Tahoma"/>
          <w:bCs/>
          <w:sz w:val="24"/>
        </w:rPr>
        <w:t>... ante una ley irrazonable, una reglamentación irrazonabl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Hay dos, hay dos cuestiones que se pueden dar. Hay situaciones en la que el Juez, ni siquiera podría dictar una primera providencia, si previamente no dicta una inconstitucionalidad de una norma. Se contrapone a esto, digamos, se ha cuestionado a esto, de que la parte demandada ya llega con todo el ordenamiento cambiado, que es lo que ha ocurrido en algunos casos laborales donde se ha decretado la inconstitucionalidad de oficio, no sé en particular en Concordia, pero por ejemplo en Concepción del Uruguay y en Paraná. En Concepción del Uruguay hay Jueces que directamente dictan la inconstitucionalidad, en las normas referidas al... sobre todo lo que es competencia, y corren traslado. Entonces la contraparte ya viene, con el sistema cambiado, porque ya el Juez no tiene defensa. Creo que en Paraná el criterio de la Cámara, ha sido primero decir no, primero dar traslado y que la otra parte conteste y después decidir el tema. Pero hay cuestiones mas complejas, tomemos el caso de tutelas de urgencia, que hacer ante un amparo, que hacer en un supuesto de medidas autosatisfactivas, y ahí el Juez queda, si espera el traslado en cuestiones que son inauditas aparte es un contrasentido, no le queda otra opción que dictar la inconstitucionalidad, habría que...</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Por último Dr., para terminar el interrogatorio que... ¿a su juicio cuáles son los requerimientos éticos que debe exigírsele a todo Magistrado Judicial?</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Los requerimientos éticos serían, obviamente ser una persona honesta, honesta intelectualmente, ser una persona, una buena persona, que pueda dar ejemplo con sus... no solo con lo que dice en la sentencia, sino también con lo que es como persona, fuera del ámbito propio de Tribunales. Tener independencia, independencia del poder político, y suficiente autonomía también, para no caer en una suerte de... si se me permite la expresión, de corporativismo, tener independencia de criterio. Tener dedicación al trabajo y forma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Tener independencia externa e interna?</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Sería algo así.</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xml:space="preserve">Gracias, gracias Dr. </w:t>
      </w:r>
    </w:p>
    <w:p>
      <w:pPr>
        <w:pStyle w:val="Normal"/>
        <w:jc w:val="both"/>
        <w:rPr>
          <w:rFonts w:ascii="Tahoma" w:hAnsi="Tahoma" w:cs="Tahoma"/>
          <w:bCs/>
          <w:sz w:val="24"/>
          <w:lang w:val="es-MX"/>
        </w:rPr>
      </w:pPr>
      <w:r>
        <w:rPr>
          <w:rFonts w:cs="Tahoma" w:ascii="Tahoma" w:hAnsi="Tahoma"/>
          <w:bCs/>
          <w:sz w:val="24"/>
          <w:lang w:val="es-MX"/>
        </w:rPr>
        <w:t>Dr. yo no pertenezco al área judicial, soy ingeniero civil, entonces tenemos que hablar en otro idioma para que nos entendam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Pero hasta ahora, ¿se entendió lo que he dicho?. Porque sino se entendió, si un lego no entendió, si un lego no entendió lo que dice un abogado, no sirve lo que dice el abogado.</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Yo entendí, muy poco. Los abogados supongo que lo entendieron. Entendí poco, no porque lo haya hecho Ud. mal, sino porque yo no lo entiendo. Para el caso concreto, Dr. de desocupados carenciados o trabajadores de bajos recursos y frente a la acción de desalojo y la supresión de servicios esenciales. ¿Puede desde la justicia considerarse un derecho y ampararl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 xml:space="preserve">La pregunta contiene varios ítems.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epárel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Ud. me está hablando de gente carenciada, a la cual se quiere desaloja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í.</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Pero en que supuesto específic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No, una persona que está viviendo en una vivienda con su familia y no tiene para pagar el alquiler, y está carenciado, no trabaja...</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Lo que pasa es que, ese supuesto es un caso que confronta dos normas o principios y valores, como es por un lado el derecho a la vivienda, si es también una persona carenciada el estado no, no ha cumplido con su rol fundamental que es garantizar, digamos, un nivel de vida adecuado. Y por otro lado estará el derecho de propiedad y eventualmente también de una vivienda digna de quien requiera recuperar su posesión. Entonces se da, no se si decir una falsa opción o como... pero acá hay que hacer una ponderación de que intereses están en juego en el caso concreto. Y ver si, si en el manejo de la causa se puede modalizar una eventual sentencia de desalojo, o sea, viendo a ver si a la persona se la puede esperar un tiempo mas, si no se puede modalizar, buscar de... alguna opción y el Juez tiene que buscar dar preeminencia a esos valores, tiene que ponderar cuales son los principios que están en juego. Y esa ponderación aparte ya viene dada por el legislador, que el legislador por algo prevé el juicio de desalojo o de mas acciones posesorias que vaya a ejercer. El Juez, no puede, no podría ir en ese caso en contra ,contra una norma de ese tipo. Y hay otra cuestión, que a veces hay cuestiones sociales que se las pretende judicializar. Que el setenta por ciento de la población de Concordia, se pobre no es culpa de los Jueces, acá los poderes que están fallando son otros, no es el Poder Judicial. Y en ese caso bueno, ya le digo... en principio habría que ver si se puede modalizar sobre todo lo que son los supuestos de posesiones o invasiones colectivas cuando se pretende instalar una asentamiento, que ahí hay cuarenta o cincuenta familias o incluso a veces edifican sus propiedades. Acá ha habido casos en Concordia, un caso muy particular, que creo que eran setenta u ochenta familias que estaban a punto de ser lanzadas y la solución vino, de quien la tiene que dar, vino del poder político. El poder político expropio los terrenos y el conflicto se terminó. A lo mejor bueno habrá perdido, en ese reparto de bienes, habrá perdido el propietario, si es que no lo indemnizaron como correspondía. Pero la solución a ese problema que Ud. plantea, lo dio quien tenía que haberlo dado. Si es un caso de un alquiler que se dejó de pagar y bueno, esa ponderación de valores ya viene dada por el legislador. Ud. confronta dos valores, el derecho de propiedad por una parte y el derecho de vivienda por otra. Y, digamos, y hay principios que no se pueden confrontar, Ud. debe ponderar en este caso a cual se le da preponderancia.</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lang w:val="es-AR"/>
        </w:rPr>
      </w:pPr>
      <w:r>
        <w:rPr>
          <w:rFonts w:cs="Tahoma"/>
          <w:bCs/>
          <w:sz w:val="24"/>
          <w:lang w:val="es-AR"/>
        </w:rPr>
        <w:t>En la sociedad concordiense existe mucha preocupación por el grado de contaminación de aguas superficiales, suelos y del ambiente en general, provocado por industrias, por el uso de agroquímicos, etc. ¿Cuál debería ser la participación del Poder Judicial local para resolver ésta grave situación de Concordia?</w:t>
      </w:r>
    </w:p>
    <w:p>
      <w:pPr>
        <w:pStyle w:val="Heading2"/>
        <w:rPr>
          <w:rFonts w:cs="Tahoma"/>
          <w:bCs w:val="false"/>
          <w:sz w:val="24"/>
          <w:lang w:val="es-AR"/>
        </w:rPr>
      </w:pPr>
      <w:r>
        <w:rPr>
          <w:rFonts w:cs="Tahoma"/>
          <w:bCs w:val="false"/>
          <w:sz w:val="24"/>
          <w:lang w:val="es-AR"/>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sin entrar en alguna cuestión específica de cuales son aquellas cuestiones urticantes, para los ciudadanos, sin decir si hay acá contaminación o no, porque estaría anticipando... en Concordia, sabemos cuales son, digamos, las fuentes de conflicto entre vecinos y ciertas empresa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Esto nos han planteado, la sociedad concordiense nos planteó...</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Acá sabemos bien cuales son... hay problemas de contaminación por campos electromagnéticos, contaminación del espacio aéreo por industrias, está la quema a cielo abierto que realizan aserraderos, incluso el estado lo realiza en el campo del abasto que es donde van todos los desechos de la ciudad. Yo sin decir, si eso para mí es contaminación o no, porque estaría ya entrando en el terreno que no quiero entrar, cual es el rol. Y bueno, como en todo caso de supuesto daño, porque hay un supuesto daño ambiental, la justicia lo que tiene que dar es respuestas rápidas a ese requerimiento. Acá el tema pasa por ver, por que vía elige, que vía elige el eventual damnificado, y quienes son esos damnificados. Porque en un supuesto de contaminación, digamos, hay que ver muy bien, y es un tema que se estudia mucho en el derecho ambiental, es quien está legitimado. Quien tiene la legitimación en el caso concreto. Básicamente, por lo que yo he visto de contaminación ambiental existen dos criterios para considerar cuando hay contaminación ambiental. Uno es considerar específicamente la contaminación directa, es decir, afecta la salud, produce un daño genético, me turba emocionalmente y otro que es indirecto y es un tema mucho mas fino de estudiar la legitimación que es lo que se llama el daño ambiental indirecto. Que es por ejemplo cuando la persona alega que por la contaminación de la tierra se lo priva, se priva a la humanidad de obtener mejores alimentos o que baja la calidad de vida, o que se afecta el derecho de las generaciones futuras. Ahí el problema de la legislación es mas complejo, yo creo que en este tipo de supuestos tan amplios no estarían contemplados...</w:t>
      </w:r>
    </w:p>
    <w:p>
      <w:pPr>
        <w:pStyle w:val="Normal"/>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No vamos al primer caso... y cuál sería la ac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l Poder Judicial, lo que tiene que ver es quien está legitimado, quien es el que invoca el daño, si es un particular, si es una asociación ambientalista, si es un ministerio público, si es un grupo de personas, un daño que sea ambiental, pero que no corresponda a lo que se denomina intereses difusos, sino que sea un daño donde haya intereses individuales, homogéneos no necesariamente afectan a toda la comunidad. Pasa por ver en primer lugar la legitimación y luego ver si... dar pronta respuesta en la medida en que se haya solicitado...</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Heading2"/>
        <w:rPr/>
      </w:pPr>
      <w:r>
        <w:rPr/>
        <w:t>El Poder Judicial, actuaría de oficio ahí...?</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l Poder Judicial, no puede actuar de oficio, en todo caso el que puede dentro de los operadores, digamos, que actúan en el Poder Judicial, estarían eventualmente, porque hay que ver adonde se produce el daño y a quien afecta, podría eventualmente, un Fiscal...</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Un Fiscal, correct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ventualmente, hay casos en Estados Unidos, donde se ha admitido. Ya desde el año 1900, hubo un caso en la zona norte de los Estados Unidos, donde están los lagos, creo que el caso era... no me acuerdo, creo que Missuri contra Michigan, donde el Juez dijo que, si la función del Fiscal es tutelar por el bienestar y la integridad de las personas, parece lógico que se lo admita con la legitimación, para este tipo de planteo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 eso iba... bien. Vamos a pasar a otra pregunta mas pequeña. ¿Está de acuerdo, Dr. Ud., o no, con pertenecer a la obra social de la provinci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i, yo he sido docente en el nivel terciario y he tenido I.O.S.P.E.R, también. En su momento cuando yo necesité I.O.S.P.E.R, no tuve inconvenientes, sobre todo cuando fue, el nacimiento de mi primer hija, no tuve inconvenientes. En este momento, no, no pertenezco a I.O.S.P.E.R, al estar dentro de la administración pública, el Juez es un agente mas de la administración y tiene que estar dentro del I.O.S.P.E.R.</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Muchas gracias, Dr.</w:t>
      </w:r>
    </w:p>
    <w:p>
      <w:pPr>
        <w:pStyle w:val="Normal"/>
        <w:jc w:val="both"/>
        <w:rPr>
          <w:rFonts w:ascii="Tahoma" w:hAnsi="Tahoma" w:cs="Tahoma"/>
          <w:bCs/>
          <w:sz w:val="24"/>
          <w:lang w:val="es-MX"/>
        </w:rPr>
      </w:pPr>
      <w:r>
        <w:rPr>
          <w:rFonts w:cs="Tahoma" w:ascii="Tahoma" w:hAnsi="Tahoma"/>
          <w:bCs/>
          <w:sz w:val="24"/>
          <w:lang w:val="es-MX"/>
        </w:rPr>
        <w:t>Bueno Dr. algunas preguntas que yo tenía ya han, han ido quedando respondidas total o parcialmente. Me parece importante escuchar la opinión suya que está fuera de la estructura del Poder Judicial, respecto a lo que entiende que la sociedad entrerriana, piensa de la justicia entrerriana, si Ud. comparte, si hay que tener una visión crítica, si es justa la visión que se tien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Yo estimo que la sensación que hay en la población, es el... es lo que... algunos filósofos hablaban de la justicia vivencial. Es decir, como ve la gente, como percibe a la justicia. Diversos factores, han ido influyendo en esa percepción, yo creo que la percepción en general, no es buena. Y los factores que han llevado a esa idea, porque es una imagen que ha cambiado, digamos, la imagen del Juez hace algunas décadas atrás, tiempo atrás, era de señor Juez, el Dr. tanto y... la consideración social que tenía el Juez, no es la que tiene hoy en día y tampoco es de todo el Poder Judicial, en general. Parte posiblemente de que alguna idea, de que al igual que en los demás poderes, existe corrupción en el Poder Judicial, yo no digo que la exista, esa parece ser la sensación que hay. Parte de esa sensación también han contribuido los operadores de los demás poderes. Recordemos los escándalos de lo que fueron las servilletas de Cavallo y... creo que Korach, las acusaciones que hizo en su momento, Cavallo contra el Poder Judicial, que no trabajaban, ese tipo de corruptelas, se ha hecha carne propia en la gente. Y después está la sensación de que no está, que los tiempos digamos de la justicia, no son los tiempos de la gente, eso es otro problema. Que eso es algo evidente y también contribuyen los demás poderes, porque tenemos un poder al cual se lo priva del manejo de su propio fondo, porque está atado a lo que el gobernador decida darle para que se maneje. En Entre Ríos, Ud. sabe bien que se le dan ochenta pesos por mes, a cada Juzgado para que trabaje, cuando cambiando muy pocas normas se cambiaría esa situación. Hay que modificar algunos criterios del Código Fiscal y que los fondos que van para tasa de justicia, vayan directamente al Poder Judicial, sin pasar previamente por las arcas del tesoro. Los fondos están hay que readjudicarlos, y no estamos quitando, digamos, otros bienes, u otras necesidades a la gente, sino que se está dando... hay un servicio, que es lo que van a decir los políticos?, no, no porque no vamos a quedar... si quitamos el impuesto de... o las tasas de justicia de las rentas generales, no vamos a tener para pagar a los maestros, no vamos a tener... pero no hay que verlo desde ese punto de vista, porque se está mejorando algo que al ciudadano también le importa muchísimo que es el... que se estaría fortaleciendo el Poder Judicial que es el encargado de justamente, de contrapesar a los demás poderes...</w:t>
      </w:r>
    </w:p>
    <w:p>
      <w:pPr>
        <w:pStyle w:val="TextBody"/>
        <w:rPr>
          <w:rFonts w:eastAsia="Tahoma" w:cs="Tahoma"/>
          <w:bCs/>
        </w:rPr>
      </w:pPr>
      <w:r>
        <w:rPr>
          <w:rFonts w:eastAsia="Tahoma" w:cs="Tahoma"/>
          <w:bCs/>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i, no sería una mirada un tanto parcial, respecto de lo que el estado debe, digo, pienso, las escuelas públicas no tienen las tasas de justicia, digo estaría limitado el estado a funcionar en aquellas áreas donde pueda recaudar, en forma directa...</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No, yo no lo planteo en esos términos, que a lo mejor con una reasignación de fondos, se puede mejorar la situación, se puede darle mejores herramientas al Juzgado. Y a lo mejor, no necesariamente puede ser, si Ud. me dice le sacamos toda la... estos fondos que genera por decirlo de algún modo o que recauda el Poder Judicial, y bueno que se parcialice que sea un porcentaje, es decir, hay que tratar de buscar que sea soluciones ingeniosas porque los problemas son apremiantes, sino no damos soluciones prontas e inteligentes, o con ingenio y vamos a seguir incrementando la pobreza, acá en Concordia no necesitamos que nos vengan a explicar lo que es eso. Concordia de ser un vergel hace veinte años se ha convertido en la ciudad con la peor distribución de riqueza de la Argentina. Sin ser la ciudad mas pobre, dicho sea de pas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tendiendo a esta cuestión de mejora de la calidad del trabajo del Poder Judicial, hay quienes ensayan algunas recetas, algunos dicen que una forma sería otorgar premios económicos por productividad a los jefes, por ejemplo, de acuerdo a la cantidad de sentencia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No estoy de acuerd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Por qué?</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l... porque el Juez tiene que cumplir su rol, y lo tiene que cumplir bien, si el Juez, no cumple su rol, lo que tiene que haber es control de gestión. Pero no premio al que cumple, hay que implementar un sistema. A veces copiar, no está mal, si se copia algo bueno. Veamos lo que ha hecho la justicia en Mendoza, en Mendoza han implementado un control de gestión de los Jueces, donde aparte de controlar dan a publicidad ese control. Si un Juez lo encuentran... tiene el Juzgado en mora, le dan seis meses para que haga un plan de trabajo, para ponerlo al día, se da a conocer, se publicita eso y si no cumple, prácticamente lo ponen a un paso de quedar fuera del Poder Judicial porque entraría en un juri o en un juicio político.</w:t>
      </w:r>
    </w:p>
    <w:p>
      <w:pPr>
        <w:pStyle w:val="TextBody"/>
        <w:rPr>
          <w:rFonts w:eastAsia="Tahoma" w:cs="Tahoma"/>
          <w:bCs/>
        </w:rPr>
      </w:pPr>
      <w:r>
        <w:rPr>
          <w:rFonts w:eastAsia="Tahoma" w:cs="Tahoma"/>
          <w:bCs/>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rPr>
      </w:pPr>
      <w:r>
        <w:rPr>
          <w:rFonts w:cs="Tahoma"/>
        </w:rPr>
        <w:t>Estaría mas vinculado a este, en todo caso premio como reconocimiento social que Ud. mencionaba hoy.</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 xml:space="preserve">Sería contraprudecente darles un aliciente económico al Juez que anda bien, cuando ese es el deber. Que queda para el maestro que trabaja, denodadamente, sin medios, que se lleva trabajo a su casa, hace un trabajo que todos sabemos que es insalubre... que queda para el maestro, para el médico de hospital que cobra trescientos pesos... </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eguro. De este procedimiento que Ud. ha tenido que transitar, sufrir, seguramente en algunos casos, del Consejo, hay... se ha despertado, una suerte de polémica respecto al puntaje que se otorga al abogado que ejerce la profesión afuera de Tribunales y al que ejerce adentro. Mas que apuntando a ver que premiamos, digo, apuntando a lo que la sociedad necesita como perfil de Juez, que le parece como está distribuida este puntaje... o sea es perfectibl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Se podría mejorar. Tome en consideración lo siguiente. En el gobierno de Alfonsín, funcionó la Comisión para la consolidación de la democracia, uno de los dictámenes que tuvo esa comisión fue desfavorable respecto de la implementación del Consejo de la Magistratura considerando la experiencia de otros países, porque dice ese informe habían funcionado como sistemas de... que no permitían, modificar el estatus quo del Poder Judicial. Yo creo que las aspiraciones de la sociedad, la gente aspira a que se renueve. Entonces, hay que ver si la reglamentación tal cual está permite eso o no. Porque tal cual como está distribuido el puntaje, le asignan con un criterio opinable, mayor puntaje a quienes están en la función pública. Y me parecería que, o ponemos en igualdad de condiciones a los Jueces y a los abogados, o es mas, si queremos que realmente no funcione el Consejo como un sistema de retroalimentación del Poder Judicial o de convalidación de los cargos que se están ocupando vía licencia, no se si el aliciente, no tendría que venir hacia los otros operadores del derecho. A las pruebas me remito, como dice el dicho, ¿cuántos abogados hemos llegado a las entrevistas personales?, ni el diez por ciento. ¿Cuántos van a ser designados abogados de la profesión, van a ser designados Jueces? Hay que hacer ese planteo, me parece a mi.</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Seguro. Es muy importante la opinión de quienes impulsan ese tipo de ideas porque lo cierto es que, al elaborar las reglamentaciones lo hacemos en una gran soledad y en base a las predicibles opiniones individuales y no...</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sz w:val="24"/>
        </w:rPr>
        <w:t>Yo cuando, surgió lo del Consejo de la Magistratura, en primer término, cuando surgió como idea política, sinceramente, no pensé que se lleve a cabo, pensé que era un discurso para la tribuna. Cuando sale el decreto, me sorprende en primer lugar la composición, que no había representantes de los diputados y de los senadores y cuando veo quienes se designaron porque la letra de la norma puede decir una cosa, pero hay que yo también consideré quienes son los que están designados, si eran... no quiero ser adulador, ni mucho menos</w:t>
      </w:r>
      <w:r>
        <w:rPr>
          <w:rFonts w:cs="Tahoma" w:ascii="Tahoma" w:hAnsi="Tahoma"/>
          <w:b/>
          <w:sz w:val="24"/>
        </w:rPr>
        <w:t xml:space="preserve"> </w:t>
      </w:r>
      <w:r>
        <w:rPr>
          <w:rFonts w:cs="Tahoma" w:ascii="Tahoma" w:hAnsi="Tahoma"/>
          <w:sz w:val="24"/>
        </w:rPr>
        <w:t>Ud., puede ver que no lo soy, pero yo me encargué de que ver si las personas que estaban tenían consenso por lo menos dentro de las, digamos, dentro de los grupos a los que representaban y si tenían independencia o dependencia del poder político. Eso fue lo que a mi me animó a presentarme, la sorpresa la tuve cuando vino la reglamentación, de la reglamentación. Yo obviamente no, con los consejeros del colegio no puedo hablar porque son quienes tienen que decidir, pero yo, inmediatamente hablé con autoridades del colegio central, que en algún momento se modifique eso porque yo consideré que se estaba convirtiendo en un obstácu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Normal"/>
        <w:jc w:val="both"/>
        <w:rPr/>
      </w:pPr>
      <w:r>
        <w:rPr>
          <w:rFonts w:cs="Tahoma" w:ascii="Tahoma" w:hAnsi="Tahoma"/>
          <w:sz w:val="24"/>
        </w:rPr>
        <w:t xml:space="preserve">Bueno, la última pregunta mía…. </w:t>
      </w:r>
      <w:r>
        <w:rPr>
          <w:rFonts w:cs="Tahoma" w:ascii="Tahoma" w:hAnsi="Tahoma"/>
          <w:b/>
          <w:sz w:val="24"/>
        </w:rPr>
        <w:t>(sin audio)</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SPUESTA:</w:t>
      </w:r>
    </w:p>
    <w:p>
      <w:pPr>
        <w:pStyle w:val="Normal"/>
        <w:jc w:val="both"/>
        <w:rPr/>
      </w:pPr>
      <w:r>
        <w:rPr>
          <w:rFonts w:cs="Tahoma" w:ascii="Tahoma" w:hAnsi="Tahoma"/>
          <w:sz w:val="24"/>
        </w:rPr>
        <w:t xml:space="preserve">Sí, lo que pasa es que estamos… </w:t>
      </w:r>
      <w:r>
        <w:rPr>
          <w:rFonts w:cs="Tahoma" w:ascii="Tahoma" w:hAnsi="Tahoma"/>
          <w:b/>
          <w:sz w:val="24"/>
        </w:rPr>
        <w:t>(sin audio)</w:t>
      </w:r>
      <w:r>
        <w:rPr>
          <w:rFonts w:cs="Tahoma" w:ascii="Tahoma" w:hAnsi="Tahoma"/>
          <w:sz w:val="24"/>
        </w:rPr>
        <w:t xml:space="preserve">… sí, pero yo le digo lo que yo, percibo en los pasillos de tribunales… </w:t>
      </w:r>
      <w:r>
        <w:rPr>
          <w:rFonts w:cs="Tahoma" w:ascii="Tahoma" w:hAnsi="Tahoma"/>
          <w:b/>
          <w:sz w:val="24"/>
        </w:rPr>
        <w:t>(sin audio)</w:t>
      </w:r>
      <w:r>
        <w:rPr>
          <w:rFonts w:cs="Tahoma" w:ascii="Tahoma" w:hAnsi="Tahoma"/>
          <w:sz w:val="24"/>
        </w:rPr>
        <w:t xml:space="preserve">… lo que pasa es que… </w:t>
      </w:r>
      <w:r>
        <w:rPr>
          <w:rFonts w:cs="Tahoma" w:ascii="Tahoma" w:hAnsi="Tahoma"/>
          <w:b/>
          <w:sz w:val="24"/>
        </w:rPr>
        <w:t>(sin audio)</w:t>
      </w:r>
      <w:r>
        <w:rPr>
          <w:rFonts w:cs="Tahoma" w:ascii="Tahoma" w:hAnsi="Tahoma"/>
          <w:sz w:val="24"/>
        </w:rPr>
        <w:t xml:space="preserve">… hay todavía… </w:t>
      </w:r>
      <w:r>
        <w:rPr>
          <w:rFonts w:cs="Tahoma" w:ascii="Tahoma" w:hAnsi="Tahoma"/>
          <w:b/>
          <w:sz w:val="24"/>
        </w:rPr>
        <w:t>(sin audio)</w:t>
      </w:r>
      <w:r>
        <w:rPr>
          <w:rFonts w:cs="Tahoma" w:ascii="Tahoma" w:hAnsi="Tahoma"/>
          <w:sz w:val="24"/>
        </w:rPr>
        <w:t xml:space="preserve">… porque esto está en pañales, si se me permite la expresión. Hay muchos abogados, incluso abogados que no les desagradaría… con muchos años de profesión, que han sido exitosos en la profesión, ingresar al Poder Judicial, no solo en la primera instancia, en otras instancias, eso yo le hablado con muchos abogados, el tema es que están expectantes haber que pasa, porque nadie quiere presentarse a un concurso para legitimar la… </w:t>
      </w:r>
      <w:r>
        <w:rPr>
          <w:rFonts w:cs="Tahoma" w:ascii="Tahoma" w:hAnsi="Tahoma"/>
          <w:b/>
          <w:sz w:val="24"/>
        </w:rPr>
        <w:t>(sin audio)</w:t>
      </w:r>
      <w:r>
        <w:rPr>
          <w:rFonts w:cs="Tahoma" w:ascii="Tahoma" w:hAnsi="Tahoma"/>
          <w:sz w:val="24"/>
        </w:rPr>
        <w:t xml:space="preserve">… de gente… </w:t>
      </w:r>
      <w:r>
        <w:rPr>
          <w:rFonts w:cs="Tahoma" w:ascii="Tahoma" w:hAnsi="Tahoma"/>
          <w:b/>
          <w:sz w:val="24"/>
        </w:rPr>
        <w:t>(sin audio)</w:t>
      </w:r>
      <w:r>
        <w:rPr>
          <w:rFonts w:cs="Tahoma" w:ascii="Tahoma" w:hAnsi="Tahoma"/>
          <w:sz w:val="24"/>
        </w:rPr>
        <w:t xml:space="preserve">… lo mejor es indudable… </w:t>
      </w:r>
      <w:r>
        <w:rPr>
          <w:rFonts w:cs="Tahoma" w:ascii="Tahoma" w:hAnsi="Tahoma"/>
          <w:b/>
          <w:sz w:val="24"/>
        </w:rPr>
        <w:t>(sin audio)</w:t>
      </w:r>
      <w:r>
        <w:rPr>
          <w:rFonts w:cs="Tahoma" w:ascii="Tahoma" w:hAnsi="Tahoma"/>
          <w:sz w:val="24"/>
        </w:rPr>
        <w:t>… incluso a superado a otros procedimientos a mi modo de ver, como es el Consejo de la Magistratura a nivel nacional, acá se ha eliminado la participación de los diputados y de los senadores que, a mi modo de ver, no tienen nada que hacer en la selección de los juec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Normal"/>
        <w:jc w:val="both"/>
        <w:rPr/>
      </w:pPr>
      <w:r>
        <w:rPr>
          <w:rFonts w:cs="Tahoma" w:ascii="Tahoma" w:hAnsi="Tahoma"/>
          <w:sz w:val="24"/>
        </w:rPr>
        <w:t>…</w:t>
      </w:r>
      <w:r>
        <w:rPr>
          <w:rFonts w:eastAsia="Tahoma" w:cs="Tahoma" w:ascii="Tahoma" w:hAnsi="Tahoma"/>
          <w:sz w:val="24"/>
        </w:rPr>
        <w:t xml:space="preserve"> </w:t>
      </w:r>
      <w:r>
        <w:rPr>
          <w:rFonts w:cs="Tahoma" w:ascii="Tahoma" w:hAnsi="Tahoma"/>
          <w:b/>
          <w:sz w:val="24"/>
        </w:rPr>
        <w:t>(sin audio)</w:t>
      </w:r>
      <w:r>
        <w:rPr>
          <w:rFonts w:cs="Tahoma" w:ascii="Tahoma" w:hAnsi="Tahoma"/>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RESPUESTA:</w:t>
      </w:r>
    </w:p>
    <w:p>
      <w:pPr>
        <w:pStyle w:val="Normal"/>
        <w:jc w:val="both"/>
        <w:rPr>
          <w:rFonts w:ascii="Tahoma" w:hAnsi="Tahoma" w:cs="Tahoma"/>
          <w:sz w:val="24"/>
        </w:rPr>
      </w:pPr>
      <w:r>
        <w:rPr>
          <w:rFonts w:cs="Tahoma" w:ascii="Tahoma" w:hAnsi="Tahoma"/>
          <w:sz w:val="24"/>
        </w:rPr>
        <w:t xml:space="preserve">Tal vez habría que buscar un… modificar la composición o ver si se amplía, porque acá han intervenido operadores que no son habituales, que no hay precedentes, las ONG, no están presentes, en otros precedentes, en otros Consejos de la Magistratura, lo mismo los empleados de tribunales. Pero tampoco es tan raro, porque hay sistema de selección de Jueces que son electivos, en Estados Unidos hay estados, que tienen sistema de selección de Jueces, vía elección. En España, en las oposiciones participa un Secretario y un funcionario… sería, no un empleado sino algún representante de otros operadores del servicio de justicia. Y es aparentemente la intervención de gente, no vinculada con el derecho, es algo que se viene, es parte de la reforma que se viene, todo el sistema de administración en general. Yo he leído recientemente que, en dos diarios, que tienen, digamos, corrientes de opinión distinta, específicamente en domingo pasado en Página 12 y en el diario La Nación, salen notas hablando de lo que se ha hecho en la administración de la municipalidad de Morón, donde Sabatela a hecho toda una gestión, de control de la gestión por parte de los ciudadanos, incluso los ciudadanos han participado en la elaboración de los pliegos y esto ha resultado, no solo en mayor transparencia sino aparte ha resultado en beneficio de la comuna, porque los pliegos hechos de esta manera, con mayor control de los ciudadanos, ha permitido, incluso que se bajen sustancialmente los costos de la administración pública. Y esto, no es algo que, digamos, que quede una ocurrencia de gente perdida en el fin del mundo en la Argentina. Sino que esta forma de administrar ha sido expresada públicamente por el Financial Times, en dos oportunidades como una forma beneficiosa de gestión o mejoradora de la gestión, incluso ese intendente, que ese intendente, sin entrar en discusiones filosóficas, de que es de izquierda, pero se puede considerar que es de izquierda y lo han llevado a ciudades de Estados Unidos, de Inglaterra a que explique su modelo de gestión. No pasa, a veces, por decir, izquierda, derecha, sino efectivamente poder ver que es lo que se hace y que mecanismos se utiliza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Normal"/>
        <w:jc w:val="both"/>
        <w:rPr>
          <w:rFonts w:ascii="Tahoma" w:hAnsi="Tahoma" w:cs="Tahoma"/>
          <w:sz w:val="24"/>
        </w:rPr>
      </w:pPr>
      <w:r>
        <w:rPr>
          <w:rFonts w:cs="Tahoma" w:ascii="Tahoma" w:hAnsi="Tahoma"/>
          <w:sz w:val="24"/>
        </w:rPr>
        <w:t>Dr., la… como trabajadores de la justicia hemos tenido, algunas dificultades en… la situación de tener que manejar medidas de fuerza, planteos fundamentalmente desde adentro de nuestros superiores en algunos casos y por afectación de quienes tienen… de quienes ejercen la abogacía. Quería escuchar su opinión, si a Ud. le parece qué están habilitados aún integrando este servicio los trabajadores judiciales para hacer sus reclamos, como sería su actitud, en el caso de ser electo Jue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SPUESTA:</w:t>
      </w:r>
    </w:p>
    <w:p>
      <w:pPr>
        <w:pStyle w:val="Normal"/>
        <w:jc w:val="both"/>
        <w:rPr>
          <w:rFonts w:ascii="Tahoma" w:hAnsi="Tahoma" w:cs="Tahoma"/>
          <w:sz w:val="24"/>
        </w:rPr>
      </w:pPr>
      <w:r>
        <w:rPr>
          <w:rFonts w:cs="Tahoma" w:ascii="Tahoma" w:hAnsi="Tahoma"/>
          <w:sz w:val="24"/>
        </w:rPr>
        <w:t>El derecho a huelga está en la Constitución, eso 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Normal"/>
        <w:jc w:val="both"/>
        <w:rPr/>
      </w:pPr>
      <w:r>
        <w:rPr>
          <w:rFonts w:cs="Tahoma" w:ascii="Tahoma" w:hAnsi="Tahoma"/>
          <w:sz w:val="24"/>
        </w:rPr>
        <w:t xml:space="preserve">Sí, mas que… no me interesa tanto las… </w:t>
      </w:r>
      <w:r>
        <w:rPr>
          <w:rFonts w:cs="Tahoma" w:ascii="Tahoma" w:hAnsi="Tahoma"/>
          <w:b/>
          <w:sz w:val="24"/>
        </w:rPr>
        <w:t>(sin audio)</w:t>
      </w:r>
      <w:r>
        <w:rPr>
          <w:rFonts w:cs="Tahoma" w:ascii="Tahoma" w:hAnsi="Tahoma"/>
          <w:sz w:val="24"/>
        </w:rPr>
        <w:t>… sino las actitudes concretas, a veces, digo a veces un Juez que le está pidiendo a un empleado casi por favor, quedáte a hacer estas cosas, a pesar que vos tenés que salir a un paro, está violando en definitiva el derecho del empleado, porque hay una presión  lóg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SPUESTA:</w:t>
      </w:r>
    </w:p>
    <w:p>
      <w:pPr>
        <w:pStyle w:val="Normal"/>
        <w:jc w:val="both"/>
        <w:rPr/>
      </w:pPr>
      <w:r>
        <w:rPr>
          <w:rFonts w:cs="Tahoma" w:ascii="Tahoma" w:hAnsi="Tahoma"/>
          <w:sz w:val="24"/>
        </w:rPr>
        <w:t xml:space="preserve">Yo creo que eso queda en el criterio del empleado. Hay empleados que no han concurrido a los lugares de trabajo y han buscado la forma de hacer igual las tareas, no se si hago bien en decirlo, llevándose las tareas a la casa. Hay otros que no, que no están sindicalizados y que no hacen medidas de fuerza, pero me parece que eso es un tema… que el Juez no puede tener injerencia o tratar de imponer una voluntad, es decir, es un tema… </w:t>
      </w:r>
      <w:r>
        <w:rPr>
          <w:rFonts w:cs="Tahoma" w:ascii="Tahoma" w:hAnsi="Tahoma"/>
          <w:b/>
          <w:sz w:val="24"/>
        </w:rPr>
        <w:t>(sin audio)</w:t>
      </w:r>
      <w:r>
        <w:rPr>
          <w:rFonts w:cs="Tahoma" w:ascii="Tahoma" w:hAnsi="Tahoma"/>
          <w:sz w:val="24"/>
        </w:rPr>
        <w:t xml:space="preserve">… no puede confrontar contra un derecho legitimo que tiene un trabajado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Normal"/>
        <w:jc w:val="both"/>
        <w:rPr>
          <w:rFonts w:ascii="Tahoma" w:hAnsi="Tahoma" w:cs="Tahoma"/>
          <w:sz w:val="24"/>
        </w:rPr>
      </w:pPr>
      <w:r>
        <w:rPr>
          <w:rFonts w:cs="Tahoma" w:ascii="Tahoma" w:hAnsi="Tahoma"/>
          <w:sz w:val="24"/>
        </w:rPr>
        <w:t xml:space="preserve">Muchas gracias, D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enzar la cuarta y última entrevista, en este caso respecto al Dr. Carlos Federico Tepsich.</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ENTREVISTA DR. CARLOS FEDERICO TEPSICH</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t>PREGUNTA:</w:t>
      </w:r>
    </w:p>
    <w:p>
      <w:pPr>
        <w:pStyle w:val="Normal"/>
        <w:jc w:val="both"/>
        <w:rPr>
          <w:rFonts w:ascii="Tahoma" w:hAnsi="Tahoma" w:cs="Tahoma"/>
          <w:sz w:val="24"/>
        </w:rPr>
      </w:pPr>
      <w:r>
        <w:rPr>
          <w:rFonts w:cs="Tahoma" w:ascii="Tahoma" w:hAnsi="Tahoma"/>
          <w:sz w:val="24"/>
        </w:rPr>
        <w:t>Le pediríamos que brevemente nos haga un relato de su actividad profesional, académica, etc. A partir de su… que se recibiera de abogado, fundamentalmente para información del público prese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RESPUESTA:</w:t>
      </w:r>
    </w:p>
    <w:p>
      <w:pPr>
        <w:pStyle w:val="Normal"/>
        <w:jc w:val="both"/>
        <w:rPr>
          <w:rFonts w:ascii="Tahoma" w:hAnsi="Tahoma" w:cs="Tahoma"/>
          <w:sz w:val="24"/>
        </w:rPr>
      </w:pPr>
      <w:r>
        <w:rPr>
          <w:rFonts w:cs="Tahoma" w:ascii="Tahoma" w:hAnsi="Tahoma"/>
          <w:sz w:val="24"/>
        </w:rPr>
        <w:t>Bueno, me recibí de abogado en junio del año 1993, ejercí la profesión desde ese mismo año hasta el año 1999, abril de 1999, cuando ingresé al Poder Judicial como Secretario Suplente del Juzgado Civil y Comercial Nº 5 de la ciudad de Paraná. En el año... en septiembre del año 2002, fui designado como Relator de la Fiscalía General del Superior Tribunal, cargo que desempeño hasta la actualidad es decir, con la diferencia que la Fiscalía General a partir de marzo del corriente año tiene una nueva ubicación en cuanto a incumbencia. En el plano laboral, ingresé a la administración pública antes de recibirme de abogado, como personal administrativo de la Secretaría de Salud en la ciudad de Paraná. Cuando me recibí de abogado fui trasladado a la Dirección de Despacho de la Secretaria de salud, y meses mas adelante me asignaron como asesor legal de la Secretaría de Salud, función que cumplí hasta el año 99 que ingreso al Poder Judicial. Desde el punto de vista académico, en el año 2000, me incorporo a la cátedra de Derecho Civil primero de la Universidad Católica Argentina subsede Paraná, como adscripto en la cátedra del Dr. Piñón, mas adelante me incorporé también como adscrito en la cátedra de Derecho Comercial dos, a cargo del Dr. Jozami y en la actualidad también me desempeño como profesor invitado en la cátedra de Derecho Civil dos. Desde el punto de vista de los cursos de postgrado que he hecho en el año 2002, me recibí de Magíster en Derecho, cursé... he completado el cursado del Doctorado en Derecho de la Universidad Católica, sede en Rosario y en la actualidad me encuentro cursando un Master en Derecho Administrativo, en la Universidad Aust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EGUNTA:</w:t>
      </w:r>
    </w:p>
    <w:p>
      <w:pPr>
        <w:pStyle w:val="TextBody"/>
        <w:rPr>
          <w:rFonts w:cs="Tahoma"/>
          <w:bCs/>
          <w:lang w:val="es-AR"/>
        </w:rPr>
      </w:pPr>
      <w:r>
        <w:rPr>
          <w:rFonts w:cs="Tahoma"/>
          <w:bCs/>
          <w:lang w:val="es-AR"/>
        </w:rPr>
        <w:t>Sí, Dr. le pregunto sobre su opinión, afirmativa o negativa, respecto de los medios alternativos de resolución de conflictos.</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RESPUESTA:</w:t>
      </w:r>
    </w:p>
    <w:p>
      <w:pPr>
        <w:pStyle w:val="Normal"/>
        <w:jc w:val="both"/>
        <w:rPr>
          <w:rFonts w:ascii="Tahoma" w:hAnsi="Tahoma" w:cs="Tahoma"/>
          <w:bCs/>
          <w:sz w:val="24"/>
        </w:rPr>
      </w:pPr>
      <w:r>
        <w:rPr>
          <w:rFonts w:cs="Tahoma" w:ascii="Tahoma" w:hAnsi="Tahoma"/>
          <w:bCs/>
          <w:sz w:val="24"/>
        </w:rPr>
        <w:t>La opinión que tengo de los medios alternativos de resolución de conflictos, es positiva. Me parece que es un mecanismo que sirve, en primer lugar como un mecanismo que posibilita el conocimiento de partes que tienen intereses contrapuestos que a veces no, es preferible no resolverlo mediante una aplicación, en vista de la ley. Es decir, muchas veces, uno estando dentro del Juzgado ve que muchos de los litigios, por ahí podría llegarse a conciliar o reducir el campo de conflicto, mediante mecanismos alternativos. Muchas veces son, malos entendidos o enojos personales que terminan en planteos judiciales, me parece que como mecanismo me parece bueno. Por otro lado me parece que en una sociedad que tiene una alta, litigiosidad como la nuestra, me parece que es un mecanismo que ayuda o apuntala la labor jurisdiccional en cuanto a la resolución de conflicto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
          <w:b/>
          <w:sz w:val="24"/>
        </w:rPr>
      </w:pPr>
      <w:r>
        <w:rPr>
          <w:rFonts w:cs="Tahoma" w:ascii="Tahoma" w:hAnsi="Tahoma"/>
          <w:b/>
          <w:sz w:val="24"/>
        </w:rPr>
        <w:t>PREGUNTA:</w:t>
      </w:r>
    </w:p>
    <w:p>
      <w:pPr>
        <w:pStyle w:val="Normal"/>
        <w:jc w:val="both"/>
        <w:rPr/>
      </w:pPr>
      <w:r>
        <w:rPr>
          <w:rFonts w:cs="Tahoma" w:ascii="Tahoma" w:hAnsi="Tahoma"/>
          <w:bCs/>
          <w:sz w:val="24"/>
        </w:rPr>
        <w:t xml:space="preserve">... </w:t>
      </w:r>
      <w:r>
        <w:rPr>
          <w:rFonts w:cs="Tahoma" w:ascii="Tahoma" w:hAnsi="Tahoma"/>
          <w:b/>
          <w:sz w:val="24"/>
        </w:rPr>
        <w:t>(sin audio)</w:t>
      </w:r>
      <w:r>
        <w:rPr>
          <w:rFonts w:cs="Tahoma" w:ascii="Tahoma" w:hAnsi="Tahoma"/>
          <w:bCs/>
          <w:sz w:val="24"/>
        </w:rPr>
        <w:t>...</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
          <w:b/>
          <w:sz w:val="24"/>
        </w:rPr>
      </w:pPr>
      <w:r>
        <w:rPr>
          <w:rFonts w:cs="Tahoma" w:ascii="Tahoma" w:hAnsi="Tahoma"/>
          <w:b/>
          <w:sz w:val="24"/>
        </w:rPr>
        <w:t>RESPUESTA:</w:t>
      </w:r>
    </w:p>
    <w:p>
      <w:pPr>
        <w:pStyle w:val="TextBody"/>
        <w:rPr>
          <w:rFonts w:cs="Tahoma"/>
          <w:bCs/>
          <w:lang w:val="es-AR"/>
        </w:rPr>
      </w:pPr>
      <w:r>
        <w:rPr>
          <w:rFonts w:cs="Tahoma"/>
          <w:bCs/>
          <w:lang w:val="es-AR"/>
        </w:rPr>
        <w:t>El por que. Miré yo particularmente, yo lo vivo así, uno cuando abraza la carrera de derecho siente vocaciones para determinadas, roles o papeles que quiere cumplir. Yo durante el transcurso de mi carrera, luego ya recibido, me sentí inclinado a la actividad jurisdiccional, a aspirar a ingresar, y cuando ingresé aspirar a perfeccionarme a fin de lograr la capacitación suficiente a los efectos de tener oportunidad de concursar por ejemplo ahora de concursar para un Juzgado. Yo creo que el rol como operador político, yo me veo con mayores capacidades, que la ejerciendo la actividad jurisdiccional no la de litigar.</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PREGUNTA:</w:t>
      </w:r>
    </w:p>
    <w:p>
      <w:pPr>
        <w:pStyle w:val="Normal"/>
        <w:jc w:val="both"/>
        <w:rPr/>
      </w:pPr>
      <w:r>
        <w:rPr>
          <w:rFonts w:cs="Tahoma" w:ascii="Tahoma" w:hAnsi="Tahoma"/>
          <w:bCs/>
          <w:sz w:val="24"/>
        </w:rPr>
        <w:t xml:space="preserve">... </w:t>
      </w:r>
      <w:r>
        <w:rPr>
          <w:rFonts w:cs="Tahoma" w:ascii="Tahoma" w:hAnsi="Tahoma"/>
          <w:b/>
          <w:sz w:val="24"/>
        </w:rPr>
        <w:t>(sin audio)</w:t>
      </w:r>
      <w:r>
        <w:rPr>
          <w:rFonts w:cs="Tahoma" w:ascii="Tahoma" w:hAnsi="Tahoma"/>
          <w:bCs/>
          <w:sz w:val="24"/>
        </w:rPr>
        <w:t>...</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
          <w:b/>
          <w:sz w:val="24"/>
        </w:rPr>
      </w:pPr>
      <w:r>
        <w:rPr>
          <w:rFonts w:cs="Tahoma" w:ascii="Tahoma" w:hAnsi="Tahoma"/>
          <w:b/>
          <w:sz w:val="24"/>
        </w:rPr>
        <w:t>RESPUESTA:</w:t>
      </w:r>
    </w:p>
    <w:p>
      <w:pPr>
        <w:pStyle w:val="TextBody"/>
        <w:rPr/>
      </w:pPr>
      <w:r>
        <w:rPr>
          <w:rFonts w:cs="Tahoma"/>
          <w:bCs/>
          <w:lang w:val="es-AR"/>
        </w:rPr>
        <w:t xml:space="preserve">Sí absolutamente, creo que la actividad jurisdiccional, se resume en el servicio de justicia. Yo creo que, como puedo colaborar yo a partir de... armar. La primera... es decir, ante la eventualidad de tener que estar al frente de un organismo jurisdiccional como un Juzgado de Primera Instancia. En primer lugar tiene, es decir, desde mi punto de vista, es tener en claro cual es el deber primordial fundamental que es, sentenciar. Sentenciar es el acto jurisdiccional por excelencia, que el Juez debe hacerlo y no solamente con calidad académica, calidad en los fundamentos, lógica en el razonamiento, siguiendo las reglas para sentenciar, el principio de concurrencia, aplicación del principio iura norbis curia, ejerciendo también la fundamentación y motivación de la sentencia, sino además tiene que hacerlo... </w:t>
      </w:r>
      <w:r>
        <w:rPr>
          <w:rFonts w:cs="Tahoma"/>
          <w:b/>
          <w:lang w:val="es-AR"/>
        </w:rPr>
        <w:t>(sin audio)</w:t>
      </w:r>
      <w:r>
        <w:rPr>
          <w:rFonts w:cs="Tahoma"/>
          <w:bCs/>
          <w:lang w:val="es-AR"/>
        </w:rPr>
        <w:t>... para los efectos que el servicio llegue a tiempo. Eso también supone, el desarrollo del proceso, del cual el Juez no se puede desentender. Es decir, mi idea, es decir, concibiendo al Juzgado como un grupo, un equipo, donde necesariamente, debe haber un líder, está en tener una presencia, no solamente en algunos momentos, sino tener una presencia activa con el personal, en la Secretaría, no desinteresarme de esos momentos porque el proceso, un proceso controlado y seguido monitoreado, es un proceso sano, ordenado y que la actividad jurisdiccional en el momento de sentenciar, seguramente va a ser mas liviana. Porque uno conoce el proceso desde que se inicia, es decir, esto indudablemente conlleva a que, concebir al Juzgado como un equipo, teniendo reuniones, teniendo la fortaleza y la firmeza para marcar el rumbo del Juzgado, marcar el rumbo del Juzgado y también, esta tarea solo no se puede cumplir y es indudable que el personal que por cierto, es un personal altamente calificado, por eso la presencia de un Juez capaz, es muy importante, es muy importante en ese sentido. Y por eso yo digo, que la presencia del Juez, me parece que en todos los momentos de proceso, me parece algo muy importante.</w:t>
      </w:r>
    </w:p>
    <w:p>
      <w:pPr>
        <w:pStyle w:val="Normal"/>
        <w:jc w:val="both"/>
        <w:rPr>
          <w:rFonts w:ascii="Tahoma" w:hAnsi="Tahoma" w:cs="Tahoma"/>
          <w:b/>
          <w:b/>
          <w:sz w:val="24"/>
        </w:rPr>
      </w:pPr>
      <w:r>
        <w:rPr>
          <w:rFonts w:cs="Tahoma" w:ascii="Tahoma" w:hAnsi="Tahoma"/>
          <w:b/>
          <w:sz w:val="24"/>
        </w:rPr>
        <w:t>PREGUNTA:</w:t>
      </w:r>
    </w:p>
    <w:p>
      <w:pPr>
        <w:pStyle w:val="TextBody"/>
        <w:rPr>
          <w:rFonts w:cs="Tahoma"/>
          <w:bCs/>
          <w:lang w:val="es-AR"/>
        </w:rPr>
      </w:pPr>
      <w:r>
        <w:rPr>
          <w:rFonts w:cs="Tahoma"/>
          <w:bCs/>
          <w:lang w:val="es-AR"/>
        </w:rPr>
        <w:t>Dr. Tepsich, ¿Ud., conoce la circunstancia que está atravesando digamos, como... el Juzgado que está Ud. por ocupar o que podría ocupar?</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RESPUESTA:</w:t>
      </w:r>
    </w:p>
    <w:p>
      <w:pPr>
        <w:pStyle w:val="TextBody"/>
        <w:rPr>
          <w:rFonts w:cs="Tahoma"/>
          <w:bCs/>
          <w:lang w:val="es-AR"/>
        </w:rPr>
      </w:pPr>
      <w:r>
        <w:rPr>
          <w:rFonts w:cs="Tahoma"/>
          <w:bCs/>
          <w:lang w:val="es-AR"/>
        </w:rPr>
        <w:t xml:space="preserve">Si, tengo el conocimiento, es decir, me he interesado por el Juzgado en cuanto que he pedido las estadísticas y he analizado las estadísticas, según los semestres del 2003, hasta la fecha y tengo conocimiento del panorama que eventualmente me encontraría. </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PREGUNTA:</w:t>
      </w:r>
    </w:p>
    <w:p>
      <w:pPr>
        <w:pStyle w:val="TextBody"/>
        <w:rPr>
          <w:rFonts w:cs="Tahoma"/>
          <w:bCs/>
          <w:lang w:val="es-AR"/>
        </w:rPr>
      </w:pPr>
      <w:r>
        <w:rPr>
          <w:rFonts w:cs="Tahoma"/>
          <w:bCs/>
          <w:lang w:val="es-AR"/>
        </w:rPr>
        <w:t>Claro. O sea, que sabe que tiene un pequeño atraso de sentencias. ¿Cuál sería su estrategia para, digamos, conseguir el objetivo de que este Juzgado se...?</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RESPUESTA:</w:t>
      </w:r>
    </w:p>
    <w:p>
      <w:pPr>
        <w:pStyle w:val="TextBody"/>
        <w:rPr/>
      </w:pPr>
      <w:r>
        <w:rPr>
          <w:rFonts w:cs="Tahoma"/>
          <w:bCs/>
          <w:lang w:val="es-AR"/>
        </w:rPr>
        <w:t xml:space="preserve">La primera medida que tendría que adoptar al asumir el cargo es, notificar a la parte de la constitución del tribunal. A partir de allí, esos expedientes salen de despacho, una vez notificadas las partes van a volver a ingresar. Ese ingreso a despacho porque todo se va a hacer en el mismo momento, va a ser equivalente a lo que yo saque. De todas maneras, es decir, primero un esfuerzo y una dedicación muy importante, ahora tampoco puedo pretender sacar setenta y cinco sentencias, u ochenta y cinco sentencias que creo que tiene ese Juzgado con plazo vencido es decir, en el término nuevo que me empieza a correr a mi. Por lo tanto pienso que, en mi opinión, yo voy a tratar de cumplir los plazos en todos los procesos aún en estos nuevos que ingresan. Pero aún cuando no pueda, si aplicaría el procedimiento de... </w:t>
      </w:r>
      <w:r>
        <w:rPr>
          <w:rFonts w:cs="Tahoma"/>
          <w:b/>
          <w:lang w:val="es-AR"/>
        </w:rPr>
        <w:t>(sin audio)</w:t>
      </w:r>
      <w:r>
        <w:rPr>
          <w:rFonts w:cs="Tahoma"/>
          <w:bCs/>
          <w:lang w:val="es-AR"/>
        </w:rPr>
        <w:t>... en cuanto pediría, fundando los motivos que me llevan a esto, la prorroga de los plazos. Para mi, es muy importante que las partes sepan, los plazos que tengo y como yo los voy a cumplir y si no puedo, porque no puedo cumplir y que plazos me dan para que yo los cumpla.</w:t>
      </w:r>
    </w:p>
    <w:p>
      <w:pPr>
        <w:pStyle w:val="TextBody"/>
        <w:rPr>
          <w:rFonts w:cs="Tahoma"/>
          <w:bCs/>
          <w:lang w:val="es-AR"/>
        </w:rPr>
      </w:pPr>
      <w:r>
        <w:rPr>
          <w:rFonts w:cs="Tahoma"/>
          <w:bCs/>
          <w:lang w:val="es-AR"/>
        </w:rPr>
      </w:r>
    </w:p>
    <w:p>
      <w:pPr>
        <w:pStyle w:val="Normal"/>
        <w:jc w:val="both"/>
        <w:rPr>
          <w:rFonts w:ascii="Tahoma" w:hAnsi="Tahoma" w:cs="Tahoma"/>
          <w:b/>
          <w:b/>
          <w:sz w:val="24"/>
        </w:rPr>
      </w:pPr>
      <w:r>
        <w:rPr>
          <w:rFonts w:cs="Tahoma" w:ascii="Tahoma" w:hAnsi="Tahoma"/>
          <w:b/>
          <w:sz w:val="24"/>
        </w:rPr>
        <w:t>PREGUNTA:</w:t>
      </w:r>
    </w:p>
    <w:p>
      <w:pPr>
        <w:pStyle w:val="TextBody"/>
        <w:rPr>
          <w:rFonts w:cs="Tahoma"/>
          <w:bCs/>
          <w:lang w:val="es-AR"/>
        </w:rPr>
      </w:pPr>
      <w:r>
        <w:rPr>
          <w:rFonts w:cs="Tahoma"/>
          <w:bCs/>
          <w:lang w:val="es-AR"/>
        </w:rPr>
        <w:t>¿Ud. considera necesario en ese faena, contar con auxiliares, digamos que de alguna manera, o de acuerdo a relatores, no es cierto, para tratar de ayudarlo en esa gestión, en ese trabajo?</w:t>
      </w:r>
    </w:p>
    <w:p>
      <w:pPr>
        <w:pStyle w:val="Normal"/>
        <w:jc w:val="both"/>
        <w:rPr>
          <w:rFonts w:ascii="Tahoma" w:hAnsi="Tahoma" w:cs="Tahoma"/>
          <w:bCs/>
          <w:sz w:val="24"/>
          <w:lang w:val="es-AR"/>
        </w:rPr>
      </w:pPr>
      <w:r>
        <w:rPr>
          <w:rFonts w:cs="Tahoma" w:ascii="Tahoma" w:hAnsi="Tahoma"/>
          <w:bCs/>
          <w:sz w:val="24"/>
          <w:lang w:val="es-AR"/>
        </w:rPr>
      </w:r>
    </w:p>
    <w:p>
      <w:pPr>
        <w:pStyle w:val="Normal"/>
        <w:jc w:val="both"/>
        <w:rPr>
          <w:rFonts w:ascii="Tahoma" w:hAnsi="Tahoma" w:cs="Tahoma"/>
          <w:b/>
          <w:b/>
          <w:sz w:val="24"/>
        </w:rPr>
      </w:pPr>
      <w:r>
        <w:rPr>
          <w:rFonts w:cs="Tahoma" w:ascii="Tahoma" w:hAnsi="Tahoma"/>
          <w:b/>
          <w:sz w:val="24"/>
        </w:rPr>
        <w:t>RESPUESTA:</w:t>
      </w:r>
    </w:p>
    <w:p>
      <w:pPr>
        <w:pStyle w:val="TextBody"/>
        <w:rPr>
          <w:rFonts w:cs="Tahoma"/>
          <w:bCs/>
          <w:lang w:val="es-AR"/>
        </w:rPr>
      </w:pPr>
      <w:r>
        <w:rPr>
          <w:rFonts w:cs="Tahoma"/>
          <w:bCs/>
          <w:lang w:val="es-AR"/>
        </w:rPr>
        <w:t>Mire, en principio yo no pensaría en esa alternativa, yo creo que, es decir, al cargo que me estoy postulando en las condiciones que está, creo que con un esfuerzo y tomando las medidas adecuadas, creo que el Juzgado en tiempo razonable se puede poner al día. No pensaría en...</w:t>
      </w:r>
    </w:p>
    <w:p>
      <w:pPr>
        <w:pStyle w:val="TextBody"/>
        <w:rPr>
          <w:rFonts w:cs="Tahoma"/>
          <w:bCs/>
          <w:lang w:val="es-AR"/>
        </w:rPr>
      </w:pPr>
      <w:r>
        <w:rPr>
          <w:rFonts w:cs="Tahoma"/>
          <w:bCs/>
          <w:lang w:val="es-AR"/>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bCs/>
          <w:sz w:val="24"/>
          <w:lang w:val="es-MX"/>
        </w:rPr>
      </w:pPr>
      <w:r>
        <w:rPr>
          <w:rFonts w:cs="Tahoma" w:ascii="Tahoma" w:hAnsi="Tahoma"/>
          <w:bCs/>
          <w:sz w:val="24"/>
          <w:lang w:val="es-MX"/>
        </w:rPr>
        <w:t>¿Mas o menos que tiempo razonable calcula Ud.?</w:t>
      </w:r>
    </w:p>
    <w:p>
      <w:pPr>
        <w:pStyle w:val="Normal"/>
        <w:jc w:val="both"/>
        <w:rPr>
          <w:rFonts w:ascii="Tahoma" w:hAnsi="Tahoma" w:cs="Tahoma"/>
          <w:bCs/>
          <w:sz w:val="24"/>
          <w:lang w:val="es-MX"/>
        </w:rPr>
      </w:pPr>
      <w:r>
        <w:rPr>
          <w:rFonts w:cs="Tahoma" w:ascii="Tahoma" w:hAnsi="Tahoma"/>
          <w:b/>
          <w:sz w:val="24"/>
          <w:lang w:val="es-MX"/>
        </w:rPr>
        <w:t>RESPUESTA:</w:t>
      </w:r>
    </w:p>
    <w:p>
      <w:pPr>
        <w:pStyle w:val="Normal"/>
        <w:jc w:val="both"/>
        <w:rPr>
          <w:rFonts w:ascii="Tahoma" w:hAnsi="Tahoma" w:cs="Tahoma"/>
          <w:bCs/>
          <w:sz w:val="24"/>
          <w:lang w:val="es-MX"/>
        </w:rPr>
      </w:pPr>
      <w:r>
        <w:rPr>
          <w:rFonts w:cs="Tahoma" w:ascii="Tahoma" w:hAnsi="Tahoma"/>
          <w:bCs/>
          <w:sz w:val="24"/>
          <w:lang w:val="es-MX"/>
        </w:rPr>
        <w:t>Es decir, en esto no le puedo dar una opinión porque, si mas o menos, pero lo que pasa es que no todas las causas son iguales y no todas van a merecer el mismo estudio. Es decir, no es lo mismo resolver una excepción en un proceso ejecutivo que resolver un juicio de daños y perjuicios. Entonces, a mi me parece que el tiempo razonable, que es decir yo, el plazo que pediría al Superior Tribunal, en caso de no poder cumplir en los primeros dos términos que tengo, es un plazo que tendría que estar adecuado al tipo de causas que quedan por dictar sentencias. Yo, es decir, y en esto digamos, soy generoso con el plazo, porque en realidad estoy en abstracto, haciendo un cálculo que... creo que en seis meses debería tener el despacho al día.</w:t>
      </w:r>
    </w:p>
    <w:p>
      <w:pPr>
        <w:pStyle w:val="Normal"/>
        <w:jc w:val="both"/>
        <w:rPr>
          <w:rFonts w:ascii="Tahoma" w:hAnsi="Tahoma" w:eastAsia="Tahoma" w:cs="Tahoma"/>
          <w:bCs/>
          <w:sz w:val="24"/>
          <w:lang w:val="es-MX"/>
        </w:rPr>
      </w:pPr>
      <w:r>
        <w:rPr>
          <w:rFonts w:eastAsia="Tahoma" w:cs="Tahoma" w:ascii="Tahoma" w:hAnsi="Tahoma"/>
          <w:bCs/>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xml:space="preserve">Claro. Bien, Dr. Para Ud., recién estaba escuchando que para que... hay una discusión en cuanto que es la justicia, si es un servicio o un poder del estado, estrictamente. Por eso recién escuché, que Ud. se refería al servicio... </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bCs/>
          <w:sz w:val="24"/>
          <w:lang w:val="es-MX"/>
        </w:rPr>
        <w:t xml:space="preserve">El Poder Judicial, es un poder del estado. Yo creo que, lo hablaba en la entrevista pasada, el tema es decir al Poder Judicial, hay que concebirlo como un poder del estado. Y por ahí esto, concebir al Poder Judicial, como un poder del estado por ahí nos puede llegar a chocar o podemos llegar a considerar que hay incompatibilidades, en cuanto al tema de la independencia del Poder Judicial. Pero hoy por hoy, lo que sucede en la Argentina, o va a suceder históricamente en la Argentina, es que el Poder Judicial muy lentamente pasó a ser concebido por el estado. Pero esto no es un fenómeno que le pasó a la Argentina, el Poder Judicial en Estados Unidos, cuando se establecen en Washington, ni siquiera edificio se le había asignado, es decir, es toda una lucha, es decir, recién se despierta del poder de las atribuciones concretas que tiene el Poder Judicial, cuando la famosa causa Madbury vs. Madison, donde se sienta el caso inaugural de control de constitucionalidad, por los Jueces. Es decir, es todo una lucha y es un poco, el Poder Judicial, haber recuperado el rol que la Constitución le asigna. Cuando yo contestaba la pregunta de si es un servicio de justicia, si también es un servicio de justicia. Es decir, cuando uno habla del Juez como poder del estado, se imagina a la cabeza del Poder Judicial, Corte Suprema de la Nación, que efectivamente cumple un rol político, pero de alta política estoy hablando, muy importante. Pero, también en los estratos inferiores, no inferiores sino en los distintos niveles del Poder Judicial, al tener plasmado un sistema de control difuso de constitucionalidad, es decir, el Juez, el Juez de primera instancia también es un poder del estado, cuando ejerce el control de constitucionalidad, porque está marcando algún poder del estado, por ejemplo, el Poder Legislativo, Poder Ejecutivo, que se ha salido de los moldes constitucionales. Pero también esto conlleva subiendo el ejercicio de la... </w:t>
      </w:r>
      <w:r>
        <w:rPr>
          <w:rFonts w:cs="Tahoma" w:ascii="Tahoma" w:hAnsi="Tahoma"/>
          <w:b/>
          <w:sz w:val="24"/>
          <w:lang w:val="es-MX"/>
        </w:rPr>
        <w:t>(sin audio)</w:t>
      </w:r>
      <w:r>
        <w:rPr>
          <w:rFonts w:cs="Tahoma" w:ascii="Tahoma" w:hAnsi="Tahoma"/>
          <w:bCs/>
          <w:sz w:val="24"/>
          <w:lang w:val="es-MX"/>
        </w:rPr>
        <w:t>...  como poder del estado, en cuanto a que no es... una de las cuestiones mas delicadas que tiene que aceptar un magistrado saberse dentro del límite de su cargo. Lo cual implica también no hacer menos de lo que se puede hacer. Por eso, para mi, desde mi punto de vista, uno de los temas que me ha llamado mas la atención es el tema del control de constitucionalidad, que es un tema omnipresente en estos días ¿no?, con la causa Banco Comercial de Finanzas. Entonces, en Argentina, es muy... esto es una opinión personal, yo creo que nos encontramos ante una situación visagra, donde estamos definiendo muchas cosas, yo no creo que un Banco como el Comercial de Finanzas, hayamos llegado a una evolución terminada del control de constitucionalidad en Argentina, sino que debemos plantearnos, es decir, cual es el control de constitucionalidad, cuales son las pautas. La otra vez, el Dr. Rivera marcaba, control de constitucionalidad si pero ello implica control de conveniencia y oportunidad, porque ese control de conveniencia y oportunidad, está reservado al poder político porque son periódicos, y los elige... tienen legitimación democrática directa. El Poder Judicial, no la tiene, nosotros tenemos una legitimación...</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Pero la Corte ya lo ha dicho en varias oportunidade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En varias oportunidade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 la autolimitación, hay que ver sus aspectos...</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bCs/>
          <w:sz w:val="24"/>
          <w:lang w:val="es-MX"/>
        </w:rPr>
        <w:t xml:space="preserve">Pero, por eso insisto, para mi estamos en una etapa definiendo como nosotros, nos vamos a comportar con la... </w:t>
      </w:r>
      <w:r>
        <w:rPr>
          <w:rFonts w:cs="Tahoma" w:ascii="Tahoma" w:hAnsi="Tahoma"/>
          <w:b/>
          <w:sz w:val="24"/>
          <w:lang w:val="es-MX"/>
        </w:rPr>
        <w:t>(sin audio)</w:t>
      </w:r>
      <w:r>
        <w:rPr>
          <w:rFonts w:cs="Tahoma" w:ascii="Tahoma" w:hAnsi="Tahoma"/>
          <w:bCs/>
          <w:sz w:val="24"/>
          <w:lang w:val="es-MX"/>
        </w:rPr>
        <w:t>... Creo que, estos avances jurisprudenciales son muy importantes porque hemos empezado a ver, a ver la Constitución como norma y como norma operativa. Antes decía el Dr. Minario, que la gente no concurría a tribunales y aceptaba cosas con una paciente mansedumbre, propias de un buey. Hoy, la gente plantea, plantea amparos, son todas cuestiones que...</w:t>
      </w:r>
      <w:r>
        <w:rPr>
          <w:rFonts w:cs="Tahoma" w:ascii="Tahoma" w:hAnsi="Tahoma"/>
          <w:b/>
          <w:sz w:val="24"/>
          <w:lang w:val="es-MX"/>
        </w:rPr>
        <w:t>(sin audio)</w:t>
      </w:r>
      <w:r>
        <w:rPr>
          <w:rFonts w:cs="Tahoma" w:ascii="Tahoma" w:hAnsi="Tahoma"/>
          <w:bCs/>
          <w:sz w:val="24"/>
          <w:lang w:val="es-MX"/>
        </w:rPr>
        <w:t>...</w:t>
      </w:r>
    </w:p>
    <w:p>
      <w:pPr>
        <w:pStyle w:val="Normal"/>
        <w:jc w:val="both"/>
        <w:rPr/>
      </w:pPr>
      <w:r>
        <w:rPr>
          <w:rFonts w:cs="Tahoma" w:ascii="Tahoma" w:hAnsi="Tahoma"/>
          <w:bCs/>
          <w:sz w:val="24"/>
          <w:lang w:val="es-MX"/>
        </w:rPr>
        <w:t>Yo creo tenemos, la gente en Argentina tiene que ver, que control de constitucionalidad queremos. Porque nosotros asumimos una facultad, que nos inspiramos en la Corte de los Estados Unidos, pero no tomamos los límites, el estar...</w:t>
      </w:r>
      <w:r>
        <w:rPr>
          <w:rFonts w:cs="Tahoma" w:ascii="Tahoma" w:hAnsi="Tahoma"/>
          <w:b/>
          <w:sz w:val="24"/>
          <w:lang w:val="es-MX"/>
        </w:rPr>
        <w:t>(sin audio)</w:t>
      </w:r>
      <w:r>
        <w:rPr>
          <w:rFonts w:cs="Tahoma" w:ascii="Tahoma" w:hAnsi="Tahoma"/>
          <w:bCs/>
          <w:sz w:val="24"/>
          <w:lang w:val="es-MX"/>
        </w:rPr>
        <w:t xml:space="preserve">... nosotros no lo aplicamos, es decir, mas allá que uno pueda compartir lo que pasó en las causas que recientemente a resuelto la Corte, estamos viendo que la Corte hace dos años había dicho que una norma era constitucional y hoy a dos años, nos dice que es absolutamente inconstitucional. Entonces nos está marcando, a nosotros, los tribunales del interior del país como nos acomodamos a esa realidad, asumiendo que los fallos de la Corte son muy importantes para nosotros, porque son... </w:t>
      </w:r>
      <w:r>
        <w:rPr>
          <w:rFonts w:cs="Tahoma" w:ascii="Tahoma" w:hAnsi="Tahoma"/>
          <w:b/>
          <w:sz w:val="24"/>
          <w:lang w:val="es-MX"/>
        </w:rPr>
        <w:t>(sin audio)</w:t>
      </w:r>
      <w:r>
        <w:rPr>
          <w:rFonts w:cs="Tahoma" w:ascii="Tahoma" w:hAnsi="Tahoma"/>
          <w:bCs/>
          <w:sz w:val="24"/>
          <w:lang w:val="es-MX"/>
        </w:rPr>
        <w:t>...</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 que fallos se refiere?</w:t>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bCs/>
          <w:sz w:val="24"/>
          <w:lang w:val="es-MX"/>
        </w:rPr>
        <w:t xml:space="preserve">A... </w:t>
      </w:r>
      <w:r>
        <w:rPr>
          <w:rFonts w:cs="Tahoma" w:ascii="Tahoma" w:hAnsi="Tahoma"/>
          <w:b/>
          <w:sz w:val="24"/>
          <w:lang w:val="es-MX"/>
        </w:rPr>
        <w:t>(sin audio)</w:t>
      </w:r>
      <w:r>
        <w:rPr>
          <w:rFonts w:cs="Tahoma" w:ascii="Tahoma" w:hAnsi="Tahoma"/>
          <w:bCs/>
          <w:sz w:val="24"/>
          <w:lang w:val="es-MX"/>
        </w:rPr>
        <w:t>... y Aquin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 Aquino, los fallos laborales... si, pero, lo que pasa es que no se contradice, si Ud. lo lee con el fallo... el fallo Aquino con Gorosito, en definitiva si lo lee bien, la lectura, los considerandos, lo que pasa es que en ese caso, las circunstancias, de por si eran diversas...</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Seguro, no yo... lo planteo mas como inquietud al control de constitucionalidad.</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Inclusive una norma constitucional puede ser, inconstitucional... hay varios fallos de la Corte...</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Heading2"/>
        <w:rPr/>
      </w:pPr>
      <w:r>
        <w:rPr/>
        <w:t>Si, si, seguro es decir, la inconstitucionalidad sobreviniente. Por eso yo creo que en esto, digamos, comulgo un poco con la postura que habla el Dr. Hernández hijo, que dice que la Argentina tiene que definir cuales son las pautas y cual es el mecanismo mas correcta a su realidad a los efectos de hacer un control efectivo constitucional.</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Body"/>
        <w:rPr>
          <w:rFonts w:cs="Tahoma"/>
          <w:bCs/>
        </w:rPr>
      </w:pPr>
      <w:r>
        <w:rPr>
          <w:rFonts w:cs="Tahoma"/>
          <w:bCs/>
        </w:rPr>
        <w:t>A su juicio ¿cuáles son los requerimientos éticos que deben exigírsele a todo magistrado judicial?</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TextBody"/>
        <w:rPr>
          <w:rFonts w:cs="Tahoma"/>
          <w:bCs/>
        </w:rPr>
      </w:pPr>
      <w:r>
        <w:rPr>
          <w:rFonts w:cs="Tahoma"/>
          <w:bCs/>
        </w:rPr>
        <w:t>Bueno, ese es un tema muy importante en cuanto a los valores éticos que tiene que tener un magistrado. Para mi los valores que todo magistrado tiene que tener es, ser una persona moralmente íntegra. Tiene que ser honesta, tiene que tener autoridad republicana, tiene que tener fortaleza, firmeza, tiene que tener conciencia social. El Juez encerrado en su despacho para fallar, no, tiene que tomar decisiones y muchas veces eso implica aplicar conocimientos de psicología sociología, filosofía, es decir, la concepción social y por supuesto la vocación de servicio es fundamental.</w:t>
      </w:r>
    </w:p>
    <w:p>
      <w:pPr>
        <w:pStyle w:val="TextBody"/>
        <w:rPr>
          <w:rFonts w:cs="Tahoma"/>
          <w:bCs/>
        </w:rPr>
      </w:pPr>
      <w:r>
        <w:rPr>
          <w:rFonts w:cs="Tahoma"/>
          <w:bCs/>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Gracias, Dr.</w:t>
      </w:r>
    </w:p>
    <w:p>
      <w:pPr>
        <w:pStyle w:val="TextBody"/>
        <w:rPr/>
      </w:pPr>
      <w:r>
        <w:rPr>
          <w:rFonts w:cs="Tahoma"/>
        </w:rPr>
        <w:t xml:space="preserve">Dr. Yo no pertenezco al área judicial, soy ingeniero civil, entonces vamos a hablar en un idioma más entendible. </w:t>
      </w:r>
      <w:r>
        <w:rPr>
          <w:rFonts w:cs="Tahoma"/>
          <w:bCs/>
        </w:rPr>
        <w:t>Para el caso concreto, Dr. de desocupados carenciados o trabajadores de bajos recursos y frente a la acción de desalojo y la supresión de servicios esenciales. ¿Puede desde la justicia considerarse un derecho y ampararlo?</w:t>
      </w:r>
    </w:p>
    <w:p>
      <w:pPr>
        <w:pStyle w:val="Normal"/>
        <w:jc w:val="both"/>
        <w:rPr>
          <w:rFonts w:ascii="Tahoma" w:hAnsi="Tahoma" w:cs="Tahoma"/>
          <w:bCs/>
          <w:sz w:val="24"/>
          <w:lang w:val="es-MX"/>
        </w:rPr>
      </w:pPr>
      <w:r>
        <w:rPr>
          <w:rFonts w:cs="Tahoma" w:ascii="Tahoma" w:hAnsi="Tahoma"/>
          <w:bCs/>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Sin duda estamos hablando de derechos constitucionales, en cuanto, es decir la persona necesita… tiene que tener garantizado derecho a una vivienda digna, tiene derecho a que el estado le proporcione o le facilite los medios, a los efectos lograr los suministros esenciales. Creo que para todo derecho tiene que haber una excepción, eso es indudable, que permita su ejecución en la realidad si no pasaríamos a meras declaraciones. Pero también creo que, la magistratura tiene que asumir, su correcto rol, es decir, Ud. tiene que pensar que un Juez no maneja un presupuesto, no define las políticas sociales, que constitucionalmente están en cabeza de otro poder, por lo tanto es, en este tipo de acciones, que por supuesto yo las veo en principio viables a los efectos de… como un mecanismo de exigencia de satisfacción de un derecho constitucional. Pero en este sentido creo que el Juez tiene que tener una actitud prudente, tiene que tener una actitud prudente. Por supuesto yo creo que constitucionalmente la provincia cuenta con elementos, es decir, el amparo que tan previsoramente contemplo en el 33 la acción de ejecución, son herramientas útiles que pueden llegar de una medida, a que se emplace al funcionario encargado del área a dar algún tipo de solución. Lo que si no creo que el Poder Judicial, pueda subrogarse en la facultad de la autoridad administrativa y dar el la solución, pero si emplazar y exigir el cumplimiento de las mandas constitucionale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Textoindependiente2"/>
        <w:rPr>
          <w:rFonts w:cs="Tahoma"/>
          <w:bCs/>
          <w:sz w:val="24"/>
          <w:lang w:val="es-AR"/>
        </w:rPr>
      </w:pPr>
      <w:r>
        <w:rPr>
          <w:rFonts w:cs="Tahoma"/>
          <w:bCs/>
          <w:sz w:val="24"/>
          <w:lang w:val="es-AR"/>
        </w:rPr>
        <w:t>En la sociedad concordiense existe mucha preocupación por el grado de contaminación de aguas superficiales, suelos y del ambiente en general, provocado por industrias, por el uso de agroquímicos, etc. ¿Cuál debería ser la participación del Poder Judicial local para resolver ésta grave situación?</w:t>
      </w:r>
    </w:p>
    <w:p>
      <w:pPr>
        <w:pStyle w:val="Heading2"/>
        <w:rPr>
          <w:rFonts w:cs="Tahoma"/>
          <w:bCs w:val="false"/>
          <w:sz w:val="24"/>
          <w:lang w:val="es-AR"/>
        </w:rPr>
      </w:pPr>
      <w:r>
        <w:rPr>
          <w:rFonts w:cs="Tahoma"/>
          <w:bCs w:val="false"/>
          <w:sz w:val="24"/>
          <w:lang w:val="es-AR"/>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sz w:val="24"/>
          <w:lang w:val="es-MX"/>
        </w:rPr>
        <w:t xml:space="preserve">Bueno, en primer lugar la actividad judicial es una, o la actividad jurisdiccional es una actividad provocada. Es decir, salvo en aquellos supuestos, donde haya delito penal, donde el Fiscal debe, este obligado a actuar de oficio, es decir, en el caso concreto de un Juez de Primera Instancia, Civil y Comercial, es una actividad provocada. Yo creo ante esas hipótesis, yo creo que tanto el ordenamiento constitucional nacional, como las vías procesales, están a disposición de a todos a quienes la legislación le concede legitimación para plantear estos temas. Ud. lo que esta planteando es, temas que serian propios por ejemplo, del amparo ambiental, que a su vez no esta planteando una, en principio estoy hablando en abstracto, de una actitud ausente u omiciba por parte de los poderes del estado en cuanto a habilitaciones municipales y provinciales para que este tipo… Y además este tipo de causas planteado en amparo ambiental, a los efectos de terminar, es decir, se tratan de causas complejas, porque por un lado tenemos el derecho reconocido de un medio ambiente, en el 42 de la Constitución Nacional, a un medio ambiente sano, que posibilite a todos y nos da la posibilidad que todos podamos, exigir ese medio ambiente sano. Medio ambiente no hablo solamente del paisaje, sino también paisaje urbano que incluye un montón de cosas no. En este aspecto, pero también tenemos la cuestión del desarrollo… </w:t>
      </w:r>
      <w:r>
        <w:rPr>
          <w:rFonts w:cs="Tahoma" w:ascii="Tahoma" w:hAnsi="Tahoma"/>
          <w:b/>
          <w:sz w:val="24"/>
          <w:lang w:val="es-MX"/>
        </w:rPr>
        <w:t>(sin audio)</w:t>
      </w:r>
      <w:r>
        <w:rPr>
          <w:rFonts w:cs="Tahoma" w:ascii="Tahoma" w:hAnsi="Tahoma"/>
          <w:sz w:val="24"/>
          <w:lang w:val="es-MX"/>
        </w:rPr>
        <w:t xml:space="preserve">…, es algo que también tenemos que ver por supuesto que ante la cuestión concreta el Juez deberá analizar las posibilidades, por ejemplo, que la planta… </w:t>
      </w:r>
      <w:r>
        <w:rPr>
          <w:rFonts w:cs="Tahoma" w:ascii="Tahoma" w:hAnsi="Tahoma"/>
          <w:b/>
          <w:sz w:val="24"/>
          <w:lang w:val="es-MX"/>
        </w:rPr>
        <w:t>(sin audio)</w:t>
      </w:r>
      <w:r>
        <w:rPr>
          <w:rFonts w:cs="Tahoma" w:ascii="Tahoma" w:hAnsi="Tahoma"/>
          <w:sz w:val="24"/>
          <w:lang w:val="es-MX"/>
        </w:rPr>
        <w:t xml:space="preserve">… continúe las medidas posibles para evitar la contaminación si han sido tomadas, si no han sido tomadas. Que control ha cumplido la administración publica en cuanto a controlar las habilitaciones de erradicación de este tipo de industrias. Es decir, porque una medida judicial que solamente contemple el aspecto ambiental, puede tener el cierre de una fabrica como consecuencia, con un montón de familias sin trabajo, por eso yo creo, es decir, no creo que son incompatibles, creo que se pueden compatibilizar ele ejercicio de ambos derechos y de ambas situaciones se pueden compatibilizar, creo que las vías adecuadas están previstas legalmente, y creo que la, legitimación es suficientemente amplia para que toda persona que se considera afectado, asociaciones, el defensor del pueblo… </w:t>
      </w:r>
      <w:r>
        <w:rPr>
          <w:rFonts w:cs="Tahoma" w:ascii="Tahoma" w:hAnsi="Tahoma"/>
          <w:b/>
          <w:sz w:val="24"/>
          <w:lang w:val="es-MX"/>
        </w:rPr>
        <w:t>(sin audio)</w:t>
      </w:r>
      <w:r>
        <w:rPr>
          <w:rFonts w:cs="Tahoma" w:ascii="Tahoma" w:hAnsi="Tahoma"/>
          <w:sz w:val="24"/>
          <w:lang w:val="es-MX"/>
        </w:rPr>
        <w:t>…</w:t>
      </w:r>
    </w:p>
    <w:p>
      <w:pPr>
        <w:pStyle w:val="Normal"/>
        <w:jc w:val="both"/>
        <w:rPr>
          <w:rFonts w:ascii="Tahoma" w:hAnsi="Tahoma" w:cs="Tahoma"/>
          <w:sz w:val="24"/>
          <w:lang w:val="es-MX"/>
        </w:rPr>
      </w:pPr>
      <w:r>
        <w:rPr>
          <w:rFonts w:cs="Times New Roman"/>
          <w:bCs/>
          <w:sz w:val="24"/>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w:t>
      </w:r>
      <w:r>
        <w:rPr>
          <w:rFonts w:eastAsia="Tahoma" w:cs="Tahoma" w:ascii="Tahoma" w:hAnsi="Tahoma"/>
          <w:sz w:val="24"/>
          <w:lang w:val="es-MX"/>
        </w:rPr>
        <w:t xml:space="preserve"> </w:t>
      </w:r>
      <w:r>
        <w:rPr>
          <w:rFonts w:cs="Tahoma" w:ascii="Tahoma" w:hAnsi="Tahoma"/>
          <w:b/>
          <w:sz w:val="24"/>
          <w:lang w:val="es-MX"/>
        </w:rPr>
        <w:t>(sin audio)</w:t>
      </w:r>
      <w:r>
        <w:rPr>
          <w:rFonts w:cs="Tahoma" w:ascii="Tahoma" w:hAnsi="Tahoma"/>
          <w:sz w:val="24"/>
          <w:lang w:val="es-MX"/>
        </w:rPr>
        <w:t>… apunto a ver la acción desde el Poder Judicial, per se, es decir que viene a unificar, por ejempl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Creo que sería interesante de estudiar la legitimación del Fiscal a los efectos de plantear algún tipo de acción. Yo creo que en esto también tenemos que ser… es decir, la legitimación a los efectos de encarar causas, yo creo que hay un criterio, debe tener un criterio amplio pero también creo que los funcionarios del Estado, incluyo también a los del Poder Judicial, por ejemplo, en el caso del Fiscal, deben actuar dentro de su competencia, porque es una garantía también para todos que sea asi, entonces, creo que el tema de la legitimación del Fiscal, para que plantee una acción, creo que sería digna de estudiarse pero, en principio, no le podría contestar a ciencia cierta si yo le reconocería esa legitimación.</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Otra pregunta. ¿Está de acuerdo ud. o no, de pertenecer a la Obra Social de la Provincia, el IOSPER?</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pPr>
      <w:r>
        <w:rPr>
          <w:rFonts w:cs="Tahoma" w:ascii="Tahoma" w:hAnsi="Tahoma"/>
          <w:sz w:val="24"/>
          <w:lang w:val="es-MX"/>
        </w:rPr>
        <w:t xml:space="preserve">Yo no creo que sea una cuestión de estar de acuerdo, es un mandato legal, creo que uno cuando entra al Pode Judicial, acepta las condiciones… </w:t>
      </w:r>
      <w:r>
        <w:rPr>
          <w:rFonts w:cs="Tahoma" w:ascii="Tahoma" w:hAnsi="Tahoma"/>
          <w:b/>
          <w:sz w:val="24"/>
          <w:lang w:val="es-MX"/>
        </w:rPr>
        <w:t>(sin audio)</w:t>
      </w:r>
      <w:r>
        <w:rPr>
          <w:rFonts w:cs="Tahoma" w:ascii="Tahoma" w:hAnsi="Tahoma"/>
          <w:sz w:val="24"/>
          <w:lang w:val="es-MX"/>
        </w:rPr>
        <w:t xml:space="preserve">… no creo que sea una cuestión de opinión, creo que uno está afiliado… </w:t>
      </w:r>
      <w:r>
        <w:rPr>
          <w:rFonts w:cs="Tahoma" w:ascii="Tahoma" w:hAnsi="Tahoma"/>
          <w:b/>
          <w:sz w:val="24"/>
          <w:lang w:val="es-MX"/>
        </w:rPr>
        <w:t>(sin audio)</w:t>
      </w:r>
      <w:r>
        <w:rPr>
          <w:rFonts w:cs="Tahoma" w:ascii="Tahoma" w:hAnsi="Tahoma"/>
          <w:sz w:val="24"/>
          <w:lang w:val="es-MX"/>
        </w:rPr>
        <w:t xml:space="preserve">… </w:t>
      </w:r>
    </w:p>
    <w:p>
      <w:pPr>
        <w:pStyle w:val="Normal"/>
        <w:jc w:val="both"/>
        <w:rPr>
          <w:rFonts w:ascii="Tahoma" w:hAnsi="Tahoma" w:cs="Tahoma"/>
          <w:sz w:val="24"/>
          <w:lang w:val="es-MX"/>
        </w:rPr>
      </w:pPr>
      <w:r>
        <w:rPr>
          <w:rFonts w:eastAsia="Tahoma" w:cs="Tahoma" w:ascii="Tahoma" w:hAnsi="Tahoma"/>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Gracias.</w:t>
      </w:r>
    </w:p>
    <w:p>
      <w:pPr>
        <w:pStyle w:val="Normal"/>
        <w:jc w:val="both"/>
        <w:rPr>
          <w:rFonts w:ascii="Tahoma" w:hAnsi="Tahoma" w:cs="Tahoma"/>
          <w:sz w:val="24"/>
          <w:lang w:val="es-MX"/>
        </w:rPr>
      </w:pPr>
      <w:r>
        <w:rPr>
          <w:rFonts w:cs="Tahoma" w:ascii="Tahoma" w:hAnsi="Tahoma"/>
          <w:sz w:val="24"/>
          <w:lang w:val="es-MX"/>
        </w:rPr>
        <w:t>Dr. Tepsich. ¿Cómo cree que ve la sociedad entrerriana al Poder Judicial?</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Creo, es decir, uno es una persona, camina, yo me vinculo mucho con abogados que ejercen la profesión, con gente que no es abogada, pero tiene sus problemas planteado en los tribunales, creo que la visión no es buena. Creo que mas allá que, la visión es justificada o no, la visión de la gente piensa que somos un poder del estado ineficiente, realmente ineficiente. Creo también que eso obedece a un montón de causas, pero si la pregunta concreta es que opinión hay del Poder Judicial, creo que la visión en general de la gente no es buena, respecto al servicio de justicia que tiene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Y le parece que, digamos, el nudo central de la critica esta en la ineficiencia. También otros, se ha mencionado la corrupción como otro factor, también se han mencionado la lejanía, digo, se dice el Poder Judicial o los Jueces viven dentro de una burbuja, creo que esto nos involucra también a todos los que estamos formando parte de est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 xml:space="preserve">Si, lo que pasa es que hay que discriminar un poco, es decir, la primera demanda social que tenemos hoy en día es el tema de la inseguridad y bueno ante un país, o una provincia o una ciudad que es muy insegura, en cuanto a que el índice de delitos es alto, obviamente uno se pregunta como persona común, que esta haciendo la policía… </w:t>
      </w:r>
      <w:r>
        <w:rPr>
          <w:rFonts w:cs="Tahoma" w:ascii="Tahoma" w:hAnsi="Tahoma"/>
          <w:b/>
          <w:sz w:val="24"/>
          <w:lang w:val="es-MX"/>
        </w:rPr>
        <w:t>(sin audio)</w:t>
      </w:r>
      <w:r>
        <w:rPr>
          <w:rFonts w:cs="Tahoma" w:ascii="Tahoma" w:hAnsi="Tahoma"/>
          <w:sz w:val="24"/>
          <w:lang w:val="es-MX"/>
        </w:rPr>
        <w:t xml:space="preserve">… Si a eso agregamos que cuando se resuelve un caso resulta que o son reincidentes o que son  personas que están con salidas transitorias, se exacerban mas los ánimos respecto a la opinión que se tiene. Eso creo que es uno de los temas que mas tiñe la opinión general de la justicia. Ahora yo como integrante del Poder Judicial que estoy en el fuero civil y comercial, me parece que también hay que atender a otra situación que concretamente se trasluce en el servicio de justicia, en otras… </w:t>
      </w:r>
      <w:r>
        <w:rPr>
          <w:rFonts w:cs="Tahoma" w:ascii="Tahoma" w:hAnsi="Tahoma"/>
          <w:b/>
          <w:sz w:val="24"/>
          <w:lang w:val="es-MX"/>
        </w:rPr>
        <w:t>(sin audio)</w:t>
      </w:r>
      <w:r>
        <w:rPr>
          <w:rFonts w:cs="Tahoma" w:ascii="Tahoma" w:hAnsi="Tahoma"/>
          <w:sz w:val="24"/>
          <w:lang w:val="es-MX"/>
        </w:rPr>
        <w:t xml:space="preserve">… por ejemplo en materia civil y comercial. Yo creo que el Poder Judicial esta en crisis y es una crisis que venimos arrastrando de mucho tiempo, pero además yo creo que el sistema esta buscando mecanismos alternativos, como hablábamos hoy y caminos como el arbitraje. Que, desde mi punto de vista guardan mucha simetría con respecto al papel del poder judicial y por que digo esto… </w:t>
      </w:r>
      <w:r>
        <w:rPr>
          <w:rFonts w:cs="Tahoma" w:ascii="Tahoma" w:hAnsi="Tahoma"/>
          <w:b/>
          <w:sz w:val="24"/>
          <w:lang w:val="es-MX"/>
        </w:rPr>
        <w:t>(sin audio)</w:t>
      </w:r>
      <w:r>
        <w:rPr>
          <w:rFonts w:cs="Tahoma" w:ascii="Tahoma" w:hAnsi="Tahoma"/>
          <w:sz w:val="24"/>
          <w:lang w:val="es-MX"/>
        </w:rPr>
        <w:t xml:space="preserve">… Y el arbitraje esta tomando mucha fuerza, hoy en día… </w:t>
      </w:r>
      <w:r>
        <w:rPr>
          <w:rFonts w:cs="Tahoma" w:ascii="Tahoma" w:hAnsi="Tahoma"/>
          <w:b/>
          <w:sz w:val="24"/>
          <w:lang w:val="es-MX"/>
        </w:rPr>
        <w:t>(sin audio)</w:t>
      </w:r>
      <w:r>
        <w:rPr>
          <w:rFonts w:cs="Tahoma" w:ascii="Tahoma" w:hAnsi="Tahoma"/>
          <w:sz w:val="24"/>
          <w:lang w:val="es-MX"/>
        </w:rPr>
        <w:t xml:space="preserve">…poner Juzgados al día poner gente capaz honesta e idónea en los cargos sino que tenemos que avanzar sobre, reformas circunstanciales en los procedimientos, en los Códigos Procesales a los efectos de dar un poco vuelta esto, pero claro yo creo que el Consejo de la Magistratura, tiene un papel fundamental en el sentido que hoy, en virtud de que garantiza un piso mínimo de calidad podemos exigir otras cosas. Es decir, yo, por eso, quería señalar el tema de las… </w:t>
      </w:r>
      <w:r>
        <w:rPr>
          <w:rFonts w:cs="Tahoma" w:ascii="Tahoma" w:hAnsi="Tahoma"/>
          <w:b/>
          <w:sz w:val="24"/>
          <w:lang w:val="es-MX"/>
        </w:rPr>
        <w:t>(sin audio)</w:t>
      </w:r>
      <w:r>
        <w:rPr>
          <w:rFonts w:cs="Tahoma" w:ascii="Tahoma" w:hAnsi="Tahoma"/>
          <w:sz w:val="24"/>
          <w:lang w:val="es-MX"/>
        </w:rPr>
        <w:t xml:space="preserve">… porque, fijensé, dentro de los Poderes del Estado… es decir, el acto administrativo tiene presunción de legitimidad y el menos recurso, no lo suspenden… </w:t>
      </w:r>
      <w:r>
        <w:rPr>
          <w:rFonts w:cs="Tahoma" w:ascii="Tahoma" w:hAnsi="Tahoma"/>
          <w:b/>
          <w:sz w:val="24"/>
          <w:lang w:val="es-MX"/>
        </w:rPr>
        <w:t>(sin audio)</w:t>
      </w:r>
      <w:r>
        <w:rPr>
          <w:rFonts w:cs="Tahoma" w:ascii="Tahoma" w:hAnsi="Tahoma"/>
          <w:sz w:val="24"/>
          <w:lang w:val="es-MX"/>
        </w:rPr>
        <w:t xml:space="preserve">… las leyes tienen presunción de constitucionalidad y en principio no podría suspenderse su aplicación; la sentencia al poder de un juez de primera instancia, con el mero recurso, suspende… </w:t>
      </w:r>
      <w:r>
        <w:rPr>
          <w:rFonts w:cs="Tahoma" w:ascii="Tahoma" w:hAnsi="Tahoma"/>
          <w:b/>
          <w:sz w:val="24"/>
          <w:lang w:val="es-MX"/>
        </w:rPr>
        <w:t>(sin audio)</w:t>
      </w:r>
      <w:r>
        <w:rPr>
          <w:rFonts w:cs="Tahoma" w:ascii="Tahoma" w:hAnsi="Tahoma"/>
          <w:sz w:val="24"/>
          <w:lang w:val="es-MX"/>
        </w:rPr>
        <w:t>… Es para pensar, el tema; me parece que es para pensar.</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En esta línea de preocupación por lo que estamos ofreciendo a la comunidad como respuesta, ¿le parece que la estructura actual del Poder Judicial, responde al Poder Judicial que necesita la sociedad entrerriana? Si hay que agrandarla, si este agrandamiento tiene que ser dramático o con unos leves retoques se podría mejorar much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 xml:space="preserve">Yo creo que la estructura del Poder Judicial si, hoy por hoy se muestra insuficiente. Es decir, si eso lo medimos es con un parámetro cuantitativo. Hay demasiadas causas, no hay espacios físicos adecuados; en Paraná hay oficinas que tienen dimensiones casi insólitas en donde la gente trabaja. Pero creo también que una visión de aumentar Juzgados u Organismos Judiciales tampoco es la solución, porque el problema que tenemos en la Argentina, es decir, me parece a mi, es la gran… </w:t>
      </w:r>
      <w:r>
        <w:rPr>
          <w:rFonts w:cs="Tahoma" w:ascii="Tahoma" w:hAnsi="Tahoma"/>
          <w:b/>
          <w:sz w:val="24"/>
          <w:lang w:val="es-MX"/>
        </w:rPr>
        <w:t>(sin audio)</w:t>
      </w:r>
      <w:r>
        <w:rPr>
          <w:rFonts w:cs="Tahoma" w:ascii="Tahoma" w:hAnsi="Tahoma"/>
          <w:sz w:val="24"/>
          <w:lang w:val="es-MX"/>
        </w:rPr>
        <w:t>… Hoy nadie sabe el derecho que tiene si no se lo dice un Juez. Esto responde que los juicios necesariamente, aparentemente, tienen que terminar en los máximos Tribunales. Tenemos un Corte que dicta más de 11 mil sentencias al año, cuando la Corte de los Estados Unidos tiene como regla de oro estricta no mas de doscientas al año. Entonces yo creo que, creo que esta bien, creo que una de las medidas es equipar mas al Poder Judicial, hacerlo mas ágil, que me permita eficiencia, pero yo creo que el tema cuantitativo, es decir vamos a seguir creando Juzgados en la medida que haya mas causas. Yo creo que, los procesos tendrían que terminarse en una instancia judicial y con un mayor grado de excepción en una segunda instancia. Yo creo que, así como se están planteando los procesos, yo creo que no se terminan nunca los litigios y crea la sensación de que nadie tiene un derecho hasta que un Juez de alto grado le diga cual es. Es decir, saber lo que dice la ley no bast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Dentro de las medidas que se han propuesto para mejorar la eficiencia, hay quienes impulsan una suerte de premio económico por productividad, para los Jueces.</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No, no estoy de acuerdo en absoluto. Es decir, me parece que medir la productividad a un Juez, es decir yo entiendo que cuando un Juez no tiene un rendimiento de acuerdo a los medios y a las causas que tiene es decir hay que evaluar las… es decir… ahora que se este premiando  cumplir lo que es inherente al cargo me parece que no, no es correct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Lo planteamos, los trabajadores judiciales con preocupación porque esta es una de las medidas que impulsa el Plan Nacional de Reformas, ya hemos reflexionado en otras… y ni mas ni menos que la cabeza del Poder Judicial, se ha expedido a favor del Plan Nacional de Reformas, por acuerdo y por solicitadas. Quería preguntarle que opina si es que tiene alguna opinión formada sobre el fallo de la Corte Suprema, que dispone otorgar la indemnización a quienes, o a familiares que debieron exiliarse durante el proceso militar.</w:t>
      </w:r>
    </w:p>
    <w:p>
      <w:pPr>
        <w:pStyle w:val="Normal"/>
        <w:jc w:val="both"/>
        <w:rPr>
          <w:rFonts w:ascii="Tahoma" w:hAnsi="Tahoma" w:cs="Tahoma"/>
          <w:sz w:val="24"/>
          <w:lang w:val="es-MX"/>
        </w:rPr>
      </w:pPr>
      <w:r>
        <w:rPr>
          <w:rFonts w:eastAsia="Tahoma" w:cs="Tahoma" w:ascii="Tahoma" w:hAnsi="Tahoma"/>
          <w:sz w:val="24"/>
          <w:lang w:val="es-MX"/>
        </w:rPr>
        <w:t xml:space="preserve"> </w:t>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 xml:space="preserve">Bueno, yo creo que ahí… no tengo muy presentes los fundamentos del fallo, creo que la motivación de la Corte a los efectos de conceder esta indemnización mas allá de ponderar circunstancias muy especiales donde alguien tiene que tomar la medida extrema de irse del país, creo que plantea cuestiones importantes es decir, como, por ejemplo, ahí hay o una interpretación extensiva de un supuesto  legal o desde otro punto de vista podemos decir, que la Corte a decidido prescindiendo de la ley. Esos son los dos enfoques que me parece que pueden darse de esta lectura. Yo me quiero inclinar porque soy respetuoso de la investidura que conlleva la Corte, porque los fallos de la Corte para mi tienen un alto sentido, es decir un valor jurídico importante, sin perjuicio de la opinión que yo tenga de él, yo creo que, bueno, la Corte lo ha decidido y entiendo que la solución al caso, puede responder a las circunstancias, hecho que se le plantea. Desde mi punto de vista, lo que a mi me plantea la preocupación es decir, que es lo que ha operado acá que es lo que ha pasado acá o una interpretación extensiva o una... </w:t>
      </w:r>
      <w:r>
        <w:rPr>
          <w:rFonts w:cs="Tahoma" w:ascii="Tahoma" w:hAnsi="Tahoma"/>
          <w:b/>
          <w:sz w:val="24"/>
          <w:lang w:val="es-MX"/>
        </w:rPr>
        <w:t>(sin audio)</w:t>
      </w:r>
      <w:r>
        <w:rPr>
          <w:rFonts w:cs="Tahoma" w:ascii="Tahoma" w:hAnsi="Tahoma"/>
          <w:sz w:val="24"/>
          <w:lang w:val="es-MX"/>
        </w:rPr>
        <w:t>… y esas cosas a mi particularmente son temas que me preocupan,  por el tema de seguridad…</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Seguro, seguro. Bueno mi última pregunta, si Ud. tiene en la actualidad alguna participación activa en organizaciones sociales, con fines solidarios, extra Poder Judicial, digam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Por una circunstancia especial, yo, cree o soy fundador de F.A.E.R., Fundación de Enfermos Oncohematológicos, es decir tuve cargos directivos pero en la actualidad no los tengo. Si, sigo perteneciendo como asociado y bueno en todo lo que pueda colaborar, colaboro. Es decir, actividad, como comisión directiva de esa fundación, si tuve hasta el año 96, mas o men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Dr., alguna pregunta final, en todo este tema de superación de la mora estructural del Poder judicial, del atraso, de la súper población de pleitos que se tienen en los Juzgados, evidentemente la herramienta informática es uno de los instrumentos válidos, no el único, quizás el principal pero uno de los instrumentos válidos para la superación. Ud. que conoce un poco la realidad incluso de la provincia, a través del sistema Lex Doctor y de la implementación de la informática en el ámbito del Poder Judicial de Entre Ríos, que evaluación tiene, le parece que el sistema es suficiente que debe apuntarse a mejoramientos en otro sentido, para una mayor posibilidad de accesos a la consulta de expedientes, etc.</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Sí, no, o sea, sin duda para mi, la informática puede ser una herramienta que puede llegar a contribuir a reducir tiempo, y también a reducirse el volumen del expediente. Muchas veces estudiar el expediente es complicado por la cantidad de cédulas y oficios, y un… digamos papeles que no hacen a la cuestión, entonces yo creo que la informática, el correo electrónico, si apuntar por ejemplo, como lo ha hecho Chubut a la firma digital, adelantarse un poco, ya que esta la ley, falta la reglamentación, pero bueno apuntar a ver que se puede hacer a través de las firmas digitales, eso yo creo que sería inestimable para los profesionales, sería inestimable de ver, porque el tiempo que se pierde en la mesa de entrada de un Juzgado, es muy importante, hay que haber estado del otro lado para saber el tiempo que se pierde y el abogado dice, esto lo podría hacer de otra manera, planteo vía mail, entro el escrito en otro soporte. Es decir, yo creo que en esto se tiene que trabajar mucho y yo creo que en esto Entre Ríos necesita un fuerte impulso porque es decir, hoy nos vamos… podrían solucionarse muchos problemas y además nos estamos quedando un poco. Cuando hay provincias que… estaba viendo la página web de la… del Poder Judicial de Córdoba, ya tiene también su registro de firmas digitales, es decir, se ha hecho mucho en otros lugares. Hoy en la provincia es muy difícil ver los fallos vinculantes del Superior Tribunal, desde las salas comerciales y laborales, es decir, si tuvimos la suerte que un caso nuestro llegara y vuelva nos enteramos, sino no. Es decir, no hay posibilidades acá y la mesa virtual que podría ser una ayuda, tampoco es, a los efectos de conseguir la jurisprudencia vinculante porque tendría uno que saber la carátula, en fin, es mas complicado, yo creo que ahí tenemos que apostar muy fuerte. Que va a solucionar porque a veces un Juez tiene que dictar una sentencia, donde hay una ley de difícil interpretación, la doctrina es decir no es coincidente, cuando sin perjuicio de poder dejar a salvo su opinión, tiene la cuestión jurídica definida mediante la aplicación de un fallo vinculante.</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Una pregunta final Dr. en materia del ámbito del proceso civil, un poco hay dos escuelas o dos modelos, por un lado la que sostiene que si bien la regla es el principio dispositivo, tiene que haber una mayor intervención del Juez, el dictado de medidas para mejor proveer, un mayo activismo judicial o sea que la regla básica del principio de dispositivo está atenuado digamos, y modificado por esta… y por otro lado quienes sostienen una, el mantenimiento del régimen dispositivo puro, el Juez tiene que ser absolutamente imparcial, no entrometerse en la actividad probatoria que debe ser de las partes, no disponer medidas oficiosamente, sino que debe ser un tercero o imparcial, en un proceso que básicamente está conducido por las partes, Ud. frente a esto que opina o cual cree que es un poco el camino correcto, digam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RESPUESTA:</w:t>
      </w:r>
    </w:p>
    <w:p>
      <w:pPr>
        <w:pStyle w:val="Normal"/>
        <w:jc w:val="both"/>
        <w:rPr>
          <w:rFonts w:ascii="Tahoma" w:hAnsi="Tahoma" w:cs="Tahoma"/>
          <w:sz w:val="24"/>
          <w:lang w:val="es-MX"/>
        </w:rPr>
      </w:pPr>
      <w:r>
        <w:rPr>
          <w:rFonts w:cs="Tahoma" w:ascii="Tahoma" w:hAnsi="Tahoma"/>
          <w:sz w:val="24"/>
          <w:lang w:val="es-MX"/>
        </w:rPr>
        <w:t xml:space="preserve">Yo, que el sistema que tenemos como límite a las facultades judiciales es un sistema de fuentes, y el sistema de dispositivo es el que a nosotros nos rige, sin embargo, no quiero caer, no sería proclive a caer a extremismos. Es decir, hay situaciones o cierto tipo de conflictos que ameritan a un Juez mas activo, sin que sufra la parte, un Juez mas activo por ejemplo, en temas de defensa al consumidor, son temas que pueden justificar un Juez mas activo. Yo creo que ahí, hay que tender a un equilibrio, ni un Juez dogmático, que prescinda, ni se desentienda de los resultados de su decisiones, ni tampoco un Juez realista que prescinda de la aplicación del reglamento jurídico. Yo creo que ahí tenemos que ser prudentes, equilibrados. Hay ciertos ámbitos, o ciertos temas que me parece que justifican una intervención de un Juez mas activo, es decir, un Juez hasta diría ascensor, pero otros no. Primero porque creo que la autonomía de la voluntad, es un  principio del derecho que hay que preservar, es decir, el Juez no puede ser ese padre… y por el otro que se… </w:t>
      </w:r>
      <w:r>
        <w:rPr>
          <w:rFonts w:cs="Tahoma" w:ascii="Tahoma" w:hAnsi="Tahoma"/>
          <w:b/>
          <w:sz w:val="24"/>
          <w:lang w:val="es-MX"/>
        </w:rPr>
        <w:t>(sin audio)</w:t>
      </w:r>
      <w:r>
        <w:rPr>
          <w:rFonts w:cs="Tahoma" w:ascii="Tahoma" w:hAnsi="Tahoma"/>
          <w:sz w:val="24"/>
          <w:lang w:val="es-MX"/>
        </w:rPr>
        <w:t>… la actividad profesional, no olvidemos que el proceso judicial es un proceso, donde las partes necesariamente están asistidas por un letrado. Entonces, es decir, en pos de la verdad real, objetiva, que el Juez baje y empiece a disponer medidas, yo creo que en principio, me inclinaría en ciertos supuestos si, pero me parece que el principio rige como un principio de dispositiv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PREGUNTA:</w:t>
      </w:r>
    </w:p>
    <w:p>
      <w:pPr>
        <w:pStyle w:val="Normal"/>
        <w:jc w:val="both"/>
        <w:rPr>
          <w:rFonts w:ascii="Tahoma" w:hAnsi="Tahoma" w:cs="Tahoma"/>
          <w:sz w:val="24"/>
          <w:lang w:val="es-MX"/>
        </w:rPr>
      </w:pPr>
      <w:r>
        <w:rPr>
          <w:rFonts w:cs="Tahoma" w:ascii="Tahoma" w:hAnsi="Tahoma"/>
          <w:sz w:val="24"/>
          <w:lang w:val="es-MX"/>
        </w:rPr>
        <w:t xml:space="preserve">Muchas gracias, Dr. </w:t>
      </w:r>
    </w:p>
    <w:p>
      <w:pPr>
        <w:pStyle w:val="Normal"/>
        <w:jc w:val="both"/>
        <w:rPr>
          <w:rFonts w:ascii="Tahoma" w:hAnsi="Tahoma" w:cs="Tahoma"/>
          <w:sz w:val="24"/>
          <w:lang w:val="es-MX"/>
        </w:rPr>
      </w:pPr>
      <w:r>
        <w:rPr>
          <w:rFonts w:cs="Tahoma" w:ascii="Tahoma" w:hAnsi="Tahoma"/>
          <w:sz w:val="24"/>
          <w:lang w:val="es-MX"/>
        </w:rPr>
        <w:t>Agradecemos a los presentes que han tenido la paciencia de escuchar y bueno… muchas gracias a to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u w:val="single"/>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Cs/>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36:00Z</dcterms:created>
  <dc:creator>Nancy Cantero</dc:creator>
  <dc:description/>
  <dc:language>en-US</dc:language>
  <cp:lastModifiedBy>Auditorium</cp:lastModifiedBy>
  <dcterms:modified xsi:type="dcterms:W3CDTF">2004-11-30T21:36:00Z</dcterms:modified>
  <cp:revision>2</cp:revision>
  <dc:subject/>
  <dc:title>ENTREVISTA PUBLICA CONCURSO N° 1</dc:title>
</cp:coreProperties>
</file>