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Entrevista a la Dra. Silvia Beatriz Ghiorz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eastAsia="Tahoma" w:cs="Tahoma" w:ascii="Tahoma" w:hAnsi="Tahoma"/>
          <w:b/>
          <w:bCs/>
          <w:sz w:val="20"/>
        </w:rPr>
        <w:t xml:space="preserve"> </w:t>
      </w:r>
      <w:r>
        <w:rPr>
          <w:rFonts w:cs="Tahoma" w:ascii="Tahoma" w:hAnsi="Tahoma"/>
          <w:b/>
          <w:bCs/>
          <w:sz w:val="20"/>
        </w:rPr>
        <w:t>(Sin audio)</w:t>
      </w:r>
    </w:p>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Su actividad profesional, usted la ha desarrollado en forma individual, en estudios, con abogados asociados?.</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La actividad profesional, un poquito antes de recibirme, comencé con el Dr. Lojo en su estudio. Luego estuve ejerciendo en forma independiente, sola y actualmente estoy asociada con otros colegas... per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Ud. hace alguna especialidad en particular o hace en general, que tipo de pleito lleva adelan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Bueno, en general usted sabe que el ejercicio de la profesión, mas cuando necesitamos salir adelante y cuando recién nos recibimos abarca las disciplinas que nos toquen y las consultas se evacuan y los trabajos se hacen, yo siempre me dediqué a hacer todo tipo de juicios, me ha tocado tener que liquidar mucho con financieras porque, bueno, he merecido la confianza y hace mas o menos unos doce años que me encuentro como abogada de la financiera Credife, que es conocida en la Provinc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pPr>
      <w:r>
        <w:rPr/>
        <w:t>En la materia que es competencia de este Juzgado, o sea familia y menores, ¿usted ha tenido actuación profesional?, ¿más o menos con que intensida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pPr>
      <w:r>
        <w:rPr/>
        <w:t>Si, he tenido actuación profesional, mas que nada en trámites de divorcio, en alimentos que es lo mas frecuente, esporádicamente en alguna institución del hogar por violencia familiar, en adopciones, pero reitero, no es una especialidad que uno se dedica específicamente a hacer el Derecho de Familia porque la profesión, hoy en día, menos que nada lo permit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Antes de pasarle la palabra a los Consejeros, a los restantes Consejeros, le voy a formular dos preguntas en función...le voy a formular dos preguntas que han sido arrimadas a este Consejo por la Liga de Madres de Familia de Concordia. La primera es ¿qué significa para usted la famil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Heading2"/>
        <w:jc w:val="both"/>
        <w:rPr/>
      </w:pPr>
      <w:r>
        <w:rPr>
          <w:b w:val="false"/>
          <w:bCs w:val="false"/>
        </w:rPr>
        <w:t>Bueno, la familia significa un conjunto de relaciones generadas a partir de la unión de dos personas y de la procreación...y es un elemento fundamental para crear una sociedad sana y justa. Entiendo que dentro del seno de la familia dejamos que crezcan las distintas maneras de expresarnos cristianamente, y admitiendo también otras religiones, pero es fundamentalmente la unión matrimonial, católica para</w:t>
      </w:r>
      <w:r>
        <w:rPr/>
        <w:t xml:space="preserve"> (sin audio)</w:t>
      </w:r>
      <w:r>
        <w:rPr>
          <w:b w:val="false"/>
          <w:bCs w:val="false"/>
        </w:rPr>
        <w:t>...</w:t>
      </w:r>
      <w:r>
        <w:rPr/>
        <w:t xml:space="preserve"> </w:t>
      </w:r>
      <w:r>
        <w:rPr>
          <w:b w:val="false"/>
          <w:bCs w:val="false"/>
        </w:rPr>
        <w:t>y como un elemento natural y básico para el crecimiento y desarrollo de toda sociedad.</w:t>
      </w:r>
    </w:p>
    <w:p>
      <w:pPr>
        <w:pStyle w:val="Normal"/>
        <w:jc w:val="both"/>
        <w:rPr>
          <w:b/>
          <w:b/>
          <w:bCs/>
        </w:rPr>
      </w:pPr>
      <w:r>
        <w:rPr>
          <w:b/>
          <w:bCs/>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b/>
          <w:b/>
          <w:bCs/>
        </w:rPr>
      </w:pPr>
      <w:r>
        <w:rPr>
          <w:rFonts w:cs="Tahoma" w:ascii="Tahoma" w:hAnsi="Tahoma"/>
          <w:b/>
          <w:bCs/>
          <w:sz w:val="20"/>
        </w:rPr>
        <w:t>(sin audio)</w:t>
      </w:r>
    </w:p>
    <w:p>
      <w:pPr>
        <w:pStyle w:val="Normal"/>
        <w:jc w:val="both"/>
        <w:rPr>
          <w:b/>
          <w:b/>
          <w:bCs/>
        </w:rPr>
      </w:pPr>
      <w:r>
        <w:rPr>
          <w:b/>
          <w:bCs/>
        </w:rPr>
      </w:r>
    </w:p>
    <w:p>
      <w:pPr>
        <w:pStyle w:val="Normal"/>
        <w:jc w:val="both"/>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No, sabemos que familias están dadas también por las uniones de hecho que son tan comunes... en las relaciones humanas, no solamente hay una unión matrimonial legal sino también hay unión de hecho, tiene un matiz jurídico, lo que es familia tiene también muy importante un matiz social. No se si le quedó claro, o si usted  apuntaba a es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b/>
          <w:bCs/>
          <w:sz w:val="20"/>
        </w:rPr>
        <w:t xml:space="preserve">(sin audio)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Normal"/>
        <w:jc w:val="both"/>
        <w:rPr>
          <w:rFonts w:ascii="Tahoma" w:hAnsi="Tahoma" w:cs="Tahoma"/>
          <w:sz w:val="20"/>
        </w:rPr>
      </w:pPr>
      <w:r>
        <w:rPr>
          <w:rFonts w:cs="Tahoma" w:ascii="Tahoma" w:hAnsi="Tahoma"/>
          <w:sz w:val="20"/>
        </w:rPr>
        <w:t>No, no lo... no lo quiero... tampoco comparto que solamente familia se entienda que es un matrimonio legalmente constituid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PREGUNTA:</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pPr>
      <w:r>
        <w:rPr/>
        <w:t>La segunda pregunta Dra. es: ¿qué valores éticos y morales considera usted que debe tener un Juez  de Familia?.</w:t>
      </w:r>
    </w:p>
    <w:p>
      <w:pPr>
        <w:pStyle w:val="TextBody"/>
        <w:jc w:val="both"/>
        <w:rPr/>
      </w:pPr>
      <w:r>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pPr>
      <w:r>
        <w:rPr/>
        <w:t>Bueno, un Juez en general... y de Familia, considero que debe tener.. honestidad, ser transparente, leal, íntegro, manifestar un decoro que es lo que no solamente una persona como Juez desarrolla dentro del ámbito de los Tribunales, sino también lo que uno puede demostrar respecto a la sociedad a la cual está sirviendo, la buena fe, la capacidad para organizar tanto los recursos materiales como humanos, y la atención fundamental del interés del menor en todo asunto de su competencia. También pasa por una defensa íntegra de la institución del Poder Judicial y... una independencia e imparcialidad en sus decisiones. Básicamente son los perfiles generales de todo Juez...  en el Juez de Familia, lo que se dice y que comparto plenamente, es que sean sensibles a la realidad social que le toca vivir. Me hago eco de una frase que refiere a que todo Juez de Familia debe tener un corazón abierto para escuchar, pero una mente clara para resolver con conciencia y fundamento una cuestión que se le plantea tomando en cuenta las consecuencias futuras que la decisión puede acarrear, eligiendo la mejor solución normativa y de hecho.</w:t>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Ud. tiene conocimiento del funcionamiento del Consejo del Menor acá en la ciudad de Concordia... digo, y me refiero a los institutos asistenciales que deben interactuar necesariamente con un Juez de Familia.</w:t>
      </w:r>
    </w:p>
    <w:p>
      <w:pPr>
        <w:pStyle w:val="TextBody"/>
        <w:jc w:val="both"/>
        <w:rPr/>
      </w:pPr>
      <w:r>
        <w:rPr/>
      </w:r>
    </w:p>
    <w:p>
      <w:pPr>
        <w:pStyle w:val="TextBody"/>
        <w:jc w:val="both"/>
        <w:rPr/>
      </w:pPr>
      <w:r>
        <w:rPr/>
      </w:r>
    </w:p>
    <w:p>
      <w:pPr>
        <w:pStyle w:val="Normal"/>
        <w:jc w:val="both"/>
        <w:rPr>
          <w:rFonts w:ascii="Tahoma" w:hAnsi="Tahoma" w:cs="Tahoma"/>
          <w:b/>
          <w:b/>
          <w:bCs/>
          <w:sz w:val="20"/>
          <w:u w:val="single"/>
        </w:rPr>
      </w:pPr>
      <w:r>
        <w:rPr>
          <w:rFonts w:cs="Tahoma" w:ascii="Tahoma" w:hAnsi="Tahoma"/>
          <w:b/>
          <w:bCs/>
          <w:sz w:val="20"/>
          <w:u w:val="single"/>
        </w:rPr>
        <w:t>RESPUESTA:</w:t>
      </w:r>
    </w:p>
    <w:p>
      <w:pPr>
        <w:pStyle w:val="Normal"/>
        <w:jc w:val="both"/>
        <w:rPr>
          <w:rFonts w:ascii="Tahoma" w:hAnsi="Tahoma" w:cs="Tahoma"/>
          <w:b/>
          <w:b/>
          <w:bCs/>
          <w:sz w:val="20"/>
          <w:u w:val="single"/>
        </w:rPr>
      </w:pPr>
      <w:r>
        <w:rPr>
          <w:rFonts w:cs="Tahoma" w:ascii="Tahoma" w:hAnsi="Tahoma"/>
          <w:b/>
          <w:bCs/>
          <w:sz w:val="20"/>
          <w:u w:val="single"/>
        </w:rPr>
      </w:r>
    </w:p>
    <w:p>
      <w:pPr>
        <w:pStyle w:val="TextBody"/>
        <w:jc w:val="both"/>
        <w:rPr/>
      </w:pPr>
      <w:r>
        <w:rPr/>
        <w:t>Si, conozco el funcionamiento del Consejo del Menor... se que interactúa en forma activa con el Juzgado, y no solamente como contención de los menores sino en las relaciones que mantiene con el Juzgado, en las denuncias... relativamente ... perdón, para decirlo de alguna manera que hay en las cuestiones de abandono, desamparo o abuso.</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xisten... los elementos suficientes por parte del Estado para abastecer la demanda, por allí, del Poder Judicial en la ciudad de Concordia.... en esta materia, digo, de pronto ordenar la internación o la asistencia de un menor y que muchas veces vemos por lo menos en otras jurisdicciones que no existen los lugares adecuados a los profesionales del Estad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Si, hay lugares de contención, creo que deben haber más, y creo que el Estado debe realmente controlar, seguir, independientemente de la función del Juez que lo hace, pero que el Estado debe seguir toda la temática de la minoridad, porque muchas veces por falta de recursos humanos, y la falta de capacitación de la gente que está a cargo de los menores, se cometen errores que perduran toda la vida porque los menores que pueden ser no entendidos, no contenidos, seguramente los marca... específicamente considero que estos institutos tienen que estar a cargo de gente capacitada, activamente y con continuidad, y por supuesto a través de una selección de un perfil de la persona que se postula... exija una sensibilidad especial para el trato con los menores.</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Ud. conoce como es la dotación de personal, y ediliciamente con qué comodidades cuenta el Juzgado que se está concursando?.</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el Juzgado?, si, perdón, pensé que se refería al Consejo. El Juzgado, si, cuenta con... creo que son... con la gente que me ha tocado atender... mas o menos seis empleados y la Secretaría a cargo del Dr. Maselli, me parece que es muy poco, muy pobre la dotación de personal que tiene, desde el trabajo nuestro, profesional, se ve la falta de gente que está al frente del Juzgado, pero de recursos humanos; creo que el grupo humano que integra el Juzgado de Familia... es íntegro, sugeriría, a mi modo de ver, tal vez, capacitación para el personal, no solamente el Juez o el Secretario sino la gente que atiende al público, y creo que sí se necesitaría recursos humanos y recursos materiales para poder contar, al menos, con lo que se dice, notificadores ad hoc en el Tribunal de Familia, ya que sería lo ideal para poder... ya que el Juzgado tiene una posición conciliadora cuando encara una cuestión de familia, si se contara con un notificador ad hoc, al ir al hogar a citar algunas de las personas, algunos de los integrantes del grupo familiar; ya iría allanando el camino del Juzgado, y haría una dinámica más clara para... cuando la gente venga al Juzgado sepa que es fundamentalmente un interés suyo y del grupo familiar.</w:t>
      </w:r>
    </w:p>
    <w:p>
      <w:pPr>
        <w:pStyle w:val="TextBody"/>
        <w:jc w:val="both"/>
        <w:rPr/>
      </w:pPr>
      <w:r>
        <w:rPr/>
      </w:r>
    </w:p>
    <w:p>
      <w:pPr>
        <w:pStyle w:val="TextBody"/>
        <w:jc w:val="both"/>
        <w:rPr>
          <w:rFonts w:eastAsia="Tahoma"/>
        </w:rPr>
      </w:pPr>
      <w:r>
        <w:rPr>
          <w:rFonts w:eastAsia="Tahoma"/>
        </w:rPr>
        <w:t xml:space="preserve"> </w:t>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Si, me preguntaba respecto de lo edilicio...si le dan atención a la materia tan particular, ¿no es cierto? que necesita una extra privacidad, tranquilidad, si esto usted lo considera adecuad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ediliciamente no es lo adecuado. Debería tener mas oficinas y un lugar para el gabinete psicopedagó...psicológico, que se pueda trabajar con tranquilidad. Ninguno de los dos Juzgados de Familia tienen la capacidad edilicia necesaria y que requiere un Juzgado tan importante como un Juzgado de Famili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 xml:space="preserve">Le voy a hacer una preguntita nada mas </w:t>
      </w:r>
      <w:r>
        <w:rPr>
          <w:b/>
          <w:bCs/>
        </w:rPr>
        <w:t>(sin audio</w:t>
      </w:r>
      <w:r>
        <w:rPr/>
        <w:t>). ¿Usted de que manera se informa de lo que ocurre en la realidad?.</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La realidad?, vivo en la calle, trabajo, tengo familia, tengo hijos, y me informo de los temas cotidianos, de los adolescentes; todo lo que es el manejo de salidas, lo que es respecto de la tenencia o el consumo de drogas de menores a través de los mismos chicos que llegan a mi casa, a través de mis hijas, que tengo una hija adolescente. Y por la diaria de la calle de lo que se ve, de lo que observo, he trabajado en grupos muy marginados -que no se lo comenté seguramente hoy- y que lamentablemente por una cuestión de marginidad, de pobreza, de falta de trabajo, se llegan a conductas que desde la Justicia, -lamentablemente desde la Justicia, porque a veces el entorno familiar tampoco ayuda-, tenemos que corregir, por eso veo la realidad, porque la vivo, estoy en la calle.</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Muchas gracias.</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de nad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a. una primer pregunta : ¿cómo fundamentaría usted su vocación de ingresar al Poder Judicial, dejar su carrera profesional privada para integrar el Poder Judicial?.</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 xml:space="preserve">Mire, no quiero ser extensa solamente le digo que desde que me recibí tuve una fuerte inclinación hacia lo que es la administración de Justicia, y lo demuestran mis antecedentes, los concursos que he rendido con una buena posición en todos. Siento una inclinación en poder resolver e impartir la Justicia desde un punto de vista de tercero, imparcial y objetivo, porque muchas veces los profesionales nos dejamos llevar por los amores de los clientes, por las pasiones. He estado en la calle 16 años, 15 años de profesión y me siento con madurez como para poder estar en una posición mas elevada y tratar de lograr una justa composición de intereses entre las partes. Lo siento, yo... es algo que lo siento mucho, la vocación, el administrar la Justicia, me gustó y siempre lo hice y lo voy a seguir haciendo.  </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 xml:space="preserve">Le queremos preguntar también, ¿cuáles son sus fuentes de formación jurídica?, ¿qué bibliografía consulta?, ¿cómo esta compuesta su biblioteca en su estudio?.  </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 xml:space="preserve">Bueno en lo que es tema de familia, fundamentalmente por Bellucio, tengo libros de Borda, de la doctora Méndez Costa, eh tal vez con la cantidad necesaria que podría tener un especialista en Derecho de Familia porque le reitero me dedico a distintas ramas del Derecho y trato de cumplirlas con eficiencia pero si los elementos necesarios y las herramientas que me ayudan a poder plantear una cuestión,...una cuestión y defenderla en la Justicia. Recientemente... me he inscripto para perfeccionarme en un postgrado de Derecho de Familia en Santa Fe.  </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Conoce usted un fallo muy reciente en La Plata sobre una situación de... si puede dar algún comentario, algún análisis, una situación de un pedido de detención para una... ?</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rFonts w:eastAsia="Tahoma"/>
        </w:rPr>
        <w:t xml:space="preserve"> </w:t>
      </w:r>
      <w:r>
        <w:rPr/>
        <w:t xml:space="preserve">Para una persona que decimos en la sociedad homosexual. No he entrado a analizar el fallo en profundidad, no lo he leído, lo he solamente sentido por comentarios y he bajado por Internet la información en forma resumida, pero si le voy a dar mi opinión al respecto: en nuestro Derecho no tenemos prevista la figura de un matrimonio entre homosexuales, pero tenemos a partir del año94 un bloque de tratado internacionales de Derechos humanos que es muy importante y que nos permite tomar como herramienta, como mano para poder definir ciertas situaciones que no se encuentran legisladas, concretamente la Convención Americana de los Derechos del Hombre, en la Declaración Universal de los Derechos del Hombre, en la Convención sobre los Derechos Políticos, Civiles, hay una fuerte disposición y se reitera la no discriminación, la igualdad del hombre en su condición de tal, y la igualdad de hombres, en sus derechos, en sus dignidades. Yo estoy de acuerdo con la posición que se tomó, es una unión de hecho, convivieron durante muchos años. No si havia antecedentes de que hubiese este hombre estado antes unido en matrimonio, pero creo que no debemos discriminar, mas allá que legalmente no tenemos la solución.  </w:t>
      </w:r>
    </w:p>
    <w:p>
      <w:pPr>
        <w:pStyle w:val="TextBody"/>
        <w:jc w:val="both"/>
        <w:rPr/>
      </w:pPr>
      <w:r>
        <w:rPr/>
      </w:r>
    </w:p>
    <w:p>
      <w:pPr>
        <w:pStyle w:val="TextBody"/>
        <w:jc w:val="both"/>
        <w:rPr/>
      </w:pPr>
      <w:r>
        <w:rPr>
          <w:rFonts w:eastAsia="Tahoma"/>
        </w:rPr>
        <w:t xml:space="preserve">  </w:t>
      </w:r>
      <w:r>
        <w:rPr>
          <w:b/>
          <w:bCs/>
          <w:u w:val="single"/>
        </w:rPr>
        <w:t>PREGUNTA:</w:t>
      </w:r>
    </w:p>
    <w:p>
      <w:pPr>
        <w:pStyle w:val="TextBody"/>
        <w:jc w:val="both"/>
        <w:rPr>
          <w:b/>
          <w:b/>
          <w:bCs/>
          <w:u w:val="single"/>
        </w:rPr>
      </w:pPr>
      <w:r>
        <w:rPr>
          <w:b/>
          <w:bCs/>
          <w:u w:val="single"/>
        </w:rPr>
      </w:r>
    </w:p>
    <w:p>
      <w:pPr>
        <w:pStyle w:val="TextBody"/>
        <w:jc w:val="both"/>
        <w:rPr/>
      </w:pPr>
      <w:r>
        <w:rPr/>
        <w:t>¿Conoce usted aproximadamente el número de juicios que ingresa mensualmente en el Juzgado al que se esta postuland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no lo conozco, pero de los Juzgados que hay en todas las jurisdicciones, el Juzgado de Familia es el que siempre está, -por supuesto también los Juzgados Penales- con muchísimas causas. La crisis que vive la sociedad deriva en situaciones que terminan siempre en los Juzgados de Familia, pero desconozco la estadística. Desconozco porque no estoy adentro del Juzgado, estoy afuera del Juzgado y me preocupo por mis causas, las que llevo, las que controlo, pero no conozco la cantidad exacta de las causas que tiene el Juzgado de Familia. Sí le puedo asegurar que son muchas. Son muchas porque son muchas las horas de espera en los pasillos de la gente, y uno con verlo se da cuenta de las necesidades, de los requerimientos que hay desde la sociedad y la familia hacia alguien que los escuche, los entienda y les de una solución.</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sto podría indicar que las necesidades que usted refiere estarían sobrepasando la existencia en los demás Juzgados?</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Personalmente entiendo que si, sobrepasan.</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Qué importancia le asigna usted -si es que le asigna alguna- a los medios alternativos de solución de conflictos en esta matera específic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Me parece que es una de las funciones que... muy importantes que se pueden... de hecho muchas veces se dan, pero así como necesita un Juez de un abogado que no sea conflictivo al plantear una situación en Tribunales, un abogado mediador, un abogado que sea calmo, que pueda poner paños fríos a las situaciones que se ventilan. Esto sería para descomprimir porque muchas veces se llegan a acuerdos y no se necesitan discutir en el Juzgado cuestiones litigiosas. Lo veo muy importante... y yo lo usaría, lo implementaría, si.</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Primero voy a pasar un aviso para el público que está aquí. Yo soy Consejero elegido por la Asamblea de los representantes de la Sociedad Civil aquí en el Consejo de la Magistratura. Ahora el gobierno ha abierto de nuevo el registro para inscribir ONG para esta Asamblea a la que pertenezco. Entonces invito y pido que las ONG’s de Concordia se inscriban, el Secretario nuestro del Consejo de la Magistratura, el Dr. Cánepa puede informar bien sobre la cuestión. Es muy importante que la población participe para darle fuerza a este Consejo con nuestros representantes. Dra., frente al control de la natalidad mediante esterilización de la mujer por métodos médico-quirúrgicos, ¿cuál cree usted que debe ser el alcance de la autorización Judicial para los casos que así sean?.</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Me repite la pregunt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Frente al control de la natalidad mediante esterilización de la mujer por métodos médico-quirúrgicos, ¿cuál debe ser el alcance de la autorización Judicial?</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t xml:space="preserve">El alcance debe ser en el caso de estricta... de estricta conclusión de un derecho de la persona, es decir que la mamá esté en peligro de vida o en peligro de salud, ese debe ser el alcance. ¿Está bien lo que usted me está preguntando, está respondido? Es decir, siempre hay derechos que se deben proteger, siempre hay derechos que lamentablemente se contraponen, pero uno debe valorarlo como un criterio razonable, con una prudencia especial y ante la contraposición elegir el derecho que mas importancia tiene. Sabe por qué lo digo de esta manera, y discúlpeme tal vez la falta del lenguaje indicado para explicarle. Ese caso del bebé </w:t>
      </w:r>
      <w:r>
        <w:rPr>
          <w:b/>
          <w:bCs/>
        </w:rPr>
        <w:t>(sin audio)</w:t>
      </w:r>
      <w:r>
        <w:rPr/>
        <w:t xml:space="preserve"> que estuvo comentado en las anteriores entrevistas y que fue de repercusión y se le dio valor a la vida de la madre. En realidad estamos hablando del valor vida, y el niño no tenía posibilidades de nacer vivo, </w:t>
      </w:r>
      <w:r>
        <w:rPr>
          <w:b/>
          <w:bCs/>
        </w:rPr>
        <w:t xml:space="preserve">(sin audio). Se le </w:t>
      </w:r>
      <w:r>
        <w:rPr/>
        <w:t xml:space="preserve">dio en ese caso valor a la vida de la madre, y es así como se deben tomar las limitaciones, o las autorizaciones judiciales. </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 xml:space="preserve">¿Qué opina sobre trasladar a los padres las consecuencias punitivas cuando un menor comete delito?. </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Cuándo un menor comete delito?</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l caso Nogoyá digamos, como ejempl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creo que la solución sea, trasladar a los padres la responsabilidad, si bien legalmente corresponde. Deberíamos de tratar de contener ese grupo familiar y yo sugeriría centros de fortalecimientos...el control del Estado por sobre la responsabilidad de los padres que se reconocen en todos los instrumentos internacionales de Derechos del Hombre, de los Derechos Humanos, se garantiza el respeto, la responsabilidad de ambos padres sobre sus hijos, pero no trasladaría porque en realidad creo que puede haber una familia enferma y limitaríamos al padre que puede mantener, puede tener otros chicos, a la familia que puede tener otros chicos a quien atender. Lo adecuado en ese caso,  mi modo de ver sería que estuvieran en lugares de contención o centros que se les pueda brindar atención al padre, a los hijos, y hacer entrevistas con los profesionales encargados de atenderlos, para ver su desarrollo, continuidad, como pueden ir saneando situaciones que llevan a la violencia o a los ilícitos.</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se sería el accionar de la Justicia frente al caso que usted propone?</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Frente al caso que me tocara vivir sería la solución que yo daría como Jueza. Creo que no debemos ser tan duros en cuestiones tan delicadas y debemos dar oportunidades de recuperar lo base, lo fundamental que tiene la sociedad, que es salvar y sanar el grupo familiar, porque... por distintas cuestiones sociales, políticas o económicas se generan estas conductas, a veces los padres... últimamente hay mucho, bueno... aunque se dice el gobierno que lo ha recuperado, pero hay estadísticas de desempleo y hay conductas de chicos que al estar en la calle se envician, salen a buscar el trabajo y a mantener el hogar porque los padres no los pueden mantener y se envician con el contacto de otros chicos, con juntarse con mayores, es decir, hay una responsabilidad compartida del Estado por eso yo personalmente no sería tan dura de trasladar la responsabilidad del menor  que delinque hacia el padre.</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n su actividad, en su medio social, ¿usted participa en las actividades sociales, en clubes, cosas así?</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participo en las actividades escolares, participo en las reuniones del colegio, participo en las reuniones del Colegio de Abogados también. Me muevo en un ambiente de llano, de la sociedad, no soy de participar en ninguna actividad social extra, no soy socia de ningún club. Yo creo que la realidad y el perfil que debe tener un Juez y el decoro, la prudencia hace que en el futuro uno no frecuente ciertos lugares justamente para poder poner distancias y evitar tener que decidir con ciertos compromisos. La verdad que yo siempre fui así, pero en este momento en que mi objetivo es ser... ingresar al Poder Judicial, es donde mas confío que tiene que ser así, que me debo mostrar como soy pero manteniendo la postura necesaria para poder decidir sin que haya otro sentimiento de amistad o de enemistad para con los demás.</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Muchas gracias Dr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Gracias a ustede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i/>
          <w:i/>
          <w:iCs/>
          <w:sz w:val="22"/>
        </w:rPr>
      </w:pPr>
      <w:r>
        <w:rPr>
          <w:b/>
          <w:bCs/>
          <w:i/>
          <w:iCs/>
          <w:sz w:val="22"/>
        </w:rPr>
        <w:t>Entrevista a el Dr. Guillermo Jáuregui</w:t>
      </w:r>
    </w:p>
    <w:p>
      <w:pPr>
        <w:pStyle w:val="TextBody"/>
        <w:jc w:val="both"/>
        <w:rPr>
          <w:b/>
          <w:b/>
          <w:bCs/>
          <w:i/>
          <w:i/>
          <w:iCs/>
          <w:sz w:val="22"/>
        </w:rPr>
      </w:pPr>
      <w:r>
        <w:rPr>
          <w:b/>
          <w:bCs/>
          <w:i/>
          <w:iCs/>
          <w:sz w:val="22"/>
        </w:rPr>
      </w:r>
    </w:p>
    <w:p>
      <w:pPr>
        <w:pStyle w:val="TextBody"/>
        <w:jc w:val="both"/>
        <w:rPr>
          <w:b/>
          <w:b/>
          <w:bCs/>
          <w:i/>
          <w:i/>
          <w:iCs/>
          <w:sz w:val="22"/>
        </w:rPr>
      </w:pPr>
      <w:r>
        <w:rPr>
          <w:b/>
          <w:bCs/>
          <w:i/>
          <w:iCs/>
          <w:sz w:val="22"/>
        </w:rPr>
      </w:r>
    </w:p>
    <w:p>
      <w:pPr>
        <w:pStyle w:val="TextBody"/>
        <w:jc w:val="both"/>
        <w:rPr>
          <w:b/>
          <w:b/>
          <w:bCs/>
          <w:i/>
          <w:i/>
          <w:iCs/>
          <w:sz w:val="22"/>
        </w:rPr>
      </w:pPr>
      <w:r>
        <w:rPr>
          <w:b/>
          <w:bCs/>
          <w:i/>
          <w:iCs/>
          <w:sz w:val="22"/>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Ahora entrevistaremos a Guillermo Jáuregui. Ahora comenzaremos entonces la segunda de las entrevistas. Dr. Jáuregui, si bien conocemos sus antecedentes, porque los hemos evaluado oportunamente, según es habitual en estas entrevistas le pediríamos que muy brevemente nos haga un relato de sus antecedentes profesionales, osea dónde se recibió, cuándo se recibió, cual ha sido su actividad profesional dentro o fuera del Poder Judicial, o algún otro tipo de actividad académica vinculada a la profesión.</w:t>
      </w:r>
    </w:p>
    <w:p>
      <w:pPr>
        <w:pStyle w:val="TextBody"/>
        <w:jc w:val="both"/>
        <w:rPr/>
      </w:pPr>
      <w:r>
        <w:rPr/>
      </w:r>
    </w:p>
    <w:p>
      <w:pPr>
        <w:pStyle w:val="TextBody"/>
        <w:jc w:val="both"/>
        <w:rPr>
          <w:i/>
          <w:i/>
          <w:iCs/>
          <w:sz w:val="22"/>
        </w:rPr>
      </w:pPr>
      <w:r>
        <w:rPr>
          <w:i/>
          <w:iCs/>
          <w:sz w:val="22"/>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Cómo no. Les cuento que yo me he recibido en la Universidad Nacional del Litoral el 9 de Agosto del año 1991, trabajé un tiempo en la profesión y en el mes de Diciembre del año  1992 me empecé a desempeñar como Secretario provisorio en el Juzgado de Menores de Concordia. Tuve la suerte de inaugurar esa etapa también del Juzgado de Menores en Concordia. Trabajé en ese Juzgado hasta Agosto del 2000, el 14 de Agosto del 2000, me designaron Juez provisorio en el entonces Juzgado de Trabajo Nº 1, que posteriormente es el actual Juzgado de Familia Civil y Penal de Menores Nº 2 de Concordia. Eso en cuanto a el lugar que me desempeño hasta la actualidad y por el cual estoy concursando. Independientemente de eso realicé un postgrado de Derecho de Familia en la Universidad Nacional del Litoral, también Seminario y Taller con el Dr. Cárdena, organizado por el Instituto Alberdi; realicé también un curso sobre Derecho de Menores con el Dr. D’ antonio, también hice el curso de Mediación del Ministerio de Justicia de la Nación aquí en el Colegio de Abogados de Concordia; también hice un curso sobre Mediación Familiar con el Dr. Osvaldo Gotemberg...Buenos Aires...bueno, este año me invitaron a participar como docente del postgrado en la Universidad Nacional del Litoral en Derecho Procesal de Familia, un taller que se dicta una vez cada 15 días; también colaboro habitualmente con distintas publicaciones de la Ley, ya sea revista Jurídica Ley, Doctrina Judicial, la Ley Litoral, la Ley Buenos Aires, y ahora también estoy trabajando en un artículo para la Ley Patagonia; esos son sintéticamente...</w:t>
      </w:r>
    </w:p>
    <w:p>
      <w:pPr>
        <w:pStyle w:val="TextBody"/>
        <w:jc w:val="both"/>
        <w:rPr/>
      </w:pPr>
      <w:r>
        <w:rPr/>
      </w:r>
    </w:p>
    <w:p>
      <w:pPr>
        <w:pStyle w:val="TextBody"/>
        <w:jc w:val="both"/>
        <w:rPr>
          <w:i/>
          <w:i/>
          <w:iCs/>
          <w:sz w:val="22"/>
        </w:rPr>
      </w:pPr>
      <w:r>
        <w:rPr>
          <w:i/>
          <w:iCs/>
          <w:sz w:val="22"/>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de acuerdo a lo previsto por la Reglamentación quiero trasladarle dos preguntas que han sido formuladas para los aspirantes a este Concurso por la Liga de Madres de Familia de Concordia. La primer pregunta es: ¿qué significa para usted la famili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Bueno, la familia tiene un significado personal y también un significado importante en lo social, es el centro de pertenencia vital del individuo, es el lugar donde se desarrolla y donde recibe las primeras enseñanzas la persona y merece, ya yendo un poco a los textos constitucionales y legales, protección del Estado. Digamos, la función familiar se desarrolla con normalidad y no hay disfunciones familiares, es decir, no existe dentro del seno familiar síntomas que sean desintegradores de la familia, es lógico que se ve beneficiado el Estado, la sociedad y todas las instituciones intermedias.</w:t>
      </w:r>
    </w:p>
    <w:p>
      <w:pPr>
        <w:pStyle w:val="TextBody"/>
        <w:jc w:val="both"/>
        <w:rPr/>
      </w:pPr>
      <w:r>
        <w:rPr/>
      </w:r>
    </w:p>
    <w:p>
      <w:pPr>
        <w:pStyle w:val="TextBody"/>
        <w:jc w:val="both"/>
        <w:rPr>
          <w:i/>
          <w:i/>
          <w:iCs/>
          <w:sz w:val="22"/>
        </w:rPr>
      </w:pPr>
      <w:r>
        <w:rPr>
          <w:i/>
          <w:iCs/>
          <w:sz w:val="22"/>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n cuanto al concepto en sí de familia Dr., ¿usted tiene una concepción amplia, restringida, una concepción determinad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existen familias de distinta índole, familias que están, digamos, distintas formas, y creo que un Estado Democrático debe tolerar las distintas formas de familia, distintas formas de integración y dentro de esas distintas formas de familia, esas distintas formas de integración, legislar y adecuar la protección judicial también. Usted sabe Dr. que las relaciones concubinales han ganado campos, grandes campos en el Derecho, lo mismo que las uniones homosexuales, que digamos, distintos tipos de familias adoptivas; es decir, existen diversas formas familiares, y esas diversas formas familiares van ganando –no solamente en mi concepto, sino en la Legislación comparada y en la Legislación Nacional también, y en los Presidentes Jurisprudenciales- distintos campos de acción.</w:t>
      </w:r>
    </w:p>
    <w:p>
      <w:pPr>
        <w:pStyle w:val="TextBody"/>
        <w:jc w:val="both"/>
        <w:rPr/>
      </w:pPr>
      <w:r>
        <w:rPr/>
      </w:r>
    </w:p>
    <w:p>
      <w:pPr>
        <w:pStyle w:val="TextBody"/>
        <w:jc w:val="both"/>
        <w:rPr>
          <w:rFonts w:eastAsia="Tahoma"/>
        </w:rPr>
      </w:pPr>
      <w:r>
        <w:rPr>
          <w:rFonts w:eastAsia="Tahoma"/>
        </w:rPr>
        <w:t xml:space="preserve"> </w:t>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Y todas estas formas tendrían la misma protección Constitucional.</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Y todas estas formas tendrían protecciones diferenciadas, pero que todas protegen al ser humano desde el momento de la concepción.</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La segunda pregunta Dr. es: ¿qué valores éticos y morales considera usted que debe tener un Juez de Famili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Bueno, un Juez de Familia debe tener, creo que la principal virtud que debe tener un Juez es la prudencia. El Juez de Familia no escapa a esa regla de manejarse con prudencia. Otra virtud, otro atributo que yo creo que es necesario para que cualquier Juez pueda desempeñar su cargo es la humildad, saberse que uno no es portador de la verdad absoluta sino que la puede esmeradamente buscar, estudiando, investigando, mejorando en su formación, etc. pero que, digamos, para eso el atributo de la humildad también es indispensable. También tiene que tener una formación, un compromiso con la actualización, con la Ciencia Jurídica, yo creo que un Juez necesariamente debe estar permanentemente actualizado y permanentemente inquieto en lo que hace a los avances de la Ciencia Jurídica que es una ciencia esencialmente dinámica, que muta permanentemente, que busca nuevos horizontes, que se transforma, y el Juez debe acompañar ese proceso. También creo que un Juez debe ser en si mismo...ser portador de otro valor muy importante que es la solidaridad. Un Juez de Familia dentro de la red social cumple un rol de bastante responsabilidad y tiene que trabajar permanentemente con los Organismos del Estado, con las familias, con otros organismos que tienen que ser portador de su principio de solidaridad, y un compromiso mas que nada también con los desposeídos, con los que menos tienen porque estamos en un Estado de Derecho donde lamentablemente hay personas que de hecho están privados de muchos derechos elementales, esenciales o derechos humanos fundamentales. Entonces el valor solidaridad, el valor prudencia, el valor digamos...el amor por la Ciencia Jurídica o por el Derecho en resumidas cuentas en un primer pantallaso me parece que son los mas importantes que debe tener un Juez.</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usted cree que el Juez de Familia requiere idoneidades especificas que lo diferencian respecto de los atributos que se pueden sostener para un Juez que se encarga de Derecho Patrimonial, por ejemplo?.</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Si, sin duda. Bueno, Morello lo diferenciaba bastante bien en un trabajo doctrinario publicado en la revista la Ley, de que haya un nuevo modelo de Justicia donde... y bueno, en legislaciones comparadas como el caso de la Legislación de Chubút, por nombrar alguna, el proyecto que elaboró la Dra. Eleonora Murga para la creación de los Juzgados o para la regulación del tema de familia para la Provincia de Entre Ríos, la regla de ...</w:t>
      </w:r>
      <w:r>
        <w:rPr>
          <w:b/>
          <w:bCs/>
        </w:rPr>
        <w:t>(sin audio)</w:t>
      </w:r>
      <w:r>
        <w:rPr/>
        <w:t xml:space="preserve">, para el tema adolescente, y digamos niños infractores, y muchas otras disposiciones, recomendaciones de congresos especializados como por ejemplo el Congreso de Salvador o el Congreso de Bs. As. del 98, nos dan las pautas de que el Juez tiene que tener una formación especial en esta rama especifica del Derecho de Familia y también tiene que relacionarse forzosamente con ciencias del comportamiento humano, que lo puede hacer a través de su formación personal, profesional o a través del intercambio permanente que tiene con los auxiliares que trabajan en los equipos interdisciplinarios que están afectados a los Juzgado de familia. </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 xml:space="preserve">Dr., usted mencionó la interacción del Juez con otros organismos del Estado, quisiera saber, ¿cuál es su opinión respecto a la respuesta que dan otra áreas del Estado a los requerimientos de los Juzgados de Menores y Familia?. Por lo menos acá en Concordia en base a su experiencia. </w:t>
      </w:r>
    </w:p>
    <w:p>
      <w:pPr>
        <w:pStyle w:val="TextBody"/>
        <w:jc w:val="both"/>
        <w:rPr/>
      </w:pPr>
      <w:r>
        <w:rPr/>
      </w:r>
    </w:p>
    <w:p>
      <w:pPr>
        <w:pStyle w:val="TextBody"/>
        <w:jc w:val="both"/>
        <w:rPr/>
      </w:pPr>
      <w:r>
        <w:rPr>
          <w:rFonts w:eastAsia="Tahoma"/>
        </w:rPr>
        <w:t xml:space="preserve"> </w:t>
      </w:r>
      <w:r>
        <w:rPr>
          <w:b/>
          <w:bCs/>
          <w:u w:val="single"/>
        </w:rPr>
        <w:t>RESPUESTA:</w:t>
      </w:r>
    </w:p>
    <w:p>
      <w:pPr>
        <w:pStyle w:val="TextBody"/>
        <w:jc w:val="both"/>
        <w:rPr>
          <w:b/>
          <w:b/>
          <w:bCs/>
          <w:u w:val="single"/>
        </w:rPr>
      </w:pPr>
      <w:r>
        <w:rPr>
          <w:b/>
          <w:bCs/>
          <w:u w:val="single"/>
        </w:rPr>
      </w:r>
    </w:p>
    <w:p>
      <w:pPr>
        <w:pStyle w:val="TextBody"/>
        <w:jc w:val="both"/>
        <w:rPr/>
      </w:pPr>
      <w:r>
        <w:rPr/>
        <w:t xml:space="preserve">Si, yo también le puedo dar una respuesta general y otra particular. La respuesta general lo rescataba al Dr. German Bidart Campos en una ponencia que hacía en el Congreso de Derecho de Familia de Mendoza también del año 98, de la Familia y Derechos humanos, el tema de la ponencia del Dr. Bidart Campos. Y el insinuaba en esa ponencia  un tema que después fue desarrollado por el Dr. Roberto Parajón en Paraná, en un fallo que fue bastante conocido y que fue comentado por juristas de nota, el fallo donde se obligaba provisoriamente a los dueños de los supermercados a suministrar ciertos fondos a las familias que estaban en una situación de carencia, y el Dr. Bidart Campos hablaba de la ecuación de las normas presupuestarias a Constitucionalismo Social imperante en la Argentina luego de reforma del 94. Básicamente el Dr. German Bidart Campos en un planteo que, digamos, me hago eco indudablemente, decía que este nuevo Constitucionalismo Social obligaba al poder político a adecuar esos contenidos y a satisfacer las necesidades elementales de las personas a través de inversiones en educación, en salud, en las áreas mas sensibles, digamos que tiene una sociedad. Y que, digamos, si uno investigaba el presupuesto de un Estado se iba a encontrar en esa época, -en el año 98, que era la ponencia del Dr. Bidart Campos y posteriormente también- en que la inversión para el servicio de pago de la deuda externa por ejemplo, era una inversión bastante superior a la media normal de cualquier Estado desarrollado. Entonces, redondeando la respuesta: creo que un Juez </w:t>
      </w:r>
      <w:r>
        <w:rPr>
          <w:b/>
          <w:bCs/>
        </w:rPr>
        <w:t>(sin audio)</w:t>
      </w:r>
      <w:r>
        <w:rPr/>
        <w:t xml:space="preserve"> la pregunta del Dr. Pita y la quiero completar- también tiene que ser un luchador, también tiene que ser un peleador en ese sentido. Tiene que ser una persona que respetuosa de la división de poderes trate de hacer imponer la Ley y la Constitución, sea contra quien sea y pagando el precio que tenga que pagar como Juez Creo que el coraje es otro de los atributos que el Juez debe tener indudablemente.</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ebemos deducir que la respuesta que sostiene por parte del Consejo del Menor, por ejemplo, los casos que se vinculan con la actividad de su Juzgado, no es acertada.</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Mire, el Consejo del Menor en Concordia cuenta con seis asistentes sociales (mejoró notablemente la planta con respecto a lo que era anteriormente), tiene cuatro psicólogos (también mejoró notablemente la planta a lo que era anteriormente), también se ha trabajado en un aumento de la partida presupuestaria para los hogares de menores, y en lo que hace específicamente a los menores internados en Concordia actualmente rondan los cien, si tenemos en cuenta la tasa de existencia de chicos en Concordia -el número de habitantes mejor dicho- de Concordia, este número digamos, esta mejora presupuestaria que ha vivido el Consejo Provincial del Menor son favorables. Obvio que la respuesta es insuficiente si uno coteja con las necesidades que tiene la población. Pero se está trabajando por el buen camino.</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Los menores internados, son internados por...</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Por los Juzgados de Menores.</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b/>
          <w:b/>
          <w:bCs/>
        </w:rPr>
      </w:pPr>
      <w:r>
        <w:rPr/>
        <w:t>Por los Juzgados de Menores. ¿Y hay un seguimiento por parte de los Juzgados, hay visitas a esos lugares?.</w:t>
      </w:r>
    </w:p>
    <w:p>
      <w:pPr>
        <w:pStyle w:val="TextBody"/>
        <w:jc w:val="both"/>
        <w:rPr>
          <w:b/>
          <w:b/>
          <w:bCs/>
        </w:rPr>
      </w:pPr>
      <w:r>
        <w:rPr>
          <w:b/>
          <w:bCs/>
        </w:rPr>
      </w:r>
    </w:p>
    <w:p>
      <w:pPr>
        <w:pStyle w:val="TextBody"/>
        <w:jc w:val="both"/>
        <w:rPr>
          <w:b/>
          <w:b/>
          <w:bCs/>
        </w:rPr>
      </w:pPr>
      <w:r>
        <w:rPr>
          <w:b/>
          <w:bCs/>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 xml:space="preserve">El seguimiento de los Juzgados se materializa -en caso de que los menores estén institucionalizados a través del Consejo Provincial del Menor- para evitar la doble intervención profesional, para evitar lo que se llama una </w:t>
      </w:r>
      <w:r>
        <w:rPr>
          <w:b/>
          <w:bCs/>
        </w:rPr>
        <w:t>(sin audio),</w:t>
      </w:r>
      <w:r>
        <w:rPr/>
        <w:t xml:space="preserve"> entonces, por ese motivo no pueden intervenir dos equipos interdisciplinarios de un mismo Juzgado, o mejor dicho de equipos del Juzgado en este caso y del Consejo Provincial del Menor; y el seguimiento y la reinserción familiar de ese menor ya sea en la forma familiar anterior o en una nueva forma, la realiza el Consejo Provincial del Menor.</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el lugar donde funciona el Juzgado de Menores; digo, por las características del tipo de audiencias o de entrevistas que tienen que hacer, ¿es adecuado respecto a la privacidad, a los sentimientos?</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La inmediación, la oralidad y la conciliación permanente son algunas pautas procesales básicas indispensables para que se pueda desarrollar el trabajo en un Juzgado de Menores. Nosotros tuvimos una inspección del Superior Tribunal de Justicia en el año 2001, me parece, donde el Superior Tribunal de Justicia tomó nota de las precariedades edilicias del edificio del Juzgado de Menores, donde actualmente trabajamos junto con personal del Juzgado de Menores, y tomó nota también de la serie de falencias en cuanto a mobiliario, etc. que existía en ese trabajo. Después de esa inspección que fue en el mes de Junio o Julio  del 2001, vinieron los hechos que ya son públicos y notorios, los fatídicos hechos de Diciembre del 2001, y digamos las carencias presupuestarias donde una...con una población de empleados públicos que cobraban en bonos federales, con varias personas que no cobraban su sueldo, con enfermos en los hospitales sin que se les suministre los alimentos indispensables y medicamentos, etc., me llevó a mi a esperar la oportunidad propicia para ahondar el reclamo. Esa oportunidad se está dando por estos días donde estamos trabajando para intentar, ya sea, mejorar las condiciones edilicias es prácticamente imposible debido a las características del lugar, pero si estamos trabajando con el otro Juzgado de Familia y Menores Nº 1, en tratar de conseguir una vivienda que tenga las especiales características para poder trabajar en esta ram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La última por mi parte, usted para enterarse de lo que ocurre periodísticamente, ¿a qué fuentes acude?</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Leo diarios de Bs. As., no siempre el mismo, ya sea leo Clarín, Ámbito, Pagina 12, por ahí leo La Nación, las ediciones digitales permanentemente: Junio Digital, Análisis Digital, Clarín Digital también bueno eh poca televisión, sobre todo los informativos y...</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Hay algún  periodista nacional que le resulta particularmente creíble?</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La verdad que, digamos, no, ninguno enteramente me resulta del todo creíble, pero hay digamos, periodistas eh.. que respeto en cuanto a la trayectoria.</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podría Ud. mas o menos dar una brevísima explicación de cómo haría jugar el interés superior del niño en un caso puntual?</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Como no.. el interés superior del niño en cuanto a su naturaleza jurídica, es un estándar jurídico...ehh la Corte  tiene dicho en distintos pronunciamientos, el último que rescaté de la Corte fue del año 2004 del mes de Octubre, en donde el Juez... (</w:t>
      </w:r>
      <w:r>
        <w:rPr>
          <w:b/>
          <w:bCs/>
        </w:rPr>
        <w:t>sin audio</w:t>
      </w:r>
      <w:r>
        <w:rPr/>
        <w:t>)...va, digamos,  cambiando de acuerdo a la edad y es el interés superior del niño, se representa en aquella situación urgente que el Juez debe juzgar para colmar el derecho personalísimo que está en crisis en ese momento en la intervención judicial. Creo que es esencialmente mutable, variable y que es una herramienta que tiene el Juez para armonizarla con el resto de los preceptos constitucionales.</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l caso Ortega del Juez  Parajón, ¿Ud. hubiera tomado una decisión parecida, con algún matiz?</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No, yo tuve oportunidad de comentar el fallo del Dr. Parajón en un artículo que publiqué en la revista La Ley del Litoral que se llamaba “Hambre, amparo y anticipo de tutela jurisdiccional” ehh... creo que la decisión del Juez Parajón fue una decisión muy valiente en donde rescato la independencia del Magistrado en esa emergencia, pero, digamos, alguna crítica se filtraba en el lado a la solución jurídica en cuanto al obligado provisorio que había resultado un  supermercado que era totalmente ajeno al pleito y que no tenia posibilidad de compensar la deuda inmediatamente. Ud. recuerde que en esa época que el Juez Parajón tomó la decisión estaban los créditos cortados, la entrega de las mercaderías a contra pago, digamos, había una situación de cierre bastante definitiva de los comercios, y bueno sumado a los otros problemas macroeconómicos que existían en el país por aquellos días, tornaba esa situación, si se generalizaba, en una situación dramática para los particulares. Entonces creo que lo que hizo el Juez Parajón fue en un amparo por alimentos, la crítica que yo le señalé oportunamente  fue  no insertar a las personas que acudieron al servicio de  justicia en los programas sociales que existían en ese entonces para las personas pobres, que era el plan jefes, los comedores escolares, etc., y en diseñar una ayuda que resultaba mayor que la que hubiera recibido las personas pobres.</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Le pregunto también si Ud. puede darle una explicación a un hijo o a sus padres de por qué quiere ser integrante del Poder Judicial. ¿Qué motivación tiene su vocación?</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Bueno, yo, digamos, eh... estoy dentro de una familia donde la función judicial estuvo muy marcada, eh... O sea, desde el nacimiento prácticamente, y digamos, creo que las ganas mayores o los desafíos mayores de hoy en día es la situación de injusticia que vive la sociedad. Creo que esa situación de injusticia, esa situación de desigualdad, son las que me impulsan a querer formar parte de este Poder Judicial y a cambiar la historia. Creo que la historia se puede cambiar y, bueno vamos a tratar de hacer.</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Muchas gracias...Si, Dr., en un fallo reciente de la Provincia de Buenos Aires, se le reconoce derechos al integrante de una pareja gay a la pensión de su pareja fallecida. ¿Qué opinión le merece esta solución?</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Pienso yo, digamos, estudiando los distintos...las distintas instituciones del Derecho de Familia y las distintas evoluciones, fallos como este que Ud. comenta de la provincia de Buenos Aires en donde se le reconoce el derecho a una persona conviviente del mismo sexo, creo que es eh.. dar mayor elasticidad a la licitud de las conductas de los seres humanos, y podrán según alguna óptica o no tener algún reproche ético, algún reproche moral si uno lo mira de determinado ámbito. Pero desde el ámbito  que lo debe mirar un Juez que es desde la solidaridad humana, desde la protección a las personas y a los Derechos Humanos y a las elecciones de  vida, al proyecto de vida personalísimo que cada persona tiene, yo creo por ahí..Juan Pablo II decía “La persona es un fin en si mismo”...el proyecto de persona que cada ser humano tiene, es un proyecto personalísimo, entonces mientras el proyecto de vida sea lícito, no afecte derechos de terceros, no afecte la moral pública, yo estoy de acuerdo con todos aquellos pronunciamientos que respete los Derechos Humanos.</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frente al control de la natalidad mediante esterilización de la mujer, mediante métodos médico-quirúrgicos, ¿cuál cree Ud., que debe ser el alcance de la autorización judicial para  estos casos?</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Ud., me habla de la autorización  judicial para la esterilización...</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Cuál es el  alcance qué Ud...</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Si, eh..yo le contesto: hay fallos del STJ –Escowe, por ejemplo, o trinidad- que, digamos, se habilitó la vía del amparo para la ligadura tubaria. En estos momentos también la Legislatura Entrerriana, la Cámara de Diputados, ha sancionado un proyecto de Ley, le ha dado media sanción a un proyecto de Ley donde la vasectomía, la ligadura de tubaria tiene expreso reconocimiento normativo, tiene expresa licitud. Eso ha despertado resistencia en algunos sectores, digamos, en algunos sectores, pero lo que no se discute hoy en día, siguiendo un poco con la misma línea de razonamiento de la respuesta anterior, es que la práctica en sí es lícita, que no afecta derechos de terceros, que hay consagraciones normativas en distintas provincias de la República Argentina en donde se reconoce el derecho de cada persona de ser protagonista de su vida y, digamos, diseñar el proyecto de familia que quiere para sí. Entonces, en esa misma línea usted, no va a encontrar fallos modernos o recientes donde se diga que esa práctica es ilegal o que esa practica es ilícita. Yo si creo que se debe trabajar sobre otro elemento muy importante que es el consentimiento informado, que los derechos del paciente en esto tienen que ser cabalmente respetados, los derechos de que la persona sepa fehacientemente a qué práctica medica se esta sometiendo, cuáles son los riesgos, cuáles son los beneficios, cuáles son las alternativas terapéuticas, distintas a la ligadura tubaria, que tiene cada persona y dentro... que está previsto en el proyecto de Entre Ríos, también que tiene media sanción el Código de Diputados... en la Cámara de Diputados el proyecto de media sanción que tiene que está previsto perfectamente ese consentimiento informado.</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Usted, me dio un  panorama de las herramientas que dispone. Pero yo digo, ¿cuál es el alcance de la autorización que usted, como Juez le daría es decir frente a un caso...?</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Bueno, el concepto que tiene la Organización Mundial de la Salud es el estado de bienestar físico, psíquico y social de la persona humana, entonces cuando una medida, como por ejemplo la ligadura tubaria, contribuya a mejorar el estándar de vida de una persona en su  faz física, psíquica o social, procede la medida en tanto y en cuanto no afecte derechos de terceros. No se si está clara la respuesta..</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Un poco vinculado a esto Dr. La posibilidad de la ligadura tubaria como señala usted, o la vasectomía, en el caso del hombre, lo único que requeriría es consentimiento informado y mayoría de edad, osea una persona de 21 años que esté debidamente informada, no debería darse ninguna otra condición, ninguna otra circunstancia, porque en el fallo de STJ, tengo entendido..o los fallos del Superior aludían a personas que a lo mejor habían fracasado procedimientos anticonceptivos más..menos irreversibles...</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Pero, la brecha se va ampliando, digamos, la brecha se va ampliando hacia el horizonte que usted marca, digamos, si arrancaran con patologías muy marcadas, como por ejemplo el tema de la presión arterial en las mujeres que no podían tomar medicamentos anticonceptivos o no pueden tomar otro método, situaciones sociales bastante complicadas en cuanto a responsabilizarse por el fruto de esa concepción, familias que tenían 8, 10 ó 12 hijos que estaban sin trabajo, que tenían un panorama social bastante complicado eh.. se arranca así, pero la tendencia que no la marco personalmente yo, sino que la tendencia generalizada en el derecho proyectado, en el derecho comparado, marcan hacia eso que Ud. dice, que cada persona sea autoreferente moral, como dice el Dr. Germán Bidart Campos, autoreferente moral, y en esa autorefencia moral que tenga a su alcance los distintos instrumentos jurídicos que le posibilite llevar adelante ese proyecto personalísimo de vid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Dr., ¿qué opina sobre trasladar a los padres las consecuencias punitivas cuando un menor comete delito?</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Bueno, eh..también sobre esto hubo un tema polémico que eh.., digamos, tendríamos que revisar un poquito, el concepto doctrinario o los antecedentes históricos de la patria potestad, que antes marcaban un poder de disposición total del padre sobre el hijo, era puramente derechos. Posteriormente este concepto fue evolucionando, y también esa huella de evolución se da  en la Legislación Argentina eh.. hoy en día se entiende pacíficamente que es un conjunto de deberes y derechos, y hay algunos autores que ponen...como Mirrai, por ejemplo, que ponen mucho más énfasis en los deberes que en los derechos. Entonces la tarea de formar un individuo no es una tarea exclusiva de la familia, es una tarea donde parte de la responsabilidad la tiene la familia, parte la tiene la sociedad y parte la tiene el Estado. Entonces un sistema de premios y castigos para esos tres componentes que son responsables en la crianza, en la educación de cualquier ser humano, puede ser positivo. Un sistema de sanciones que responsabilice a los padres por determinados incumplimientos, pero el riesgo es excederse en las respuestas, ser desmesurados, no contemplar las situaciones sociales en las que se va a insertar, ese caso...digamos, eso son los riesgos. Los antecedentes jurisprudenciales que los conozco, no porque hayan salido publicados, sino que hay un antecedente en un Juzgado de Gualeguaychú que es del año 1993 ó ´94 y otro antecedente reciente en un Juzgado de Nogoyá. Digamos, en esos casos puntuales eran casos muy especiales donde los incumplimientos de los padres, más que incumplimientos eran verdaderos promotores, por allí, donde la desidia era muy marcada y donde los Magistrados actuaron en una situación, digamos, extrema, en una situación límite. Entonces por allí, si uno va a la casuística, algunos casos, no como por allí salieron publicados en los distintos medios, donde eso era un precedente que sentaba un criterio judicial,  yo creo que no fue así para nada, creo que fueron casos puntuales donde la idea de una retribución sancionatoria hacia los padres queda dando vueltas pero quedaría en el seno de la sociedad y de los operadores de Derecho y las distintas instituciones, opinar cual sería la medida, cual sería la oportunidad y cual sería la forma de esa sanción.</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Cuál es su actividad social en su medio activ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Mi actividad social?</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Clubes, comisiones,  ¿tiene actividades?</w:t>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Si, fui socio del Club Profesionales por algún tiempo. De chico fui socio del Club Hípico un tiempo también, y actualmente, digamos, me dedico únicamente a mi trabajo, no tengo mayores actividades sociales, bah, tengo las actividades académicas etc., pero no tengo mayores actividades.</w:t>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h...Dr., usted, está hace cuatro años, si bien está interinamente a cargo  de este Juzgado de Familia que se va a cubrir, sabemos que los Jueces interinos en principio no tiene responsabilidades en cuanto al cumplimiento del plazo y de los términos. Pero, ¿cuál es la situación actual en ese Juzgado en cuanto expedientes a despacho, expedientes a sentencias , en cuanto a  fijación de audiencias, en la temporaneidad o no de estos actos procesales.?</w:t>
      </w:r>
    </w:p>
    <w:p>
      <w:pPr>
        <w:pStyle w:val="TextBody"/>
        <w:jc w:val="both"/>
        <w:rPr/>
      </w:pPr>
      <w:r>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 xml:space="preserve">Por eso, el Juzgado está al día, no hay mayores dificultades en torno a los plazos. Lo que,  digamos, tratamos en el Juzgado de dar prioridad a algunos trámites, como por ejemplo los trámites de alimentos, etc., en cuanto a la fijación anticipada de la audiencia. También eh...digamos, el hecho de ser mediador eh... me resulta a mi particularmente, muy cómodo trabajar en los ámbitos de audiencias en donde cuento a diario con la colaboración de los abogados, que han entendido presencia de esta convocatoria. Muchas veces hacemos la audiencias del Art. 33 antes de trabada la litis, eh...leyes de conciliación. El índice que tenemos de  acuerdo es bastante elevado, muy elevado eh... y, digamos, la utilización del lenguaje colegiado en las audiencias, eh... trabajar con las distintas técnicas de mediación lo que hace desentrañar intereses, el parafraseo, eh digamos, todo lo que son la valijita de herramientas del mediador, lo utilizamos permanentemente. También, digamos, cuento con la colaboración del secretario, del resto de los empleados que están aquí presentes he... en realidad el clima de trabajo es muy distendido, se trabaja muy cómodo, al menos yo me siento muy cómodo y digamos los veo a los distintos empleados de la misma manera, y digamos no tenemos mayores dificultades en cuanto al plazo. </w:t>
      </w:r>
    </w:p>
    <w:p>
      <w:pPr>
        <w:pStyle w:val="TextBody"/>
        <w:jc w:val="both"/>
        <w:rPr/>
      </w:pPr>
      <w:r>
        <w:rPr/>
      </w:r>
    </w:p>
    <w:p>
      <w:pPr>
        <w:pStyle w:val="TextBody"/>
        <w:jc w:val="both"/>
        <w:rPr/>
      </w:pPr>
      <w:r>
        <w:rPr/>
      </w:r>
    </w:p>
    <w:p>
      <w:pPr>
        <w:pStyle w:val="TextBody"/>
        <w:jc w:val="both"/>
        <w:rPr>
          <w:b/>
          <w:b/>
          <w:bCs/>
          <w:u w:val="single"/>
        </w:rPr>
      </w:pPr>
      <w:r>
        <w:rPr>
          <w:b/>
          <w:bCs/>
          <w:u w:val="single"/>
        </w:rPr>
        <w:t xml:space="preserve">PREGUNTA:  </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t>Dr. en cuanto a la competencia actual que tienen los Juzgados de Familia y Menores, fundamentalmente este que se concursa. ¿a usted le parece adecuada, usted cree que hay que modificar la competencia?, independientemente de la cantidad de Juzgados a lo mejor usted puede llegar a la conclusión de que se requiera mas Juzgados, pero la distribución de competencia entre los Juzgados Civiles comunes, y lo que corresponde este Juzgado... la competencia Penal que tiene incluida, que creo que Paraná no lo tiene. ¿Usted le parece que esto es correcto, habría que hacer rectificaciones en esta materia?.</w:t>
      </w:r>
    </w:p>
    <w:p>
      <w:pPr>
        <w:pStyle w:val="TextBody"/>
        <w:jc w:val="both"/>
        <w:rPr/>
      </w:pPr>
      <w:r>
        <w:rPr/>
      </w:r>
    </w:p>
    <w:p>
      <w:pPr>
        <w:pStyle w:val="TextBody"/>
        <w:jc w:val="both"/>
        <w:rPr/>
      </w:pPr>
      <w:r>
        <w:rPr/>
      </w:r>
    </w:p>
    <w:p>
      <w:pPr>
        <w:pStyle w:val="TextBody"/>
        <w:jc w:val="both"/>
        <w:rPr/>
      </w:pPr>
      <w:r>
        <w:rPr>
          <w:rFonts w:eastAsia="Tahoma"/>
        </w:rPr>
        <w:t xml:space="preserve"> </w:t>
      </w:r>
      <w:r>
        <w:rPr>
          <w:b/>
          <w:bCs/>
          <w:u w:val="single"/>
        </w:rPr>
        <w:t>RESPUESTA:</w:t>
      </w:r>
    </w:p>
    <w:p>
      <w:pPr>
        <w:pStyle w:val="TextBody"/>
        <w:jc w:val="both"/>
        <w:rPr>
          <w:b/>
          <w:b/>
          <w:bCs/>
          <w:u w:val="single"/>
        </w:rPr>
      </w:pPr>
      <w:r>
        <w:rPr>
          <w:b/>
          <w:bCs/>
          <w:u w:val="single"/>
        </w:rPr>
      </w:r>
    </w:p>
    <w:p>
      <w:pPr>
        <w:pStyle w:val="TextBody"/>
        <w:jc w:val="both"/>
        <w:rPr/>
      </w:pPr>
      <w:r>
        <w:rPr/>
        <w:t>Claro, yo le contesto: en la Legislatura había dos proyectos que era el proyectó de Lafurcade y el proyecto del cenador Campos, he... se empezó a diagramar este tipo de competencia... nosotros y al proyecto de media sanción de Diputados también de la que hoy es Ley 9324, nosotros en Concordia entendimos que no era justa la distribución de competencia porque el volumen de causas penales no justificaba la existencia de un Juzgado Penal de Menores en la ciudad de Concordia. Así lo  hicimos saber a los distintos ámbitos con la Dra.(</w:t>
      </w:r>
      <w:r>
        <w:rPr>
          <w:b/>
          <w:bCs/>
        </w:rPr>
        <w:t>sin audio)</w:t>
      </w:r>
      <w:r>
        <w:rPr/>
        <w:t xml:space="preserve"> que es la Juez de Familia y  Menores Nº 1 de Concordia,  y logramos esta nueva distribución de competencia vía acordada del Superior Tribunal de Justicia, en donde hay una Secretaría que está afectada específicamente a la temática Penal y el resto de los Magistrados nos dividimos por mitades la competenci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Esa Secretaría la comparten los dos Juzgados?</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Esa Secretaría la compartimos los dos Juzgados, y el resto de los trámites caen bajo la competencia de cualquiera de los dos Juzgados. Estaba leyendo también el proyecto que está en el estudio del Consejo Provincial de Menores, elaborado por la Dra. Murga que en el mes de Noviembre del año pasado fue remitido a la Asociación de Magistrados para que se expida y bueno...la Asociación de Magistrados nos convocó a los Jueces que nos reunimos en Paraná en Noviembre del año pasado, y estaba leyendo más allá de algunas consideraciones técnicas que también se mantiene la misma competencia en cuanto a la materia civil y asistencial. Si uno por allí recorre la doctrina, la opinión de distintos autores, para algunos autores la competencia de lo que hace internaciones psiquiatricas y el proceso de inhabilitación no entraría específicamente dentro de la competencia de los Juzgados de Familia y Menores, pero yo soy de la idea contraria, dada la especial sensibilidad que debe tener tanto el Juez como los integrantes de un equipo que trabajan en un Juzgado de Familia, son los que mejor, en teoría, se encuentran preparados para abordar estos temas delicados de la insanía, de la declaración de la incapacidad, de toda la problemática que hace a las internaciones de la 88/06 y, en definitiva yo creo que la competencia está bien distribuida actualmente en Concordia y me parece que es lo correcto.</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t>Y el procedimiento que fija la Ley, ¿le parece que es correcto, que habría que modificar el actual procedimiento que le otorga al Juzgado?</w:t>
      </w:r>
    </w:p>
    <w:p>
      <w:pPr>
        <w:pStyle w:val="TextBody"/>
        <w:jc w:val="both"/>
        <w:rPr/>
      </w:pPr>
      <w:r>
        <w:rPr/>
      </w:r>
    </w:p>
    <w:p>
      <w:pPr>
        <w:pStyle w:val="TextBody"/>
        <w:jc w:val="both"/>
        <w:rPr/>
      </w:pPr>
      <w:r>
        <w:rPr/>
      </w:r>
    </w:p>
    <w:p>
      <w:pPr>
        <w:pStyle w:val="TextBody"/>
        <w:jc w:val="both"/>
        <w:rPr>
          <w:b/>
          <w:b/>
          <w:bCs/>
          <w:u w:val="single"/>
        </w:rPr>
      </w:pPr>
      <w:r>
        <w:rPr>
          <w:b/>
          <w:bCs/>
          <w:u w:val="single"/>
        </w:rPr>
        <w:t>RESPUESTA:</w:t>
      </w:r>
    </w:p>
    <w:p>
      <w:pPr>
        <w:pStyle w:val="TextBody"/>
        <w:jc w:val="both"/>
        <w:rPr>
          <w:b/>
          <w:b/>
          <w:bCs/>
          <w:u w:val="single"/>
        </w:rPr>
      </w:pPr>
      <w:r>
        <w:rPr>
          <w:b/>
          <w:bCs/>
          <w:u w:val="single"/>
        </w:rPr>
      </w:r>
    </w:p>
    <w:p>
      <w:pPr>
        <w:pStyle w:val="TextBody"/>
        <w:jc w:val="both"/>
        <w:rPr/>
      </w:pPr>
      <w:r>
        <w:rPr/>
        <w:t xml:space="preserve">Para mi, digamos, habría... si en tren modificar se trata, se debería dar más cabida a la figura del Consejero de Familia, mejor dicho, habría que crear la figura del Consejero de Familia que la traía el proyecto del Senador Campos y que en la Provincia de Bs. As. está dando buenos resultados, también afectar al asesor de Menores directamente a lo que es el funcionamiento de un Juzgado de Familia y Menores y, digamos, por otra parte también, por allí dar consagración normativa expresa a medidas auto satifactivas, a medidas cautelares que ahora están genéricamente mencionadas en el artículo 13 de la 9324. Por allí también habría que dar la facultad que la tiene hoy en día, si la toma el artículo 33 del código de convocar a una audiencia a las partes previa trabada la litis, en fin son algunas modificaciones instrumentales que habría que adoptar respecto de la Ley 9324 y sobre todo tratar de que los tiempos de la ley sean los tiempos reales de la vida, de lo justiciables, en esto una respuesta tardía, una respuesta  que no sirve absolutamente de nada, hoy en día pese a todo los avances que hubo en la materia que no lo vamos a desconocer para nada, en lo avances  tanto doctrinarios como jurisprudenciales, en lo que hace al acceso del derecho de identidad de las personas, a los tramites de filiación, hoy fíjense que para una tramite de filiación  gratuito, un análisis gratuito, se requiere un beneficio para litigar sin gastos que quede firme...bueno, despachar el oficio al servicio de Genética Forense de Paraná, que vuelva al oficio dirigenciado, que </w:t>
      </w:r>
      <w:r>
        <w:rPr>
          <w:b/>
          <w:bCs/>
        </w:rPr>
        <w:t xml:space="preserve">(sin audio) </w:t>
      </w:r>
      <w:r>
        <w:rPr/>
        <w:t>etc., que es un trámite que no escapa a los siete u ocho meses, que por allí en la vida de una persona, en la vida de un menor que está reclamando la identidad, es una eternidad. Y que en eso creo que por allí se puede seguir trabajando para acomodar los tiempos de la vida real a los tiempos de la Justicia.</w:t>
      </w:r>
    </w:p>
    <w:p>
      <w:pPr>
        <w:pStyle w:val="TextBody"/>
        <w:jc w:val="both"/>
        <w:rPr/>
      </w:pPr>
      <w:r>
        <w:rPr/>
      </w:r>
    </w:p>
    <w:p>
      <w:pPr>
        <w:pStyle w:val="TextBody"/>
        <w:jc w:val="both"/>
        <w:rPr/>
      </w:pPr>
      <w:r>
        <w:rPr/>
      </w:r>
    </w:p>
    <w:p>
      <w:pPr>
        <w:pStyle w:val="TextBody"/>
        <w:jc w:val="both"/>
        <w:rPr>
          <w:b/>
          <w:b/>
          <w:bCs/>
          <w:u w:val="single"/>
        </w:rPr>
      </w:pPr>
      <w:r>
        <w:rPr>
          <w:b/>
          <w:bCs/>
          <w:u w:val="single"/>
        </w:rPr>
        <w:t>PREGUNTA:</w:t>
      </w:r>
    </w:p>
    <w:p>
      <w:pPr>
        <w:pStyle w:val="TextBody"/>
        <w:jc w:val="both"/>
        <w:rPr>
          <w:b/>
          <w:b/>
          <w:bCs/>
          <w:u w:val="single"/>
        </w:rPr>
      </w:pPr>
      <w:r>
        <w:rPr>
          <w:b/>
          <w:bCs/>
          <w:u w:val="single"/>
        </w:rPr>
      </w:r>
    </w:p>
    <w:p>
      <w:pPr>
        <w:pStyle w:val="TextBody"/>
        <w:jc w:val="both"/>
        <w:rPr/>
      </w:pPr>
      <w:r>
        <w:rPr/>
        <w:t>Bueno, muchas gracias Dr. Agradecemos al público presente, valoramos especialmente la concurrencia de ustedes porque creemos que parte de este procedimiento, o de este nuevo procedimiento pasa también por la publicidad y la participación ciudadana en general, y entonces, en esta instancia que es la única donde hay una instancia pública, valoramos muy especialmente en esta jurisdicción Concordia la importante presencia de público en esta entrevista, muchas graci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2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4:02:00Z</dcterms:created>
  <dc:creator>Pc_1</dc:creator>
  <dc:description/>
  <dc:language>en-US</dc:language>
  <cp:lastModifiedBy>Pc_1</cp:lastModifiedBy>
  <dcterms:modified xsi:type="dcterms:W3CDTF">2005-03-28T11:13:00Z</dcterms:modified>
  <cp:revision>28</cp:revision>
  <dc:subject/>
  <dc:title>Entrevista a la Dra</dc:title>
</cp:coreProperties>
</file>